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lineRule="auto" w:line="240"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Žádost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kulturních památek v Olomouckém kraji“ v roc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kulturní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kulturní památk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jstříkové  č. Ústředního seznamu kulturních památek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obec:   ....................................... ulice,č.o/čp: ……………….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  ………………………… parcelní číslo:       ………………………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Adresa (včetně PSČ):  ...........................................…………………………….………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 …………………………………………………………………..………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 ....................................................…………  Datum nar.:  .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Adresa (včetně PSČ):  .............................................. ……………………………….…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tel./fax, e-mail:  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b) právnická osoba, organizace  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 sídlo včetně PSČ):  .....................................................….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……………………………………………………………………................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c) nájemce, je-li žadatelem 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 sídlo včetně PSČ):  .....................................................….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……………………………………………………………………................…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Žadatel je  (není) plátce DPH</w:t>
      </w:r>
      <w:r>
        <w:rPr>
          <w:b w:val="false"/>
        </w:rPr>
        <w:t xml:space="preserve">            </w:t>
      </w:r>
      <w:r>
        <w:rPr/>
        <w:t xml:space="preserve">…………………………………  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Peněžní ústav : .............................................….......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Sídlo : ....................................…………………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 : .................................................………...     kód peněž. ústavu: 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E-mail pro případné zaslání výzvy k doplnění žádosti:</w:t>
      </w:r>
      <w:r>
        <w:rPr/>
        <w:t xml:space="preserve"> 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jc w:val="center"/>
        <w:rPr/>
      </w:pPr>
      <w:r>
        <w:rPr/>
        <w:t>(včetně stávajícího využití a zpřístupnění kultur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:  ............................ ukončení: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pravenost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 restaurátorský záměr …………………………………………………………………………….....................……...</w:t>
      </w:r>
    </w:p>
    <w:p>
      <w:pPr>
        <w:pStyle w:val="Footer"/>
        <w:tabs>
          <w:tab w:val="clear" w:pos="708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ace požaduji 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inanční zajištěnost akce</w:t>
      </w:r>
      <w:r>
        <w:rPr>
          <w:b/>
        </w:rPr>
        <w:t xml:space="preserve">  (v K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 kulturní památky v roce 2012, včetně DPH   a bez DPH u plátců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……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Požadovaná  dotace na rok  2012</w:t>
      </w:r>
      <w:r>
        <w:rPr>
          <w:b w:val="false"/>
        </w:rPr>
        <w:t xml:space="preserve">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e zpracováním osobních údajů ve smyslu zákona č. 101/200 Sb. o ochraně osobních údajů a o změně některých zákonů, ve znění pozdějších předpisů, uvedených v této žádosti a jejích povinný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: ....................................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………………..</w:t>
      </w:r>
    </w:p>
    <w:p>
      <w:pPr>
        <w:pStyle w:val="Normal"/>
        <w:spacing w:before="0" w:after="0"/>
        <w:rPr/>
      </w:pPr>
      <w:r>
        <w:rPr/>
        <w:t xml:space="preserve">Jméno a příjmení žadatele                                                   podpis žadatele ( razítko) </w:t>
      </w:r>
    </w:p>
    <w:p>
      <w:pPr>
        <w:pStyle w:val="Normal"/>
        <w:rPr/>
      </w:pPr>
      <w:r>
        <w:rPr/>
        <w:t>(U právnických osob podpis statutárního zástupce)</w:t>
      </w:r>
    </w:p>
    <w:p>
      <w:pPr>
        <w:pStyle w:val="Zkladntext2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vlastnictví nemovité kulturní památky, tj. výpis z katastru nemovitostí ne starší 6 měsíců (originál nebo úředně ověřená kopie), u staveb nezapisovaných do katastru nemovitostí a u movitých kulturních památek doklad o nabytí nebo čestné prohlášení vlastníka o vlastnictví (originál nebo úředně ověřená kopie). 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de-li o nemovitost, kopie snímku katastrální mapy, popř. geometrického plánu, které nejsou starší 6 měsíců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ávnických osob, s výjimkou obcí, doklad o právní subjektivitě žadatele (výpis z obchodního rejstříku, výpis z rejstříku obecně prospěšných společností, stanovy občanského sdružení s registrací Ministerstva vnitra, apod.) ne starší 6 měsíců, originál nebo  úředně ověřená kopie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ginál nebo úředně ověřená kopie dokladu o ustanovení statutárního orgánu (právnické osoby, obce) s výjimkou právnických osob zapsaných v obchodním rejstříku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né stanovisko příslušného orgánu státní památkové péče vydané ve smyslu § 14 zákona č. 20/1987 Sb., o státní památkové péči, ve znění pozdějších předpisů, opatřené doložkou právní moci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 dílo se zhotovitelem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ýběru zhotovitele díla v souladu se zák. č. 137/2006 Sb., o  veřejných zakázkách, ve znění pozdějších předpisů, jde-li o veřejnou zakázku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dokumentace současného stavu kulturní památky nebo její části, podle druhu a rozsahu prací, ke kterým se váže žádost, o minimálním rozměru 10x15 cm, popřípadě v digitální podobě  v rozlišení 800x600 pixelů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obnovy (projektová dokumentace, návrhy na restaurování, restaurátorský záměr,  event. znalecký posudek)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ý položkový rozpočet obnovy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ní smlouva a souhlas vlastníka památky, je-li žadatelem nájemce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azuji se, že po skončení akce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 a Olomouckému kraji a jeho příspěvkovým organizacím.</w:t>
      </w:r>
    </w:p>
    <w:p>
      <w:pPr>
        <w:pStyle w:val="Zkladntext2"/>
        <w:numPr>
          <w:ilvl w:val="0"/>
          <w:numId w:val="3"/>
        </w:numPr>
        <w:spacing w:lineRule="auto" w:line="24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, že pokud jsem obdržel od Olomouckého kraje jakoukoli jinou dotaci, mám tuto beze zbytku vypořádanou. </w:t>
      </w:r>
    </w:p>
    <w:p>
      <w:pPr>
        <w:pStyle w:val="Zkladntext2"/>
        <w:numPr>
          <w:ilvl w:val="0"/>
          <w:numId w:val="3"/>
        </w:numPr>
        <w:spacing w:lineRule="auto" w:line="24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obec nemá žádné závazky vůči svazku obcí, ve kterém je   členem, případně nemá závazky vůči žádné obci v tomto svazku.*)</w:t>
      </w:r>
    </w:p>
    <w:p>
      <w:pPr>
        <w:pStyle w:val="Zkladntext2"/>
        <w:numPr>
          <w:ilvl w:val="0"/>
          <w:numId w:val="3"/>
        </w:numPr>
        <w:spacing w:lineRule="auto" w:line="24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V ...............................................  dne: .......................................................</w:t>
        <w:tab/>
        <w:t>..........................................................................................................……………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Jméno a příjmení žadatele:                        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) v případě, že je žadatelem ob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</w:rPr>
  </w:style>
  <w:style w:type="character" w:styleId="Nadpis3Char">
    <w:name w:val="Nadpis 3 Char"/>
    <w:qFormat/>
    <w:rPr>
      <w:rFonts w:ascii="Arial" w:hAnsi="Arial" w:eastAsia="Times New Roman" w:cs="Arial"/>
      <w:i/>
      <w:iCs/>
      <w:shd w:fill="DFDFDF" w:val="clear"/>
    </w:rPr>
  </w:style>
  <w:style w:type="character" w:styleId="Nadpis6Char">
    <w:name w:val="Nadpis 6 Char"/>
    <w:qFormat/>
    <w:rPr>
      <w:rFonts w:ascii="Arial" w:hAnsi="Arial" w:eastAsia="Times New Roman" w:cs="Arial"/>
      <w:i/>
      <w:iCs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Nadpis">
    <w:name w:val="Nadpis"/>
    <w:basedOn w:val="TextBody"/>
    <w:next w:val="Normal"/>
    <w:qFormat/>
    <w:pPr>
      <w:autoSpaceDE w:val="false"/>
      <w:spacing w:lineRule="auto" w:line="288" w:before="360" w:after="180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Header">
    <w:name w:val="Head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0:00Z</dcterms:created>
  <dc:creator>Mrňková Jana</dc:creator>
  <dc:description/>
  <dc:language>en-US</dc:language>
  <cp:lastModifiedBy>User2</cp:lastModifiedBy>
  <dcterms:modified xsi:type="dcterms:W3CDTF">2011-10-10T07:40:00Z</dcterms:modified>
  <cp:revision>2</cp:revision>
  <dc:subject/>
  <dc:title/>
</cp:coreProperties>
</file>