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sady programu</w:t>
      </w:r>
      <w:r>
        <w:rPr>
          <w:b/>
        </w:rPr>
        <w:t xml:space="preserve"> </w:t>
      </w:r>
      <w:r>
        <w:rPr>
          <w:b/>
          <w:color w:val="000000"/>
          <w:sz w:val="24"/>
          <w:szCs w:val="24"/>
        </w:rPr>
        <w:t>„Obnova staveb drobné architektury místního významu v Olomouckém kraji“</w:t>
      </w:r>
    </w:p>
    <w:p>
      <w:pPr>
        <w:pStyle w:val="Zkladntext2"/>
        <w:spacing w:lineRule="auto" w:line="24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. Podmínky poskytnutí dotace</w:t>
      </w:r>
    </w:p>
    <w:p>
      <w:pPr>
        <w:pStyle w:val="Zkladntext2"/>
        <w:numPr>
          <w:ilvl w:val="0"/>
          <w:numId w:val="8"/>
        </w:numPr>
        <w:spacing w:lineRule="auto" w:line="240"/>
        <w:ind w:left="357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tace jsou poskytovány na obnovu drobných památek místního významu, to je např. kapliček, božích muk,</w:t>
      </w:r>
      <w:r>
        <w:rPr>
          <w:rFonts w:cs="Arial"/>
        </w:rPr>
        <w:t xml:space="preserve"> památníků, pomníků, křížů, smírčích křížů, sochařských děl umístěných v interiéru atd., a to i objektů, které nejsou prohlášeny za kulturní památky, ale mají místní význam, to znamená, že ve vztahu k dané lokalitě vykazují kulturně historické hodnoty.</w:t>
      </w:r>
    </w:p>
    <w:p>
      <w:pPr>
        <w:pStyle w:val="Zkladntext2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/>
        </w:rPr>
        <w:t xml:space="preserve">Dotace v rámci tohoto programu jsou přísně účelové a mohou být použity jen na úhradu nákladů zabezpečujících uchování souhrnné památkové hodnoty </w:t>
      </w:r>
      <w:r>
        <w:rPr>
          <w:rFonts w:cs="Arial"/>
          <w:color w:val="000000"/>
        </w:rPr>
        <w:t>památky.</w:t>
      </w:r>
    </w:p>
    <w:p>
      <w:pPr>
        <w:pStyle w:val="Zkladntext2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/>
          <w:color w:val="000000"/>
        </w:rPr>
        <w:t>Dotace z programu jsou poskytovány vlastníkům, případně nájemcům těchto památek nacházejících se na území Olomouckého kraje, kterými</w:t>
      </w:r>
      <w:r>
        <w:rPr>
          <w:rFonts w:cs="Arial"/>
        </w:rPr>
        <w:t xml:space="preserve"> mohou být města, obce, církve a jiné právnické a fyzické osoby. Dotace nelze poskytnout na obnovu památek ve vlastnictví státu, kraje a  osob s majetkovou účastí státu.</w:t>
      </w:r>
    </w:p>
    <w:p>
      <w:pPr>
        <w:pStyle w:val="Zkladntext2"/>
        <w:numPr>
          <w:ilvl w:val="0"/>
          <w:numId w:val="1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Dotace z programu jsou využitelné a zúčtovatelné s rozpočtem Olomouckého kraje v příslušném kalendářním roce. Jsou uvolňovány vlastníkům  památek, případně nájemcům památek na základě uzavřené smlouvy.</w:t>
      </w:r>
    </w:p>
    <w:p>
      <w:pPr>
        <w:pStyle w:val="Zkladntext2"/>
        <w:numPr>
          <w:ilvl w:val="0"/>
          <w:numId w:val="1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Maximální výše dotace poskytované v rámci programu je 50 000,- Kč. V případě, že žadatel v žádosti uvede požadovanou výši dotace nad tento limit, nebude jeho žádost posuzována a bude vyloučena z hodnocení.</w:t>
      </w:r>
    </w:p>
    <w:p>
      <w:pPr>
        <w:pStyle w:val="Zkladntext2"/>
        <w:numPr>
          <w:ilvl w:val="0"/>
          <w:numId w:val="1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Dotace budou poskytovány na základě smlouvy uzavřené mezi Olomouckým krajem a žadatelem.</w:t>
      </w:r>
    </w:p>
    <w:p>
      <w:pPr>
        <w:pStyle w:val="Zkladntext2"/>
        <w:numPr>
          <w:ilvl w:val="0"/>
          <w:numId w:val="1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Jde-li o veřejnou zakázku, musí být výběr zhotovitele obnovy  památky proveden v souladu se zákonem č. 137/2006 Sb., o veřejných zakázkách, ve znění pozdějších předpisů.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ybraní žadatelé o poskytnutí dotace budou současně s písemným vyrozuměním o výsledku výběru žádostí vyzváni, aby v určeném termínu doložili  pravomocné stavební povolení (sdělení k ohlášení) vydané příslušným stavebním úřadem na obnovu památky, jinak s nimi nebude smlouva o poskytnutí dotace uzavřena.</w:t>
      </w:r>
    </w:p>
    <w:p>
      <w:pPr>
        <w:pStyle w:val="Zkladntext2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/>
        </w:rPr>
        <w:t>Obnova památky musí být započata a ukončena v roce 2012.</w:t>
      </w:r>
    </w:p>
    <w:p>
      <w:pPr>
        <w:pStyle w:val="Zkladntext2"/>
        <w:numPr>
          <w:ilvl w:val="0"/>
          <w:numId w:val="1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 xml:space="preserve">Z dotace nelze hradit zpracování projektové dokumentace, modernizaci a investice, provozní náklady a další činnosti, které nemají povahu záchrany památky (např. vestavby, přístavby, nástavby apod.). </w:t>
      </w:r>
    </w:p>
    <w:p>
      <w:pPr>
        <w:pStyle w:val="Zkladntext2"/>
        <w:numPr>
          <w:ilvl w:val="0"/>
          <w:numId w:val="1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Dotaci nelze poskytnout na obnovu památky, která by byla v rozporu se zásadami památkové péče.</w:t>
      </w:r>
    </w:p>
    <w:p>
      <w:pPr>
        <w:pStyle w:val="Zkladntext2"/>
        <w:numPr>
          <w:ilvl w:val="0"/>
          <w:numId w:val="1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 xml:space="preserve">Žadatel může v rámci tohoto programu podat žádost o dotaci pouze na obnovu jednoho objektu. </w:t>
      </w:r>
    </w:p>
    <w:p>
      <w:pPr>
        <w:pStyle w:val="Zkladntext2"/>
        <w:numPr>
          <w:ilvl w:val="0"/>
          <w:numId w:val="1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Dotaci z</w:t>
      </w:r>
      <w:r>
        <w:rPr>
          <w:rFonts w:cs="Arial"/>
          <w:color w:val="0000FF"/>
        </w:rPr>
        <w:t> </w:t>
      </w:r>
      <w:r>
        <w:rPr>
          <w:rFonts w:cs="Arial"/>
        </w:rPr>
        <w:t>tohoto programu nelze současně poskytnout na projekt financovaný z programu  „Obnova kulturních památek v Olomouckém kraji“ v roce 2012.</w:t>
      </w:r>
    </w:p>
    <w:p>
      <w:pPr>
        <w:pStyle w:val="Zkladntext2"/>
        <w:numPr>
          <w:ilvl w:val="0"/>
          <w:numId w:val="1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 xml:space="preserve">Na poskytnutí dotace z programu není právní nárok. </w:t>
      </w:r>
    </w:p>
    <w:p>
      <w:pPr>
        <w:pStyle w:val="Zkladntext2"/>
        <w:numPr>
          <w:ilvl w:val="0"/>
          <w:numId w:val="1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 xml:space="preserve">Dotace z programu bude příjemci poskytnuta formou bezhotovostního převodu na jeho bankovní účet po případné kontrole, prokazatelné úhradě celkových nákladů na obnovu a po předložení účetních dokladů. Olomoucký kraj neposkytuje zálohy.  Platba je podmíněna uskutečněním ověření předaných dokumentů a kvalitním provedením obnovy památky. Poskytovatel dotace má právo provést fyzickou kontrolu provedení obnovy za účasti příjemce. </w:t>
      </w:r>
    </w:p>
    <w:p>
      <w:pPr>
        <w:pStyle w:val="Zkladntext2"/>
        <w:numPr>
          <w:ilvl w:val="0"/>
          <w:numId w:val="1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Žadatel nesmí na realizaci projektu využít další finanční zdroje Olomouckého kraje.</w:t>
      </w:r>
    </w:p>
    <w:p>
      <w:pPr>
        <w:pStyle w:val="Normal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Žadatel nesmí mít ke dni podání žádosti neuhrazené závazky po lhůtě splatnosti vůči státnímu rozpočtu včetně správy sociálního zabezpečení, státním fondům, zdravotním pojišťovnám a vůči Olomouckému kraji včetně jím zřizovaných organizací. V případě, že žadatelem je obec, která je součástí svazku obcí (mikroregionu), nesmí mít nevypořádané závazky vůči tomuto svazku obcí (mikroregionu) a vůči jednotlivým obcím svazku (mikroregionu).</w:t>
      </w:r>
    </w:p>
    <w:p>
      <w:pPr>
        <w:pStyle w:val="Normal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tace může být volně poskytnuta  pouze v případě, že nesplňuje znaky veřejné podpory, případně se jedná o  podporu de minimis dle nařízení EK,  Nařízení Komise č. 1998/2006 ze dne 15. prosince 2006 o použití článku 87 a 88 Smlouvy na podporu de minimis, které bylo zveřejněno v Úředním věstníku Evropské unie L 379 dne 28. prosince 2006, popřípadě spadá do obecných, individuálních,  blokových výjimek nebo do výjimek stanovených Radou ES.</w:t>
      </w:r>
    </w:p>
    <w:p>
      <w:pPr>
        <w:pStyle w:val="Normal"/>
        <w:numPr>
          <w:ilvl w:val="0"/>
          <w:numId w:val="1"/>
        </w:numPr>
        <w:spacing w:before="120" w:after="240"/>
        <w:ind w:left="351" w:hanging="357"/>
        <w:rPr>
          <w:sz w:val="24"/>
          <w:szCs w:val="24"/>
        </w:rPr>
      </w:pPr>
      <w:r>
        <w:rPr>
          <w:sz w:val="24"/>
          <w:szCs w:val="24"/>
        </w:rPr>
        <w:t>V případě, že se jedná o veřejnou podporu, může být dotace poskytnuta pouze jako podpora de minimis.</w:t>
      </w:r>
    </w:p>
    <w:p>
      <w:pPr>
        <w:pStyle w:val="Zkladntext2"/>
        <w:numPr>
          <w:ilvl w:val="0"/>
          <w:numId w:val="0"/>
        </w:numPr>
        <w:spacing w:lineRule="auto" w:line="240" w:before="120" w:after="120"/>
        <w:ind w:left="357" w:hanging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II. Finanční podíly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aximální výše dotace může být až 100 % uznatelných nákladů na obnovu kulturní památky na rok 2012, a to u neplátců DPH včetně částky DPH a u plátců DPH bez částky DPH. Je-li příjemce dotace plátce daně z přidané hodnoty a má zákonný nárok na uplatnění nároku odpočtu DPH podle příslušných ustanovení zákona č. 235/2004 Sb., o dani z přidané hodnoty, ve znění pozdějších předpisů, nelze z dotace uhradit DPH ve výši tohoto odpočtu DPH, na který příjemci vznikl nárok. V případě, že příjemce dotace uplatňuje odpočet v režimu krácení s odkazem na ustanovení § 76 zákona č. 235/2004 Sb., o dani z přidané hodnoty, ve znění pozdějších předpisů, je příjemce dotace povinen informovat poskytovatele o změně koeficientu používaného v běžném zdaňovacím období při vypořádání v posledním zdaňovacím období kalendářního roku. V případě, že u příjemce došlo ke změně koeficientu v posledním zdaňovacím období je příjemce povinen u poskytnuté dotace provést opravu výše čerpání na základě podaného přiznání za poslední zdaňovací období, a to i v případě, že poskytnutá dotace již byla plně vyúčtována.</w:t>
      </w:r>
      <w:r>
        <w:rPr>
          <w:rFonts w:cs="Arial"/>
        </w:rPr>
        <w:t xml:space="preserve"> Celková částka dotace nepřesáhne 50 000,- Kč.</w:t>
      </w:r>
    </w:p>
    <w:p>
      <w:pPr>
        <w:pStyle w:val="Zkladntext2"/>
        <w:numPr>
          <w:ilvl w:val="0"/>
          <w:numId w:val="3"/>
        </w:numPr>
        <w:spacing w:lineRule="auto" w:line="240" w:before="120" w:after="240"/>
        <w:ind w:left="425" w:hanging="425"/>
        <w:jc w:val="both"/>
        <w:rPr>
          <w:rFonts w:cs="Arial"/>
        </w:rPr>
      </w:pPr>
      <w:r>
        <w:rPr>
          <w:rFonts w:cs="Arial"/>
        </w:rPr>
        <w:t>Ve smlouvě o poskytnutí dotace bude zakotven údaj o celkové ceně obnovy  památky, včetně částky DPH, sjednané mezi žadatelem a zhotovitelem díla pro příslušný kalendářní rok.</w:t>
      </w:r>
    </w:p>
    <w:p>
      <w:pPr>
        <w:pStyle w:val="Zkladntext2"/>
        <w:numPr>
          <w:ilvl w:val="0"/>
          <w:numId w:val="0"/>
        </w:numPr>
        <w:spacing w:lineRule="auto" w:line="240" w:before="120" w:after="120"/>
        <w:ind w:left="360" w:hanging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III. Žádost o poskytnutí dotace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/>
        </w:rPr>
        <w:t>Žádost o poskytnutí dotace předkládá vlastník</w:t>
      </w:r>
      <w:r>
        <w:rPr>
          <w:rFonts w:cs="Arial"/>
          <w:color w:val="0000FF"/>
        </w:rPr>
        <w:t xml:space="preserve">, </w:t>
      </w:r>
      <w:r>
        <w:rPr>
          <w:rFonts w:cs="Arial"/>
        </w:rPr>
        <w:t>případně nájemce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památky na vyplněném předepsaném formuláři v jednom originále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Seznam požadovaných příloh k žádosti předložených v originále nebo v ověřené kopii je součástí předepsaného formuláře. Přílohy je nutné označit pořadovými čísly tak, jak jsou řazeny v žádosti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cs="Arial"/>
        </w:rPr>
      </w:pPr>
      <w:r>
        <w:rPr>
          <w:rFonts w:cs="Arial"/>
        </w:rPr>
        <w:t>Žádosti o dotaci se předkládají ve lhůtě stanovené ve vyhlášení programu osobně prostřednictvím podatelny krajského úřadu nebo poštou na adresu Krajský úřad Olomouckého kraje, odbor kultury a památkové péče, Jeremenkova 40a, 779 11 Olomouc. U zasílaných žádostí je rozhodující datum doručení žádosti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cs="Arial"/>
        </w:rPr>
      </w:pPr>
      <w:r>
        <w:rPr>
          <w:rFonts w:cs="Arial"/>
        </w:rPr>
        <w:t>Žádosti předložené jakýmkoli jiným způsobem (např. e-mailem nebo faxem) nebo obdržené po termínu uzávěrky nebudou posuzovány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cs="Arial"/>
        </w:rPr>
      </w:pPr>
      <w:r>
        <w:rPr>
          <w:rFonts w:cs="Arial"/>
        </w:rPr>
        <w:t>V případě formálních nedostatků je přípustné doplnění do 3 kalendářních dnů od doručení výzvy učiněné na uvedenou kontaktní e-mailovou adresu, případně telefonem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240"/>
        <w:ind w:left="357" w:hanging="357"/>
        <w:jc w:val="both"/>
        <w:rPr>
          <w:rFonts w:cs="Arial"/>
        </w:rPr>
      </w:pPr>
      <w:r>
        <w:rPr>
          <w:rFonts w:cs="Arial"/>
        </w:rPr>
        <w:t>V případě, že žadatel o dotaci chybně vyplní žádost, uvede nepravdivé údaje v čestném prohlášení nebo nepředloží všechny požadované přílohy, ani přes výzvu k doplnění, nebude žádost posuzována.</w:t>
      </w:r>
    </w:p>
    <w:p>
      <w:pPr>
        <w:pStyle w:val="Zkladntext2"/>
        <w:numPr>
          <w:ilvl w:val="0"/>
          <w:numId w:val="0"/>
        </w:numPr>
        <w:spacing w:lineRule="auto" w:line="240" w:before="120" w:after="120"/>
        <w:outlineLvl w:val="0"/>
        <w:rPr>
          <w:rFonts w:cs="Arial"/>
        </w:rPr>
      </w:pPr>
      <w:r>
        <w:rPr>
          <w:rFonts w:eastAsia="Arial" w:cs="Arial"/>
        </w:rPr>
        <w:t xml:space="preserve">                                                 </w:t>
      </w:r>
      <w:r>
        <w:rPr>
          <w:rFonts w:cs="Arial"/>
          <w:b/>
        </w:rPr>
        <w:t>IV. Posouzení a výběr žádostí</w:t>
      </w:r>
    </w:p>
    <w:p>
      <w:pPr>
        <w:pStyle w:val="Zkladntext2"/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1. </w:t>
        <w:tab/>
        <w:t>Žádosti budou zpracovány Odborem kultury a památkové péče Krajského úřadu          Olomouckého kraje a předloženy k vyhodnocení komisi jmenované Radou Olomouckého kraje.</w:t>
      </w:r>
    </w:p>
    <w:p>
      <w:pPr>
        <w:pStyle w:val="Zkladntext2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2.   Základní kritéria hodnocení žádostí: -    kompletnost žádosti</w:t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-    naplnění priorit programu</w:t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 xml:space="preserve">-    zkušenosti s žadatelem z předcházejícího  </w:t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</w:t>
      </w:r>
      <w:r>
        <w:rPr>
          <w:rFonts w:cs="Arial"/>
        </w:rPr>
        <w:t>období.</w:t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cs="Arial"/>
        </w:rPr>
        <w:t>-   kvalita zpracování projektu.</w:t>
      </w:r>
    </w:p>
    <w:p>
      <w:pPr>
        <w:pStyle w:val="Zkladntext2"/>
        <w:numPr>
          <w:ilvl w:val="0"/>
          <w:numId w:val="3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O poskytnutí dotace a její výši rozhoduje na základě doporučení hodnotící komise Rada Olomouckého kraje, případně na návrh Rady Olomouckého kraje Zastupitelstvo Olomouckého kraje.</w:t>
      </w:r>
    </w:p>
    <w:p>
      <w:pPr>
        <w:pStyle w:val="Zkladntext2"/>
        <w:numPr>
          <w:ilvl w:val="0"/>
          <w:numId w:val="3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 xml:space="preserve">O výsledku výběru žádostí budou všichni žadatelé vyrozuměni. 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S úspěšnými žadateli bude uzavřena smlouva. </w:t>
        <w:tab/>
        <w:tab/>
        <w:tab/>
        <w:tab/>
        <w:t xml:space="preserve">       Smlouva nebude uzavřena s těmi žadateli, u kterých bude po ukončení výběru žadatelů zjištěno uvedení nepravdivých údajů v žadatelem předložených podkladech, na základě kterých bylo rozhodnuto o poskytnutí dotace nebo který provádí obnovu památky v rozporu se zájmy památkové péče nebo obnovu kulturní památky v rozporu se závazným stanoviskem příslušného orgánu státní památkové péče.  </w:t>
      </w:r>
    </w:p>
    <w:p>
      <w:pPr>
        <w:pStyle w:val="Zkladntext2"/>
        <w:spacing w:lineRule="auto" w:line="240" w:before="120" w:after="120"/>
        <w:jc w:val="both"/>
        <w:rPr/>
      </w:pPr>
      <w:r>
        <w:rPr>
          <w:rFonts w:eastAsia="Arial" w:cs="Arial"/>
          <w:b/>
        </w:rPr>
        <w:t xml:space="preserve">                                                           </w:t>
      </w:r>
      <w:r>
        <w:rPr>
          <w:rFonts w:cs="Arial"/>
          <w:b/>
        </w:rPr>
        <w:t>V.</w:t>
      </w:r>
      <w:r>
        <w:rPr>
          <w:rFonts w:cs="Arial"/>
        </w:rPr>
        <w:t xml:space="preserve"> </w:t>
      </w:r>
      <w:r>
        <w:rPr>
          <w:rFonts w:cs="Arial"/>
          <w:b/>
        </w:rPr>
        <w:t>Smlouva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mlouva o poskytnutí dotace stanoví podmínky, za nichž lze dotaci čerpat. Návrh smlouvy schvaluje Rada Olomouckého kraje.</w:t>
      </w:r>
    </w:p>
    <w:p>
      <w:pPr>
        <w:pStyle w:val="Zkladntext2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cs="Arial"/>
        </w:rPr>
      </w:pPr>
      <w:r>
        <w:rPr>
          <w:rFonts w:cs="Arial"/>
        </w:rPr>
        <w:t>Každá změna smluvních ujednání musí být řešena písemným dodatkem k původní smlouvě.</w:t>
      </w:r>
    </w:p>
    <w:p>
      <w:pPr>
        <w:pStyle w:val="Zkladntext2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cs="Arial"/>
        </w:rPr>
      </w:pPr>
      <w:r>
        <w:rPr>
          <w:rFonts w:cs="Arial"/>
        </w:rPr>
        <w:t>Dodatky smlouvy projednává a schvaluje Rada Olomouckého kraje, jedná-li se o změny podstatných náležitostí smlouvy, musí dodatky schválit Zastupitelstvo Olomouckého kraje.</w:t>
      </w:r>
    </w:p>
    <w:p>
      <w:pPr>
        <w:pStyle w:val="Zkladntext2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cs="Arial"/>
        </w:rPr>
      </w:pPr>
      <w:r>
        <w:rPr>
          <w:rFonts w:cs="Arial"/>
        </w:rPr>
        <w:t>Na poskytované dotace se vztahují ustanovení § 22 zákona č. 250/2000 Sb., o rozpočtových pravidlech územních rozpočtů, ve znění pozdějších předpisů.</w:t>
      </w:r>
    </w:p>
    <w:p>
      <w:pPr>
        <w:pStyle w:val="Zkladntext2"/>
        <w:numPr>
          <w:ilvl w:val="0"/>
          <w:numId w:val="0"/>
        </w:numPr>
        <w:spacing w:lineRule="auto" w:line="240" w:before="240" w:after="120"/>
        <w:ind w:left="357" w:hanging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VI. Způsob přidělení dotace</w:t>
      </w:r>
    </w:p>
    <w:p>
      <w:pPr>
        <w:pStyle w:val="Zkladntext2"/>
        <w:numPr>
          <w:ilvl w:val="0"/>
          <w:numId w:val="11"/>
        </w:numPr>
        <w:tabs>
          <w:tab w:val="clear" w:pos="708"/>
        </w:tabs>
        <w:spacing w:lineRule="auto" w:line="240" w:before="0" w:after="240"/>
        <w:ind w:left="357" w:hanging="357"/>
        <w:jc w:val="both"/>
        <w:rPr>
          <w:rFonts w:cs="Arial"/>
        </w:rPr>
      </w:pPr>
      <w:r>
        <w:rPr>
          <w:rFonts w:cs="Arial"/>
        </w:rPr>
        <w:t>Dotace bude převedena bezhotovostní platbou na účet příjemce dotace po předložení účetních dokladů za provedené práce v objemu celkových nákladů v roce 2012 a kopií účetních dokladů o úhradě celkových nákladů, např. výpisů z bankovních účtů o provedených úhradách.</w:t>
      </w:r>
    </w:p>
    <w:p>
      <w:pPr>
        <w:pStyle w:val="Zkladntext2"/>
        <w:numPr>
          <w:ilvl w:val="0"/>
          <w:numId w:val="0"/>
        </w:numPr>
        <w:spacing w:lineRule="auto" w:line="240" w:before="120" w:after="120"/>
        <w:ind w:left="360" w:hanging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VII. Závěrečná ustanovení</w:t>
      </w:r>
    </w:p>
    <w:p>
      <w:pPr>
        <w:pStyle w:val="Zkladntext2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ávěrečné finanční vyúčtování předloží příjemce dotace ve lhůtě stanovené ve smlouvě o poskytnutí dotace poskytovateli.</w:t>
      </w:r>
    </w:p>
    <w:p>
      <w:pPr>
        <w:pStyle w:val="Zkladntext2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cs="Arial"/>
        </w:rPr>
      </w:pPr>
      <w:r>
        <w:rPr>
          <w:rFonts w:cs="Arial"/>
        </w:rPr>
        <w:t>Finanční vyúčtování bude obsahovat kopie účetních dokladů, včetně výpisů z účtu, smluv o dílo a dalších dokladů, které se vztahují k poskytnuté dotaci.</w:t>
      </w:r>
    </w:p>
    <w:p>
      <w:pPr>
        <w:pStyle w:val="Zkladntext2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cs="Arial"/>
        </w:rPr>
      </w:pPr>
      <w:r>
        <w:rPr>
          <w:rFonts w:cs="Arial"/>
        </w:rPr>
        <w:t xml:space="preserve">Originály všech účetních dokladů týkající se realizované obnovy památky budou uloženy u příjemce dotace po dobu stanovenou ve smlouvě o poskytnutí dotace. </w:t>
      </w:r>
    </w:p>
    <w:p>
      <w:pPr>
        <w:pStyle w:val="Zkladntext2"/>
        <w:numPr>
          <w:ilvl w:val="0"/>
          <w:numId w:val="6"/>
        </w:numPr>
        <w:spacing w:lineRule="auto" w:line="240"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Výjimky z těchto zásad v konkrétních případech může udělit orgán kraje, který rozhodl o přiznání dotace.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říjemce dotace umožní Krajskému úřadu Olomouckého kraje provádět kontrolu využití poskytnuté dotace po dobu stanovenou ve smlouvě o poskytnutí dotace.</w:t>
      </w:r>
    </w:p>
    <w:p>
      <w:pPr>
        <w:pStyle w:val="Zkladntext2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cs="Arial"/>
        </w:rPr>
      </w:pPr>
      <w:r>
        <w:rPr>
          <w:rFonts w:cs="Arial"/>
        </w:rPr>
        <w:t>Nevyčerpanou část dotace a nesprávně použitou dotaci vrátí příjemce zpět  na účet poskytovatele ve lhůtě stanovené ve smlouvě o poskytnutí dotace.</w:t>
      </w:r>
    </w:p>
    <w:p>
      <w:pPr>
        <w:pStyle w:val="Zkladntext2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3:00Z</dcterms:created>
  <dc:creator>Mrňková Jana</dc:creator>
  <dc:description/>
  <dc:language>en-US</dc:language>
  <cp:lastModifiedBy>User2</cp:lastModifiedBy>
  <dcterms:modified xsi:type="dcterms:W3CDTF">2011-10-10T08:33:00Z</dcterms:modified>
  <cp:revision>2</cp:revision>
  <dc:subject/>
  <dc:title/>
</cp:coreProperties>
</file>