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staveb drobné architektury místního významu v Olomouckém kraj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roce 201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Název památky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hanging="1356"/>
        <w:jc w:val="left"/>
        <w:rPr/>
      </w:pPr>
      <w:r>
        <w:rPr>
          <w:rFonts w:eastAsia="Arial"/>
        </w:rPr>
        <w:t xml:space="preserve">                      </w:t>
      </w:r>
      <w:r>
        <w:rPr/>
        <w:t>Rejstříkové č. Ústředního seznamu kulturních památek, jde-li o kulturní památku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, obec: ........................................ulice,č.o/čp.:    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……………………………… parcelní číslo:   …  …………………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lastníci ( 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 xml:space="preserve">Adresa (včetně PSČ): .........................................………….…………………………….   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 /fax, e-mail: 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>
          <w:b/>
          <w:b/>
        </w:rPr>
      </w:pPr>
      <w:r>
        <w:rPr>
          <w:b/>
        </w:rPr>
        <w:t>b) právnická osoba, organizace  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>Adresa  (sídlo včetně PSČ):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…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Kontaktní adresa (včetně PSČ): ................................................................……………..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aps w:val="false"/>
          <w:smallCaps w:val="false"/>
          <w:u w:val="single"/>
        </w:rPr>
        <w:t xml:space="preserve">c) nájemce, je-li žadatelem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 xml:space="preserve">Adresa (včetně PSČ): .........................................………….……………..................... 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 /fax, e-mail: …………………………………………………………………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.................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Žadatel je (není) plátce DPH</w:t>
      </w:r>
      <w:r>
        <w:rPr/>
        <w:t xml:space="preserve">      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/>
      </w:pPr>
      <w:r>
        <w:rPr/>
        <w:t>Peněžní ústav : .............................................…........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Sídlo : ....................................…………………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 : .................................................………...     kód peněž. ústavu: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b/>
          <w:u w:val="single"/>
        </w:rPr>
        <w:t>E-mail pro případné zaslání výzvy k doplnění žádosti:</w:t>
      </w:r>
      <w:r>
        <w:rPr/>
        <w:t>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jc w:val="center"/>
        <w:rPr/>
      </w:pPr>
      <w:r>
        <w:rPr/>
        <w:t>(včetně stávajícího využití a zpřístupně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Zahájení:  .......................................... ukončení:  .....................…......................</w:t>
      </w:r>
    </w:p>
    <w:p>
      <w:pPr>
        <w:pStyle w:val="Heading1"/>
        <w:numPr>
          <w:ilvl w:val="0"/>
          <w:numId w:val="0"/>
        </w:numPr>
        <w:spacing w:before="600" w:after="240"/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ipravenost ak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……..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) restaurátorský zámě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</w:t>
      </w:r>
      <w:r>
        <w:rPr/>
        <w:t>.....................…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Dotaci požaduji 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Finanční zajištěnost akce  (v K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památky v roce 2012, včetně DPH a bez DPH u plátců DP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Požadovaná dotace na rok  2012 </w:t>
      </w:r>
      <w:r>
        <w:rPr>
          <w:b w:val="false"/>
          <w:caps w:val="false"/>
          <w:smallCaps w:val="false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uhlasím se zpracováním osobních údajů ve smyslu zákona č. 101/2000 Sb. o ochraně osobních údajů a o změně některých zákonů, ve znění pozdějších předpisů, uvedených v této žádosti a jejích povinných přílohách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Datum : ....................................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a příjemní žadatele                                                    podpis žadatele ( razítko)  </w:t>
      </w:r>
    </w:p>
    <w:p>
      <w:pPr>
        <w:pStyle w:val="Normal"/>
        <w:spacing w:before="0" w:after="0"/>
        <w:rPr/>
      </w:pPr>
      <w:r>
        <w:rPr/>
        <w:t xml:space="preserve">(U právnických osob podpis statutárního zástupc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vlastnictví nemovité památky, tj. výpis z katastru nemovitostí ne starší 6 měsíců (originál nebo úředně ověřená kopie), u staveb nezapisovaných do katastru nemovitostí a u movitých kulturních památek doklad o nabytí nebo čestné prohlášení vlastníka o vlastnictví  (originál nebo úředně ověřená kopie). 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de-li o nemovitost, kopie snímku katastrální mapy, popř. geometrického plánu,  které nejsou starší šest měsíců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rávnických osob, s výjimkou obcí, doklad o právní subjektivitě žadatele (výpis z obchodního rejstříku, výpis z rejstříku obecně prospěšných společností, stanovy občanského sdružení s registrací Ministerstva vnitra, apod.) ne starší 6 měsíců, originál nebo  úředně ověřená kopie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ginál nebo úředně ověřená kopie dokladu o ustanovení statutárního orgánu (právnické osoby, obce) s výjimkou právnických osob zapsaných v obchodním rejstříku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vazné stanovisko příslušného orgánu státní památkové péče vydané ve smyslu § 14 zákona č. 20/1987 Sb., o státní památkové péči, ve znění pozdějších předpisů, jde-li o kulturní památku nebo o nemovitost v památkově chráněném území, opatřené doložkou právní moci. 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o dílo se zhotovitelem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výběru zhotovitele díla v souladu se zák. č. 137/2006 Sb., o  veřejných zakázkách, ve znění pozdějších předpisů, jde-li o veřejnou zakázku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dokumentace současného stavu památky nebo její části, podle druhu a rozsahu prací, ke kterým se váže žádost, o minimálním rozměru 10x15 cm, popřípadě v digitální podobě  v rozlišení 800x600 pixelů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obnovy (projektová dokumentace, návrhy na restaurování, event. znalecký posudek)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ý položkový rozpočet obnovy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hlas vlastníka památky pokud je žadatelem nájemce a nájemní smlouva.</w:t>
      </w:r>
    </w:p>
    <w:p>
      <w:pPr>
        <w:pStyle w:val="Zkladntext2"/>
        <w:numPr>
          <w:ilvl w:val="0"/>
          <w:numId w:val="2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.</w:t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120"/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azuji se, že po skončení akce,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, Olomouckému kraji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jeho příspěvkovým organizacím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89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pokud jsem obdržel od Olomouckého kraje jakoukoli jinou  dotaci, mám tuto beze zbytku vypořádanou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89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obec nemá žádné závazky vůči svazku obcí, ve  kterém je členem, případně nemá závazky vůči žádné obci v tomto svazku.*)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89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majetek, jehož se obnova týká, není ve vlastnictví nebo  spoluvlastnictví kraje, státu nebo právnických osob s majetkovou účastí státu.</w:t>
      </w:r>
    </w:p>
    <w:p>
      <w:pPr>
        <w:pStyle w:val="Zkladntext2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Zkladntext2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*) </w:t>
      </w:r>
      <w:r>
        <w:rPr>
          <w:sz w:val="18"/>
          <w:szCs w:val="18"/>
        </w:rPr>
        <w:t>v případě, že je žadatelem obec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V ...............................................  dne: .......................................................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................................................................................................................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ab/>
        <w:t>Jméno a příjmení žadatele:                                     podpis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/>
      <w:bCs/>
      <w:i w:val="false"/>
      <w:iCs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</w:rPr>
  </w:style>
  <w:style w:type="character" w:styleId="Nadpis3Char">
    <w:name w:val="Nadpis 3 Char"/>
    <w:qFormat/>
    <w:rPr>
      <w:rFonts w:ascii="Arial" w:hAnsi="Arial" w:eastAsia="Times New Roman" w:cs="Arial"/>
      <w:i/>
      <w:iCs/>
      <w:shd w:fill="DFDFDF" w:val="clear"/>
    </w:rPr>
  </w:style>
  <w:style w:type="character" w:styleId="Nadpis6Char">
    <w:name w:val="Nadpis 6 Char"/>
    <w:qFormat/>
    <w:rPr>
      <w:rFonts w:ascii="Arial" w:hAnsi="Arial" w:eastAsia="Times New Roman" w:cs="Arial"/>
      <w:i/>
      <w:iCs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cs="Times New Roman"/>
      <w:i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3:00Z</dcterms:created>
  <dc:creator>Mrňková Jana</dc:creator>
  <dc:description/>
  <dc:language>en-US</dc:language>
  <cp:lastModifiedBy>User2</cp:lastModifiedBy>
  <dcterms:modified xsi:type="dcterms:W3CDTF">2011-10-10T08:33:00Z</dcterms:modified>
  <cp:revision>2</cp:revision>
  <dc:subject/>
  <dc:title/>
</cp:coreProperties>
</file>