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Č.j. : MK-S 10986 /2011 O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 Ř Í K A Z   č.      /2011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I. náměstka ministra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kterým se stanoví zásady poskytování finančních prostředků investiční a neinvestiční povahy ze státního rozpočtu Ministerstvem kultury v rámci programu Integrovaný systém ochrany movitého kulturního dědictví k zajištění plnění usnesení vlády č. 307/1991 a následujících usnes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Všeobecná ustanovení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1"/>
        </w:numPr>
        <w:rPr/>
      </w:pPr>
      <w:r>
        <w:rPr/>
        <w:t>Poskytování finančních prostředků se řídí zákonem č. 218/2000 Sb., o rozpočtových pravidlech a o změně některých souvisejících zákonů, ve znění pozdějších předpisů, Příkazem ministra kultury č. 42/2006 a tímto P ř í k a z e m. V souladu s organizačním řádem Ministerstva kultury je věcně příslušným odborem pro poskytování finančních prostředků odbor ochrany movitého kulturního dědictví, muzeí a galeri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Příkaz se vztahuje na poskytování finančních prostředků investiční a neinvestiční povahy z programu Integrovaný systém ochrany movitého kulturního dědictví (dále jen ISO) muzeím, galeriím, případně dalším subjektům, hospodařícím se sbírkami muzejní povahy podle zákona  č. 122/2000 Sb., o ochraně sbírek muzejní povahy a o změně některých dalších zákonů, zapsanými do Centrální evidence sbírek (dále jen CES), Národnímu památkovému ústavu a dalším subjektům, spravujícím kulturní památky  ve smyslu zákona č. 20/1987 Sb., o státní památkové péči ve znění pozdějších předpisů, historické knižní fondy a další soubory předmětů náležející k movitému kulturní dědictví, a to podle pravidel, uvedených dále ve vymezení jednotlivých částí programu. 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Žadatelem o poskytnutí finančních prostředků může být subjekt příslušný podle pravidel, uvedených v jednotlivých částech programu. Žádosti subjektů, u kterých nebylo doporučeno přidělení finančních prostředků, se nepřevádějí na další kalendářní 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Žádosti se zasílají ve stanoveném termínu v tištěné podobě na předepsaných formulářích a se všemi povinnými přílohami </w:t>
      </w:r>
      <w:r>
        <w:rPr>
          <w:b/>
        </w:rPr>
        <w:t>odboru ochrany movitého kulturního dědictví, muzeí a galerií</w:t>
      </w:r>
      <w:r>
        <w:rPr/>
        <w:t xml:space="preserve">, a to doložitelným způsobem (např. doporučeně). Vyplněné formuláře žádostí se zároveň zasílají na e-mailové adresy uvedené v příslušných částech těchto zásad. Formuláře žádostí jsou zveřejněny na webové stránce Ministerstva kultury v kapitole „Muzea, galerie, ochrana movitého kulturního dědictví“ vždy v dostatečném předstihu pro následující kalendářní rok. Odbor ochrany movitého kulturního dědictví, muzeí a galerií může požadovat doplnění dalších údajů. Uvedení chybných, neúplných nebo nepravdivých údajů, nedostačující formální náležitosti v žádosti stejně jako nezaslání povinných příloh jsou důvodem k zamítnutí žád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Po přijetí žádosti o poskytnutí finančních prostředků postupuje odbor ochrany movitého kulturního dědictví, muzeí a galerií v souladu s Příkazem ministra č. 42/2006. Na část programu ISO/A – zabezpečení objektů, v nichž jsou uloženy předměty movitého kulturního dědictví – se vztahuje ustanovení kapitoly VIII., odst. 2, uvedeného příkazu.  Odbor je povinen před rozhodnutím o poskytnutí finančních prostředků vyhodnocovat přístup žadatele k plnění povinností při využívání poskytnutých finančních prostředků v předchozích léte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 xml:space="preserve">Finanční prostředky jsou </w:t>
      </w:r>
      <w:r>
        <w:rPr/>
        <w:t>příspěvkovým organizacím zřizovaným Ministerstvem kultury převáděny na základě úpravy schváleného rozpisu rozpočtu, a to nastavením limitu výdajů ČNB. Převod finančních prostředků všem ostatním příjemcům se provádí na základě žadatelem vyplněných formulářů pro databázi ISPROFIN a vystavením Rozhodnutí o přidělení dota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Poskytnuté finanční prostředky lze použít jen na stanovený účel. Tento účel je uveden v  Rozhodnutí, jehož nedílnou součástí jsou Podmínky čerpání prostředků státního rozpočtu. Uvedené dokumenty dále obsahují povinnosti příjemce a podmínky zúčtování poskytnutých finančních prostředk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Na poskytnutí finančních prostředků není právní náro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Na rozhodnutí o poskytnutí finančních prostředků se nevztahují předpisy o správním řízen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TextBody"/>
        <w:jc w:val="center"/>
        <w:rPr/>
      </w:pPr>
      <w:r>
        <w:rPr>
          <w:b/>
          <w:i/>
        </w:rPr>
        <w:t xml:space="preserve">Poskytování </w:t>
      </w:r>
      <w:r>
        <w:rPr>
          <w:i/>
        </w:rPr>
        <w:t xml:space="preserve">finančních prostředků </w:t>
      </w:r>
      <w:r>
        <w:rPr>
          <w:b/>
          <w:i/>
        </w:rPr>
        <w:t>v jednotlivých částech programu IS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2"/>
        </w:numPr>
        <w:rPr>
          <w:u w:val="single"/>
        </w:rPr>
      </w:pPr>
      <w:r>
        <w:rPr>
          <w:u w:val="single"/>
        </w:rPr>
        <w:t>Zabezpečení objektů, v nichž jsou uloženy předměty movitého kulturního dědictví, bezpečnostními systémy a mechanickými zábranam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Finanční prostředky investiční a neinvestiční povahy v této části programu se poskytují na vybavování profánních a sakrálních objektů, v nichž jsou uchovávány sbírky muzejní povahy ve smyslu zákona č. 122/2000 Sb., kulturní památky a národní kulturní památky ve smyslu zákona č. 20/1987 Sb., případně jiné předměty kulturní hodnoty mimořádného významu pro historii, literaturu, umění, vědu nebo techniku, elektrickou zabezpečovací signalizací (EZS), elektrickou požární signalizací (EPS),  uzavřeným kamerovým okruhem (CCTV) a dalšími signalizačními, regulačními a komunikačními systémy a mechanickými zábranami. Finanční prostředky se dále poskytují v odůvodněných případech také na údržbu a zkvalitňování již instalovaných EZS a EPS a CCTV. Kriteriem pro poskytnutí finančních prostředků je kvalita a kvantita předmětů movitého kulturního dědictví v objektu uložených a míra rizika napadení objek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Finanční prostředky se poskytují vlastníkům předmětů movitého kulturního dědictví nebo jimi pověřeným správcům těchto předmětů za předpokladu, že jsou zároveň vlastníky budovy, ve které mají být zabezpečovací systémy instalovány, nebo s ní hospodaří. V případě, že se jedná o budovu v nájmu, musí nájemní smlouva zajišťovat takovou dobu nájmu, která je nezbytná k řádnému využití a odpisu pořizovaného zabezpečovacího systém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lastní realizace projektu zabezpečení včetně výběru vhodného dodavatele je plně v kompetenci a odpovědnosti žadatel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Žadatel předloží společně se žádostí také nabídku se strukturovaným rozpočtem a jednoznačnou specifikací nabízené technolog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Finanční prostředky určené na zabezpečení objektu, v němž jsou uloženy předměty movitého kulturního dědictví, které jsou majetkem České republiky, mohou být poskytnuty do plné výše celkových investičních nákladů na pořízení zabezpečovacího systému nebo jeho zkvalit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Finanční prostředky určené na zabezpečení církevních objektů, v nichž jsou uloženy předměty movitého kulturního dědictví v majetku registrovaných církví, mohou být poskytnuty do 90%  celkových investičních nákladů na pořízení zabezpečovacího systému nebo jeho zkvalitnění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Finanční prostředky určené na zabezpečení objektu, v němž jsou uloženy předměty movitého kulturního dědictví  ve vlastnictví krajů, obcí a dalších subjektů, mohou být poskytnuty do 50% celkových investičních nákladů na pořízení zabezpečovacího systému nebo jeho zkvalit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Finanční prostředky neinvestiční povahy na doplňky, opravy, revize a údržbu zabezpečovacích systémů se poskytují do 50% celkových nákladů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dresa pro zasílání žádostí v elektronické formě  je </w:t>
      </w:r>
      <w:hyperlink r:id="rId2">
        <w:r>
          <w:rPr>
            <w:rStyle w:val="InternetLink"/>
            <w:color w:val="000000"/>
          </w:rPr>
          <w:t>isoa@mkcr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>
          <w:u w:val="single"/>
        </w:rPr>
      </w:pPr>
      <w:r>
        <w:rPr>
          <w:u w:val="single"/>
        </w:rPr>
        <w:t>Evidence a dokumentace movitého kulturního dědictv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360"/>
        <w:rPr/>
      </w:pPr>
      <w:r>
        <w:rPr/>
        <w:t>1.</w:t>
        <w:tab/>
        <w:t>Finanční prostředky investiční a neinvestiční povahy v této části programu se poskytují na vybavení a provoz pracovišť, zajišťujících evidenci a dokumentaci movitého kulturního dědictví v digitální podobě. Jedná se 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Národní památkový ústav, </w:t>
      </w:r>
    </w:p>
    <w:p>
      <w:pPr>
        <w:pStyle w:val="TextBody"/>
        <w:numPr>
          <w:ilvl w:val="0"/>
          <w:numId w:val="23"/>
        </w:numPr>
        <w:rPr/>
      </w:pPr>
      <w:r>
        <w:rPr/>
        <w:t>vlastníky sbírek zapsaných v CES, kteří zajišťují  činnosti uvedené v § 10, odst. 3, písm. c) zákona č. 122/2000 Sb., o ochraně sbírek  muzejní povahy a o změně některých dalších zákonů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specializovaná pracoviště zřízená při Diecézních konzervátorských centrech Římskokatolické církv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ro žadatele o poskytnutí finančních prostředků z tohoto podprogramu je závazný metodický pokyn Ministerstva kultury k digitalizaci, zveřejněný na webových stránkách Ministerstva kultury, v kapitole „Muzea, galerie, ochrana movitého kulturního dědictví“. V souladu s tímto metodickým pokynem každý žadatel, pokud tak již neučinil, předloží odboru ochrany movitého kulturního dědictví, muzeí a galerií vlastní koncepci digitalizace a vnitřní směrnici o provádění dokumentace v digitální podob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lastníci sbírek zapsaných v CES, kteří splnili požadavky podle  metodického pokynu MK k digitalizaci, mohou z této části programu ISO požadovat finanční prostředky na akce, které budou realizovány jako projekty.  </w:t>
      </w:r>
    </w:p>
    <w:p>
      <w:pPr>
        <w:pStyle w:val="TextBody"/>
        <w:ind w:left="360" w:hanging="0"/>
        <w:rPr/>
      </w:pPr>
      <w:r>
        <w:rPr/>
        <w:t>K těmto projektům je nutno vypracovat a věcnému odboru společně se žádostí o poskytnutí finančních prostředků předložit projektovou dokumentaci. Ta musí dostatečně průkazným a jasným způsobem objasnit záměry předkladatele a obsahovat návrhy řešení v těchto tematických bodech a okruzích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název projektu vyjadřující jeho věcný záměr</w:t>
      </w:r>
    </w:p>
    <w:p>
      <w:pPr>
        <w:pStyle w:val="TextBody"/>
        <w:numPr>
          <w:ilvl w:val="0"/>
          <w:numId w:val="12"/>
        </w:numPr>
        <w:rPr/>
      </w:pPr>
      <w:r>
        <w:rPr/>
        <w:t>popis současného stavu digitalizace ve vztahu k předkládanému projektu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pis cílů  a témat projektu  </w:t>
      </w:r>
    </w:p>
    <w:p>
      <w:pPr>
        <w:pStyle w:val="TextBody"/>
        <w:numPr>
          <w:ilvl w:val="0"/>
          <w:numId w:val="12"/>
        </w:numPr>
        <w:rPr/>
      </w:pPr>
      <w:r>
        <w:rPr/>
        <w:t>plán personálního zajištění projektu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časový a pracovní plán projektu 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technický a technologický plán projektu      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inanční plán projektu   </w:t>
      </w:r>
    </w:p>
    <w:p>
      <w:pPr>
        <w:pStyle w:val="TextBody"/>
        <w:numPr>
          <w:ilvl w:val="0"/>
          <w:numId w:val="12"/>
        </w:numPr>
        <w:rPr/>
      </w:pPr>
      <w:r>
        <w:rPr/>
        <w:t>zdůvodnění finančních požadavků (investice, outsourcing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způsob vyhodnocení a kontroly stanovených cílů projektu ze strany žadatele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ři zpracování projektové dokumentace žadatelé použijí formulář uvedený na stránkách Ministerstva kultury, v kapitole „Muzea, galerie, ochrana movitého kulturního dědictví“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 xml:space="preserve">Pokud jsou požadovány finanční prostředky na nákup položek investiční povahy, bude k žádosti přiložena jejich technická specifikace a zdůvodnění potřeby jejich nákupu. Zdůvodnění předloží žadatel také v případě, kdy bude digitalizaci či její část zajišťovat formou outsourcingu. Vlastníci sbírek zapsaných v CES provedou toto vypořádání v příslušné části projektové dokumentace, případně na přiloženém dokumentu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Finanční prostředky mohou být poskytnuty nejvýše na zajištění tří souběžně realizovaných projektů od jediného žadatele. Maximální délka jednoho projektu je 5 let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Finanční prostředky investiční a neinvestiční povahy určené na zajištění činnosti příslušných pracovišť Národního památkového ústavu mohou být poskytnuty do plné výše náklad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Finanční prostředky investiční povahy určené na vybavení pracovišť činných při diecézních konzervátorských centrech Římskokatolické církve mohou být poskytnuty do 70% nákladů, finanční prostředky neinvestiční povahy mohou být těmto pracovištím poskytnuty v odůvodněných případech rovněž do 70% nákladů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Finanční prostředky investiční povahy určené na vybavení pracoviště, zajišťujícího   činnosti uvedené v § 10, odst. 3, písm. c), zákona č. 122/2000 Sb. při správě sbírek ve vlastnictví České republiky mohou být poskytnuty do plné výše náklad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Finanční prostředky investiční povahy určené na vybavení pracoviště, zajišťujícího činnosti uvedené v § 10, odst. 3, písm. c), zákona č. 122/2000 Sb. při správě sbírek ve vlastnictví krajů, obcí a dalších subjektů mohou být poskytnuty do 50% náklad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Finanční prostředky neinvestiční povahy určené na provoz pracovišť, zajišťujících činnosti uvedené v § 10, odst. 3, písm. c), zákona č. 122/2000 Sb. mohou být poskytnuty do 50% nákladů bez ohledu na vlastnictví sbírk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dresa pro zasílání žádostí v elektronické formě  je </w:t>
      </w:r>
      <w:hyperlink r:id="rId3">
        <w:r>
          <w:rPr>
            <w:rStyle w:val="InternetLink"/>
            <w:color w:val="000000"/>
          </w:rPr>
          <w:t>isob@mkcr.cz</w:t>
        </w:r>
      </w:hyperlink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2"/>
        </w:numPr>
        <w:rPr>
          <w:u w:val="single"/>
        </w:rPr>
      </w:pPr>
      <w:r>
        <w:rPr>
          <w:u w:val="single"/>
        </w:rPr>
        <w:t>Výkupy předmětů kulturní hodnoty mimořádného význam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Finanční prostředky neinvestiční povahy v této části programu se poskytují na zakoupení předmětů vymezených níž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Finanční prostředky se poskytují muzeím, galeriím a knihovnám, které hospodaří se sbírkami muzejní povahy ve smyslu zákona č. 122/2000 Sb., o ochraně sbírek muzejní povahy a o změně některých dalších zákonů, registrovanými v CES, které jsou ve vlastnictví České republiky, krajů nebo obcí, ve zvláště odůvodněných případech Národnímu památkovému ústavu  a dalším subjektům, které hospodaří se soubory kulturních památek ve vlastnictví krajů nebo obcí, veřejně přístupnými v památkových objektech, případně specializovaným archivům, zřízeným příspěvkovými organizacemi Ministerstva kultury v souladu s § 51 zákona č. 499/2000 Sb., o archivnictví a spisové službě a o změně některých zákonů, které nejsou zároveň sbírkami muzejní povahy zapsanými v C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Předmětem nákupu mohou být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ředměty kulturní hodnoty ve smyslu zákona č. 71/1994 Sb., nebo obdobné předměty mimořádného významu </w:t>
      </w:r>
    </w:p>
    <w:p>
      <w:pPr>
        <w:pStyle w:val="TextBody"/>
        <w:numPr>
          <w:ilvl w:val="0"/>
          <w:numId w:val="8"/>
        </w:numPr>
        <w:rPr/>
      </w:pPr>
      <w:r>
        <w:rPr/>
        <w:t>předměty navržené k prohlášení za kulturní památku nebo národní kulturní památku podle zákona č. 20/1987 Sb.,</w:t>
      </w:r>
    </w:p>
    <w:p>
      <w:pPr>
        <w:pStyle w:val="TextBody"/>
        <w:numPr>
          <w:ilvl w:val="0"/>
          <w:numId w:val="8"/>
        </w:numPr>
        <w:rPr/>
      </w:pPr>
      <w:r>
        <w:rPr/>
        <w:t>předměty prohlášené za kulturní památku nebo národní kulturní památku podle zákona č. 20/1987 Sb.,</w:t>
      </w:r>
    </w:p>
    <w:p>
      <w:pPr>
        <w:pStyle w:val="TextBody"/>
        <w:ind w:left="360" w:hanging="0"/>
        <w:rPr/>
      </w:pPr>
      <w:r>
        <w:rPr/>
        <w:t>jejichž získání je</w:t>
      </w:r>
    </w:p>
    <w:p>
      <w:pPr>
        <w:pStyle w:val="TextBody"/>
        <w:numPr>
          <w:ilvl w:val="0"/>
          <w:numId w:val="16"/>
        </w:numPr>
        <w:rPr/>
      </w:pPr>
      <w:r>
        <w:rPr/>
        <w:t>reakvizicí předmětu vydaného v restitučním řízení nebo rovnocennou náhradou předmětu vydaného v restitučním řízení,</w:t>
      </w:r>
    </w:p>
    <w:p>
      <w:pPr>
        <w:pStyle w:val="TextBody"/>
        <w:numPr>
          <w:ilvl w:val="0"/>
          <w:numId w:val="18"/>
        </w:numPr>
        <w:rPr/>
      </w:pPr>
      <w:r>
        <w:rPr/>
        <w:t>zásadním zhodnocením sbírky muzejní povahy z hlediska dlouhodobé koncepce sbírkotvorné činnosti muzea nebo galerie, která se sbírkou hospodaří,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/>
        <w:t xml:space="preserve">reakvizicí předmětu </w:t>
      </w:r>
      <w:r>
        <w:rPr>
          <w:szCs w:val="24"/>
        </w:rPr>
        <w:t xml:space="preserve">náležejícího </w:t>
      </w:r>
      <w:r>
        <w:rPr/>
        <w:t xml:space="preserve">k původním </w:t>
      </w:r>
      <w:r>
        <w:rPr>
          <w:szCs w:val="24"/>
        </w:rPr>
        <w:t>historickým mobiliářům hradů a zámků nebo rovnocennou náhradou předmětu k těmto mobiliářům prokazatelně náležejícího,</w:t>
      </w:r>
    </w:p>
    <w:p>
      <w:pPr>
        <w:pStyle w:val="TextBody"/>
        <w:rPr/>
      </w:pPr>
      <w:r>
        <w:rPr/>
        <w:t xml:space="preserve">      </w:t>
      </w:r>
      <w:r>
        <w:rPr/>
        <w:t xml:space="preserve">b)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ředměty povahy archiválií ve smyslu zákona č. 499/2004 Sb., o archivnictví a spisové službě a o změně některých zákonů, které zároveň splňují kritéria předmětu kulturní hodnoty,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jejichž získání je </w:t>
      </w:r>
    </w:p>
    <w:p>
      <w:pPr>
        <w:pStyle w:val="TextBody"/>
        <w:numPr>
          <w:ilvl w:val="0"/>
          <w:numId w:val="13"/>
        </w:numPr>
        <w:rPr/>
      </w:pPr>
      <w:r>
        <w:rPr/>
        <w:t>zásadním přínosem pro specializovaný archiv, zřízený podle § 51 citovaného zákona příspěvkovou organizací zřízenou Ministerstvem kultur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Žadatel o poskytnutí finančních prostředků předloží společně se žádostí také následující povinné příloh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zdůvodnění žádosti o poskytnutí finančních prostředků na výkup předmětu, v němž uvede přínos zamýšlené akvizice z hlediska koncepce sbírkotvorné činnosti a významu předmětu v jejím kontextu, eventuelně další důvody (kulturní památka, předmět navržený za kulturní památku, reakvizice restituovaného předmětu),</w:t>
      </w:r>
    </w:p>
    <w:p>
      <w:pPr>
        <w:pStyle w:val="TextBody"/>
        <w:numPr>
          <w:ilvl w:val="0"/>
          <w:numId w:val="13"/>
        </w:numPr>
        <w:rPr>
          <w:strike/>
          <w:szCs w:val="24"/>
        </w:rPr>
      </w:pPr>
      <w:r>
        <w:rPr/>
        <w:t xml:space="preserve">dostatečně čitelnou a průkaznou fotografickou dokumentaci – fotografie přední a zadní strany předmětu formátu nejméně 9 x 13 cm ve dvojím vyhotovení, </w:t>
      </w:r>
    </w:p>
    <w:p>
      <w:pPr>
        <w:pStyle w:val="TextBody"/>
        <w:numPr>
          <w:ilvl w:val="0"/>
          <w:numId w:val="13"/>
        </w:numPr>
        <w:rPr/>
      </w:pPr>
      <w:r>
        <w:rPr/>
        <w:t>odborný posudek (osvědčující např. pravost předmětu, dataci, cenové relace na trhu na základě rešerší z aukčních katalogů apod.)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soudně znalecký posudek s finančním ohodnocením jednotlivých předmětů </w:t>
      </w:r>
      <w:r>
        <w:rPr>
          <w:szCs w:val="24"/>
        </w:rPr>
        <w:t>u akvizic, jejichž nákupní cena je 300 tis. Kč a vyšší,</w:t>
      </w:r>
    </w:p>
    <w:p>
      <w:pPr>
        <w:pStyle w:val="TextBody"/>
        <w:numPr>
          <w:ilvl w:val="0"/>
          <w:numId w:val="13"/>
        </w:numPr>
        <w:rPr/>
      </w:pPr>
      <w:r>
        <w:rPr/>
        <w:t>protokol z jednání nákupní komise žádající organizace (v případě, že předmět má být zakoupen subjektem zřizovaným krajem nebo obcí, spravujícím kulturní památky, protokol z jednání komise ústředního pracoviště Národního památkového ústavu), vždy se stanoviskem k významu získání předmětu  a stanoviskem k ceně,</w:t>
      </w:r>
    </w:p>
    <w:p>
      <w:pPr>
        <w:pStyle w:val="TextBody"/>
        <w:numPr>
          <w:ilvl w:val="0"/>
          <w:numId w:val="13"/>
        </w:numPr>
        <w:rPr/>
      </w:pPr>
      <w:bookmarkStart w:id="0" w:name="OLE_LINK2"/>
      <w:bookmarkStart w:id="1" w:name="OLE_LINK1"/>
      <w:bookmarkEnd w:id="0"/>
      <w:bookmarkEnd w:id="1"/>
      <w:r>
        <w:rPr/>
        <w:t>v případě, že se jedná o reakvizici předmětu, doloží žadatel hodnověrným způsobem, že předmět náležel k původnímu sbírkovému či mobiliárnímu fondu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v případě, že se jedná o kulturní památku, doloží žadatel rejstříkové číslo kulturní památky nebo kopie rozhodnutí o prohlášení věci za kulturní památku, </w:t>
      </w:r>
    </w:p>
    <w:p>
      <w:pPr>
        <w:pStyle w:val="TextBody"/>
        <w:numPr>
          <w:ilvl w:val="0"/>
          <w:numId w:val="13"/>
        </w:numPr>
        <w:rPr/>
      </w:pPr>
      <w:r>
        <w:rPr/>
        <w:t>v případě, že se jedná o předmět navržený k prohlášení za kulturní památku, doloží žadatel kopie návrhu na prohlášení věci za kulturní památku,</w:t>
      </w:r>
    </w:p>
    <w:p>
      <w:pPr>
        <w:pStyle w:val="TextBody"/>
        <w:numPr>
          <w:ilvl w:val="0"/>
          <w:numId w:val="13"/>
        </w:numPr>
        <w:rPr/>
      </w:pPr>
      <w:bookmarkStart w:id="2" w:name="OLE_LINK2"/>
      <w:bookmarkStart w:id="3" w:name="OLE_LINK1"/>
      <w:bookmarkEnd w:id="2"/>
      <w:bookmarkEnd w:id="3"/>
      <w:r>
        <w:rPr/>
        <w:t>doklad o původu předmětu. Doklad o původu předmětu může být nahrazen čestným prohlášením, které musí obsahovat:</w:t>
      </w:r>
    </w:p>
    <w:p>
      <w:pPr>
        <w:pStyle w:val="TextBody"/>
        <w:numPr>
          <w:ilvl w:val="1"/>
          <w:numId w:val="13"/>
        </w:numPr>
        <w:rPr/>
      </w:pPr>
      <w:r>
        <w:rPr/>
        <w:t>jméno, příjmení, datum narození, adresu trvalého bydliště nabízejícího,</w:t>
      </w:r>
    </w:p>
    <w:p>
      <w:pPr>
        <w:pStyle w:val="TextBody"/>
        <w:numPr>
          <w:ilvl w:val="1"/>
          <w:numId w:val="13"/>
        </w:numPr>
        <w:rPr/>
      </w:pPr>
      <w:r>
        <w:rPr/>
        <w:t>prohlášení nabízejícího, že je jediným a právoplatným majitelem předmětu(ů),</w:t>
      </w:r>
    </w:p>
    <w:p>
      <w:pPr>
        <w:pStyle w:val="TextBody"/>
        <w:numPr>
          <w:ilvl w:val="1"/>
          <w:numId w:val="13"/>
        </w:numPr>
        <w:rPr/>
      </w:pPr>
      <w:r>
        <w:rPr/>
        <w:t>prohlášení nabízejícího, že předmět (y) nabídky nejsou zatíženy žádným dluhem či jiným závazkem na něm (nich) váznoucím,</w:t>
      </w:r>
    </w:p>
    <w:p>
      <w:pPr>
        <w:pStyle w:val="TextBody"/>
        <w:numPr>
          <w:ilvl w:val="1"/>
          <w:numId w:val="13"/>
        </w:numPr>
        <w:rPr/>
      </w:pPr>
      <w:r>
        <w:rPr/>
        <w:t>prohlášení nabízejícího o tom, jakým způsobem předmět (y) naby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Finanční prostředky určené na zakoupení předmětu do sbírky muzejní povahy nebo k doplnění souborů historických  mobiliářů  ve vlastnictví České republiky a k zakoupení předmětů povahy archiválií do specializovaného archivu organizace v působnosti  Ministerstva kultury mohou být poskytnuty až do plné výše ceny předmě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Finanční prostředky státního rozpočtu určené na zakoupení předmětu do sbírky muzejní povahy nebo k doplnění souborů historických mobiliářů ve vlastnictví kraje nebo obce mohou být poskytnuty do 50% ceny předmě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Adresa pro zasílání žádostí v elektronické formě  je </w:t>
      </w:r>
      <w:hyperlink r:id="rId4">
        <w:r>
          <w:rPr>
            <w:rStyle w:val="InternetLink"/>
            <w:color w:val="000000"/>
          </w:rPr>
          <w:t>isoc@mkcr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>
          <w:u w:val="single"/>
        </w:rPr>
      </w:pPr>
      <w:r>
        <w:rPr>
          <w:u w:val="single"/>
        </w:rPr>
        <w:t>Preventivní ochrana před nepříznivými vlivy prostřed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Finanční prostředky investiční a neinvestiční povahy v této části programu se poskytují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 vybavení a zkvalitňování restaurátorských, konzervátorských a preparátorských pracovišť muzeí a galerií, uvedených v příloze č. 5 vyhlášky č. 275/2000 Sb., kterou se provádí zákon č.  122/2000 Sb., o ochraně sbírek muzejní povahy a o změně některých dalších zákonů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 vybavení depozitářů a </w:t>
      </w:r>
      <w:r>
        <w:rPr>
          <w:b/>
        </w:rPr>
        <w:t>stálých</w:t>
      </w:r>
      <w:r>
        <w:rPr/>
        <w:t xml:space="preserve"> expozic, v nichž jsou dlouhodobě uchovávány sbírky  zapsané v CES, potřebnou technikou (bezpečnostní vitríny, regály, měřící přístroje, odvlhčovače,  zavlhčovače apod.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vybavení centrálních depozitářů Národního památkového ústavu, v nichž jsou dlouhodobě uloženy kulturní památky, potřebnou technikou (bezpečnostní vitríny, regály, měřící přístroje, odvlhčovače,  zavlhčovače apod.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náročné restaurování, konzervování a preparování sbírkových předmětů ze</w:t>
        <w:br/>
        <w:t>sbírek zapsaných v C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Žadatel o poskytnutí finančních prostředků předloží společně se žádostí také následující povinné přílohy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v případě, že jsou požadovány finanční prostředky na nákup položek  investiční povahy, musí být k žádosti přiložena jejich technická specifikace (např. informační leták výrobce) a zdůvodnění potřeby jejich nákup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860" w:leader="none"/>
        </w:tabs>
        <w:overflowPunct w:val="false"/>
        <w:autoSpaceDE w:val="false"/>
        <w:ind w:left="720" w:right="276" w:hanging="360"/>
        <w:textAlignment w:val="baseline"/>
        <w:rPr/>
      </w:pPr>
      <w:r>
        <w:rPr>
          <w:sz w:val="24"/>
        </w:rPr>
        <w:t>v případě, že jsou požadovány dotace na pořízení zvlhčovačů/odvlhčovačů, musí být k žádosti přiloženy záznamy měření vlhkosti v prostorách, které mají být těmito přístroji vybaveny, a to za uplynulých dvanáct měsíců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Žadatel o poskytnutí finančních prostředků na náročné restaurování, konzervování a preparování sbírkových předmětů ze sbírek zapsaných v CES předloží společně se žádostí také následující povinné příloh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restaurátorský, konzervátorský nebo preparátorský záměr obsahující identifikaci předmětu nebo souborů předmětů, popis aktuálního stavu, výsledky restaurátorského průzkumu, pokud byl již proveden, návrh restaurátorského, konzervátorského nebo preparátorského postupu; v případě etapizovaných restaurátorských prací je nutno uvést počet etap, rozsah prací, které budou v jednotlivých etapách provedeny a   časový rozvrh s termínem ukončení</w:t>
      </w:r>
    </w:p>
    <w:p>
      <w:pPr>
        <w:pStyle w:val="TextBody"/>
        <w:numPr>
          <w:ilvl w:val="0"/>
          <w:numId w:val="17"/>
        </w:numPr>
        <w:rPr/>
      </w:pPr>
      <w:r>
        <w:rPr/>
        <w:t>rozpočet restaurátorských prací provádějícího restaurátora; v případě etapizovaných restaurátorských prací rozpočet celého restaurátorského zásahu a dílčí rozpočty jednotlivých etap</w:t>
      </w:r>
    </w:p>
    <w:p>
      <w:pPr>
        <w:pStyle w:val="TextBody"/>
        <w:numPr>
          <w:ilvl w:val="0"/>
          <w:numId w:val="17"/>
        </w:numPr>
        <w:rPr/>
      </w:pPr>
      <w:r>
        <w:rPr/>
        <w:t>fotografická dokumentace – dostatečně průkazné, barevné fotografie předmětu, formátu nejméně 9x13 cm, ve dvojím provedení</w:t>
      </w:r>
    </w:p>
    <w:p>
      <w:pPr>
        <w:pStyle w:val="TextBody"/>
        <w:numPr>
          <w:ilvl w:val="0"/>
          <w:numId w:val="17"/>
        </w:numPr>
        <w:rPr/>
      </w:pPr>
      <w:r>
        <w:rPr/>
        <w:t>u kulturní památky, která je součástí sbírky zapsané v CES,  závazné stanovisko v souladu se zákonem č. 20/1987 Sb., o státní památkové péči v platném z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Finanční prostředky investiční a neinvestiční povahy určené na vybavování a zkvalitňování restaurátorských, konzervátorských a preparátorských pracovišť v muzeích a galeriích, uvedených v příloze č. 5 vyhlášky č. 275/2000 Sb., kterou se provádí zákon č. 122/2000 Sb., o ochraně sbírek muzejní povahy a o změně některých dalších zákonů, mohou být poskytnuty až do plné výše náklad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Finanční prostředky investiční a neinvestiční povahy určené na vybavování depozitářů a stálých expozic potřebnou technikou mohou být poskytnuty muzeím a galeriím, uchovávajícím  sbírky ve vlastnictví České republiky až do plné výše nákladů, ostatním vlastníkům a správcům sbírek do 50% nákladů. Finanční prostředky investiční a neinvestiční povahy určené na vybavování centrálních depozitářů Národního památkového ústavu mohou být poskytnuty až do plné výše nákladů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Finanční prostředky neinvestiční povahy určené na náročné restaurování, konzervování a preparování sbírkových předmětů ve vlastnictví České republiky mohou být poskytnuty až do plné výše nákladů, ostatním vlastníkům sbírek mohou být poskytnuty finanční prostředky neinvestiční povahy na náročné restaurování, konzervování a preparování až do 50% náklad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dresa pro zasílání žádostí v elektronické formě  je </w:t>
      </w:r>
      <w:hyperlink r:id="rId5">
        <w:r>
          <w:rPr>
            <w:rStyle w:val="InternetLink"/>
            <w:color w:val="000000"/>
          </w:rPr>
          <w:t>isod@mkcr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Sledování a kontrola čerpání finančních prostředků</w:t>
      </w:r>
      <w:r>
        <w:rPr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věřování správnosti použití poskytnutých finančních prostředků, zejména jejich hospodárného a účelného využití, podléhá kontrole ministerstva kultur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říjemce finančních prostředků státního rozpočtu podléhá kontrole hospodaření podle zákona č. 218/2000 Sb., o rozpočtových pravidlech, ve znění pozdějších předpisů, zákona č. 320/2001 Sb., o finanční kontrole ve veřejné správě a o změně některých zákonů, ve znění pozdějších předpisů, dále podle zákona č. 531/1990 Sb., o územních finančních orgánech, ve znění pozdějších předpisů, podle zákona č. 280/2009 Sb., daňový řád, ve znění pozdějších předpisů, dále podle zákona č. 166/1993 Sb., o Nejvyšším kontrolním úřadu, ve znění pozdějších předpisů,  podle zákona č. 552/1991 Sb., o státní kontrole ve znění pozdějších předpisů. Sbírkotvorné instituce podléhají kontrole podle zákona č. 122/2000 Sb., o ochraně sbírek muzejní povahy a o změně některých dalších zákonů, ve znění pozdějších předpisů.  Příjemce neprodleně poskytne kontrolnímu orgánu pro potřeby kontroly vyžádané podklady a informace a umožní pověřeným pracovníkům kontrolního orgánu vstup do svých objektů a na své pozemky.</w:t>
      </w:r>
    </w:p>
    <w:p>
      <w:pPr>
        <w:pStyle w:val="TextBody"/>
        <w:rPr/>
      </w:pPr>
      <w:r>
        <w:rPr/>
      </w:r>
    </w:p>
    <w:p>
      <w:pPr>
        <w:pStyle w:val="Styl3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Účastník programu provede nejpozději do 31. prosince daného rozpočtového roku finanční vypořádání vztahů se státním rozpočtem. Nejpozději do 15. ledna následujícího roku provede účastník programu závěrečné vyhodnocení akce a zašle odboru ochrany movitého kulturního dědictví, muzeí a galerií podklady a dokumenty, uvedené v Oznámení o přidělení finančních prostředků státního rozpočtu případně v Podmínkách čerpání prostředků státního rozpočtu, a to písemně, doložitelným způsobem (např. doporučeně). Vyúčtování poskytnutých finančních prostředků provede žadatel na příslušném formuláři uveřejněném na webové stránce Ministerstva kultury v kapitole „Muzea, galerie, ochrana movitého kulturního dědictví“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Národní památkový ústav a pracoviště při diecézních konzervátorských centrech Římskokatolické církve zašlou odboru ochrany movitého kulturního dědictví, muzeí a galerií společně se zprávou také seznam dokumentovaných lokalit.</w:t>
      </w:r>
    </w:p>
    <w:p>
      <w:pPr>
        <w:pStyle w:val="TextBody"/>
        <w:rPr/>
      </w:pPr>
      <w:r>
        <w:rPr/>
      </w:r>
    </w:p>
    <w:p>
      <w:pPr>
        <w:pStyle w:val="Styl3"/>
        <w:numPr>
          <w:ilvl w:val="0"/>
          <w:numId w:val="25"/>
        </w:numPr>
        <w:rPr/>
      </w:pPr>
      <w:r>
        <w:rPr>
          <w:sz w:val="24"/>
        </w:rPr>
        <w:t xml:space="preserve">V případě, že přidělené </w:t>
      </w:r>
      <w:r>
        <w:rPr>
          <w:sz w:val="24"/>
          <w:szCs w:val="24"/>
        </w:rPr>
        <w:t xml:space="preserve">finanční prostředky </w:t>
      </w:r>
      <w:r>
        <w:rPr>
          <w:sz w:val="24"/>
        </w:rPr>
        <w:t xml:space="preserve">nebyly použity nebo byly použity jen částečně, je příjemce povinen neprodleně tuto skutečnost písemně oznámit odboru ochrany movitého kulturního dědictví, muzeí a galerií a do 30 dnů od data tohoto oznámení peněžní prostředky nebo jejich poměrnou část vrátit. Ve zvláště odůvodněných případech může příjemce požádat o změnu účelu užití poskytnutých </w:t>
      </w:r>
      <w:r>
        <w:rPr>
          <w:sz w:val="24"/>
          <w:szCs w:val="24"/>
        </w:rPr>
        <w:t>finančních prostředků</w:t>
      </w:r>
      <w:r>
        <w:rPr>
          <w:sz w:val="24"/>
        </w:rPr>
        <w:t xml:space="preserve">. V případě, že by změna účelu užití poskytnutých </w:t>
      </w:r>
      <w:r>
        <w:rPr>
          <w:sz w:val="24"/>
          <w:szCs w:val="24"/>
        </w:rPr>
        <w:t xml:space="preserve">finančních prostředků </w:t>
      </w:r>
      <w:r>
        <w:rPr>
          <w:sz w:val="24"/>
        </w:rPr>
        <w:t xml:space="preserve">znamenala zároveň změnu  závazných ukazatelů, musí být žádost o změnu účelu užití poskytnutých </w:t>
      </w:r>
      <w:r>
        <w:rPr>
          <w:sz w:val="24"/>
          <w:szCs w:val="24"/>
        </w:rPr>
        <w:t xml:space="preserve">finančních prostředků </w:t>
      </w:r>
      <w:r>
        <w:rPr>
          <w:sz w:val="24"/>
        </w:rPr>
        <w:t>podána nejpozději do 15. října  příslušného kalendářního roku. Odbor ochrany movitého kulturního dědictví, muzeí a galerií rozhodne o dalším využití finančních prostředků v rámci programu I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kud dojde v průběhu realizace akce ke snížení celkových nákladů oproti ceně uvedené žadatelem v žádosti o poskytnutí </w:t>
      </w:r>
      <w:r>
        <w:rPr>
          <w:szCs w:val="24"/>
        </w:rPr>
        <w:t>finančních prostředků</w:t>
      </w:r>
      <w:r>
        <w:rPr/>
        <w:t xml:space="preserve">,  má se vždy za to, že tato úspora vznikla ve prospěch poskytnutých prostředků státního rozpočtu.    </w:t>
      </w:r>
    </w:p>
    <w:p>
      <w:pPr>
        <w:pStyle w:val="TextBody"/>
        <w:rPr/>
      </w:pPr>
      <w:r>
        <w:rPr/>
      </w:r>
    </w:p>
    <w:p>
      <w:pPr>
        <w:pStyle w:val="Styl3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Pro odvod sankcí za porušení rozpočtové kázně ve smyslu § 44 zákona č. 218/2000 Sb., </w:t>
        <w:br/>
        <w:t>o rozpočtových pravidlech a o změně některých souvisejících zákonů, v platném znění, slouží výhradně účty příslušných finančních  úř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Řízení o odnětí poskytnutých </w:t>
      </w:r>
      <w:r>
        <w:rPr>
          <w:b/>
          <w:i/>
          <w:szCs w:val="24"/>
        </w:rPr>
        <w:t xml:space="preserve">finančních prostředků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inanční kontrola, řízení o odnětí poskytnutých </w:t>
      </w:r>
      <w:r>
        <w:rPr>
          <w:sz w:val="24"/>
          <w:szCs w:val="24"/>
        </w:rPr>
        <w:t xml:space="preserve">finančních prostředků </w:t>
      </w:r>
      <w:r>
        <w:rPr>
          <w:sz w:val="24"/>
        </w:rPr>
        <w:t>a ukládání sankcí  za porušení rozpočtové kázně se provádí v souladu s příslušnými ustanoveními zákona č. 218/2000 Sb., ve znění pozdějších předpisů a dle zákona č. 320/2001 Sb. o finanční kontrole ve veřejné správě a o změně některých zákonů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Řízení o odnětí poskytnutých </w:t>
      </w:r>
      <w:r>
        <w:rPr>
          <w:sz w:val="24"/>
          <w:szCs w:val="24"/>
        </w:rPr>
        <w:t xml:space="preserve">finančních prostředků </w:t>
      </w:r>
      <w:r>
        <w:rPr>
          <w:sz w:val="24"/>
        </w:rPr>
        <w:t>může být zahájeno, došlo-li po vydání Rozhodnut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k vázání prostředků státního rozpočtu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e zjištění, že údaje, na jejichž základě byly </w:t>
      </w:r>
      <w:r>
        <w:rPr>
          <w:szCs w:val="24"/>
        </w:rPr>
        <w:t xml:space="preserve">finanční prostředky </w:t>
      </w:r>
      <w:r>
        <w:rPr/>
        <w:t xml:space="preserve">poskytnuty, byly nepravdivé nebo neúplné, </w:t>
      </w:r>
    </w:p>
    <w:p>
      <w:pPr>
        <w:pStyle w:val="TextBody"/>
        <w:numPr>
          <w:ilvl w:val="0"/>
          <w:numId w:val="4"/>
        </w:numPr>
        <w:rPr/>
      </w:pPr>
      <w:r>
        <w:rPr/>
        <w:t>ke zjištění, že žadatel porušil podmínky uvedené v Rozhodnut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Na řízení podle odstavce 1 se vztahují obecné předpisy o správním řízení ( od 1.1. 2006 zákon č. 500/2004 Sb., o správním řízení, správní řá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řechodná a závěrečná ustanovení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trike/>
        </w:rPr>
      </w:pPr>
      <w:r>
        <w:rPr>
          <w:strike/>
        </w:rPr>
        <w:t xml:space="preserve"> 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Tento příkaz nabývá účinnosti dnem podpisu a řídí se jím podávání žádostí o poskytnutí </w:t>
      </w:r>
      <w:r>
        <w:rPr>
          <w:szCs w:val="24"/>
        </w:rPr>
        <w:t>finančních prostředků státního rozpočtu</w:t>
      </w:r>
      <w:r>
        <w:rPr/>
        <w:t xml:space="preserve"> z programu ISO na rok 2012 a dá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   . srpna 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jc w:val="center"/>
        <w:rPr/>
      </w:pPr>
      <w:r>
        <w:rPr>
          <w:szCs w:val="24"/>
        </w:rPr>
        <w:t>JUDr. František Mikeš</w:t>
      </w:r>
    </w:p>
    <w:p>
      <w:pPr>
        <w:pStyle w:val="TextBody"/>
        <w:ind w:left="4248" w:firstLine="708"/>
        <w:jc w:val="center"/>
        <w:rPr/>
      </w:pPr>
      <w:r>
        <w:rPr/>
        <w:t>I. náměstek ministra kultur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1">
    <w:name w:val="Text bubliny1"/>
    <w:basedOn w:val="Normal"/>
    <w:qFormat/>
    <w:pPr/>
    <w:rPr>
      <w:rFonts w:ascii="Tahoma" w:hAnsi="Tahoma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/>
    <w:rPr/>
  </w:style>
  <w:style w:type="paragraph" w:styleId="Styl2">
    <w:name w:val="Styl2"/>
    <w:basedOn w:val="TextBody"/>
    <w:qFormat/>
    <w:pPr>
      <w:numPr>
        <w:ilvl w:val="0"/>
        <w:numId w:val="3"/>
      </w:numPr>
      <w:jc w:val="both"/>
    </w:pPr>
    <w:rPr/>
  </w:style>
  <w:style w:type="paragraph" w:styleId="Styl3">
    <w:name w:val="Styl3"/>
    <w:basedOn w:val="Normal"/>
    <w:next w:val="TextBody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a@mkcr.cz" TargetMode="External"/><Relationship Id="rId3" Type="http://schemas.openxmlformats.org/officeDocument/2006/relationships/hyperlink" Target="mailto:isob@mkcr.cz" TargetMode="External"/><Relationship Id="rId4" Type="http://schemas.openxmlformats.org/officeDocument/2006/relationships/hyperlink" Target="mailto:isoc@mkcr.cz" TargetMode="External"/><Relationship Id="rId5" Type="http://schemas.openxmlformats.org/officeDocument/2006/relationships/hyperlink" Target="mailto:isod@mkcr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5:00Z</dcterms:created>
  <dc:creator>sefcikod</dc:creator>
  <dc:description/>
  <cp:keywords/>
  <dc:language>en-US</dc:language>
  <cp:lastModifiedBy>PC</cp:lastModifiedBy>
  <cp:lastPrinted>2011-08-23T11:55:00Z</cp:lastPrinted>
  <dcterms:modified xsi:type="dcterms:W3CDTF">2011-08-23T09:55:00Z</dcterms:modified>
  <cp:revision>8</cp:revision>
  <dc:subject/>
  <dc:title>č</dc:title>
</cp:coreProperties>
</file>