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sady a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gramu podpory preventivní péče o sbírky muzeí a galerií v Pardubickém kraji na rok 2012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Vyhlašovatel grantového program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Pardubický kraj – Rada Pardubického kraj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Název a obsah grantového programu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Program podpory preventivní péče o sbírky muzeí a galerií v Pardubickém kraji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na rok 201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program A1) </w:t>
        <w:tab/>
      </w:r>
      <w:r>
        <w:rPr>
          <w:rFonts w:cs="Arial" w:ascii="Arial" w:hAnsi="Arial"/>
          <w:sz w:val="22"/>
          <w:szCs w:val="22"/>
          <w:u w:val="single"/>
        </w:rPr>
        <w:t>Zlepšení vybavení depozitářů a expozic muzeí a galeri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rčen na vybavení depozitářů a expozic odpovídajícím mobiliářem, včetně pořízení přístrojové techniky (zvlhčovače, vysoušeče, zabezpečení,…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Podprogram A2)</w:t>
        <w:tab/>
      </w:r>
      <w:r>
        <w:rPr>
          <w:sz w:val="22"/>
          <w:szCs w:val="22"/>
          <w:u w:val="single"/>
        </w:rPr>
        <w:t>Zlepšení péče o sbírkový fond</w:t>
      </w:r>
    </w:p>
    <w:p>
      <w:pPr>
        <w:pStyle w:val="Heading3"/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určen na restaurování, konzervování a dokumentaci sbírkového fondu, včetně pořízení příslušného vybavení, dodavatelské zpracování sbírky nebo její ucelené části, digitalizace sbírek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tabs>
          <w:tab w:val="clear" w:pos="708"/>
          <w:tab w:val="left" w:pos="360" w:leader="none"/>
        </w:tabs>
        <w:ind w:left="2160" w:hanging="216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odprogram B)</w:t>
        <w:tab/>
      </w:r>
      <w:r>
        <w:rPr>
          <w:sz w:val="22"/>
          <w:szCs w:val="22"/>
          <w:u w:val="single"/>
        </w:rPr>
        <w:t>Činnost subjektů prezentujících historické a kulturní dědictví</w:t>
      </w:r>
    </w:p>
    <w:p>
      <w:pPr>
        <w:pStyle w:val="Heading3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  <w:tab/>
        <w:t>určen na podporu právnických osob a fyzických osob, jejichž činnost nesplňuje podmínky definované zákonem č. 122/2000 Sb. (muzejní zákon)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Okruh možných žadatelů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>
          <w:b/>
          <w:bCs/>
          <w:sz w:val="22"/>
          <w:szCs w:val="22"/>
        </w:rPr>
        <w:t>Podprogram A):</w:t>
      </w:r>
    </w:p>
    <w:p>
      <w:pPr>
        <w:pStyle w:val="Heading3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fyzické a právnické osoby zaměřené na činnost v oblasti ochrany, prezentace a popularizace movitého kulturního dědictví (sbírkotvornou činnost) na území Pardubického kraje (dle zákona č. 129/2000 Sb., o krajích) </w:t>
      </w:r>
      <w:r>
        <w:rPr>
          <w:sz w:val="22"/>
          <w:szCs w:val="22"/>
          <w:u w:val="single"/>
        </w:rPr>
        <w:t>spravující sbírky zapsané v CES Ministerstva kultury ČR,</w:t>
      </w:r>
    </w:p>
    <w:p>
      <w:pPr>
        <w:pStyle w:val="Heading3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a příspěvkové organizace zřizované městy a obcemi žádá vždy jejich zřizovatel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rogram B)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fyzické a právnické osoby prezentující historické a kulturní dědictví na území Pardubického kraje, které nespravují sbírky zapsané v CES (evidence ministerstva kultury)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em nemohou být příspěvkové organizace zřizované Pardubickým krajem, stát ani jím zřizované organizační složky a příspěvkové organizac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.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žadatel může do každého podprogramu podat pouze jednu žádost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 případě, že žadatel podává žádost do obou podprogramů A1) a A2), předloží každou žádost na samostatném formuláři a v žádosti označí čísly 1 a 2, která z nich je pro něj priorit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Finanční zajištění program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 v zájmu urychlení přípravy podkladů vyhlašován před schválením rozpočtu Pardubického kraje na rok 2012 a jeho realizace je podmíněna schválením plánovaných prostředků. V opačném případě má vyhlašovatel právo vyhlášený program zrušit, případně upravit. </w:t>
      </w:r>
    </w:p>
    <w:p>
      <w:pPr>
        <w:pStyle w:val="Normal"/>
        <w:jc w:val="center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ální a maximální výše grant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rogram A1) </w:t>
        <w:tab/>
        <w:t>50 – 250 tis. K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A2)</w:t>
        <w:tab/>
        <w:t>15 – 100 tis. K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B)</w:t>
        <w:tab/>
        <w:t>10 – 150 tis. Kč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Povinná spoluúčast příjemce grantu v roce 2012 je u obcí a jejich PO minimálně ve výši 25 %, u ostatních žadatelů minimálně 15 % z celkových vykázaných nákladů. Tato spoluúčast nesmí pocházet z rozpočtu Pardubického kraje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ávaznost na Program rozvoje Pardubického kraje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la"/>
        <w:numPr>
          <w:ilvl w:val="0"/>
          <w:numId w:val="0"/>
        </w:numPr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blémový okruh: </w:t>
        <w:tab/>
      </w:r>
      <w:r>
        <w:rPr>
          <w:sz w:val="22"/>
          <w:szCs w:val="22"/>
        </w:rPr>
        <w:t>Cestovní ruch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ecifický cíl:</w:t>
      </w:r>
      <w:r>
        <w:rPr>
          <w:rFonts w:cs="Arial" w:ascii="Arial" w:hAnsi="Arial"/>
          <w:sz w:val="22"/>
          <w:szCs w:val="22"/>
        </w:rPr>
        <w:t xml:space="preserve"> </w:t>
        <w:tab/>
        <w:t>Vytvářet vhodné podmínky pro rozvoj cestovního ruch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060" w:leader="none"/>
        </w:tabs>
        <w:ind w:left="2160" w:hanging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tření:</w:t>
        <w:tab/>
      </w:r>
      <w:r>
        <w:rPr>
          <w:rFonts w:cs="Arial" w:ascii="Arial" w:hAnsi="Arial"/>
          <w:sz w:val="22"/>
          <w:szCs w:val="22"/>
        </w:rPr>
        <w:t>Ochrana kulturně-historického potenciálu kraje a jeho využití z hlediska cestovního ruchu.</w:t>
      </w:r>
      <w:r>
        <w:rPr>
          <w:sz w:val="22"/>
          <w:szCs w:val="22"/>
        </w:rPr>
        <w:t xml:space="preserve"> </w:t>
      </w:r>
    </w:p>
    <w:p>
      <w:pPr>
        <w:pStyle w:val="Sl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Pravidla pro poskytnutí grant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Grant lze přiznat pouze v případě, ž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nemá nevypořádané závazky vůči státu a Pardubickému kraji (prokazuje formou čestného prohlášení, které je součástí žádosti o poskytnutí grant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v minulých letech plně respektoval podmínky využití poskytnutého grantu (pokud již grant z rozpočtových prostředků Pardubického kraje obdržel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bez výhrad akceptuje zásady a podmínky pro přiznání grantu stanovené tímto program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žadatele, v případě právnické osoby, vždy jedná statutární orgán právnické osoby nebo osoba s jednoznačným doložením svého práva za právnickou osobu jednat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aps w:val="false"/>
          <w:smallCaps w:val="false"/>
          <w:sz w:val="22"/>
          <w:szCs w:val="22"/>
        </w:rPr>
        <w:t>poskytnutí grantu je vždy vázáno na finanční spoluúčast žadatele, výše poskytnutého grantu dosáhne maximálně 75 % resp. 85 % skutečně vynaložených nákladů. Vlastní spoluúčast nesmí pocházet z rozpočtu Pardubického kraje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aps w:val="false"/>
          <w:smallCaps w:val="false"/>
          <w:sz w:val="22"/>
          <w:szCs w:val="22"/>
        </w:rPr>
        <w:t xml:space="preserve">příjemce je povinen sjednaným způsobem prezentovat Pardubický kraj při realizaci podpořené aktivity. Pokud není stanoveno jinak, je příjemce povinen ve vydaných propagačních materiálech a při samotné realizaci projektu (je-li to vhodné) vždy uvádět, že realizaci aktivity podpořil </w:t>
      </w:r>
      <w:r>
        <w:rPr>
          <w:b/>
          <w:bCs/>
          <w:caps w:val="false"/>
          <w:smallCaps w:val="false"/>
          <w:sz w:val="22"/>
          <w:szCs w:val="22"/>
        </w:rPr>
        <w:t xml:space="preserve">Pardubický kraj, </w:t>
      </w:r>
      <w:r>
        <w:rPr>
          <w:caps w:val="false"/>
          <w:smallCaps w:val="false"/>
          <w:sz w:val="22"/>
          <w:szCs w:val="22"/>
        </w:rPr>
        <w:t>případně použít znak Pardubického kraje s textem „PARDUBICKÝ KRAJ“. Logo Pardubického kraje (globus + Kunětická hora) lze použít jen po písemném schválení poskytovatelem grantu na základě písemně podané žádost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na použití poskytnutých prostředků příjemcem se vztahuje platný zákon o zadávání veřejných zakázek,</w:t>
      </w:r>
    </w:p>
    <w:p>
      <w:pPr>
        <w:pStyle w:val="TextBody"/>
        <w:numPr>
          <w:ilvl w:val="0"/>
          <w:numId w:val="7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na stejnou akci může žadatel podat žádost pouze do jednoho grantového programu vyhlašovaného Pardubickým krajem na daný kalendářní rok,</w:t>
      </w:r>
    </w:p>
    <w:p>
      <w:pPr>
        <w:pStyle w:val="TextBody"/>
        <w:numPr>
          <w:ilvl w:val="0"/>
          <w:numId w:val="7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rant je poskytován na základě písemné smlouvy, a to převodem prostředků na účet žadatele, mimořádně i jiným způsobem určeným ve smlouvě. Pokud žadatel nepředloží potvrzenou smlouvu ve stanoveném termínu zpět poskytovateli, ztrácí na poskytnutí grantu nárok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aps w:val="false"/>
          <w:smallCaps w:val="false"/>
          <w:sz w:val="22"/>
          <w:szCs w:val="22"/>
        </w:rPr>
        <w:t>příjemce je povinen zaslat oddělení kultury a památkové péče pozvánky na dotovaný projekt v dostatečném časovém předstihu. V případě, že je součástí projektu vydání periodické nebo neperiodické publikace, zašle společně s vyúčtováním rovněž min. 1 její výtisk,</w:t>
      </w:r>
    </w:p>
    <w:p>
      <w:pPr>
        <w:pStyle w:val="TextBody"/>
        <w:numPr>
          <w:ilvl w:val="0"/>
          <w:numId w:val="7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rant by měl být vyčerpán v roce, ve kterém byl poskytnut. V případě, že bude příjemci povoleno prodloužené čerpání do dalšího roku, je příjemce povinen předložit poskytovateli samostatná vyúčtování grantu v každém kalendářním roce.</w:t>
      </w:r>
    </w:p>
    <w:p>
      <w:pPr>
        <w:pStyle w:val="TextBody"/>
        <w:numPr>
          <w:ilvl w:val="0"/>
          <w:numId w:val="7"/>
        </w:numPr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součástí žádosti je předložení Koncepce rozvoje muzea (galerie) na období 2012 – 2017.</w:t>
      </w:r>
    </w:p>
    <w:p>
      <w:pPr>
        <w:pStyle w:val="TextBody"/>
        <w:jc w:val="both"/>
        <w:rPr/>
      </w:pPr>
      <w:r>
        <w:rPr>
          <w:b/>
          <w:bCs/>
          <w:caps w:val="false"/>
          <w:smallCaps w:val="false"/>
          <w:sz w:val="22"/>
          <w:szCs w:val="22"/>
        </w:rPr>
        <w:t>Na poskytnutí grantu není právní nárok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/>
      </w:pPr>
      <w:r>
        <w:rPr>
          <w:b/>
          <w:bCs/>
          <w:sz w:val="22"/>
          <w:szCs w:val="22"/>
          <w:u w:val="single"/>
        </w:rPr>
        <w:t xml:space="preserve">Grant nelze použít 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, opravy a stavební úpravy objektů (vzniknou-li, je možné je hradit pouze v rámci spoluúčasti žadatele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mezd žadatele a příjem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Lhůta a způsob podání žádosti, kontaktní osoby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rPr/>
      </w:pPr>
      <w:r>
        <w:rPr/>
        <w:t>Vyplněný formulář žádosti včetně povinných příloh</w:t>
      </w:r>
      <w:r>
        <w:rPr>
          <w:b/>
          <w:bCs/>
        </w:rPr>
        <w:t xml:space="preserve"> v jednom vyhotovení a v nesvázaném provedení </w:t>
      </w:r>
      <w:r>
        <w:rPr/>
        <w:t>lze poda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sobn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na oddělení kultury a památkové péče odboru školství, kultury a tělovýchovy Krajského úřadu Pardubického kraje v úřední dny v době od 8 do 12 a od 13 do 17 hodin (v ostatní dny po předchozí dohodě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tka Habartová (tel: 466 026 16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itka.habartova@pardubickykraj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Zkladntextodsazen3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b/>
          <w:bCs/>
        </w:rPr>
        <w:t xml:space="preserve">písemně </w:t>
      </w:r>
      <w:r>
        <w:rPr/>
        <w:t>na adrese: Pardubický kraj, oddělení kultury a památkové péče, Komenského nám. 125,</w:t>
      </w:r>
    </w:p>
    <w:p>
      <w:pPr>
        <w:pStyle w:val="Zkladntextodsazen3"/>
        <w:ind w:left="0" w:hanging="0"/>
        <w:rPr/>
      </w:pPr>
      <w:r>
        <w:rPr>
          <w:rFonts w:eastAsia="Arial"/>
        </w:rPr>
        <w:t xml:space="preserve">  </w:t>
      </w:r>
      <w:r>
        <w:rPr/>
        <w:t>532 11 Pardubice</w:t>
      </w:r>
    </w:p>
    <w:p>
      <w:pPr>
        <w:pStyle w:val="Zkladntextodsazen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3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Uzávěrka pro příjem žádostí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 prosince 201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asílání žádostí poštou se datem podání rozumí datum poštovního razítka podací pošty. Na žádosti podané po tomto termínu nebude brán zřetel! </w:t>
      </w:r>
    </w:p>
    <w:p>
      <w:pPr>
        <w:pStyle w:val="Zkladntextodsazen3"/>
        <w:ind w:left="0" w:firstLine="708"/>
        <w:rPr>
          <w:b/>
          <w:b/>
          <w:bCs/>
        </w:rPr>
      </w:pPr>
      <w:r>
        <w:rPr/>
        <w:t>Pokud žádost nebude obsahovat všechny potřebné náležitosti a nebude ve stanoveném termínu na základě písemné výzvy odboru doplněna, nebude do grantového řízení zařaz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azné formuláře žádosti budou k dispozi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ddělení kultury a památkové péče Krajského úřadu Pardubického kraj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webových stránkách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ardubickykraj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Harmonogram grantové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grantového programu</w:t>
        <w:tab/>
        <w:tab/>
        <w:tab/>
        <w:tab/>
        <w:t>říjen - listopad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ěrka došlých žádostí</w:t>
        <w:tab/>
        <w:tab/>
        <w:tab/>
        <w:tab/>
        <w:tab/>
        <w:t>do 15.12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žádostí grantovou komisí</w:t>
        <w:tab/>
        <w:tab/>
        <w:tab/>
        <w:t>leden – únor 2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válení žádostí v RPk</w:t>
        <w:tab/>
        <w:tab/>
        <w:tab/>
        <w:tab/>
        <w:tab/>
        <w:t xml:space="preserve">leden – únor 2012  </w:t>
      </w:r>
    </w:p>
    <w:p>
      <w:pPr>
        <w:pStyle w:val="Zkladntext3"/>
        <w:ind w:hanging="180"/>
        <w:rPr/>
      </w:pPr>
      <w:r>
        <w:rPr/>
        <w:tab/>
        <w:t>Schválení žádostí v ZPk</w:t>
        <w:tab/>
        <w:tab/>
        <w:tab/>
        <w:tab/>
        <w:tab/>
        <w:t xml:space="preserve">nejbližší zasedání ZPk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rozumění žadatelů o výsledcích řízení </w:t>
        <w:tab/>
        <w:tab/>
        <w:tab/>
        <w:t>do 30 dnů od schválení v RPk/Z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grantu</w:t>
        <w:tab/>
        <w:tab/>
        <w:tab/>
        <w:tab/>
        <w:tab/>
        <w:tab/>
        <w:t>v termínu dohodnutém ve smlou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cení nepoužitých prostředků</w:t>
        <w:tab/>
        <w:tab/>
        <w:tab/>
        <w:tab/>
        <w:t>do 14.12.2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účtování grantu</w:t>
        <w:tab/>
        <w:tab/>
        <w:tab/>
        <w:tab/>
        <w:tab/>
        <w:tab/>
        <w:t>do 14.12.2012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Způsob posuzování projekt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jaté žádosti budou posouzeny z hlediska možného rozporu poskytnutí finančních prostředků se zásadami veřejné podpory (viz. Nařízení Komise č. 1998/2006 ze dne 15.12.2006). V případě, že takový rozpor bude shledán, bude žadatel vyzván o doplnění žádost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budou projekty hodnoceny dle formálních a kvalitativních kritéri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ální kritér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ě vyplněná žádost včetně přílo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odání žádosti ve stanoveném termín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grantovým programem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ý a průhledný rozpočet nákladů, přehled finančních zdrojů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održování zásad a podmínek poskytnutých grantů a dotací (pokud je příjemce od Pardubického kraje čerpal již v minulých letech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rozvoje muzea na období 2012 - 201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valitativní kritér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 projektu pro řešení nejdůležitějších problémů žad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jištění vícezdrojového financování zejména využívání dotačních programů ostatních vyhlašovatelů (program ISO vyhlašovaný MK ČR, Evropská unie, sponzoři aj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i s žadatelem z minulých let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doručených žádostí provede grantová komise jmenovaná Radou Pardubického kraje. Komise předloží návrh na poskytnutí grantů Radě Pardubického kraje ke schválení. V případech definovaných zákonem č. 129/2000 Sb., o krajích, podléhá poskytnutí grantu následnému schválení Zastupitelstvem Pardubic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 obdrží vyrozumění o úspěšnosti v grantovém řízení do 30 dnů od projednání návrhu v příslušném orgánu kraj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kytovatel není povinen poskytovat zdůvodnění o poskytnutí či neposkytnutí grantu.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působ vyúčtování a kontroly, sankce při nesprávném využití grantu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yúčtování</w:t>
      </w:r>
      <w:r>
        <w:rPr>
          <w:rFonts w:cs="Arial" w:ascii="Arial" w:hAnsi="Arial"/>
          <w:sz w:val="22"/>
          <w:szCs w:val="22"/>
        </w:rPr>
        <w:t xml:space="preserve"> grantu:</w:t>
      </w:r>
    </w:p>
    <w:p>
      <w:pPr>
        <w:pStyle w:val="Zkladntext2"/>
        <w:numPr>
          <w:ilvl w:val="0"/>
          <w:numId w:val="14"/>
        </w:numPr>
        <w:tabs>
          <w:tab w:val="clear" w:pos="794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musí být provedeno na schváleném formuláři a předáno oddělení kultury a památkové péče Krajského úřadu Pardubického kraje do data uvedeného ve smlouvě. Nedodržení lhůty je považováno za nedodržení podmínek poskytnutí grant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oproti uzavřené smlouvě musí příjemce v dostatečném předstihu písemně oznámit oddělení kultury a památkové péče Krajského úřadu. Oznámení nemá samo o sobě za následek schválení změny podmínek nebo výše poskytnutého grantu. O případné změně účelu použití dotace rozhoduje ten orgán kraje, který rozhodl o jejím poskytnutí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a čerpání </w:t>
      </w:r>
      <w:r>
        <w:rPr>
          <w:rFonts w:cs="Arial" w:ascii="Arial" w:hAnsi="Arial"/>
          <w:sz w:val="22"/>
          <w:szCs w:val="22"/>
        </w:rPr>
        <w:t>grant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 je oprávněn a povinen provádět kontrolu využití poskytnutých grantů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provádí oddělení kultury a památkové péče nebo další osoby určené pověřením ve smyslu zákona č. 320/2001 Sb. O provedené kontrole je vždy sepsán zápis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grantu je povinen umožnit Pardubickému kraji zejména:</w:t>
      </w:r>
    </w:p>
    <w:p>
      <w:pPr>
        <w:pStyle w:val="Normal"/>
        <w:ind w:left="888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kontrolu účelovosti a správnosti použití finančních prostředků poskytnutím všech potřebných informací v průběhu čerpání i po končení čerpání grantu, </w:t>
      </w:r>
    </w:p>
    <w:p>
      <w:pPr>
        <w:pStyle w:val="Normal"/>
        <w:ind w:left="8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ahlédnutí do originálů všech dokladů týkajících se poskytnutého grantu,</w:t>
      </w:r>
    </w:p>
    <w:p>
      <w:pPr>
        <w:pStyle w:val="Normal"/>
        <w:ind w:left="8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ořízení fotokopií výdajových dokladů apod.</w:t>
      </w:r>
    </w:p>
    <w:p>
      <w:pPr>
        <w:pStyle w:val="Normal"/>
        <w:ind w:left="888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nkce</w:t>
      </w:r>
      <w:r>
        <w:rPr>
          <w:rFonts w:cs="Arial" w:ascii="Arial" w:hAnsi="Arial"/>
          <w:sz w:val="22"/>
          <w:szCs w:val="22"/>
        </w:rPr>
        <w:t xml:space="preserve"> při nesprávném využití grant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bCs/>
          <w:sz w:val="22"/>
          <w:szCs w:val="22"/>
        </w:rPr>
        <w:t xml:space="preserve">nedodržení podmínek </w:t>
      </w:r>
      <w:r>
        <w:rPr>
          <w:rFonts w:cs="Arial" w:ascii="Arial" w:hAnsi="Arial"/>
          <w:sz w:val="22"/>
          <w:szCs w:val="22"/>
        </w:rPr>
        <w:t>smlouvy je příjemce povinen vrátit poskytnutý grant v plné výši nejpozději do 30 dnů ode dne, kdy porušení smlouvy zjistil, nebo kdy jej k tomu Pardubický kraj vyzval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</w:t>
      </w:r>
      <w:r>
        <w:rPr>
          <w:rFonts w:cs="Arial" w:ascii="Arial" w:hAnsi="Arial"/>
          <w:b/>
          <w:bCs/>
          <w:sz w:val="22"/>
          <w:szCs w:val="22"/>
        </w:rPr>
        <w:t>nedočerpání poskytnutých prostředků</w:t>
      </w:r>
      <w:r>
        <w:rPr>
          <w:rFonts w:cs="Arial" w:ascii="Arial" w:hAnsi="Arial"/>
          <w:sz w:val="22"/>
          <w:szCs w:val="22"/>
        </w:rPr>
        <w:t xml:space="preserve"> ve stanovené lhůtě je příjemce grantu povinen tuto skutečnost neprodleně oznámit poskytovateli a nepoužité prostředky vrátit Pardubickému kraji nejpozději do 15. 12. 2012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účtování musí být provedeno a předáno Pardubickému kraji do termínu uvedeného ve smlouvě, </w:t>
      </w:r>
    </w:p>
    <w:p>
      <w:pPr>
        <w:pStyle w:val="Zkladntext3"/>
        <w:numPr>
          <w:ilvl w:val="0"/>
          <w:numId w:val="15"/>
        </w:numPr>
        <w:autoSpaceDE w:val="false"/>
        <w:rPr>
          <w:b/>
          <w:b/>
          <w:bCs/>
        </w:rPr>
      </w:pPr>
      <w:r>
        <w:rPr/>
        <w:t xml:space="preserve">každé </w:t>
      </w:r>
      <w:r>
        <w:rPr>
          <w:b/>
          <w:bCs/>
        </w:rPr>
        <w:t>neoprávněné použití nebo zadržení poskytnutých finančních prostředků</w:t>
      </w:r>
      <w:r>
        <w:rPr/>
        <w:t xml:space="preserve"> je považováno za porušení rozpočtové kázně ve smyslu ustanovení § 22 odst. 2 zákona č. 250/2000 Sb. v platném znění a Pardubický kraj je oprávněn řešit porušení rozpočtové kázně ve smyslu ustanovení § 22 uvede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 ……………   Sp.zn./Č. j.: ………………........ KUPAP: 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ádost o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</w:rPr>
      </w:pPr>
      <w:r>
        <w:rPr>
          <w:sz w:val="24"/>
        </w:rPr>
        <w:t xml:space="preserve">Program podpory preventivní péče o sbírky muzeí a galerií v Pardubickém kraj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</w:rPr>
      </w:pPr>
      <w:r>
        <w:rPr>
          <w:sz w:val="24"/>
        </w:rPr>
        <w:t>pro rok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rantový podprogram :</w:t>
      </w:r>
      <w:r>
        <w:rPr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označte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 w:val="false"/>
          <w:b w:val="false"/>
          <w:bCs w:val="false"/>
        </w:rPr>
      </w:pPr>
      <w:r>
        <w:rPr>
          <w:u w:val="none"/>
        </w:rPr>
        <w:t>Podprogram A1)</w:t>
      </w:r>
      <w:r>
        <w:rPr>
          <w:b w:val="false"/>
          <w:bCs w:val="false"/>
          <w:u w:val="none"/>
        </w:rPr>
        <w:t xml:space="preserve"> </w:t>
        <w:tab/>
        <w:t>Zlepšení vybavení depozitářů a expozic muzeí a galeri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rogram A2) </w:t>
        <w:tab/>
      </w:r>
      <w:r>
        <w:rPr>
          <w:sz w:val="22"/>
          <w:szCs w:val="22"/>
        </w:rPr>
        <w:t>Zlepšení péče o sbírkový f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ind w:left="2160" w:hanging="21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program B)</w:t>
        <w:tab/>
      </w:r>
      <w:r>
        <w:rPr>
          <w:sz w:val="22"/>
          <w:szCs w:val="22"/>
        </w:rPr>
        <w:t>Činnost subjektů prezentujících historické a kulturní dědictv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ojektu:   </w:t>
      </w:r>
      <w:r>
        <w:rPr>
          <w:rFonts w:cs="Arial" w:ascii="Arial" w:hAnsi="Arial"/>
          <w:i/>
          <w:iCs/>
          <w:sz w:val="20"/>
          <w:szCs w:val="20"/>
        </w:rPr>
        <w:t>(doplňte)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Údaje o žadateli</w:t>
      </w:r>
      <w:r>
        <w:rPr>
          <w:highlight w:val="lightGray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ázev ( jméno) žadatele</w:t>
      </w:r>
      <w:r>
        <w:rPr/>
        <w:t>:</w:t>
        <w:tab/>
        <w:tab/>
        <w:tab/>
        <w:tab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osoby oprávněné jednat za žadatele:</w:t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rFonts w:cs="Arial" w:ascii="Arial" w:hAnsi="Arial"/>
          <w:i/>
          <w:iCs/>
          <w:sz w:val="20"/>
          <w:szCs w:val="20"/>
        </w:rPr>
        <w:t>u obcí starosta, u ostatních subjektů např. jedna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právní subjektivity: </w:t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rávnická, fyzická osoba, občanské sdružení, obec apod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/DIČ nebo RČ:</w:t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a: 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 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a datum registrace: </w:t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evyplňují ob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eněžního ústavu:   </w:t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/>
        <w:t>................................................................</w:t>
      </w:r>
      <w:r>
        <w:rPr>
          <w:rFonts w:cs="Arial" w:ascii="Arial" w:hAnsi="Arial"/>
          <w:sz w:val="22"/>
          <w:szCs w:val="22"/>
        </w:rPr>
        <w:tab/>
        <w:tab/>
        <w:t>spec. symbol:</w:t>
        <w:tab/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Údaje o konečném příjem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yplňuje se pouze v případě, že konečným příjemcem bude příspěvková organizace, za kterou žádá zřizova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organizace:</w:t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/DIČ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Telefon:</w:t>
      </w:r>
      <w:r>
        <w:rPr/>
        <w:t xml:space="preserve">   </w:t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za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doporučujeme uvést ředitele - vedoucího muzea, nebo gale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:</w:t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kce:</w:t>
        <w:tab/>
        <w:tab/>
        <w:tab/>
        <w:tab/>
        <w:tab/>
        <w:tab/>
      </w:r>
      <w:r>
        <w:rPr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Údaje o sbírkovém fon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bírkových předmětů:</w:t>
        <w:tab/>
        <w:t>………….. (evidenčních čísel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z toho zapsáno v CES: </w:t>
        <w:tab/>
        <w:t>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bírky jsou majetkem </w:t>
      </w:r>
      <w:r>
        <w:rPr>
          <w:rFonts w:cs="Arial" w:ascii="Arial" w:hAnsi="Arial"/>
          <w:i/>
          <w:iCs/>
          <w:sz w:val="20"/>
          <w:szCs w:val="20"/>
        </w:rPr>
        <w:t>(označte)</w:t>
      </w:r>
      <w:r>
        <w:rPr>
          <w:rFonts w:cs="Arial" w:ascii="Arial" w:hAnsi="Arial"/>
          <w:b/>
          <w:bCs/>
          <w:sz w:val="22"/>
          <w:szCs w:val="22"/>
        </w:rPr>
        <w:t>:</w:t>
        <w:tab/>
        <w:t>státu</w:t>
        <w:tab/>
        <w:tab/>
        <w:t>žadatele</w:t>
        <w:tab/>
        <w:t xml:space="preserve">jiného subjektu </w:t>
      </w:r>
      <w:r>
        <w:rPr>
          <w:rFonts w:cs="Arial" w:ascii="Arial" w:hAnsi="Arial"/>
          <w:b/>
          <w:bCs/>
          <w:i/>
          <w:iCs/>
          <w:sz w:val="22"/>
          <w:szCs w:val="22"/>
        </w:rPr>
        <w:t>(upřes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Údaje o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zahájení: </w:t>
        <w:tab/>
        <w:t>................................</w:t>
        <w:tab/>
        <w:tab/>
        <w:t>Termín ukončení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................................</w:t>
        <w:tab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realizace:</w:t>
        <w:tab/>
        <w:t>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realizace:</w:t>
        <w:tab/>
        <w:t>....................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Obsah a popis projektu, zdůvodnění, cíle:  </w:t>
      </w:r>
      <w:r>
        <w:rPr>
          <w:rFonts w:cs="Arial" w:ascii="Arial" w:hAnsi="Arial"/>
          <w:i/>
          <w:iCs/>
          <w:sz w:val="20"/>
          <w:szCs w:val="20"/>
        </w:rPr>
        <w:t>(podrobně uveďte na samostatné přílo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iorita: </w:t>
      </w:r>
      <w:r>
        <w:rPr>
          <w:rFonts w:cs="Arial" w:ascii="Arial" w:hAnsi="Arial"/>
          <w:i/>
          <w:iCs/>
          <w:sz w:val="20"/>
          <w:szCs w:val="20"/>
        </w:rPr>
        <w:t xml:space="preserve">(doplňte číslici  1 nebo 2 v případě, že podáváte žádosti do podprogramů A1) i A2) 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is možných rizik projektu: </w:t>
      </w:r>
      <w:r>
        <w:rPr>
          <w:rFonts w:cs="Arial" w:ascii="Arial" w:hAnsi="Arial"/>
          <w:i/>
          <w:iCs/>
          <w:sz w:val="20"/>
          <w:szCs w:val="20"/>
        </w:rPr>
        <w:t>(uveďte všechna známá rizika, která mohou ohrozit realizaci projek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olupráce na projektu: </w:t>
      </w:r>
      <w:r>
        <w:rPr>
          <w:rFonts w:cs="Arial" w:ascii="Arial" w:hAnsi="Arial"/>
          <w:i/>
          <w:iCs/>
          <w:sz w:val="20"/>
          <w:szCs w:val="20"/>
        </w:rPr>
        <w:t>(vyjmenujte další zúčastněné subjekty včetně popisu jejich zapoj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Náklady na projek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ložkový rozpis rozpočtu uveďte na samostatné přílo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klady celkem </w:t>
        <w:tab/>
        <w:tab/>
        <w:tab/>
        <w:t xml:space="preserve">            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 investiční náklady</w:t>
        <w:tab/>
        <w:tab/>
        <w:t xml:space="preserve">            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investiční náklady</w:t>
        <w:tab/>
        <w:tab/>
        <w:t xml:space="preserve">            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Vlastní zdroje žadatele:</w:t>
        <w:tab/>
        <w:tab/>
        <w:tab/>
        <w:t xml:space="preserve">          ………………………………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min. viz. zásady progra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Další zdroje : </w:t>
      </w:r>
      <w:r>
        <w:rPr>
          <w:rFonts w:cs="Arial" w:ascii="Arial" w:hAnsi="Arial"/>
          <w:i/>
          <w:iCs/>
          <w:sz w:val="20"/>
          <w:szCs w:val="20"/>
        </w:rPr>
        <w:t>(vyjmenujte další zdroje financování projektu mimo vlastní zdroje a požadovanou výši gran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tátní rozpočet (MK ČR, aj.)</w:t>
        <w:tab/>
        <w:t xml:space="preserve">………………………. podána žádost/přislíbena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ce města a obcí</w:t>
        <w:tab/>
        <w:tab/>
        <w:tab/>
        <w:t>………………………. podána žádost/přislíbena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- sponzorské dary </w:t>
        <w:tab/>
        <w:tab/>
        <w:tab/>
        <w:t>………………………. podána žádost/přislíbena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označ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žadovaná výše grantu z Pk:    </w:t>
        <w:tab/>
        <w:tab/>
        <w:t>……………………..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……………………..   % celkových náklad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přílohy žádost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pis projektu, zdůvodnění žádosti.</w:t>
      </w:r>
    </w:p>
    <w:p>
      <w:pPr>
        <w:pStyle w:val="Zkladntextodsazen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estné prohlášení (součást žádosti).</w:t>
      </w:r>
    </w:p>
    <w:p>
      <w:pPr>
        <w:pStyle w:val="Zkladntextodsazen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ložkový rozpočet projektu </w:t>
      </w:r>
      <w:r>
        <w:rPr>
          <w:u w:val="single"/>
        </w:rPr>
        <w:t>s rozlišením provozních a investičních nákladů.</w:t>
      </w:r>
    </w:p>
    <w:p>
      <w:pPr>
        <w:pStyle w:val="Zkladntextodsazen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cepce rozvoje muzea na období 2012 – 2017</w:t>
      </w:r>
    </w:p>
    <w:p>
      <w:pPr>
        <w:pStyle w:val="Zkladntextodsazen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 xml:space="preserve">Seznam přijatých finančních prostředků v režimu „de minimis“, ve smyslu </w:t>
      </w:r>
      <w:r>
        <w:rPr>
          <w:rFonts w:cs="Arial"/>
          <w:szCs w:val="20"/>
        </w:rPr>
        <w:t>Nařízení Komise č. 1998/2006 ze dne 15. 12. 2006, za období uplynulých 3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hlášení žadatel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uvedené údaje jsou úplné a pravdivé a že nezatajuje žádné okolnosti důležité pro posouzení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vou žádostí současně potvrzuje respektování zásad pro poskytování grantů z rozpočtu Pardubického kraje a dalších podmínek daných při vyhlášení těchto progra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uskutečnění akce se žadatel zavazuje grant v plné výši vrátit do jednoho měsíce po původním termínu konání akce. Žadatel bere na vědomí, že vyúčtování akce je povinen předložit v termínu stanoveném ve smlou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čestně prohlašuje, že nemá žádné nevypořádané závazky vůči státu a Pardubickému kraji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…………………………dne …………….                           ………………………………………………                                                                             </w:t>
        <w:tab/>
        <w:tab/>
        <w:tab/>
        <w:tab/>
        <w:tab/>
        <w:tab/>
        <w:tab/>
        <w:tab/>
        <w:t xml:space="preserve">                   podpis žadatele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žádos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znam přijatých finančních prostředků v režimu „de minimis“, ve smyslu </w:t>
      </w:r>
      <w:r>
        <w:rPr>
          <w:rFonts w:cs="Arial" w:ascii="Arial" w:hAnsi="Arial"/>
          <w:b/>
          <w:szCs w:val="20"/>
        </w:rPr>
        <w:t>Nařízení Komise č. 1998/2006 ze dne 15. 12. 2006, za období uplynulých 3 l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m přijatých finančních prostředků v režimu „de minimis“ (v 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přijetí </w:t>
            </w:r>
            <w:r>
              <w:rPr>
                <w:rFonts w:cs="Arial" w:ascii="Arial" w:hAnsi="Arial"/>
                <w:sz w:val="20"/>
                <w:szCs w:val="20"/>
              </w:rPr>
              <w:t>(datum, kdy byly finanční prostředky poukázány na účet)</w:t>
            </w:r>
          </w:p>
        </w:tc>
      </w:tr>
      <w:tr>
        <w:trPr>
          <w:trHeight w:val="4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V ……………………………………………</w:t>
      </w:r>
      <w:r>
        <w:rPr>
          <w:caps w:val="false"/>
          <w:smallCaps w:val="false"/>
          <w:sz w:val="22"/>
          <w:szCs w:val="22"/>
        </w:rPr>
        <w:t>dne</w:t>
      </w:r>
      <w:r>
        <w:rPr>
          <w:sz w:val="22"/>
          <w:szCs w:val="22"/>
        </w:rPr>
        <w:t>..  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>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 statutárního zástupce žadatele</w:t>
        <w:tab/>
        <w:t xml:space="preserve">                 razítko a podpis 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nevyplňujte – slouží pro Vaši předběžnou informaci o podmínkách smlouv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poskytnutí gran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programu Podpory preventivní péče o sbírky muzeí a galerií Pk na rok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51 zákona č. 40/1964 Sb., občanský zákoník, v 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: 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kytovatel:  </w:t>
        <w:tab/>
        <w:tab/>
      </w: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>Komenského náměstí 125, 532 11 Pardub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08928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0892822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Komerční banka, a.s.,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</w:t>
        <w:tab/>
        <w:tab/>
        <w:tab/>
        <w:t>43-387009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  </w:t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skytovatel“ na straně jedn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em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sídlo):</w:t>
        <w:tab/>
        <w:tab/>
        <w:t>..........................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RČ:</w:t>
        <w:tab/>
        <w:tab/>
        <w:tab/>
        <w:tab/>
        <w:t>.....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.........................................................................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..........................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..........................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>..........................................................................</w:t>
        <w:tab/>
      </w:r>
    </w:p>
    <w:p>
      <w:pPr>
        <w:pStyle w:val="Nadpis"/>
        <w:widowControl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(dále jen „příjemce“ na straně druhé)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pis"/>
        <w:widowControl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, v souladu se zákonem č. 129/2000 Sb., o krajích a zákonem č. 250/2000 Sb., o rozpočtových pravidlech územních rozpočtů, obojí v platném znění, je účelové poskytnutí </w:t>
      </w:r>
      <w:r>
        <w:rPr>
          <w:rFonts w:cs="Arial" w:ascii="Arial" w:hAnsi="Arial"/>
          <w:b/>
          <w:bCs/>
          <w:sz w:val="22"/>
          <w:szCs w:val="22"/>
        </w:rPr>
        <w:t>investičního – neinvestičního grantu</w:t>
      </w:r>
      <w:r>
        <w:rPr>
          <w:rFonts w:cs="Arial" w:ascii="Arial" w:hAnsi="Arial"/>
          <w:sz w:val="22"/>
          <w:szCs w:val="22"/>
        </w:rPr>
        <w:t xml:space="preserve"> z rozpočtových prostředků Pardubického kraje v roce 2012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Grant se poskytuje z podprogramu … na realizaci projek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ýše poskytovaného grant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nt na realizaci akce specifikované v čl. II smlouvy se poskytuje ve výši</w:t>
      </w:r>
      <w:r>
        <w:rPr>
          <w:rFonts w:cs="Arial" w:ascii="Arial" w:hAnsi="Arial"/>
          <w:b/>
          <w:bCs/>
          <w:sz w:val="22"/>
          <w:szCs w:val="22"/>
        </w:rPr>
        <w:t xml:space="preserve">……Kč, </w:t>
      </w:r>
      <w:r>
        <w:rPr>
          <w:rFonts w:cs="Arial" w:ascii="Arial" w:hAnsi="Arial"/>
          <w:sz w:val="22"/>
          <w:szCs w:val="22"/>
        </w:rPr>
        <w:t>slovy …… korun čes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ho uhradí na účet příjemce do 30 dnů po podpisu smlouvy oběma smluvními stranami</w:t>
      </w:r>
      <w:r>
        <w:rPr>
          <w:rFonts w:cs="Arial" w:ascii="Arial" w:hAnsi="Arial"/>
          <w:cap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Finanční prostředky shora uvedené jsou poskytovány v režimu podpory „de minimis“, ve smyslu </w:t>
      </w:r>
      <w:r>
        <w:rPr>
          <w:rFonts w:cs="Arial" w:ascii="Arial" w:hAnsi="Arial"/>
          <w:sz w:val="22"/>
          <w:szCs w:val="22"/>
        </w:rPr>
        <w:t xml:space="preserve">Nařízení Komise Evropských společenství č. 1998/2006 ze dne 15. 12. 2006 </w:t>
      </w:r>
      <w:r>
        <w:rPr>
          <w:rFonts w:cs="Arial" w:ascii="Arial" w:hAnsi="Arial"/>
          <w:i/>
          <w:sz w:val="22"/>
          <w:szCs w:val="22"/>
        </w:rPr>
        <w:t>(použít pouze v případě, že prostředky jsou poskytnuty v režimu podpory „de minimis“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středky jsou určeny pro příspěvkovou organizaci ……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užít grant výhradně v souladu s předmětem této smlouvy specifikovaným v čl. II., v souladu s podmínkami grantového programu a s všeobecnými Zásadami pro poskytnutí grantu z rozpočtu Pk, a to nejpozději do 31.12.2012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atý grant zaúčtovat na pol. 4122/4222 (jen u obcí a DSO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financování nákladů spojených s realizací projektu akce postupovat v souladu s platným zákonem o veřejných zakázká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at grant co nejhospodárněji a vést řádnou a oddělenou evidenci jeho čerpání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v realizaci akce případně i v čerpání grantu provést jen po předchozím písemném souhlasu poskytovatel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nechat majetek pořízený z grantu ve svém vlastnictví nejméně po dobu 5 let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eposkytovat tento grant jiným fyzickým či právnickým osobám, pokud se nejedná o úhradu nákladů spojených s realizací akce, nepoužít prostředky z grantu na jiné účel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 průběhu realizace projektu vhodným a viditelným způsobem prezentovat Pardubický kra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t poskytovateli neprodleně změnu všech identifikačních údajů uvedených v této smlouvě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ložit oddělení kultury a památkové péče Krajského úřadu v Pardubicích </w:t>
      </w:r>
      <w:r>
        <w:rPr>
          <w:rFonts w:cs="Arial" w:ascii="Arial" w:hAnsi="Arial"/>
          <w:b/>
          <w:bCs/>
          <w:sz w:val="22"/>
          <w:szCs w:val="22"/>
        </w:rPr>
        <w:t>vyúčtování</w:t>
      </w:r>
      <w:r>
        <w:rPr>
          <w:rFonts w:cs="Arial" w:ascii="Arial" w:hAnsi="Arial"/>
          <w:sz w:val="22"/>
          <w:szCs w:val="22"/>
        </w:rPr>
        <w:t xml:space="preserve"> realizovaného projektu, vyhodnocení jeho přínosu a doložení požadované finanční spoluúčasti nejpozději </w:t>
      </w:r>
      <w:r>
        <w:rPr>
          <w:rFonts w:cs="Arial" w:ascii="Arial" w:hAnsi="Arial"/>
          <w:b/>
          <w:bCs/>
          <w:sz w:val="22"/>
          <w:szCs w:val="22"/>
        </w:rPr>
        <w:t>do 15. 12. 2012</w:t>
      </w:r>
      <w:r>
        <w:rPr>
          <w:rFonts w:cs="Arial" w:ascii="Arial" w:hAnsi="Arial"/>
          <w:sz w:val="22"/>
          <w:szCs w:val="22"/>
        </w:rPr>
        <w:t xml:space="preserve">. V případě, že je součástí projektu vydání periodické nebo neperiodické publikace, zaslat společně s vyúčtováním rovněž min. 1 její výtisk,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nevyčerpané prostředky vrátit ke dni vyúčtování na účet poskyto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PH nesmí být hrazeno z grantu v té výši, v jaké si příjemci grantu uplatní odpočet DPH na vstupu podle zákona o DPH. V případě, že dodatečně uplatní odpočet DPH, je povinen uplatněnou část čerpaného grantu vrátit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a, sank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zániku (likvidace) 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kytovatel je oprávněn ve smyslu zákona č. 320/2001 Sb., kontrolou ověřovat hospodárnost a účelnost čerpání grantu včetně plnění podmínek této smlouvy. Ke kontrole je příjemce povinen předložit kontrolnímu orgánu kraje veškeré účetní doklady související s čerpáním grantu. Kontrolním orgánem kraje je oddělení kultury a památkové péče krajského úřadu nebo další osoby určené pověřením, věcnou kontrolu plnění grantu mohou provádět rovněž pověření pracovníci místně příslušného regionálního muzea zřizovaného Pardubickým kraj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splnit případná opatření, která mu budou uložena kontrolním orgánem kraje na základě kontrol zaměřených na čerpání poskytnutých finančních prostředků a to v termínu, rozsahu a kvalitě dle požadavků stanovených příslušným kontrolním orgánem. Příjemce finančních prostředků je povinen písemně informovat orgán, který mu opatření uložil, o splnění uložených opatření k nápravě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dodrží-li příjemce povinnosti vyplývající mu z této smlouvy, ze Zásad pro poskytování grantů z rozpočtu Pardubického kraje a z podmínek tohoto programu, je poskytovatel oprávněn od této smlouvy odstoupit a požadovat neprodlené vrácení poskytnutého grantu. V případě odstoupení od smlouvy je příjemce povinen do 15 dnů poskytnutý grant vrátit. 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prohlašuje a podpisem smlouvy stvrzuje, že byl před podpisem této smlouvy řádně a 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bě smluvní strany se zavazují, že při plnění podmínek dle této smlouvy, zejména při čerpání finančních prostředků budou postupovat v souladu s pravidly týkajícími se veřejné podpory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kékoliv změny této smlouvy lze provádět pouze formou písemných dodatků na základě dohody obou smluvních stran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sepsána ve dvou vyhotoveních, z nichž jedno vyhotovení obdrží každá ze smluvních stran ihned po podpisu smlouvy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mlouva byla sepsána na základě pravdivých údajů, podle jejich svobodné a vážné vůle, nikoliv v tísni za nápadně nevýhodných podmínek, a na důkaz toho připojují své vlastnoruční podpisy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projednán na jednání RPk/ZPk dne ……. a schválen usnesením č. …….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………..</w:t>
        <w:tab/>
        <w:tab/>
        <w:tab/>
        <w:tab/>
        <w:tab/>
        <w:t>V …………………………. dne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 xml:space="preserve">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 xml:space="preserve">    statutární zástupce příjemc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………………………………           ……</w:t>
      </w:r>
      <w:r>
        <w:rPr/>
        <w:t>..……………</w:t>
        <w:tab/>
        <w:tab/>
        <w:t>……..……………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AP                                     č.j.     </w:t>
        <w:tab/>
        <w:tab/>
        <w:tab/>
        <w:t>Sp.zn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účtová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rantu poskytnutého z programu Podpory preventivní péče o sbírky muzeí a galerií v Pardubickém kraji v roce 2012 – smlouva č. 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emce grantu: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u w:val="none"/>
        </w:rPr>
        <w:t>Podprogram:</w:t>
      </w:r>
      <w:r>
        <w:rPr>
          <w:b w:val="false"/>
          <w:bCs w:val="false"/>
          <w:sz w:val="20"/>
          <w:szCs w:val="20"/>
          <w:u w:val="none"/>
        </w:rPr>
        <w:tab/>
      </w:r>
      <w:r>
        <w:rPr>
          <w:b w:val="false"/>
          <w:bCs w:val="false"/>
          <w:i/>
          <w:iCs/>
          <w:sz w:val="20"/>
          <w:szCs w:val="20"/>
          <w:u w:val="none"/>
        </w:rPr>
        <w:t>(zaškrtněte)</w:t>
      </w:r>
      <w:r>
        <w:rPr>
          <w:i/>
          <w:iCs/>
          <w:u w:val="none"/>
        </w:rPr>
        <w:tab/>
        <w:tab/>
      </w:r>
      <w:r>
        <w:rPr>
          <w:u w:val="none"/>
        </w:rPr>
        <w:t xml:space="preserve">A1 </w:t>
        <w:tab/>
        <w:tab/>
        <w:t xml:space="preserve">A2)  </w:t>
        <w:tab/>
        <w:tab/>
        <w:t>B)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ojektu: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poskytnutého grantu:</w:t>
        <w:tab/>
        <w:tab/>
        <w:tab/>
        <w:tab/>
        <w:tab/>
        <w:t>…….....................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é náklady na projekt:</w:t>
        <w:tab/>
        <w:tab/>
        <w:tab/>
        <w:tab/>
        <w:tab/>
        <w:t>……….................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íl poskytnutého grantu na celkových nákladech:</w:t>
        <w:tab/>
        <w:tab/>
        <w:t>……….................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t:</w:t>
        <w:tab/>
        <w:tab/>
        <w:t xml:space="preserve"> byl – nebyl* </w:t>
        <w:tab/>
        <w:tab/>
        <w:t>vyčerpán v plné výš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ve výši ……. …Kč byly v souladu se smlouvou vráceny na účet poskytovatele dne 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přílohy vyúčtování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šech účetních výdajových dokladů (tabulka- příloha č. 1),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kopie dokladů, které byly hrazeny z poskytnutého grantu včetně kopií dokladů potvrzujících úhradu těchto nákladů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šech příjmových dokladů (tabulka – příloha č. 2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ní zhodnocení projektu, včetně podrobného zdůvodnění případných odchylek od uzavřené smlouv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plnění podmínky propagace Pardubického kraj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účetních dokladů jsou uloženy (místo, odpovědná osoba) 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 ………………………. dne  …………                    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méno a čitelný 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oprávněného zástupce příjemce grant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nehodící se škrtněte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nam všech účetních výdajových doklad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ís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ah účetního dokl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etního dokl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zeno z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grantu Pk, jiné dotace či grantu, sponzorského daru, vlastních prostředků …doplňt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nam všech příjmových dokladů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veďte všechny získané granty a dotace, účastnické poplatky, příjmy ze vstupného, příjmy od sponzorů a dárců aj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 čís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ah účetního dokladu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etního do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Pardubického kr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d ob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ministers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granty a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rské 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lší příjmy-položkov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Dynamo RE C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5">
    <w:name w:val=" Char Char5"/>
    <w:basedOn w:val="Standardnpsmoodstavce"/>
    <w:qFormat/>
    <w:rPr>
      <w:rFonts w:ascii="Arial" w:hAnsi="Arial" w:cs="Arial"/>
      <w:b/>
      <w:bCs/>
      <w:sz w:val="22"/>
      <w:szCs w:val="24"/>
      <w:u w:val="single"/>
      <w:lang w:val="cs-CZ" w:bidi="ar-SA"/>
    </w:rPr>
  </w:style>
  <w:style w:type="character" w:styleId="CharChar8">
    <w:name w:val=" Char Char8"/>
    <w:basedOn w:val="Standardnpsmoodstavce"/>
    <w:qFormat/>
    <w:rPr>
      <w:lang w:val="cs-CZ" w:bidi="ar-SA"/>
    </w:rPr>
  </w:style>
  <w:style w:type="character" w:styleId="TitleChar">
    <w:name w:val="Title Char"/>
    <w:basedOn w:val="Standardnpsmoodstavce"/>
    <w:qFormat/>
    <w:rPr>
      <w:rFonts w:ascii="Arial" w:hAnsi="Arial" w:cs="Arial"/>
      <w:b/>
      <w:bCs/>
      <w:sz w:val="22"/>
      <w:szCs w:val="22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11">
    <w:name w:val=" Char Char11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cs="Arial"/>
      <w:sz w:val="24"/>
    </w:rPr>
  </w:style>
  <w:style w:type="character" w:styleId="CharChar7">
    <w:name w:val=" Char Char7"/>
    <w:basedOn w:val="Standardnpsmoodstavce"/>
    <w:qFormat/>
    <w:rPr>
      <w:rFonts w:ascii="Arial" w:hAnsi="Arial" w:cs="Arial"/>
      <w:caps/>
      <w:sz w:val="40"/>
    </w:rPr>
  </w:style>
  <w:style w:type="character" w:styleId="CharChar6">
    <w:name w:val=" Char Char6"/>
    <w:basedOn w:val="Standardnpsmoodstavce"/>
    <w:qFormat/>
    <w:rPr>
      <w:rFonts w:ascii="Arial" w:hAnsi="Arial" w:cs="Arial"/>
      <w:sz w:val="22"/>
    </w:rPr>
  </w:style>
  <w:style w:type="character" w:styleId="CharChar4">
    <w:name w:val=" Char Char4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4" w:leader="none"/>
      </w:tabs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90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rFonts w:ascii="Arial" w:hAnsi="Arial" w:cs="Arial"/>
      <w:sz w:val="22"/>
    </w:rPr>
  </w:style>
  <w:style w:type="paragraph" w:styleId="Sla">
    <w:name w:val="Čísla"/>
    <w:basedOn w:val="Normal"/>
    <w:qFormat/>
    <w:pPr>
      <w:numPr>
        <w:ilvl w:val="0"/>
        <w:numId w:val="13"/>
      </w:numPr>
      <w:spacing w:before="0" w:after="120"/>
      <w:ind w:left="284" w:hanging="284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jc w:val="center"/>
    </w:pPr>
    <w:rPr>
      <w:rFonts w:ascii="CG Times;Times New Roman" w:hAnsi="CG Times;Times New Roman" w:cs="CG Times;Times New Roman"/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b/>
      <w:sz w:val="22"/>
      <w:szCs w:val="20"/>
    </w:rPr>
  </w:style>
  <w:style w:type="paragraph" w:styleId="Normln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;Times New Roman" w:hAnsi="Dynamo RE CE;Times New Roman" w:cs="Dynamo RE CE;Times New Roman"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bartova@pardubickykraj.cz" TargetMode="External"/><Relationship Id="rId3" Type="http://schemas.openxmlformats.org/officeDocument/2006/relationships/hyperlink" Target="http://www.pardubickykraj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1:00Z</dcterms:created>
  <dc:creator>vozabova</dc:creator>
  <dc:description/>
  <cp:keywords/>
  <dc:language>en-US</dc:language>
  <cp:lastModifiedBy>Administrator</cp:lastModifiedBy>
  <cp:lastPrinted>2011-10-13T10:40:00Z</cp:lastPrinted>
  <dcterms:modified xsi:type="dcterms:W3CDTF">2011-10-24T11:33:00Z</dcterms:modified>
  <cp:revision>3</cp:revision>
  <dc:subject/>
  <dc:title>Zásady a podmínky </dc:title>
</cp:coreProperties>
</file>