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 xml:space="preserve">Pravidla pro rozdělování </w:t>
      </w:r>
    </w:p>
    <w:p>
      <w:pPr>
        <w:pStyle w:val="Heading3"/>
        <w:rPr/>
      </w:pPr>
      <w:r>
        <w:rPr>
          <w:u w:val="none"/>
        </w:rPr>
        <w:t>nadačních příspěvků z nadačního jmění a informace pro žadatele</w:t>
      </w:r>
    </w:p>
    <w:p>
      <w:pPr>
        <w:pStyle w:val="Heading8"/>
        <w:rPr>
          <w:u w:val="none"/>
        </w:rPr>
      </w:pPr>
      <w:r>
        <w:rPr>
          <w:u w:val="none"/>
        </w:rPr>
      </w:r>
    </w:p>
    <w:p>
      <w:pPr>
        <w:pStyle w:val="Heading8"/>
        <w:rPr/>
      </w:pPr>
      <w:r>
        <w:rPr/>
        <w:t>Otevřená soutěž o poskytnutí nadačního příspěvku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ou vyhlašuje:</w:t>
      </w:r>
    </w:p>
    <w:p>
      <w:pPr>
        <w:pStyle w:val="Heading8"/>
        <w:rPr/>
      </w:pPr>
      <w:r>
        <w:rPr/>
        <w:t>Nadace barokního divadla zámku Český Krumlov</w:t>
      </w:r>
    </w:p>
    <w:p>
      <w:pPr>
        <w:pStyle w:val="Normal"/>
        <w:rPr/>
      </w:pPr>
      <w:r>
        <w:rPr/>
        <w:t>Zámek 59, 381 01 Český Krumlov</w:t>
      </w:r>
    </w:p>
    <w:p>
      <w:pPr>
        <w:pStyle w:val="Normal"/>
        <w:rPr/>
      </w:pPr>
      <w:r>
        <w:rPr/>
        <w:t xml:space="preserve">IČO:60084081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Statutární podmínky pro poskytnutí příspěv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dace má povinnost rozdělovat nadační příspěvek z výnosů nadačního jmění formou </w:t>
      </w:r>
      <w:r>
        <w:rPr>
          <w:b/>
        </w:rPr>
        <w:t>veřejně vyhlášených soutě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dace uděluje nadační příspěvky </w:t>
      </w:r>
      <w:r>
        <w:rPr>
          <w:b/>
        </w:rPr>
        <w:t>na základě veřejného otevřeného výběrového řízení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dace poskytne nadační příspěvek třetí osobě pouze </w:t>
      </w:r>
      <w:r>
        <w:rPr>
          <w:b/>
        </w:rPr>
        <w:t>na základě smlouvy</w:t>
      </w:r>
      <w:r>
        <w:rPr/>
        <w:t xml:space="preserve"> (smlouva o nadačním příspěvku) stanovující konečného příjemce nadačního příspěvku, finanční částku a formu průkazného doložení užití uděleného finančního příspěvku včetně formulace závěrečné zpráv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Z účasti na veřejném, otevřeném výběrovém řízení jsou vyloučeny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yzické osoby, fyzické osoby – podnikatel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ávnické osoby založené za účelem podnik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itické strany a politická hnu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ečenství vlastníků jednot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írkve a náboženské společnosti, církevní právnické osoby vyjma církevní právnické osoby poskytující sociální, zdravotnické, vzdělávací a kulturní služb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ace, jsou-li součástí jejich nadačního jmění prostředky NIF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át, jednotky územní samosprá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ávnické osoby veřejného práva s výjimkou příspěvkových organizací a veřejných vysokých škol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ávnické osoby, jejichž členové mající faktický nebo právní vliv na rozhodování a činnost organizace, jsou zároveň členem správní, nebo dozorčí rady Nadace barokního divadla zámku Český Krumlov, nebo jejím zaměstnancem, nebo osobou blízkou výše vyjmenovaných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Budou-li třetími osobami, kterým bude poskytován nadační příspěvek, příspěvkové organizace, potom vždy jen za podmínky, že samy vloží </w:t>
      </w:r>
      <w:r>
        <w:rPr>
          <w:b/>
          <w:bCs/>
        </w:rPr>
        <w:t>nejméně 50%</w:t>
      </w:r>
      <w:r>
        <w:rPr/>
        <w:t xml:space="preserve"> finančních prostředků na předmětný projekt. </w:t>
      </w:r>
      <w:r>
        <w:rPr>
          <w:b/>
          <w:bCs/>
        </w:rPr>
        <w:t xml:space="preserve">Ostatní organizace mohou žádat až o 100% nákladů projekt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>Harmonogram soutěže o nadační příspěvek v roce 2024</w:t>
      </w:r>
    </w:p>
    <w:p>
      <w:pPr>
        <w:pStyle w:val="Normal"/>
        <w:rPr/>
      </w:pPr>
      <w:r>
        <w:rPr>
          <w:b/>
        </w:rPr>
        <w:t xml:space="preserve">Uzávěrka přijímání žádostí: </w:t>
      </w:r>
      <w:r>
        <w:rPr>
          <w:b/>
          <w:u w:val="single"/>
        </w:rPr>
        <w:t>30. dubna 2024</w:t>
      </w:r>
      <w:r>
        <w:rPr>
          <w:b/>
        </w:rPr>
        <w:t>,</w:t>
      </w:r>
      <w:r>
        <w:rPr/>
        <w:t xml:space="preserve"> u projektů zaslaných poštou rozhoduje datum na poštovním razítku. </w:t>
      </w:r>
    </w:p>
    <w:p>
      <w:pPr>
        <w:pStyle w:val="Normal"/>
        <w:rPr>
          <w:b/>
          <w:b/>
        </w:rPr>
      </w:pPr>
      <w:r>
        <w:rPr/>
        <w:t xml:space="preserve">Obálku zřetelně označte textem </w:t>
      </w:r>
      <w:r>
        <w:rPr>
          <w:b/>
          <w:bCs/>
        </w:rPr>
        <w:t>Grantová soutěž</w:t>
      </w:r>
      <w:r>
        <w:rPr/>
        <w:t xml:space="preserve"> </w:t>
      </w:r>
      <w:r>
        <w:rPr>
          <w:b/>
        </w:rPr>
        <w:t>2024.</w:t>
      </w:r>
    </w:p>
    <w:p>
      <w:pPr>
        <w:pStyle w:val="Normal"/>
        <w:rPr/>
      </w:pPr>
      <w:r>
        <w:rPr/>
        <w:t xml:space="preserve">Informaci o výsledcích výběrového řízení bude rozeslána všem žadatelům </w:t>
      </w:r>
      <w:r>
        <w:rPr>
          <w:b/>
        </w:rPr>
        <w:t xml:space="preserve">do 30. června 2024. </w:t>
      </w:r>
      <w:r>
        <w:rPr/>
        <w:t xml:space="preserve"> </w:t>
      </w:r>
    </w:p>
    <w:p>
      <w:pPr>
        <w:pStyle w:val="Normal"/>
        <w:rPr/>
      </w:pPr>
      <w:r>
        <w:rPr/>
        <w:t>Výdaje jsou plně uznatelné od 1. ledna 2024.</w:t>
      </w:r>
    </w:p>
    <w:p>
      <w:pPr>
        <w:pStyle w:val="Normal"/>
        <w:rPr/>
      </w:pPr>
      <w:r>
        <w:rPr>
          <w:b/>
        </w:rPr>
        <w:t>Nadační příspěvky budou vypláceny ve dvou splátkách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álohu ve výši </w:t>
      </w:r>
      <w:r>
        <w:rPr>
          <w:b/>
        </w:rPr>
        <w:t xml:space="preserve">25 % </w:t>
      </w:r>
      <w:r>
        <w:rPr/>
        <w:t xml:space="preserve">obdrží příjemci nejpozději </w:t>
      </w:r>
      <w:r>
        <w:rPr>
          <w:b/>
          <w:bCs/>
        </w:rPr>
        <w:t>do 31. července 2024</w:t>
      </w:r>
      <w:r>
        <w:rPr/>
        <w:t>, pokud žadatel splní smluvní podmínky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platek ve výši </w:t>
      </w:r>
      <w:r>
        <w:rPr>
          <w:b/>
        </w:rPr>
        <w:t>75 %</w:t>
      </w:r>
      <w:r>
        <w:rPr/>
        <w:t xml:space="preserve"> obdrží příjemci nejpozději do </w:t>
      </w:r>
      <w:r>
        <w:rPr>
          <w:b/>
        </w:rPr>
        <w:t>31. prosince 2024,</w:t>
      </w:r>
      <w:r>
        <w:rPr/>
        <w:t xml:space="preserve"> pokud žadatel splní smluvní podmínky.</w:t>
      </w:r>
    </w:p>
    <w:p>
      <w:pPr>
        <w:pStyle w:val="Normal"/>
        <w:rPr>
          <w:b/>
          <w:b/>
        </w:rPr>
      </w:pPr>
      <w:r>
        <w:rPr>
          <w:b/>
        </w:rPr>
        <w:t>Na poskytnuté příspěvky nelze uplatnit právní nárok.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/>
      </w:pPr>
      <w:r>
        <w:rPr/>
        <w:t>Kontakt a další informace</w:t>
      </w:r>
    </w:p>
    <w:p>
      <w:pPr>
        <w:pStyle w:val="Normal"/>
        <w:rPr/>
      </w:pPr>
      <w:r>
        <w:rPr/>
        <w:t>Nadace barokního divadla zámku Český Krumlov, Zámek 59, 381 01 Český Krumlov</w:t>
      </w:r>
    </w:p>
    <w:p>
      <w:pPr>
        <w:pStyle w:val="Normal"/>
        <w:rPr/>
      </w:pPr>
      <w:r>
        <w:rPr/>
        <w:t>PhDr. Pavel Slavko, Ing. Hana Hlaváčová</w:t>
      </w:r>
    </w:p>
    <w:p>
      <w:pPr>
        <w:pStyle w:val="Normal"/>
        <w:rPr/>
      </w:pPr>
      <w:r>
        <w:rPr/>
        <w:t>tel./fax: 775 067 31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foundation@baroque-theatre-ckrumlov.cz</w:t>
        </w:r>
      </w:hyperlink>
    </w:p>
    <w:p>
      <w:pPr>
        <w:pStyle w:val="Normal"/>
        <w:rPr/>
      </w:pPr>
      <w:r>
        <w:rPr/>
        <w:t xml:space="preserve">Formuláře žádostí, témata a další informace najdete na internetových stránkách nadace na andrese </w:t>
      </w:r>
      <w:hyperlink r:id="rId3">
        <w:r>
          <w:rPr>
            <w:rStyle w:val="InternetLink"/>
          </w:rPr>
          <w:t>www.baroque-theatre-ckrumlov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ýše nadačních příspěvků</w:t>
      </w:r>
    </w:p>
    <w:p>
      <w:pPr>
        <w:pStyle w:val="Normal"/>
        <w:jc w:val="both"/>
        <w:rPr/>
      </w:pPr>
      <w:r>
        <w:rPr>
          <w:b/>
          <w:bCs/>
        </w:rPr>
        <w:t>Je možné žádat o podporu ve výši 10.000,- Kč - 100.000,- Kč</w:t>
      </w:r>
      <w:r>
        <w:rPr/>
        <w:t xml:space="preserve">. Správní rada může na základě návrhu grantové komise rozhodnout o udělení vyššího nadačního příspěv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Částka k rozdělení v roce 2024: 950.000 Kč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osíme, aby žadatelé vzali v potaz relativně nízkou celkovou částku k rozdělení a přizpůsobili své požadavky omezeným finančním možnostem grantové soutěže!  </w:t>
      </w:r>
    </w:p>
    <w:p>
      <w:pPr>
        <w:pStyle w:val="Normal"/>
        <w:jc w:val="both"/>
        <w:rPr/>
      </w:pPr>
      <w:r>
        <w:rPr>
          <w:b/>
        </w:rPr>
        <w:t xml:space="preserve">Každý příjemce nadačního příspěvku je povinen vypracovat </w:t>
      </w:r>
      <w:r>
        <w:rPr>
          <w:b/>
          <w:u w:val="single"/>
        </w:rPr>
        <w:t>závěrečnou</w:t>
      </w:r>
      <w:r>
        <w:rPr>
          <w:b/>
        </w:rPr>
        <w:t xml:space="preserve"> zprávu, u víceletých projektů je povinen příjemce dále vypracovat </w:t>
      </w:r>
      <w:r>
        <w:rPr>
          <w:b/>
          <w:u w:val="single"/>
        </w:rPr>
        <w:t>průběžnou</w:t>
      </w:r>
      <w:r>
        <w:rPr>
          <w:b/>
        </w:rPr>
        <w:t xml:space="preserve"> zprávu za každý kalendářní rok trvání projektu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  <w:t>Podmínky pro žadatele</w:t>
      </w:r>
    </w:p>
    <w:p>
      <w:pPr>
        <w:pStyle w:val="Normal"/>
        <w:jc w:val="both"/>
        <w:rPr>
          <w:b/>
          <w:b/>
        </w:rPr>
      </w:pPr>
      <w:r>
        <w:rPr/>
        <w:t xml:space="preserve">Žádosti jsou přijímány na formuláři, který nadace na požádání zašle vytištěný či v elektronické formě, rovněž je ke stažení na internetových stránkách nadace (http://www.baroque_theatre_ckrumlov.cz). Žádosti musí žadatel předložit </w:t>
      </w:r>
      <w:r>
        <w:rPr>
          <w:b/>
        </w:rPr>
        <w:t>v jednom vyhotovení – v jednom originálu</w:t>
      </w:r>
      <w:r>
        <w:rPr/>
        <w:t xml:space="preserve">. Žádost je možné doručit v písemné nebo v elektronické podobě – buď ve formátu .pdf opatřené elektronickým podpisem na mail Nadace, nebo ve formátu .pdf z datové schránky žadatele do datové schránky Nadace, pokud je datová schránka Nadace zřízena. Dále musí být k žádosti přiloženy </w:t>
      </w:r>
      <w:r>
        <w:rPr>
          <w:b/>
        </w:rPr>
        <w:t>v jednou vyhotovení povinné přílohy uvedené ve formuláři žád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Závěrečná a průběžná zpráva</w:t>
      </w:r>
    </w:p>
    <w:p>
      <w:pPr>
        <w:pStyle w:val="Normal"/>
        <w:jc w:val="both"/>
        <w:rPr/>
      </w:pPr>
      <w:r>
        <w:rPr>
          <w:b/>
        </w:rPr>
        <w:t>Náležit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k grantové soutěž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kaci poskytovatele (Nadace) – název, sídlo, I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kaci příjemce  - název, sídlo, I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zev projek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ši poskytnutého příspěv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ši použitých prostředk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še vratky, pokud jsou prostředky nedočerpá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is průběhu projektu s důrazem na činnosti, na které byly použity finanční prostředky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nstatování, zda bylo cíle či účelu nadačního projektu uvedeného v žádosti dosaže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dokumentaci projektu nebo výsledků projek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aci zveřejnění jména nadace jako donátora projekt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tum, místo vypracov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 statutárního zástupce příjemce, příp. razítko</w:t>
      </w:r>
    </w:p>
    <w:p>
      <w:pPr>
        <w:pStyle w:val="Normal"/>
        <w:jc w:val="both"/>
        <w:rPr/>
      </w:pPr>
      <w:r>
        <w:rPr>
          <w:b/>
        </w:rPr>
        <w:t>Povinnou přílohou závěrečné zprávy je Vyúčtování nadačních nadačních příspěvků, která obsahuje tyto náležitosti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Sumář – soupis dokladů, obsahující číslo dokladu a částku uplatněnou ve vyúčtování s celkovou částkou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číslované kopie dokladů: pokladní doklady, paragony, faktury, smlouvy, dohody, bankovní výpisy a dal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Další podmínky pro žadatele investičních projekt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lad o vlastnictví památky musí žadatel přiloži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adatel musí doložit potvrzení o zápisu památky na seznam kulturního nemovitého dědictví Č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, že žadatel budovu nevlastní, ale má právo ji využívat, musí doložit právo na využívání památky smlouvou uzavřenou s vlastníkem památky či jeho zástupcem na dobu nejméně deseti let a souhlas majitele památky s plánovanými úpravami objektu, pokud není deklarován ve výše uvedené smlouvě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má povinnost předložit svoji zakládací listinu, stanovy nebo statut, ve kterém je jako cíl činnosti organizace deklarována obnova, udržení a rozvoj památky, případně její další využití za účelem obecné prospěšnosti, v případě ziskové činnosti provozované v rámci této památky i způsob naložení se ziskem, pokud to neupravuje právní norma, podle které byla organizace zříze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ud bude žadateli ve výjimečných případech přidělen příspěvek nad 200.000,- Kč a bude použit v rámci jedné zakázky, je příjemce povinen na tuto zakázku vyhlásit veřejné výběrové řízení a její výsledky dokladovat nadaci v závěrečné zprávě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předkládá nadaci návrh obnovy – návrh restaurování, projektovou dokumentaci a rozhodnutí referátu regionálního rozvoje pověřené obce o povolení stav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rovněž předkládá závazné stanovisko státní památkové péče vydané ve smyslu § 14 zákona č.20/1987 Sb.o státní památkové péči ve znění násl. (případně o opatřeních, které je vlastník památky povinen učinit, ve smyslu § 10 zák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adatel přiloží fotodokumentaci současného stavu (před zahájením rekonstrukce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ndation@baroque-theatre-ckrumlov.cz" TargetMode="External"/><Relationship Id="rId3" Type="http://schemas.openxmlformats.org/officeDocument/2006/relationships/hyperlink" Target="http://www.baroque-theatre-ckruml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7:00Z</dcterms:created>
  <dc:creator>Ing. Hana Srbová</dc:creator>
  <dc:description/>
  <cp:keywords/>
  <dc:language>en-US</dc:language>
  <cp:lastModifiedBy>Hana Hlaváčová</cp:lastModifiedBy>
  <cp:lastPrinted>2019-12-13T14:34:00Z</cp:lastPrinted>
  <dcterms:modified xsi:type="dcterms:W3CDTF">2023-11-08T17:17:00Z</dcterms:modified>
  <cp:revision>4</cp:revision>
  <dc:subject/>
  <dc:title>Grantová pravidla Nadace Barokního divadla zámku Český Krumlov</dc:title>
</cp:coreProperties>
</file>