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tázky a odpovědi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k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tředočeskému Fondu rozvoje obcí a mě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o rok 2012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ín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pro podávání žádostí o dotace z rozpočtu Středočeského kraje z Fondů Středočeského kraje pro rok 2012 je stanoven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od 14. října 2011 (9:00) do 15. prosince 2011 (12:00)</w:t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Jak se podávají žádosti?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/>
        <w:t>Žádost o dotaci je nutné podat zároveň:</w:t>
      </w:r>
    </w:p>
    <w:p>
      <w:pPr>
        <w:pStyle w:val="Normlnweb"/>
        <w:numPr>
          <w:ilvl w:val="2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 xml:space="preserve">v elektronické podobě prostřednictvím internetové aplikace na adrese </w:t>
      </w:r>
      <w:r>
        <w:rPr>
          <w:b/>
          <w:u w:val="single"/>
        </w:rPr>
        <w:t>http://dotace.kr-stredocesky.cz</w:t>
      </w:r>
    </w:p>
    <w:p>
      <w:pPr>
        <w:pStyle w:val="Normlnweb"/>
        <w:numPr>
          <w:ilvl w:val="2"/>
          <w:numId w:val="7"/>
        </w:numPr>
        <w:spacing w:before="0" w:after="0"/>
        <w:jc w:val="both"/>
        <w:rPr/>
      </w:pPr>
      <w:r>
        <w:rPr>
          <w:b/>
        </w:rPr>
        <w:t>v písemné podobě na formuláři vygenerovaném aplikací</w:t>
      </w:r>
    </w:p>
    <w:p>
      <w:pPr>
        <w:pStyle w:val="Normlnweb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>Žádost musí být na Krajský úřad Středočeského kraje doručena ve výše uvedeném termínu jak v písemné podobě, tak v elektronické podobě musí být odeslána ke zpracování (elektronicky podána).</w:t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Kolik žádostí smí podat jeden žadatel?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 xml:space="preserve">Žadatel může podat pouze jednu žádost ze Středočeského Fondu rozvoje obcí a měst, tedy buď z tématického zadání </w:t>
      </w:r>
      <w:r>
        <w:rPr>
          <w:u w:val="single"/>
        </w:rPr>
        <w:t>Program obnovy venkova</w:t>
      </w:r>
      <w:r>
        <w:rPr/>
        <w:t xml:space="preserve"> nebo </w:t>
      </w:r>
      <w:r>
        <w:rPr>
          <w:u w:val="single"/>
        </w:rPr>
        <w:t>Velké projekty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>V rámci jednoho tématického zadání lze žádat pouze na jednu oblast podpory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 xml:space="preserve">Jeden projekt/jednu akci v jednom kalendářním roce není možné podporovat z více dotačních programů (Fondů) Středočeského kraje. Na jeden projekt/jednu akci v jednom kalendářním roce není možné ŽÁDAT z více Fondů Středočeského kraje. </w:t>
      </w:r>
    </w:p>
    <w:p>
      <w:pPr>
        <w:pStyle w:val="Normlnweb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Je možné domluvit si osobní konzultaci?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>Ano. Doporučujeme předem si přesný den a hodinu domluvit s příslušným pracovníkem Odboru regionálního rozvoje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Obce začínající písmeny A - K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Ing. Jitka Fundová</w:t>
      </w:r>
    </w:p>
    <w:p>
      <w:pPr>
        <w:pStyle w:val="Normlnweb"/>
        <w:spacing w:before="0" w:after="0"/>
        <w:jc w:val="both"/>
        <w:rPr/>
      </w:pPr>
      <w:r>
        <w:rPr/>
        <w:t>Tel.: 257 280 568</w:t>
      </w:r>
    </w:p>
    <w:p>
      <w:pPr>
        <w:pStyle w:val="Normlnweb"/>
        <w:spacing w:before="0" w:after="0"/>
        <w:jc w:val="both"/>
        <w:rPr>
          <w:u w:val="single"/>
        </w:rPr>
      </w:pPr>
      <w:hyperlink r:id="rId2">
        <w:r>
          <w:rPr>
            <w:rStyle w:val="InternetLink"/>
          </w:rPr>
          <w:t>fundova@kr-s.cz</w:t>
        </w:r>
      </w:hyperlink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Obce začínající písmeny L - Ž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Ing. Tereza Zavadilová</w:t>
      </w:r>
    </w:p>
    <w:p>
      <w:pPr>
        <w:pStyle w:val="Normlnweb"/>
        <w:spacing w:before="0" w:after="0"/>
        <w:jc w:val="both"/>
        <w:rPr/>
      </w:pPr>
      <w:r>
        <w:rPr/>
        <w:t>Tel.: 257 280 423</w:t>
      </w:r>
    </w:p>
    <w:p>
      <w:pPr>
        <w:pStyle w:val="Normlnweb"/>
        <w:spacing w:before="0" w:after="0"/>
        <w:jc w:val="both"/>
        <w:rPr/>
      </w:pPr>
      <w:r>
        <w:rPr>
          <w:rStyle w:val="InternetLink"/>
          <w:color w:val="000000"/>
        </w:rPr>
        <w:t>zavadilova@kr-s.cz</w:t>
      </w:r>
    </w:p>
    <w:p>
      <w:pPr>
        <w:pStyle w:val="Normal"/>
        <w:jc w:val="center"/>
        <w:rPr/>
      </w:pPr>
      <w:r>
        <w:rPr>
          <w:b/>
          <w:bCs/>
          <w:smallCaps/>
          <w:sz w:val="40"/>
          <w:szCs w:val="40"/>
        </w:rPr>
        <w:t xml:space="preserve">Tématické zadání: 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  <w:u w:val="single"/>
        </w:rPr>
        <w:t>VELKÉ PROJEKTY</w:t>
      </w:r>
    </w:p>
    <w:p>
      <w:pPr>
        <w:pStyle w:val="Normal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Kdo může být žadatelem o dotaci?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 xml:space="preserve">Žadatelem může být </w:t>
      </w:r>
      <w:r>
        <w:rPr>
          <w:b/>
        </w:rPr>
        <w:t>obec</w:t>
      </w:r>
      <w:r>
        <w:rPr/>
        <w:t xml:space="preserve"> do </w:t>
      </w:r>
      <w:r>
        <w:rPr>
          <w:b/>
        </w:rPr>
        <w:t xml:space="preserve">5 000 obyvatel </w:t>
      </w:r>
      <w:r>
        <w:rPr/>
        <w:t xml:space="preserve">(minimální počet obyvatel není stanoven). </w:t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Jaká je minimální a maximální výše dotace?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jc w:val="both"/>
        <w:rPr/>
      </w:pPr>
      <w:r>
        <w:rPr/>
        <w:t>Minimální výše požadované dotace</w:t>
        <w:tab/>
        <w:t>500 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jc w:val="both"/>
        <w:rPr/>
      </w:pPr>
      <w:r>
        <w:rPr/>
        <w:t>Maximální výše požadované dotace</w:t>
        <w:tab/>
        <w:t>10 000 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jc w:val="both"/>
        <w:rPr/>
      </w:pPr>
      <w:r>
        <w:rPr/>
        <w:t>Minimální spoluúčast žadatele</w:t>
        <w:tab/>
        <w:t>5 %</w:t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mallCaps/>
          <w:sz w:val="36"/>
          <w:szCs w:val="36"/>
        </w:rPr>
        <w:t>Jaké jsou povinné přílohy k žádosti?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sz w:val="22"/>
          <w:szCs w:val="22"/>
        </w:rPr>
      </w:pPr>
      <w:r>
        <w:rPr>
          <w:rFonts w:cs="LiberationSans-Bold" w:ascii="LiberationSans-Bold" w:hAnsi="LiberationSans-Bold"/>
          <w:b/>
          <w:bCs/>
          <w:sz w:val="22"/>
          <w:szCs w:val="22"/>
        </w:rPr>
        <w:t>Povinné přílohy k žádosti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1. Podrobný rozpočet akce, u investičních akcí položkový rozpočet.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2. Usnesení zastupitelstva obce/rady obce o podání žádosti o dotaci ze Středočeského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Fondu rozvoje obcí a měst na rok 2012 a závazku spolufinancování akce z rozpočtu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obce.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3. List(y) vlastnictví (ne starší než tři měsíce, stačí vytištěné z internetu) – u veřejného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osvětlení postačí čestné prohlášení obce o vlastnictví pozemků, na kterých je veřejné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osvětlení umístěno nebo listy vlastnictví v případě vlastnictví pozemků jiným vlastníkem,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než je obec; u veřejného rozhlasu nevyžadováno (nemusí být umístěn na pozemcích ve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vlastnictví obce).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4. Katastrální mapa(y) s vyznačením pozemků, na kterých je akce realizována (v případě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veřejného rozhlasu/veřejného osvětlení/dopravně-bezpečnostních opatření s vyznačením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jeho umístění).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5. Souhlasy všech vlastníků s realizací akce (pouze v případě místních komunikací,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chodníků, veřejného osvětlení a dopravně-bezpečnostních opatření, kde pozemky nejsou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ve vlastnictví obce).</w:t>
      </w:r>
    </w:p>
    <w:p>
      <w:pPr>
        <w:pStyle w:val="Normal"/>
        <w:autoSpaceDE w:val="false"/>
        <w:jc w:val="both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6. Stanovisko Úřadu regionální rady regionu soudržnosti Střední Čechy (pouze v případě</w:t>
      </w:r>
    </w:p>
    <w:p>
      <w:pPr>
        <w:pStyle w:val="Normal"/>
        <w:jc w:val="both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investičních akcí, kde je požadovaná dotace vyšší než 4 mil. Kč včetně DPH).</w:t>
      </w:r>
    </w:p>
    <w:p>
      <w:pPr>
        <w:pStyle w:val="Normal"/>
        <w:jc w:val="both"/>
        <w:rPr>
          <w:rFonts w:ascii="LiberationSans" w:hAnsi="LiberationSans" w:cs="LiberationSans"/>
          <w:b/>
          <w:b/>
          <w:sz w:val="22"/>
          <w:szCs w:val="22"/>
        </w:rPr>
      </w:pPr>
      <w:r>
        <w:rPr>
          <w:rFonts w:cs="LiberationSans" w:ascii="LiberationSans" w:hAnsi="LiberationSans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Je potřeba dodávat originály nebo ověřené kopie  příloh?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K žádosti stačí přiložit </w:t>
      </w:r>
      <w:r>
        <w:rPr>
          <w:b/>
        </w:rPr>
        <w:t>kopie</w:t>
      </w:r>
      <w:r>
        <w:rPr/>
        <w:t xml:space="preserve"> uvedených dokumentů. </w:t>
      </w:r>
      <w:r>
        <w:rPr>
          <w:b/>
        </w:rPr>
        <w:t>Jednotlivé přílohy je vhodné pevně svázat společně s žádostí a seřadit v uvedeném pořadí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Na co je dotace určena?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 xml:space="preserve">Dotace je určena </w:t>
      </w:r>
      <w:r>
        <w:rPr/>
        <w:t>na výstavbu, rekonstrukce, opravy majetku a spolufinancování dotací z fondů EU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 xml:space="preserve">V oblastech podpory a) – p) </w:t>
      </w:r>
      <w:r>
        <w:rPr/>
        <w:t xml:space="preserve">je možné podat žádost </w:t>
      </w:r>
      <w:r>
        <w:rPr>
          <w:u w:val="single"/>
        </w:rPr>
        <w:t>také</w:t>
      </w:r>
      <w:r>
        <w:rPr/>
        <w:t xml:space="preserve"> na spolufinancování těchto projektů z fondů EU; </w:t>
      </w:r>
      <w:r>
        <w:rPr>
          <w:b/>
        </w:rPr>
        <w:t xml:space="preserve">v oblasti podpory q) </w:t>
      </w:r>
      <w:r>
        <w:rPr/>
        <w:t xml:space="preserve">je možné podat žádost </w:t>
      </w:r>
      <w:r>
        <w:rPr>
          <w:u w:val="single"/>
        </w:rPr>
        <w:t>pouze</w:t>
      </w:r>
      <w:r>
        <w:rPr/>
        <w:t xml:space="preserve"> na spolufinancování projektu z fondů EU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Dotace není určena na nákup budov či pozemků a vybavení. Nevztahuje se na úhradu běžných provozních výdajů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>Dotace smí být použita pouze na</w:t>
      </w:r>
      <w:r>
        <w:rPr>
          <w:b/>
        </w:rPr>
        <w:t xml:space="preserve"> majetek obce (na veřejný rozhlas, chodníky, komunikace, veřejné osvětlení a dopravně-bezpečnostní opatření se podmínka vlastnictví pozemků obcí nevztahuje).  </w:t>
      </w:r>
      <w:r>
        <w:rPr/>
        <w:t>Majetek musí být ve vlastnictví žadatele</w:t>
      </w:r>
      <w:r>
        <w:rPr>
          <w:b/>
        </w:rPr>
        <w:t xml:space="preserve"> ke dni podání žádosti</w:t>
      </w:r>
      <w:r>
        <w:rPr/>
        <w:t>, není-li stanoveno jinak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Co lze zahrnout do jednotlivých oblastí podpory?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Dotaci lze poskytnout na následující akce: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základní školy;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mateřské školy;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zdravotnická zařízení;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kulturní zařízení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 xml:space="preserve">tělovýchovná zařízení </w:t>
      </w:r>
      <w:r>
        <w:rPr/>
        <w:t>(výměna a zpevnění povrchů, odvodnění, rekonstrukce přístupových ploch, oplocení,  venkovní osvětlení sportoviště, nákup a výměna zastaralých sportovních a hracích prvků – branky, židle pro rozhodčí, kabiny, tribuny, zřízení a úprava koupališť a plováren pro veřejné využití);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 xml:space="preserve">dětská hřiště </w:t>
      </w:r>
      <w:r>
        <w:rPr/>
        <w:t>(výměna a zpevnění povrchů, odvodnění, rekonstrukce přístupových ploch, oplocení, venkovní osvětlení sportoviště, nákup a výměna zastaralých sportovních a hracích prvků (např. houpačky, prolézačky, skluzavky atd.));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hasičské zbrojnice a požární nádrže;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hřbitovy;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drobné sakrální stavby;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radnice a obecní úřady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čekárny, prostranství u nádraží a zastávek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 xml:space="preserve">chodníky </w:t>
      </w:r>
      <w:r>
        <w:rPr>
          <w:b/>
          <w:u w:val="single"/>
        </w:rPr>
        <w:t>(možná pouze rekonstrukce a opravy)</w:t>
      </w:r>
      <w:r>
        <w:rPr/>
        <w:t xml:space="preserve"> (demolice a následná oprava chodníků, opravy poškození, instalace laviček, odpočívadel, informačních tabulí, odvodnění, obrubníky, úprava okolí chodníků, vjezdy a přístupy k přilehlým objektům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veřejné osvětlení</w:t>
      </w:r>
      <w:r>
        <w:rPr/>
        <w:t xml:space="preserve"> (demontáž a montáž sloupů a osvětlovacích těles, výkopové a zemní práce, nákup a pokládka kabelů, rozvaděče veřejného osvětlení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veřejný rozhlas</w:t>
      </w:r>
      <w:r>
        <w:rPr/>
        <w:t>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 xml:space="preserve">komplexní úprava veřejných prostranství, revitalizace obecních a městských center </w:t>
      </w:r>
      <w:r>
        <w:rPr/>
        <w:t>(obnova a výsadba zeleně, zvýšení podílu travnatých ploch, vodní plochy, drobný mobiliář (lavičky, koše, stojany na kola, altány, fontány, místní navigační systémy, apod.), zpevněné plochy – náměstí, návsi včetně komunikací a chodníků v rámci prostranství, nekomerční volně přístupné rekreační plochy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dopravní opatření a stavební úpravy zajišťující snížení rizik v silničním provozu, měřiče a ukazatele rychlosti</w:t>
      </w:r>
      <w:r>
        <w:rPr/>
        <w:t xml:space="preserve"> (dotace musí být investiční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 xml:space="preserve">místní komunikace – </w:t>
      </w:r>
      <w:r>
        <w:rPr>
          <w:b/>
          <w:u w:val="single"/>
        </w:rPr>
        <w:t>pouze spolufinancování</w:t>
      </w:r>
      <w:r>
        <w:rPr>
          <w:b/>
        </w:rPr>
        <w:t xml:space="preserve"> projektů z fondů EU </w:t>
      </w:r>
      <w:r>
        <w:rPr/>
        <w:t>(žádost lze podat pouze na dofinancování projektů financovaných z E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Od kdy budou uznatelné náklady, do kdy musí obec projekt/akci zrealizovat?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Akce</w:t>
      </w:r>
      <w:r>
        <w:rPr/>
        <w:t xml:space="preserve">, na kterou obec žádá dotaci, </w:t>
      </w:r>
      <w:r>
        <w:rPr>
          <w:b/>
        </w:rPr>
        <w:t>musí být započata a ukončena nejpozději do 12 měsíců od podpisu smlouvy</w:t>
      </w:r>
      <w:r>
        <w:rPr/>
        <w:t>. Pokud obec začne realizovat akci ještě před přiznáním dotace a obci bude na tuto akci dotace přiznána, mohou být použity faktury na tuto akci k  vyúčtování zpětně, a to od 1. 1. 2012 (zaúčtování těchto akcí bude upřesněno ve smlouvě o poskytnutí dotace)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Jaké jsou uznatelné a neuznatelné náklady?</w:t>
      </w:r>
    </w:p>
    <w:p>
      <w:pPr>
        <w:pStyle w:val="Normal"/>
        <w:rPr/>
      </w:pPr>
      <w:r>
        <w:rPr/>
        <w:t>V následujících tabulkách jsou uvedeny příklady uznatelných a neuznatelných nákladů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říklady uznatelných nákladů</w:t>
      </w:r>
    </w:p>
    <w:p>
      <w:pPr>
        <w:pStyle w:val="Normal"/>
        <w:ind w:left="36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rací a demoliční práce, demontáž, </w:t>
            </w:r>
            <w:r>
              <w:rPr>
                <w:bCs/>
              </w:rPr>
              <w:t>odvoz a likvidace</w:t>
            </w:r>
            <w:r>
              <w:rPr/>
              <w:t xml:space="preserve"> stavební </w:t>
            </w:r>
            <w:r>
              <w:rPr>
                <w:bCs/>
              </w:rPr>
              <w:t>sutě atd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dokument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zkumné práce, reviz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tické zaměření, geodetický plá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zabezpečovací systém, elektronický požární systém, kamerové systémy (pokud jsou součástí zabezpečovacího systému budov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, </w:t>
            </w:r>
            <w:r>
              <w:rPr>
                <w:color w:val="000000"/>
              </w:rPr>
              <w:t xml:space="preserve">obsluha staveniště, </w:t>
            </w:r>
            <w:r>
              <w:rPr/>
              <w:t xml:space="preserve">stavební materiál, lešení, stavební výtahy a jeřáby </w:t>
            </w:r>
            <w:r>
              <w:rPr>
                <w:color w:val="000000"/>
              </w:rPr>
              <w:t>at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říklady neuznatelných nákladů</w:t>
      </w:r>
    </w:p>
    <w:p>
      <w:pPr>
        <w:pStyle w:val="Normal"/>
        <w:ind w:left="36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ů a budo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ba, rekonstrukce, modernizace nebo technické zhodnocení komerčně pronajímaných budov, prostor, kanceláří, místností apod.  </w:t>
            </w:r>
          </w:p>
          <w:p>
            <w:pPr>
              <w:pStyle w:val="Normal"/>
              <w:jc w:val="both"/>
              <w:rPr/>
            </w:pPr>
            <w:r>
              <w:rPr/>
              <w:t>(např. nachází-li se v prostorách obecní budovy subjekt v nájmu, lze dotaci použít na rekonstrukci této obecní budovy jako celku (př. na opravu střechy, výměnu fasády atd.), nikoliv však na rekonstrukci pronajímaných prostor (př. výměnu oken v místnosti, vnitřní tepelnou a zvukovou izolaci, výměnu podlah, výměnu radiátorů atd.)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nceláří a jiných pracovních prostor (kancelářské vybavení, nábytek, vestavěné skříně, regály, PC a počítačové příslušenství, trezor, elektrické spotřebiče, nádobí, atd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řadí a pracovní stroje, např. křovinořez, zahradní technika, pila at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nových chodník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komunikací nefinancovaná z fondů E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Existují nějaké požadavky na vyhlašování veřejných zakázek malého rozsahu?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 xml:space="preserve">Doporučujeme zadávat veřejné zakázky prostřednictvím portálu eZakázky </w:t>
      </w:r>
      <w:hyperlink r:id="rId3" w:tgtFrame="_blank">
        <w:r>
          <w:rPr>
            <w:rStyle w:val="InternetLink"/>
            <w:u w:val="single"/>
          </w:rPr>
          <w:t>http://ezakazky.kr-stredocesky.cz</w:t>
        </w:r>
      </w:hyperlink>
      <w:r>
        <w:rPr/>
        <w:t>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>Při výběrovém řízení musí Příjemce uplatnit kritérium ceny s váhou minimálně 75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 xml:space="preserve">Tématické zadání: 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  <w:u w:val="single"/>
        </w:rPr>
        <w:t>PROGRAM OBNOVY VENKOVA</w:t>
      </w:r>
    </w:p>
    <w:p>
      <w:pPr>
        <w:pStyle w:val="Normal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Kdo může být žadatelem o dotaci?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 xml:space="preserve">Žadatelem může být </w:t>
      </w:r>
      <w:r>
        <w:rPr>
          <w:b/>
        </w:rPr>
        <w:t>obec</w:t>
      </w:r>
      <w:r>
        <w:rPr/>
        <w:t xml:space="preserve"> do </w:t>
      </w:r>
      <w:r>
        <w:rPr>
          <w:b/>
        </w:rPr>
        <w:t xml:space="preserve">2 000 obyvatel </w:t>
      </w:r>
      <w:r>
        <w:rPr/>
        <w:t xml:space="preserve">(minimální počet obyvatel není stanoven), která má zastupitelstvem obce schválený Místní program obnovy vesnice (MPOV). </w:t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Jaká je minimální a maximální výše dotace?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jc w:val="both"/>
        <w:rPr/>
      </w:pPr>
      <w:r>
        <w:rPr/>
        <w:t>Minimální výše požadované dotace</w:t>
        <w:tab/>
        <w:t>50 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jc w:val="both"/>
        <w:rPr/>
      </w:pPr>
      <w:r>
        <w:rPr/>
        <w:t>Maximální výše požadované dotace</w:t>
        <w:tab/>
        <w:t>500 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jc w:val="both"/>
        <w:rPr/>
      </w:pPr>
      <w:r>
        <w:rPr/>
        <w:t>Minimální spoluúčast žadatele</w:t>
        <w:tab/>
        <w:t>5 %</w:t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mallCaps/>
          <w:sz w:val="36"/>
          <w:szCs w:val="36"/>
        </w:rPr>
        <w:t>Jaké jsou povinné přílohy k žádosti ?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sz w:val="22"/>
          <w:szCs w:val="22"/>
        </w:rPr>
      </w:pPr>
      <w:r>
        <w:rPr>
          <w:rFonts w:cs="LiberationSans-Bold" w:ascii="LiberationSans-Bold" w:hAnsi="LiberationSans-Bold"/>
          <w:b/>
          <w:bCs/>
          <w:sz w:val="22"/>
          <w:szCs w:val="22"/>
        </w:rPr>
        <w:t>Povinné přílohy k žádosti (mimo dotací úroků z úvěrů)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1. Podrobný rozpočet akce, u investičních akcí položkový rozpočet.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2. Usnesení zastupitelstva obce/rady obce o podání žádosti o dotaci ze Středočeského Fondu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rozvoje obcí a měst na rok 2012 a závazku spolufinancování akce z rozpočtu obce.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3. List(y) vlastnictví (ne starší než tři měsíce, stačí vytištěné z internetu) – u veřejného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osvětlení postačí čestné prohlášení obce o vlastnictví pozemků, na kterých je veřejné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osvětlení umístěno nebo listy vlastnictví v případě vlastnictví pozemků jiným vlastníkem,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než je obec; u veřejného rozhlasu nevyžadováno (nemusí být umístěn na pozemcích ve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vlastnictví obce)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4. Katastrální mapa(y) s vyznačením pozemků, na kterých je akce realizována (v případě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veřejného rozhlasu/veřejného osvětlení/dopravně-bezpečnostních opatření s vyznačením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jeho umístění).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5. Souhlasy všech vlastníků s realizací akce (pouze v případě místních komunikací, chodníků,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veřejného osvětlení a dopravně-bezpečnostních opatření, kde pozemky nejsou ve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vlastnictví obce).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sz w:val="22"/>
          <w:szCs w:val="22"/>
        </w:rPr>
      </w:pPr>
      <w:r>
        <w:rPr>
          <w:rFonts w:cs="LiberationSans-Bold" w:ascii="LiberationSans-Bold" w:hAnsi="LiberationSans-Bold"/>
          <w:b/>
          <w:bCs/>
          <w:sz w:val="22"/>
          <w:szCs w:val="22"/>
        </w:rPr>
        <w:t>Povinné přílohy k žádosti (pouze pro dotace úroků z úvěrů)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1. Usnesení zastupitelstva obce/rady obce o podání žádosti o dotaci ze Středočeského Fondu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rozvoje obcí a měst na rok 2012 a závazku spolufinancování akce.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2. Úvěrovou smlouvu uzavřenou mezi obcí a bankovním ústavem/SFŽP (uzavřenou po 1.</w:t>
      </w:r>
    </w:p>
    <w:p>
      <w:pPr>
        <w:pStyle w:val="Normal"/>
        <w:autoSpaceDE w:val="false"/>
        <w:rPr>
          <w:rFonts w:ascii="LiberationSans" w:hAnsi="LiberationSans" w:cs="LiberationSans"/>
          <w:sz w:val="22"/>
          <w:szCs w:val="22"/>
        </w:rPr>
      </w:pPr>
      <w:r>
        <w:rPr>
          <w:rFonts w:cs="LiberationSans" w:ascii="LiberationSans" w:hAnsi="LiberationSans"/>
          <w:sz w:val="22"/>
          <w:szCs w:val="22"/>
        </w:rPr>
        <w:t>lednu 2004).</w:t>
      </w:r>
    </w:p>
    <w:p>
      <w:pPr>
        <w:pStyle w:val="Normal"/>
        <w:jc w:val="both"/>
        <w:rPr>
          <w:b/>
          <w:b/>
        </w:rPr>
      </w:pPr>
      <w:r>
        <w:rPr>
          <w:rFonts w:cs="LiberationSans" w:ascii="LiberationSans" w:hAnsi="LiberationSans"/>
          <w:sz w:val="22"/>
          <w:szCs w:val="22"/>
        </w:rPr>
        <w:t>3. Splátkový kalendář pro rok 2012.</w:t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Je potřeba dodávat originály nebo ověřené kopie  příloh?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K žádosti stačí přiložit prosté </w:t>
      </w:r>
      <w:r>
        <w:rPr>
          <w:b/>
        </w:rPr>
        <w:t>kopie</w:t>
      </w:r>
      <w:r>
        <w:rPr/>
        <w:t xml:space="preserve"> uvedených dokumentů. </w:t>
      </w:r>
      <w:r>
        <w:rPr>
          <w:b/>
        </w:rPr>
        <w:t>Jednotlivé přílohy je vhodné pevně svázat společně s žádostí a seřadit v uvedeném pořadí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Co je Místní program obnovy vesnice?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>Místn</w:t>
      </w:r>
      <w:r>
        <w:rPr>
          <w:rFonts w:eastAsia="TimesNewRoman+2+1;MS Mincho" w:cs="TimesNewRoman+2+1;MS Mincho" w:ascii="TimesNewRoman+2+1;MS Mincho" w:hAnsi="TimesNewRoman+2+1;MS Mincho"/>
        </w:rPr>
        <w:t xml:space="preserve">í </w:t>
      </w:r>
      <w:r>
        <w:rPr/>
        <w:t>program obnovy vesnice má slou</w:t>
      </w:r>
      <w:r>
        <w:rPr>
          <w:rFonts w:eastAsia="TimesNewRoman+2+1;MS Mincho" w:cs="TimesNewRoman+2+1;MS Mincho" w:ascii="TimesNewRoman+2+1;MS Mincho" w:hAnsi="TimesNewRoman+2+1;MS Mincho"/>
        </w:rPr>
        <w:t>ž</w:t>
      </w:r>
      <w:r>
        <w:rPr/>
        <w:t>it jako st</w:t>
      </w:r>
      <w:r>
        <w:rPr>
          <w:rFonts w:eastAsia="TimesNewRoman+2+1;MS Mincho" w:cs="TimesNewRoman+2+1;MS Mincho" w:ascii="TimesNewRoman+2+1;MS Mincho" w:hAnsi="TimesNewRoman+2+1;MS Mincho"/>
        </w:rPr>
        <w:t>ř</w:t>
      </w:r>
      <w:r>
        <w:rPr/>
        <w:t>edn</w:t>
      </w:r>
      <w:r>
        <w:rPr>
          <w:rFonts w:eastAsia="TimesNewRoman+2+1;MS Mincho" w:cs="TimesNewRoman+2+1;MS Mincho" w:ascii="TimesNewRoman+2+1;MS Mincho" w:hAnsi="TimesNewRoman+2+1;MS Mincho"/>
        </w:rPr>
        <w:t>ě</w:t>
      </w:r>
      <w:r>
        <w:rPr/>
        <w:t>dobý</w:t>
      </w:r>
      <w:r>
        <w:rPr>
          <w:rFonts w:eastAsia="TimesNewRoman+2+1;MS Mincho" w:cs="TimesNewRoman+2+1;MS Mincho" w:ascii="TimesNewRoman+2+1;MS Mincho" w:hAnsi="TimesNewRoman+2+1;MS Mincho"/>
        </w:rPr>
        <w:t xml:space="preserve"> </w:t>
      </w:r>
      <w:r>
        <w:rPr/>
        <w:t>a</w:t>
      </w:r>
      <w:r>
        <w:rPr>
          <w:rFonts w:eastAsia="TimesNewRoman+2+1;MS Mincho" w:cs="TimesNewRoman+2+1;MS Mincho" w:ascii="TimesNewRoman+2+1;MS Mincho" w:hAnsi="TimesNewRoman+2+1;MS Mincho"/>
        </w:rPr>
        <w:t>ž</w:t>
      </w:r>
      <w:r>
        <w:rPr>
          <w:rFonts w:eastAsia="TimesNewRoman+2+1;MS Mincho" w:cs="TimesNewRoman+2+1;MS Mincho" w:ascii="TimesNewRoman+2+1;MS Mincho" w:hAnsi="TimesNewRoman+2+1;MS Mincho"/>
        </w:rPr>
        <w:t xml:space="preserve"> </w:t>
      </w:r>
      <w:r>
        <w:rPr/>
        <w:t>dlouhodobý</w:t>
      </w:r>
      <w:r>
        <w:rPr>
          <w:rFonts w:eastAsia="TimesNewRoman+2+1;MS Mincho" w:cs="TimesNewRoman+2+1;MS Mincho" w:ascii="TimesNewRoman+2+1;MS Mincho" w:hAnsi="TimesNewRoman+2+1;MS Mincho"/>
        </w:rPr>
        <w:t xml:space="preserve"> </w:t>
      </w:r>
      <w:r>
        <w:rPr/>
        <w:t>koncep</w:t>
      </w:r>
      <w:r>
        <w:rPr>
          <w:rFonts w:eastAsia="TimesNewRoman+2+1;MS Mincho" w:cs="TimesNewRoman+2+1;MS Mincho" w:ascii="TimesNewRoman+2+1;MS Mincho" w:hAnsi="TimesNewRoman+2+1;MS Mincho"/>
        </w:rPr>
        <w:t>č</w:t>
      </w:r>
      <w:r>
        <w:rPr/>
        <w:t>n</w:t>
      </w:r>
      <w:r>
        <w:rPr>
          <w:rFonts w:eastAsia="TimesNewRoman+2+1;MS Mincho" w:cs="TimesNewRoman+2+1;MS Mincho" w:ascii="TimesNewRoman+2+1;MS Mincho" w:hAnsi="TimesNewRoman+2+1;MS Mincho"/>
        </w:rPr>
        <w:t xml:space="preserve">í </w:t>
      </w:r>
      <w:r>
        <w:rPr/>
        <w:t>dokument ur</w:t>
      </w:r>
      <w:r>
        <w:rPr>
          <w:rFonts w:eastAsia="TimesNewRoman+2+1;MS Mincho" w:cs="TimesNewRoman+2+1;MS Mincho" w:ascii="TimesNewRoman+2+1;MS Mincho" w:hAnsi="TimesNewRoman+2+1;MS Mincho"/>
        </w:rPr>
        <w:t>č</w:t>
      </w:r>
      <w:r>
        <w:rPr/>
        <w:t>ujíc</w:t>
      </w:r>
      <w:r>
        <w:rPr>
          <w:rFonts w:eastAsia="TimesNewRoman+2+1;MS Mincho" w:cs="TimesNewRoman+2+1;MS Mincho" w:ascii="TimesNewRoman+2+1;MS Mincho" w:hAnsi="TimesNewRoman+2+1;MS Mincho"/>
        </w:rPr>
        <w:t xml:space="preserve">í </w:t>
      </w:r>
      <w:r>
        <w:rPr/>
        <w:t>celkovou strategii obnovy a rozvoje obce. Má být zpracován komplexn</w:t>
      </w:r>
      <w:r>
        <w:rPr>
          <w:rFonts w:eastAsia="TimesNewRoman+2+1;MS Mincho" w:cs="TimesNewRoman+2+1;MS Mincho" w:ascii="TimesNewRoman+2+1;MS Mincho" w:hAnsi="TimesNewRoman+2+1;MS Mincho"/>
        </w:rPr>
        <w:t>ě</w:t>
      </w:r>
      <w:r>
        <w:rPr>
          <w:rFonts w:eastAsia="TimesNewRoman+2+1;MS Mincho" w:cs="TimesNewRoman+2+1;MS Mincho" w:ascii="TimesNewRoman+2+1;MS Mincho" w:hAnsi="TimesNewRoman+2+1;MS Mincho"/>
        </w:rPr>
        <w:t xml:space="preserve"> </w:t>
      </w:r>
      <w:r>
        <w:rPr/>
        <w:t>a provázan</w:t>
      </w:r>
      <w:r>
        <w:rPr>
          <w:rFonts w:eastAsia="TimesNewRoman+2+1;MS Mincho" w:cs="TimesNewRoman+2+1;MS Mincho" w:ascii="TimesNewRoman+2+1;MS Mincho" w:hAnsi="TimesNewRoman+2+1;MS Mincho"/>
        </w:rPr>
        <w:t>ě</w:t>
      </w:r>
      <w:r>
        <w:rPr>
          <w:rFonts w:eastAsia="TimesNewRoman+2+1;MS Mincho" w:cs="TimesNewRoman+2+1;MS Mincho" w:ascii="TimesNewRoman+2+1;MS Mincho" w:hAnsi="TimesNewRoman+2+1;MS Mincho"/>
        </w:rPr>
        <w:t xml:space="preserve"> </w:t>
      </w:r>
      <w:r>
        <w:rPr/>
        <w:t>zahrnovat v</w:t>
      </w:r>
      <w:r>
        <w:rPr>
          <w:rFonts w:eastAsia="TimesNewRoman+2+1;MS Mincho" w:cs="TimesNewRoman+2+1;MS Mincho" w:ascii="TimesNewRoman+2+1;MS Mincho" w:hAnsi="TimesNewRoman+2+1;MS Mincho"/>
        </w:rPr>
        <w:t>š</w:t>
      </w:r>
      <w:r>
        <w:rPr/>
        <w:t>echny aktivity vedouc</w:t>
      </w:r>
      <w:r>
        <w:rPr>
          <w:rFonts w:eastAsia="TimesNewRoman+2+1;MS Mincho" w:cs="TimesNewRoman+2+1;MS Mincho" w:ascii="TimesNewRoman+2+1;MS Mincho" w:hAnsi="TimesNewRoman+2+1;MS Mincho"/>
        </w:rPr>
        <w:t xml:space="preserve">í </w:t>
      </w:r>
      <w:r>
        <w:rPr/>
        <w:t>k napln</w:t>
      </w:r>
      <w:r>
        <w:rPr>
          <w:rFonts w:eastAsia="TimesNewRoman+2+1;MS Mincho" w:cs="TimesNewRoman+2+1;MS Mincho" w:ascii="TimesNewRoman+2+1;MS Mincho" w:hAnsi="TimesNewRoman+2+1;MS Mincho"/>
        </w:rPr>
        <w:t>ě</w:t>
      </w:r>
      <w:r>
        <w:rPr/>
        <w:t>ní</w:t>
      </w:r>
      <w:r>
        <w:rPr>
          <w:rFonts w:eastAsia="TimesNewRoman+2+1;MS Mincho" w:cs="TimesNewRoman+2+1;MS Mincho" w:ascii="TimesNewRoman+2+1;MS Mincho" w:hAnsi="TimesNewRoman+2+1;MS Mincho"/>
        </w:rPr>
        <w:t xml:space="preserve"> </w:t>
      </w:r>
      <w:r>
        <w:rPr/>
        <w:t>stanoven</w:t>
      </w:r>
      <w:r>
        <w:rPr>
          <w:rFonts w:eastAsia="TimesNewRoman+2+1;MS Mincho" w:cs="TimesNewRoman+2+1;MS Mincho" w:ascii="TimesNewRoman+2+1;MS Mincho" w:hAnsi="TimesNewRoman+2+1;MS Mincho"/>
        </w:rPr>
        <w:t>ý</w:t>
      </w:r>
      <w:r>
        <w:rPr/>
        <w:t>ch cíl</w:t>
      </w:r>
      <w:r>
        <w:rPr>
          <w:rFonts w:eastAsia="TimesNewRoman+2+1;MS Mincho" w:cs="TimesNewRoman+2+1;MS Mincho" w:ascii="TimesNewRoman+2+1;MS Mincho" w:hAnsi="TimesNewRoman+2+1;MS Mincho"/>
        </w:rPr>
        <w:t>ů</w:t>
      </w:r>
      <w:r>
        <w:rPr>
          <w:rFonts w:eastAsia="TimesNewRoman+2+1;MS Mincho" w:cs="TimesNewRoman+2+1;MS Mincho" w:ascii="TimesNewRoman+2+1;MS Mincho" w:hAnsi="TimesNewRoman+2+1;MS Mincho"/>
        </w:rPr>
        <w:t xml:space="preserve"> </w:t>
      </w:r>
      <w:r>
        <w:rPr/>
        <w:t>obnovy a rozvoje obce v</w:t>
      </w:r>
      <w:r>
        <w:rPr>
          <w:rFonts w:eastAsia="TimesNewRoman+2+1;MS Mincho" w:cs="TimesNewRoman+2+1;MS Mincho" w:ascii="TimesNewRoman+2+1;MS Mincho" w:hAnsi="TimesNewRoman+2+1;MS Mincho"/>
        </w:rPr>
        <w:t>č</w:t>
      </w:r>
      <w:r>
        <w:rPr/>
        <w:t>etn</w:t>
      </w:r>
      <w:r>
        <w:rPr>
          <w:rFonts w:eastAsia="TimesNewRoman+2+1;MS Mincho" w:cs="TimesNewRoman+2+1;MS Mincho" w:ascii="TimesNewRoman+2+1;MS Mincho" w:hAnsi="TimesNewRoman+2+1;MS Mincho"/>
        </w:rPr>
        <w:t>ě</w:t>
      </w:r>
      <w:r>
        <w:rPr>
          <w:rFonts w:eastAsia="TimesNewRoman+2+1;MS Mincho" w:cs="TimesNewRoman+2+1;MS Mincho" w:ascii="TimesNewRoman+2+1;MS Mincho" w:hAnsi="TimesNewRoman+2+1;MS Mincho"/>
        </w:rPr>
        <w:t xml:space="preserve"> </w:t>
      </w:r>
      <w:r>
        <w:rPr/>
        <w:t>t</w:t>
      </w:r>
      <w:r>
        <w:rPr>
          <w:rFonts w:eastAsia="TimesNewRoman+2+1;MS Mincho" w:cs="TimesNewRoman+2+1;MS Mincho" w:ascii="TimesNewRoman+2+1;MS Mincho" w:hAnsi="TimesNewRoman+2+1;MS Mincho"/>
        </w:rPr>
        <w:t>ě</w:t>
      </w:r>
      <w:r>
        <w:rPr/>
        <w:t>ch, pro kter</w:t>
      </w:r>
      <w:r>
        <w:rPr>
          <w:rFonts w:eastAsia="TimesNewRoman+2+1;MS Mincho" w:cs="TimesNewRoman+2+1;MS Mincho" w:ascii="TimesNewRoman+2+1;MS Mincho" w:hAnsi="TimesNewRoman+2+1;MS Mincho"/>
        </w:rPr>
        <w:t xml:space="preserve">é </w:t>
      </w:r>
      <w:r>
        <w:rPr/>
        <w:t xml:space="preserve">obec nebude </w:t>
      </w:r>
      <w:r>
        <w:rPr>
          <w:rFonts w:eastAsia="TimesNewRoman+2+1;MS Mincho" w:cs="TimesNewRoman+2+1;MS Mincho" w:ascii="TimesNewRoman+2+1;MS Mincho" w:hAnsi="TimesNewRoman+2+1;MS Mincho"/>
        </w:rPr>
        <w:t>ž</w:t>
      </w:r>
      <w:r>
        <w:rPr>
          <w:rFonts w:eastAsia="TimesNewRoman+2+1;MS Mincho" w:cs="TimesNewRoman+2+1;MS Mincho" w:ascii="TimesNewRoman+2+1;MS Mincho" w:hAnsi="TimesNewRoman+2+1;MS Mincho"/>
        </w:rPr>
        <w:t>á</w:t>
      </w:r>
      <w:r>
        <w:rPr/>
        <w:t>dat dotace z prost</w:t>
      </w:r>
      <w:r>
        <w:rPr>
          <w:rFonts w:eastAsia="TimesNewRoman+2+1;MS Mincho" w:cs="TimesNewRoman+2+1;MS Mincho" w:ascii="TimesNewRoman+2+1;MS Mincho" w:hAnsi="TimesNewRoman+2+1;MS Mincho"/>
        </w:rPr>
        <w:t>ř</w:t>
      </w:r>
      <w:r>
        <w:rPr/>
        <w:t>edk</w:t>
      </w:r>
      <w:r>
        <w:rPr>
          <w:rFonts w:eastAsia="TimesNewRoman+2+1;MS Mincho" w:cs="TimesNewRoman+2+1;MS Mincho" w:ascii="TimesNewRoman+2+1;MS Mincho" w:hAnsi="TimesNewRoman+2+1;MS Mincho"/>
        </w:rPr>
        <w:t>ů</w:t>
      </w:r>
      <w:r>
        <w:rPr>
          <w:rFonts w:eastAsia="TimesNewRoman+2+1;MS Mincho" w:cs="TimesNewRoman+2+1;MS Mincho" w:ascii="TimesNewRoman+2+1;MS Mincho" w:hAnsi="TimesNewRoman+2+1;MS Mincho"/>
        </w:rPr>
        <w:t xml:space="preserve"> </w:t>
      </w:r>
      <w:r>
        <w:rPr/>
        <w:t>Programu obnovy venkova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>MPOV se zpracovává zpravidla minimálně na jedno volební období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>Má-li obec schválený územní plán, MPOV na něj věcně navazuje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>Pro informaci uvádíme, jaké údaje by se měly v MPOV objevit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120" w:before="120" w:after="0"/>
        <w:ind w:left="720" w:hanging="360"/>
        <w:rPr/>
      </w:pPr>
      <w:r>
        <w:rPr/>
        <w:t>úvod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120" w:before="120" w:after="0"/>
        <w:ind w:left="720" w:hanging="360"/>
        <w:rPr/>
      </w:pPr>
      <w:r>
        <w:rPr/>
        <w:t>historický vývoj obc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120" w:before="120" w:after="0"/>
        <w:ind w:left="720" w:hanging="360"/>
        <w:rPr/>
      </w:pPr>
      <w:r>
        <w:rPr/>
        <w:t>současný stav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440" w:leader="none"/>
        </w:tabs>
        <w:spacing w:lineRule="exact" w:line="120" w:before="120" w:after="0"/>
        <w:ind w:left="1440" w:hanging="360"/>
        <w:rPr/>
      </w:pPr>
      <w:r>
        <w:rPr/>
        <w:t>přírodní a geografické podmínky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440" w:leader="none"/>
        </w:tabs>
        <w:spacing w:lineRule="exact" w:line="120" w:before="120" w:after="0"/>
        <w:ind w:left="1440" w:hanging="360"/>
        <w:rPr/>
      </w:pPr>
      <w:r>
        <w:rPr/>
        <w:t>obyvatelstvo a bytový fond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440" w:leader="none"/>
        </w:tabs>
        <w:spacing w:lineRule="exact" w:line="120" w:before="120" w:after="0"/>
        <w:ind w:left="1440" w:hanging="360"/>
        <w:rPr/>
      </w:pPr>
      <w:r>
        <w:rPr/>
        <w:t>hlavní ekonomické aktivity, zaměstnanost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2160" w:leader="none"/>
        </w:tabs>
        <w:spacing w:lineRule="exact" w:line="120" w:before="120" w:after="0"/>
        <w:ind w:left="2160" w:hanging="360"/>
        <w:rPr/>
      </w:pPr>
      <w:r>
        <w:rPr/>
        <w:t>průmysl, zemědělství, lesnictví, …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2160" w:leader="none"/>
        </w:tabs>
        <w:spacing w:lineRule="exact" w:line="120" w:before="120" w:after="0"/>
        <w:ind w:left="2160" w:hanging="360"/>
        <w:rPr/>
      </w:pPr>
      <w:r>
        <w:rPr/>
        <w:t>dojížďka za prací</w:t>
      </w:r>
    </w:p>
    <w:p>
      <w:pPr>
        <w:pStyle w:val="BodyText2"/>
        <w:tabs>
          <w:tab w:val="clear" w:pos="708"/>
          <w:tab w:val="left" w:pos="2160" w:leader="none"/>
        </w:tabs>
        <w:spacing w:lineRule="exact" w:line="120" w:before="120" w:after="0"/>
        <w:ind w:left="1800" w:hanging="0"/>
        <w:rPr/>
      </w:pPr>
      <w:r>
        <w:rPr/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440" w:leader="none"/>
        </w:tabs>
        <w:spacing w:lineRule="exact" w:line="120" w:before="120" w:after="0"/>
        <w:ind w:left="1440" w:hanging="360"/>
        <w:rPr/>
      </w:pPr>
      <w:r>
        <w:rPr/>
        <w:t>komunikace, doprava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440" w:leader="none"/>
        </w:tabs>
        <w:spacing w:lineRule="exact" w:line="120" w:before="120" w:after="0"/>
        <w:ind w:left="1440" w:hanging="360"/>
        <w:rPr/>
      </w:pPr>
      <w:r>
        <w:rPr/>
        <w:t>technická vybavenost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440" w:leader="none"/>
        </w:tabs>
        <w:spacing w:lineRule="exact" w:line="120" w:before="120" w:after="0"/>
        <w:ind w:left="1440" w:hanging="360"/>
        <w:rPr/>
      </w:pPr>
      <w:r>
        <w:rPr/>
        <w:t>občanská vybavenost (v obci a okolí)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2160" w:leader="none"/>
        </w:tabs>
        <w:spacing w:lineRule="exact" w:line="120" w:before="120" w:after="0"/>
        <w:ind w:left="2160" w:hanging="360"/>
        <w:rPr/>
      </w:pPr>
      <w:r>
        <w:rPr/>
        <w:t xml:space="preserve">školství 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2160" w:leader="none"/>
        </w:tabs>
        <w:spacing w:lineRule="exact" w:line="120" w:before="120" w:after="0"/>
        <w:ind w:left="2160" w:hanging="360"/>
        <w:rPr/>
      </w:pPr>
      <w:r>
        <w:rPr/>
        <w:t xml:space="preserve">zdravotnictví a sociální péče 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2160" w:leader="none"/>
        </w:tabs>
        <w:spacing w:lineRule="exact" w:line="120" w:before="120" w:after="0"/>
        <w:ind w:left="2160" w:hanging="360"/>
        <w:rPr/>
      </w:pPr>
      <w:r>
        <w:rPr/>
        <w:t>kultura, zájmová činnost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2160" w:leader="none"/>
        </w:tabs>
        <w:spacing w:lineRule="exact" w:line="120" w:before="120" w:after="0"/>
        <w:ind w:left="2160" w:hanging="360"/>
        <w:rPr/>
      </w:pPr>
      <w:r>
        <w:rPr/>
        <w:t xml:space="preserve">kulturní památky 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2160" w:leader="none"/>
        </w:tabs>
        <w:spacing w:lineRule="exact" w:line="120" w:before="120" w:after="0"/>
        <w:ind w:left="2160" w:hanging="360"/>
        <w:rPr/>
      </w:pPr>
      <w:r>
        <w:rPr/>
        <w:t xml:space="preserve">sport, rekreace 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2160" w:leader="none"/>
        </w:tabs>
        <w:spacing w:lineRule="exact" w:line="120" w:before="120" w:after="0"/>
        <w:ind w:left="2160" w:hanging="360"/>
        <w:rPr/>
      </w:pPr>
      <w:r>
        <w:rPr/>
        <w:t>obchod, služby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440" w:leader="none"/>
        </w:tabs>
        <w:spacing w:lineRule="exact" w:line="120" w:before="120" w:after="0"/>
        <w:ind w:left="1440" w:hanging="360"/>
        <w:rPr/>
      </w:pPr>
      <w:r>
        <w:rPr/>
        <w:t>oblast ŽP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120" w:before="120" w:after="0"/>
        <w:ind w:left="720" w:hanging="360"/>
        <w:rPr/>
      </w:pPr>
      <w:r>
        <w:rPr/>
        <w:t>záměry obce do budoucna (obecně)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120" w:before="120" w:after="0"/>
        <w:ind w:left="720" w:hanging="360"/>
        <w:rPr/>
      </w:pPr>
      <w:r>
        <w:rPr/>
        <w:t xml:space="preserve">konkrétní akce realizovatelné v horizontu 5-10 let </w:t>
      </w:r>
    </w:p>
    <w:p>
      <w:pPr>
        <w:pStyle w:val="BodyText2"/>
        <w:tabs>
          <w:tab w:val="clear" w:pos="708"/>
          <w:tab w:val="left" w:pos="720" w:leader="none"/>
        </w:tabs>
        <w:spacing w:lineRule="exact" w:line="120" w:before="120" w:after="0"/>
        <w:ind w:left="720" w:hanging="0"/>
        <w:rPr/>
      </w:pPr>
      <w:r>
        <w:rPr/>
        <w:t>(včetně akcí, které nejsou realizovatelné s podporou POV)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>Textovou část je vhodné doplnit obrazovou/grafickou částí (mapy, fotografie, …).</w:t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Co lze zahrnout do jednotlivých oblastí podpory?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>Dotace se nevztahuje na úhradu běžných provozních nákladů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>Dotace není určena na nákup vybavení kanceláří a jiných pracovních prostor (kancelářské vybavení, nábytek, vestavěné skříně, regály, PC a počítačové příslušenství, trezor, elektrické spotřebiče, nádobí, atd.)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>Dotace není určena na pořízení nářadí a pracovních strojů (např. křovinořez, zahradní technika, pila atd.)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 xml:space="preserve">Dotace není určena na nákup budov a pozemků. 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>Dotace není určena na výstavbu nových komunikací a chodníků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 xml:space="preserve">Dotaci lze poskytnout na následující akce (výstavbu, rekonstrukce a opravy </w:t>
      </w:r>
      <w:r>
        <w:rPr>
          <w:b/>
          <w:u w:val="single"/>
        </w:rPr>
        <w:t xml:space="preserve">majetku obce </w:t>
      </w:r>
      <w:r>
        <w:rPr/>
        <w:t xml:space="preserve">– majetek musí být ve vlastnictví obce ke dni podání žádosti - </w:t>
      </w:r>
      <w:r>
        <w:rPr>
          <w:b/>
        </w:rPr>
        <w:t>na veřejný rozhlas, chodníky, komunikace, veřejné osvětlení a dopravně-bezpečnostní opatření se podmínka vlastnictví pozemků obcí nevztahuje)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základní školy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mateřské školy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ulturní zařízení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tělovýchovná zařízení </w:t>
      </w:r>
      <w:r>
        <w:rPr/>
        <w:t>(výměna a zpevnění povrchů, odvodnění, rekonstrukce přístupových ploch, oplocení,  venkovní osvětlení sportoviště, nákup a výměna zastaralých sportovních a hracích prvků, branky, židle pro rozhodčí, kabiny, tribuny, zřízení a úprava koupališť a plováren pro veřejné využití, apod.)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dětská hřiště </w:t>
      </w:r>
      <w:r>
        <w:rPr/>
        <w:t>(výměna a zpevnění povrchů, odvodnění, rekonstrukce přístupových ploch, oplocení, venkovní osvětlení sportoviště, nákup a výměna zastaralých sportovních a hracích prvků - např. houpačky, prolézačky, skluzavky atd.)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asičské zbrojnice a požární nádrže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řbitov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drobné sakrální stavby </w:t>
      </w:r>
      <w:r>
        <w:rPr/>
        <w:t>(obnova křížků, kapliček, apod.)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adnice a obecní úřad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čekárny, prostranství u nádraží a zastávek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rekonstrukce a opravy místních zasíťovaných komunikací a chodníků</w:t>
      </w:r>
      <w:r>
        <w:rPr/>
        <w:t xml:space="preserve"> (demolice a následná oprava komunikací a chodníků, opravy poškození, odpočívadel, odvodnění komunikací, krajnice, obrubníky, směrové sloupky, zpomalovací prahy, vodorovné a svislé dopravní značení, úprava okolí komunikace, zřízení přilehlých parkovacích ploch, výjezdy, vjezdy a přístupy k přilehlým objektům, aj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eřejné osvětlení</w:t>
      </w:r>
      <w:r>
        <w:rPr/>
        <w:t xml:space="preserve"> (demontáž a montáž sloupů a osvětlovacích těles, výkopové a zemní práce, nákup a pokládka kabelů, rozvaděč veřejného osvětlení, atp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eřejný rozhlas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komplexní úprava veřejných prostranství, revitalizace obecních center </w:t>
      </w:r>
      <w:r>
        <w:rPr/>
        <w:t>(obnova a výsadba zeleně, zvýšení podílu travnatých ploch, vodní plochy, drobný mobiliář - lavičky, koše, stojany na kola, altány, fontány, místní navigační systémy, apod., zpevněné plochy – náměstí, návsi včetně komunikací a chodníků v rámci prostranství, nekomerční volně přístupné rekreační plochy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opravní opatření a stavební úpravy zajišťující snížení rizik v silničním provozu, měřiče a ukazatele rychlosti</w:t>
      </w:r>
      <w:r>
        <w:rPr/>
        <w:t xml:space="preserve"> (dotace musí být investiční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dotace úroků z úvěrů určených k realizaci projektů: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</w:rPr>
        <w:t>k obnově občanské vybavenosti, tj. na radnice, obecní úřady, základní školy, mateřské školy, tělovýchovná zařízení, kulturní zařízení, hasičské zbrojnice, požární nádrže, sakrální stavby, hřbitovy;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b/>
        </w:rPr>
        <w:t>zabezpečujících komplexní úpravu veřejných prostranství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</w:rPr>
        <w:t xml:space="preserve">k obnově a rozšíření technické infrastruktury obcí, zejména na vodovodní síť, místní komunikace vč. veřejného osvětlení a chodníků, kanalizace a čistírny odpadních vod, plynofikaci a ostatní akce nezlepšení nebo  konverzi topných systémů vč. výstavby zařízení využívajících obnovitelných zdrojů energie a na zateplování </w:t>
      </w:r>
      <w:r>
        <w:rPr/>
        <w:t xml:space="preserve">(dotovat lze rovněž úroky z úvěrů určených na pořízení technické a projektové dokumentace k žádosti o dotaci z prostředků EU; dotovat lze rovněž úroky z úvěru poskytnutého obci na nákup pozemků a budov)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Od kdy budou uznatelné náklady, do kdy musí obec projekt/akci zrealizovat?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Akce</w:t>
      </w:r>
      <w:r>
        <w:rPr/>
        <w:t xml:space="preserve">, na kterou obec žádá dotaci, </w:t>
      </w:r>
      <w:r>
        <w:rPr>
          <w:b/>
        </w:rPr>
        <w:t>musí být započata a ukončena nejpozději do 12 měsíců od oboustranného podpisu smlouvy o poskytnutí dotace</w:t>
      </w:r>
      <w:r>
        <w:rPr/>
        <w:t xml:space="preserve">. 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>Pokud obec začne realizovat akci ještě před přiznáním dotace a obci bude na tuto akci dotace přiznána, mohou být použity faktury na tuto akci k  vyúčtování zpětně a to od 1. 1. 2012 (zaúčtování těchto akcí bude upřesněno ve smlouvě o poskytnutí dotace)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 xml:space="preserve">V případě úroků z úvěrů jsou uznatelnými náklady bankovním ústavem/SFŽP vyčíslené úroky pro rok 2011. 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Existují nějaké požadavky na vyhlašování veřejných zakázek malého rozsahu?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 xml:space="preserve">Doporučujeme zadávat veřejné zakázky prostřednictvím portálu eZakázky </w:t>
      </w:r>
      <w:hyperlink r:id="rId4" w:tgtFrame="_blank">
        <w:r>
          <w:rPr>
            <w:rStyle w:val="InternetLink"/>
            <w:u w:val="single"/>
          </w:rPr>
          <w:t>http://ezakazky.kr-stredocesky.cz</w:t>
        </w:r>
      </w:hyperlink>
      <w:r>
        <w:rPr/>
        <w:t>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Při výběrovém řízení musí Příjemce uplatnit kritérium ceny s váhou minimálně 75 %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Sans-Bold">
    <w:charset w:val="ee"/>
    <w:family w:val="auto"/>
    <w:pitch w:val="default"/>
  </w:font>
  <w:font w:name="LiberationSans">
    <w:altName w:val="Arial"/>
    <w:charset w:val="ee"/>
    <w:family w:val="auto"/>
    <w:pitch w:val="default"/>
  </w:font>
  <w:font w:name="LiberationSerif">
    <w:altName w:val="Times New Roman"/>
    <w:charset w:val="ee"/>
    <w:family w:val="auto"/>
    <w:pitch w:val="default"/>
  </w:font>
  <w:font w:name="TimesNewRoman+2+1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9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WW8NumSt43z3">
    <w:name w:val="WW8NumSt43z3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WW8NumSt44z3">
    <w:name w:val="WW8NumSt44z3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45z3">
    <w:name w:val="WW8NumSt45z3"/>
    <w:qFormat/>
    <w:rPr>
      <w:rFonts w:ascii="Symbol" w:hAnsi="Symbol" w:cs="Symbol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WW8NumSt47z3">
    <w:name w:val="WW8NumSt47z3"/>
    <w:qFormat/>
    <w:rPr>
      <w:rFonts w:ascii="Symbol" w:hAnsi="Symbol" w:cs="Symbol"/>
    </w:rPr>
  </w:style>
  <w:style w:type="character" w:styleId="WW8NumSt48z1">
    <w:name w:val="WW8NumSt48z1"/>
    <w:qFormat/>
    <w:rPr>
      <w:rFonts w:ascii="Courier New" w:hAnsi="Courier New" w:cs="Courier New"/>
    </w:rPr>
  </w:style>
  <w:style w:type="character" w:styleId="WW8NumSt48z2">
    <w:name w:val="WW8NumSt48z2"/>
    <w:qFormat/>
    <w:rPr>
      <w:rFonts w:ascii="Wingdings" w:hAnsi="Wingdings" w:cs="Wingdings"/>
    </w:rPr>
  </w:style>
  <w:style w:type="character" w:styleId="WW8NumSt48z3">
    <w:name w:val="WW8NumSt48z3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49z3">
    <w:name w:val="WW8NumSt49z3"/>
    <w:qFormat/>
    <w:rPr>
      <w:rFonts w:ascii="Symbol" w:hAnsi="Symbol" w:cs="Symbol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1">
    <w:name w:val="WW8NumSt52z1"/>
    <w:qFormat/>
    <w:rPr>
      <w:rFonts w:ascii="Courier New" w:hAnsi="Courier New" w:cs="Courier New"/>
    </w:rPr>
  </w:style>
  <w:style w:type="character" w:styleId="WW8NumSt52z2">
    <w:name w:val="WW8NumSt52z2"/>
    <w:qFormat/>
    <w:rPr>
      <w:rFonts w:ascii="Wingdings" w:hAnsi="Wingdings" w:cs="Wingdings"/>
    </w:rPr>
  </w:style>
  <w:style w:type="character" w:styleId="WW8NumSt52z3">
    <w:name w:val="WW8NumSt52z3"/>
    <w:qFormat/>
    <w:rPr>
      <w:rFonts w:ascii="Symbol" w:hAnsi="Symbol" w:cs="Symbol"/>
    </w:rPr>
  </w:style>
  <w:style w:type="character" w:styleId="WW8NumSt53z1">
    <w:name w:val="WW8NumSt53z1"/>
    <w:qFormat/>
    <w:rPr>
      <w:rFonts w:ascii="Courier New" w:hAnsi="Courier New" w:cs="Courier New"/>
    </w:rPr>
  </w:style>
  <w:style w:type="character" w:styleId="WW8NumSt53z2">
    <w:name w:val="WW8NumSt53z2"/>
    <w:qFormat/>
    <w:rPr>
      <w:rFonts w:ascii="Wingdings" w:hAnsi="Wingdings" w:cs="Wingdings"/>
    </w:rPr>
  </w:style>
  <w:style w:type="character" w:styleId="WW8NumSt53z3">
    <w:name w:val="WW8NumSt53z3"/>
    <w:qFormat/>
    <w:rPr>
      <w:rFonts w:ascii="Symbol" w:hAnsi="Symbol" w:cs="Symbol"/>
    </w:rPr>
  </w:style>
  <w:style w:type="character" w:styleId="WW8NumSt54z1">
    <w:name w:val="WW8NumSt54z1"/>
    <w:qFormat/>
    <w:rPr>
      <w:rFonts w:ascii="Courier New" w:hAnsi="Courier New" w:cs="Courier New"/>
    </w:rPr>
  </w:style>
  <w:style w:type="character" w:styleId="WW8NumSt54z2">
    <w:name w:val="WW8NumSt54z2"/>
    <w:qFormat/>
    <w:rPr>
      <w:rFonts w:ascii="Wingdings" w:hAnsi="Wingdings" w:cs="Wingdings"/>
    </w:rPr>
  </w:style>
  <w:style w:type="character" w:styleId="WW8NumSt54z3">
    <w:name w:val="WW8NumSt54z3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WW8NumSt55z3">
    <w:name w:val="WW8NumSt55z3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6z3">
    <w:name w:val="WW8NumSt56z3"/>
    <w:qFormat/>
    <w:rPr>
      <w:rFonts w:ascii="Symbol" w:hAnsi="Symbol" w:cs="Symbol"/>
    </w:rPr>
  </w:style>
  <w:style w:type="character" w:styleId="WW8NumSt57z1">
    <w:name w:val="WW8NumSt57z1"/>
    <w:qFormat/>
    <w:rPr>
      <w:rFonts w:ascii="Courier New" w:hAnsi="Courier New" w:cs="Courier New"/>
    </w:rPr>
  </w:style>
  <w:style w:type="character" w:styleId="WW8NumSt57z2">
    <w:name w:val="WW8NumSt57z2"/>
    <w:qFormat/>
    <w:rPr>
      <w:rFonts w:ascii="Wingdings" w:hAnsi="Wingdings" w:cs="Wingdings"/>
    </w:rPr>
  </w:style>
  <w:style w:type="character" w:styleId="WW8NumSt57z3">
    <w:name w:val="WW8NumSt57z3"/>
    <w:qFormat/>
    <w:rPr>
      <w:rFonts w:ascii="Symbol" w:hAnsi="Symbol" w:cs="Symbol"/>
    </w:rPr>
  </w:style>
  <w:style w:type="character" w:styleId="WW8NumSt58z1">
    <w:name w:val="WW8NumSt58z1"/>
    <w:qFormat/>
    <w:rPr>
      <w:rFonts w:ascii="Courier New" w:hAnsi="Courier New" w:cs="Courier New"/>
    </w:rPr>
  </w:style>
  <w:style w:type="character" w:styleId="WW8NumSt58z2">
    <w:name w:val="WW8NumSt58z2"/>
    <w:qFormat/>
    <w:rPr>
      <w:rFonts w:ascii="Wingdings" w:hAnsi="Wingdings" w:cs="Wingdings"/>
    </w:rPr>
  </w:style>
  <w:style w:type="character" w:styleId="WW8NumSt58z3">
    <w:name w:val="WW8NumSt58z3"/>
    <w:qFormat/>
    <w:rPr>
      <w:rFonts w:ascii="Symbol" w:hAnsi="Symbol" w:cs="Symbol"/>
    </w:rPr>
  </w:style>
  <w:style w:type="character" w:styleId="WW8NumSt59z1">
    <w:name w:val="WW8NumSt59z1"/>
    <w:qFormat/>
    <w:rPr>
      <w:rFonts w:ascii="Courier New" w:hAnsi="Courier New" w:cs="Courier New"/>
    </w:rPr>
  </w:style>
  <w:style w:type="character" w:styleId="WW8NumSt59z2">
    <w:name w:val="WW8NumSt59z2"/>
    <w:qFormat/>
    <w:rPr>
      <w:rFonts w:ascii="Wingdings" w:hAnsi="Wingdings" w:cs="Wingdings"/>
    </w:rPr>
  </w:style>
  <w:style w:type="character" w:styleId="WW8NumSt59z3">
    <w:name w:val="WW8NumSt59z3"/>
    <w:qFormat/>
    <w:rPr>
      <w:rFonts w:ascii="Symbol" w:hAnsi="Symbol" w:cs="Symbol"/>
    </w:rPr>
  </w:style>
  <w:style w:type="character" w:styleId="WW8NumSt60z1">
    <w:name w:val="WW8NumSt60z1"/>
    <w:qFormat/>
    <w:rPr>
      <w:rFonts w:ascii="Courier New" w:hAnsi="Courier New" w:cs="Courier New"/>
    </w:rPr>
  </w:style>
  <w:style w:type="character" w:styleId="WW8NumSt60z2">
    <w:name w:val="WW8NumSt60z2"/>
    <w:qFormat/>
    <w:rPr>
      <w:rFonts w:ascii="Wingdings" w:hAnsi="Wingdings" w:cs="Wingdings"/>
    </w:rPr>
  </w:style>
  <w:style w:type="character" w:styleId="WW8NumSt60z3">
    <w:name w:val="WW8NumSt60z3"/>
    <w:qFormat/>
    <w:rPr>
      <w:rFonts w:ascii="Symbol" w:hAnsi="Symbol" w:cs="Symbol"/>
    </w:rPr>
  </w:style>
  <w:style w:type="character" w:styleId="WW8NumSt61z1">
    <w:name w:val="WW8NumSt61z1"/>
    <w:qFormat/>
    <w:rPr>
      <w:rFonts w:ascii="Courier New" w:hAnsi="Courier New" w:cs="Courier New"/>
    </w:rPr>
  </w:style>
  <w:style w:type="character" w:styleId="WW8NumSt61z2">
    <w:name w:val="WW8NumSt61z2"/>
    <w:qFormat/>
    <w:rPr>
      <w:rFonts w:ascii="Wingdings" w:hAnsi="Wingdings" w:cs="Wingdings"/>
    </w:rPr>
  </w:style>
  <w:style w:type="character" w:styleId="WW8NumSt61z3">
    <w:name w:val="WW8NumSt6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ova@kr-s.cz" TargetMode="External"/><Relationship Id="rId3" Type="http://schemas.openxmlformats.org/officeDocument/2006/relationships/hyperlink" Target="http://ezakazky.kr-stredocesky.cz/" TargetMode="External"/><Relationship Id="rId4" Type="http://schemas.openxmlformats.org/officeDocument/2006/relationships/hyperlink" Target="http://ezakazky.kr-stredocesky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3:00Z</dcterms:created>
  <dc:creator>Mlejnecka</dc:creator>
  <dc:description/>
  <dc:language>en-US</dc:language>
  <cp:lastModifiedBy>uzivatel01</cp:lastModifiedBy>
  <cp:lastPrinted>2011-10-13T12:59:00Z</cp:lastPrinted>
  <dcterms:modified xsi:type="dcterms:W3CDTF">2011-11-01T12:15:00Z</dcterms:modified>
  <cp:revision>9</cp:revision>
  <dc:subject/>
  <dc:title> </dc:title>
</cp:coreProperties>
</file>