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140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-31.65pt;width:39.05pt;height:48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866846966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UTÁRNÍ MĚSTO LIBEREC – ODBOR ŠKOLSTVÍ, KULTURY A SPORT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ZÁKLADNÍ PRAVIDLA </w:t>
      </w:r>
    </w:p>
    <w:p>
      <w:pPr>
        <w:pStyle w:val="TextBody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PŘIDĚLENÍ DOTACÍ Z KULTURNÍHO FONDU </w:t>
      </w:r>
    </w:p>
    <w:p>
      <w:pPr>
        <w:pStyle w:val="TextBody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STATUTÁRNÍHO MĚSTA LIBEREC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30"/>
          <w:u w:val="none"/>
        </w:rPr>
      </w:pPr>
      <w:r>
        <w:rPr>
          <w:rFonts w:cs="Arial" w:ascii="Arial" w:hAnsi="Arial"/>
          <w:b w:val="false"/>
          <w:bCs w:val="false"/>
          <w:sz w:val="3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Vyhlašovaná kola – minimálně 3x do roka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. kol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- pro období od 1. dubna 2012 do 31. srpna 2012 …….....………………… s uzávěrkou 31. ledna 201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2. kolo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- pro období od 1. srpna 2012 do 31. prosince 2012 ……..……….………. s uzávěrkou 31. května 201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3. kolo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- pro období od 1. prosince 2012 do 30. dubna 2013 ………………………… s uzávěrkou 30. září 2012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Žadatelem může být fyzická i právnická osoba, nestátní organizace, spolek, sdružení, nadace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Dotace na akci jsou poskytovány zejména pro tyto oblasti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estetická výchova především dětí a mláde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84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mořádné kulturní akce na území Statutárního města Liberec a akce nadregionální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znamu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ochrana kulturních památek (k žádosti je nutné předložit rozhodnutí odboru životního prostředí o povolení ke stavebním pracím, udržovacím pracím atd., jehož termín je maximálně 90 dní)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rozvoj amatérské a místní kultury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rozvoj etnické kultury a kultury národnostních menšin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Dotace budou poskytnuty zejména žadatelům, kteří se uvedenou činností zabývají celoročně. </w:t>
      </w:r>
      <w:r>
        <w:rPr>
          <w:rFonts w:cs="Arial" w:ascii="Arial" w:hAnsi="Arial"/>
          <w:sz w:val="20"/>
          <w:u w:val="none"/>
        </w:rPr>
        <w:t>Dotace nelze použít na mzdy, cestovní náhrady a pohoštění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Žádosti na předepsaném tiskopise budou přijímány na MML včetně všech na žádosti předepsaných příloh (budova radnice, oddělení kultury a sportu). 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Žadatelé budou o výsledku písemně vyrozuměni do 15 dnů po zasedání zastupitelstva města (bez uvedení důvodu rozhodnutí). Rozhodnutí je konečné a nelze se proti němu odvolat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Finanční prostředky (dotace) budou žadatelům poskytnuty na základě sepsané smlouvy, ve které bude jasně specifikován předmět smlouvy, trvání smlouvy a přísná účelovost vynaložených prostředků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Vyúčtování poskytnuté dotace bude předkládáno </w:t>
      </w:r>
      <w:r>
        <w:rPr>
          <w:rFonts w:cs="Arial" w:ascii="Arial" w:hAnsi="Arial"/>
          <w:b w:val="false"/>
          <w:bCs w:val="false"/>
          <w:sz w:val="20"/>
        </w:rPr>
        <w:t>do 60 dnů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po realizaci akce popřípadě odčerpání prostředků (viz smlouva) na oddělení kultury a sportu. Součástí vyúčtování dotace bude i písemné hodnocení akce z pohledu pořadatele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Pro řádné vyúčtování dotace musí být doložen přehled o skutečných příjmech a výdajích vynaložených na projekt, kopie faktur, nebo jiných dokladů faktury nahrazující a doklad o jejich zaplacení. Předložené doklady se musí vztahovat k dotované akci a musí dokládat minimálně výši poskytnuté dotace. Kopie dokladů musí být čitelné, nesmí se pokrývat a musí obsahovat předepsané náležitosti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V případě, že nebudou dodrženy podmínky stanovené ve smlouvě (zejména podmínky vyúčtování), nebude žadateli přijata žádost o dotaci po dobu následujících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u w:val="none"/>
        </w:rPr>
        <w:t>24 měsíců v žádném z městských fondů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ořadatel akce je povinen umožnit přístup dvěma osobám pověřeným kontrolní činností na všechny akce dotované z Kulturního fondu SML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ákladní pravidla platná od roku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0:00Z</dcterms:created>
  <dc:creator>Matviaková Martina</dc:creator>
  <dc:description/>
  <dc:language>en-US</dc:language>
  <cp:lastModifiedBy>User2</cp:lastModifiedBy>
  <dcterms:modified xsi:type="dcterms:W3CDTF">2011-12-09T13:40:00Z</dcterms:modified>
  <cp:revision>2</cp:revision>
  <dc:subject/>
  <dc:title>Základní pravidla přidělení dotací z Kulturního fondu</dc:title>
</cp:coreProperties>
</file>