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dotaci z Fondu kultury Zlínského kra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vební obnovu – restaurování – předprojektovou a projektovou dokumentaci kulturní památky ve Zlínském kraji pro rok 2012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81.8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kytovatel dotace: </w:t>
      </w:r>
      <w:r>
        <w:rPr>
          <w:rFonts w:cs="Arial" w:ascii="Arial" w:hAnsi="Arial"/>
          <w:b/>
          <w:i/>
          <w:sz w:val="20"/>
          <w:szCs w:val="20"/>
        </w:rPr>
        <w:t>Zlínský kra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zev kulturní památk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ind w:left="4956" w:hanging="4956"/>
        <w:rPr/>
      </w:pPr>
      <w:r>
        <w:rPr>
          <w:rFonts w:cs="Arial" w:ascii="Arial" w:hAnsi="Arial"/>
          <w:sz w:val="20"/>
          <w:szCs w:val="20"/>
        </w:rPr>
        <w:t>Rejstříkové č. ÚSKP Č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ísto, Obec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Ulice, č.p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Pozemek parc. č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K. ú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lastníci (uvedou se všichni spoluvlastníci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fyzické osoby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íjmení, jméno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atum nar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</w:rPr>
        <w:t>Adresa (včetně PSČ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, popř. 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5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ení, jméno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atum nar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580" w:leader="none"/>
          <w:tab w:val="left" w:pos="576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resa (včetně PSČ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, popř. 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ávnická osoba, organizace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(sídlo včetně PSČ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popř. 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resa (včetně PSČ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, popř. 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Údaje o bankovním spojení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tu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ód bank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zev Bank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 sporožirového účtu specifický symbo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harakteristika celkového současného stavu kulturní památky 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ermín opravy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o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do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ipravenost akc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283" w:right="61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(předprojektová) dokumentace (název dokumentace, rozsah a datum zpracování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28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átorský záměr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 xml:space="preserve">)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240"/>
        <w:ind w:right="61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aci požaduji na stavební obnovu – restaurování – předprojektovou a projektovou dokumentaci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popis prací, na které je dotace požadována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ční zajištěnost akce (v Kč)</w:t>
      </w:r>
    </w:p>
    <w:p>
      <w:pPr>
        <w:pStyle w:val="Normal"/>
        <w:spacing w:lineRule="exact" w:line="240"/>
        <w:ind w:right="6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/>
      </w:pPr>
      <w:r>
        <w:rPr>
          <w:rFonts w:cs="Arial" w:ascii="Arial" w:hAnsi="Arial"/>
          <w:b/>
          <w:sz w:val="20"/>
          <w:szCs w:val="20"/>
        </w:rPr>
        <w:t xml:space="preserve">1) Celkové náklady na stavební obnovu – restaurování – </w:t>
      </w:r>
      <w:r>
        <w:rPr>
          <w:rFonts w:cs="Arial" w:ascii="Arial" w:hAnsi="Arial"/>
          <w:b/>
          <w:bCs/>
          <w:sz w:val="20"/>
          <w:szCs w:val="20"/>
        </w:rPr>
        <w:t>předprojektovou a projektovou dokumentaci</w:t>
      </w:r>
      <w:r>
        <w:rPr>
          <w:rFonts w:cs="Arial" w:ascii="Arial" w:hAnsi="Arial"/>
          <w:b/>
          <w:sz w:val="20"/>
          <w:szCs w:val="20"/>
        </w:rPr>
        <w:t xml:space="preserve"> kulturní památky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b/>
          <w:sz w:val="20"/>
          <w:szCs w:val="20"/>
        </w:rPr>
        <w:t>(v případě víceleté obnovy kulturní památky uveďte výdaje v jednotlivých letech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righ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vlastní prostředk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tředky kraj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státní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úvěry a ostatní dotace, popř. půjčky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Náklady na stavební obnovu – restaurování – </w:t>
      </w:r>
      <w:r>
        <w:rPr>
          <w:rFonts w:cs="Arial" w:ascii="Arial" w:hAnsi="Arial"/>
          <w:b/>
          <w:bCs/>
          <w:sz w:val="20"/>
          <w:szCs w:val="20"/>
        </w:rPr>
        <w:t>předprojektovou a projektovou dokumentaci</w:t>
      </w:r>
      <w:r>
        <w:rPr>
          <w:rFonts w:cs="Arial" w:ascii="Arial" w:hAnsi="Arial"/>
          <w:b/>
          <w:sz w:val="20"/>
          <w:szCs w:val="20"/>
        </w:rPr>
        <w:t xml:space="preserve"> kulturní památk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 v roce 2012 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lastní prostředk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tředky státní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úvěry a ostatní dotace, popř. půjčk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požadované dotace z Fondu kultury na rok 2012 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á se o akci investiční / neinvestiční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lineRule="exact" w:line="240"/>
        <w:ind w:right="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za poslední tři roky nebyly z objektu žádné výnosy, že na objektu neváznou žádná břemena a nemám žádné závazky vůči státu (nejsem v prodlení ve splácení)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Dále prohlašuji, že veškeré údaje uvedené v této žádosti jsou pravdivé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Podpis, razítk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right="610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b/>
          <w:sz w:val="20"/>
          <w:szCs w:val="20"/>
        </w:rPr>
        <w:t>nevyhovující škrtněte</w:t>
      </w:r>
    </w:p>
    <w:p>
      <w:pPr>
        <w:pStyle w:val="Normal"/>
        <w:ind w:right="610" w:hanging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s přihlédnutím k záměru, ke kterému se žádost váže</w:t>
      </w:r>
    </w:p>
    <w:p>
      <w:pPr>
        <w:pStyle w:val="Normal"/>
        <w:ind w:right="610" w:hanging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usí být v souladu s termínem uvedeným ve Smlouvě o dílo; práce musí být ukončeny nejpozději do 15. listopadu příslušného kalendářního roku v němž je o dotaci žádáno</w:t>
      </w:r>
    </w:p>
    <w:p>
      <w:pPr>
        <w:pStyle w:val="Normal"/>
        <w:ind w:right="610" w:hanging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musí být v souladu s celkovými náklady uvedenými ve Smlouvě o dílo k předmětným pracím</w:t>
      </w:r>
    </w:p>
    <w:p>
      <w:pPr>
        <w:pStyle w:val="Normal"/>
        <w:ind w:right="610" w:hanging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b/>
          <w:sz w:val="20"/>
          <w:szCs w:val="20"/>
        </w:rPr>
        <w:t xml:space="preserve"> Maximální možná dotace může dosáhnout výše 65% předpokládaných nákladů na realizaci projektu v roce 2012.</w:t>
      </w:r>
    </w:p>
    <w:p>
      <w:pPr>
        <w:pStyle w:val="TextBody"/>
        <w:ind w:right="612" w:hanging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>uvést v případě nemovitosti – vlastník nebo všichni spoluvlastníci (případně pověřená osob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 žádosti o dotaci na stavební obnovu – restaurování – předprojektovou a projektovou dokumentaci kulturní památky povinně doložte tyto doklady!!!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lad osvědčující vlastnické právo ke kulturní památce, tj. výpis z katastru nemovitostí ne starší 6 měsíců </w:t>
      </w:r>
      <w:r>
        <w:rPr>
          <w:rFonts w:cs="Arial" w:ascii="Arial" w:hAnsi="Arial"/>
          <w:b/>
          <w:sz w:val="20"/>
          <w:szCs w:val="20"/>
        </w:rPr>
        <w:t>(originál nebo ověřenou kopii)</w:t>
      </w:r>
      <w:r>
        <w:rPr>
          <w:rFonts w:cs="Arial" w:ascii="Arial" w:hAnsi="Arial"/>
          <w:sz w:val="20"/>
          <w:szCs w:val="20"/>
        </w:rPr>
        <w:t>, v případě movité kulturní památky čestné prohlášení vlastníka o vlastnictví předmětné kulturní památky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i snímku katastrální mapy s grafickým zákresem, popř. geometrický plán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avomocného závazného stanoviska příslušného orgánu státní památkové péče k obnově kulturní památky nebo k restaurování vydaného v souladu s ust. § 14 odst. 1 zák. č. 20/1987 Sb., o státní památkové péči, ve znění pozdějších předpisů (pouze u památek zapsaných v ÚSKP ČR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stanoviska příslušného stavebního úřadu vydané v souladu se zákonem o územním plánování a stavebním řádu (stavební zákon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u o zřízení bankovního účtu žadatele u peněžního ústavu v Č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ou dokumentaci, předprojektovou dokumentaci, odborné posouzení, ev. znalecký posudek, fotodokumentaci současného stavebně – technického stavu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restaurování návrh na restaurování, restaurátorský záměr, odborné posouzení, ev. znalecký posudek, fotodokumentace současného stavu kulturní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Smlouvy o dílo se specifikací druhu, rozsahu a způsobu provedení prací a sjednané nebo odborně odhadnuté ceny obnovy kulturní památky nebo restaurování, včetně specifikace prací, ke kterým se váže žádost o dotaci (celkový položkový rozpočet prováděných prací včetně materiálové specifikace a termín provedení prací s uvedením sjednané ceny těchto prací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u o výběru zhotovitele díla v souladu se zákonem o veřejných zakázkách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i osvědčení o právní subjektivitě právnické osoby a doklad o ustanovení statutárního zástup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odpis6"/>
      <w:bookmarkStart w:id="1" w:name="podpis6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bookmarkStart w:id="2" w:name="pata1"/>
    <w:bookmarkEnd w:id="2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97380" cy="640080"/>
          <wp:effectExtent l="0" t="0" r="0" b="0"/>
          <wp:wrapNone/>
          <wp:docPr id="2" name="ku_zk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_zk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euton Normal CE;Franklin Gothic Medium Cond" w:hAnsi="Teuton Normal CE;Franklin Gothic Medium Cond" w:cs="Teuton Normal CE;Franklin Gothic Medium Cond"/>
      <w:b/>
      <w:kern w:val="2"/>
      <w:sz w:val="28"/>
    </w:rPr>
  </w:style>
  <w:style w:type="character" w:styleId="Nadpis3Char">
    <w:name w:val="Nadpis 3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kladntextChar">
    <w:name w:val="Základní text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patChar">
    <w:name w:val="Zápatí Char"/>
    <w:qFormat/>
    <w:rPr>
      <w:rFonts w:ascii="Teuton Normal CE;Franklin Gothic Medium Cond" w:hAnsi="Teuton Normal CE;Franklin Gothic Medium Cond" w:cs="Teuton Normal CE;Franklin Gothic Medium Cond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227" w:hanging="0"/>
    </w:pPr>
    <w:rPr>
      <w:rFonts w:ascii="Teuton Normal CE;Franklin Gothic Medium Cond" w:hAnsi="Teuton Normal CE;Franklin Gothic Medium Cond" w:cs="Teuton Normal CE;Franklin Gothic Medium Cond"/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/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Teuton Normal CE;Franklin Gothic Medium Cond" w:hAnsi="Teuton Normal CE;Franklin Gothic Medium Cond" w:cs="Teuton Normal CE;Franklin Gothic Medium Cond"/>
      <w:sz w:val="20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0:00Z</dcterms:created>
  <dc:creator>Eva Lidáková</dc:creator>
  <dc:description/>
  <dc:language>en-US</dc:language>
  <cp:lastModifiedBy>User2</cp:lastModifiedBy>
  <dcterms:modified xsi:type="dcterms:W3CDTF">2012-01-20T09:10:00Z</dcterms:modified>
  <cp:revision>2</cp:revision>
  <dc:subject/>
  <dc:title>Univerzální šablona písemnosti</dc:title>
</cp:coreProperties>
</file>