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20"/>
          <w:szCs w:val="20"/>
        </w:rPr>
        <w:t xml:space="preserve">Žádost o nadační příspěvek Nadace Židovské obce v Praz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videnční číslo</w:t>
            </w:r>
            <w:r>
              <w:rPr>
                <w:i/>
                <w:sz w:val="16"/>
                <w:szCs w:val="16"/>
              </w:rPr>
              <w:t xml:space="preserve"> (Nevyplňujte-vyplní Nadace Židovské obce v Praz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992" w:hanging="283"/>
        <w:rPr>
          <w:sz w:val="20"/>
          <w:szCs w:val="20"/>
        </w:rPr>
      </w:pPr>
      <w:r>
        <w:rPr>
          <w:b/>
          <w:sz w:val="20"/>
          <w:szCs w:val="20"/>
        </w:rPr>
        <w:t xml:space="preserve">1.1. Název </w:t>
      </w:r>
      <w:r>
        <w:rPr>
          <w:sz w:val="20"/>
          <w:szCs w:val="20"/>
        </w:rPr>
        <w:t xml:space="preserve">(jméno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.2.</w:t>
        <w:tab/>
      </w:r>
      <w:r>
        <w:rPr>
          <w:b/>
          <w:sz w:val="20"/>
          <w:szCs w:val="20"/>
        </w:rPr>
        <w:t xml:space="preserve">Organizační form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  <w:lang w:val="de-DE"/>
        </w:rPr>
        <w:t>1.3.</w:t>
        <w:tab/>
      </w:r>
      <w:r>
        <w:rPr>
          <w:b/>
          <w:sz w:val="20"/>
          <w:szCs w:val="20"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bec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SČ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Ulic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. p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. o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Telefon/Fax 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ntace na Internetu – http:/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1. 4.</w:t>
        <w:tab/>
        <w:t>IČO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DIČ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</w:rPr>
        <w:t>1. 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bčanské sdružení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.p.s., s.r.o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(církevní právnická osoba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říspěvková organiza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odné číslo</w:t>
      </w:r>
      <w:r>
        <w:rPr>
          <w:sz w:val="20"/>
          <w:szCs w:val="20"/>
        </w:rPr>
        <w:t xml:space="preserve"> (fyzická osoba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</w:t>
        <w:tab/>
        <w:t>Číslo účtu předkladatel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peněžního ústav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Statutární orgán </w:t>
      </w:r>
      <w:r>
        <w:rPr>
          <w:sz w:val="20"/>
          <w:szCs w:val="20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>Statutární orgán potvrzuje (podpis a razítko v závěru formuláře), že projekt schválil a doporučil k předložení k řízení o přidělení nadačního příspěvk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0"/>
          <w:szCs w:val="20"/>
          <w:lang w:val="de-DE"/>
        </w:rPr>
        <w:t>3.</w:t>
        <w:tab/>
      </w:r>
      <w:r>
        <w:rPr>
          <w:b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 xml:space="preserve">Typ poskytovaných služeb </w:t>
      </w:r>
      <w:r>
        <w:rPr>
          <w:sz w:val="20"/>
          <w:szCs w:val="20"/>
        </w:rPr>
        <w:t xml:space="preserve">(provozovaných činností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  <w:tab/>
      </w:r>
      <w:r>
        <w:rPr>
          <w:b/>
          <w:sz w:val="20"/>
          <w:szCs w:val="20"/>
        </w:rPr>
        <w:t>Působnost organizace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Mezinárodní </w:t>
      </w:r>
      <w:r>
        <w:rPr>
          <w:sz w:val="20"/>
          <w:szCs w:val="20"/>
        </w:rPr>
        <w:t xml:space="preserve">(územní vymezení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2. Celostátn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3. Krajská</w:t>
      </w:r>
      <w:r>
        <w:rPr>
          <w:sz w:val="20"/>
          <w:szCs w:val="20"/>
        </w:rPr>
        <w:t xml:space="preserve"> (název nebo názvy regionu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4. Místní</w:t>
      </w:r>
      <w:r>
        <w:rPr>
          <w:sz w:val="20"/>
          <w:szCs w:val="20"/>
        </w:rPr>
        <w:t xml:space="preserve"> (název lokalit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et pracovníků v organizaci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5. 1. počet členů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 2. celkový počet placených pracovníků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Údaje o projektu, na který je žádán nadační příspěve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>
          <w:sz w:val="20"/>
          <w:szCs w:val="20"/>
        </w:rPr>
      </w:pPr>
      <w:r>
        <w:rPr>
          <w:b/>
          <w:sz w:val="20"/>
          <w:szCs w:val="20"/>
        </w:rPr>
        <w:t>6.1. Přesný název projektu</w:t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2. Doba realizace projektu: od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3. Místo realizace projektu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4. 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robněji může být popsán v příloze žádosti</w:t>
      </w:r>
      <w:r>
        <w:rPr>
          <w:b/>
          <w:sz w:val="20"/>
          <w:szCs w:val="20"/>
        </w:rPr>
        <w:t xml:space="preserve"> (nejvýše</w:t>
      </w:r>
      <w:r>
        <w:rPr>
          <w:sz w:val="20"/>
          <w:szCs w:val="20"/>
        </w:rPr>
        <w:t xml:space="preserve"> 3 strany strojopisu)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.5.</w:t>
        <w:tab/>
      </w:r>
      <w:r>
        <w:rPr>
          <w:b/>
          <w:sz w:val="20"/>
          <w:szCs w:val="20"/>
        </w:rPr>
        <w:t xml:space="preserve">Realizátor projektu </w:t>
      </w:r>
      <w:r>
        <w:rPr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dres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7740" w:leader="none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6. Působnost projektu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7. Jakému počtu lidí projekt poslouž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Základní údaje o rozpočtu projektu (podrobný rozpočet na přiloženém formuláři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>7. 1.</w:t>
        <w:tab/>
        <w:t xml:space="preserve">Celkové náklady na projekt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einvestiční náklady celkem </w:t>
      </w:r>
      <w:r>
        <w:fldChar w:fldCharType="begin">
          <w:ffData>
            <w:name w:val="Text4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Z toho mzdové náklady (mzdy včetně odvodů, ostatní osobní náklady) </w:t>
      </w:r>
      <w:r>
        <w:fldChar w:fldCharType="begin">
          <w:ffData>
            <w:name w:val="Text4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7.2. Předpokládané příjmy z projektu </w:t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3. Výše požadovaného příspěvku celkem</w:t>
      </w:r>
      <w:r>
        <w:rPr>
          <w:sz w:val="20"/>
          <w:szCs w:val="20"/>
        </w:rPr>
        <w:t xml:space="preserve"> (max. 50000,-Kč)</w:t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tj.  % </w:t>
      </w:r>
      <w:r>
        <w:fldChar w:fldCharType="begin">
          <w:ffData>
            <w:name w:val="Text5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4.</w:t>
        <w:tab/>
        <w:t xml:space="preserve">Vlastní podíl organizace na financování projektu </w:t>
      </w:r>
      <w:r>
        <w:rPr>
          <w:sz w:val="20"/>
          <w:szCs w:val="20"/>
        </w:rPr>
        <w:t xml:space="preserve">(pokud se organizace podílí vlastními příjmy, např. z členských příspěvků nebo z jiných příjmů V Kč </w:t>
      </w:r>
      <w:r>
        <w:fldChar w:fldCharType="begin">
          <w:ffData>
            <w:name w:val="Text5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v %</w:t>
      </w:r>
      <w:r>
        <w:fldChar w:fldCharType="begin">
          <w:ffData>
            <w:name w:val="Text5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5.</w:t>
        <w:tab/>
        <w:t>Podíl ústředních orgánů, krajských, magistrátních a obecních úřad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6.</w:t>
        <w:tab/>
        <w:t>Podíl dalších subjektů</w:t>
      </w:r>
      <w:r>
        <w:rPr>
          <w:sz w:val="20"/>
          <w:szCs w:val="20"/>
        </w:rPr>
        <w:t xml:space="preserve"> (podnikatelské organizace, nadace, nadační fondy apod.) </w:t>
      </w:r>
      <w:r>
        <w:rPr>
          <w:b/>
          <w:sz w:val="20"/>
          <w:szCs w:val="20"/>
        </w:rPr>
        <w:t>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7.</w:t>
        <w:tab/>
        <w:t>Podíl zahraničních zdroj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7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7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Povinné přílohy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b/>
          <w:sz w:val="20"/>
          <w:szCs w:val="20"/>
        </w:rPr>
        <w:t>8. 1.</w:t>
      </w:r>
      <w:r>
        <w:rPr>
          <w:sz w:val="20"/>
          <w:szCs w:val="20"/>
        </w:rPr>
        <w:t xml:space="preserve"> doklad o právní subjektivitě dle bodu 1. 5. (živnostenské oprávnění u fyzické osoby, kopie platných stanov a kopie dokladu o registraci subjektu u MV ČR u občanského sdružení, výpis z obchodního rejstříku u o.p.s. a s.r.o. - ne starší jednoho měsíce, výpis z nadačního rejstříku u nadací a nadačních fondů, kopii evidence na MK ČR (církevní právnická osoba – kromě členů FŽO v ČR)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>Fotokopii smlouvy o založení účtu žadatele (nikoliv soukromá konta).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Fotokopii registrace na FÚ u fyzických osob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>Rozpočet projektu na předepsaném formuláři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9. Předkladatel svým podpisem potvrzuje správnost uvedených údajů.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 Předkladatel je povinen v žádosti vyplnit všechny údaje, a to i v případě, že dle potřeby rozvede kterýkoliv bod ve zvláštní přílo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Žádost se podává v jednom originále s povinnými přílohami, poštou na adresu: Nadace Židovské obce v Praze, Maiselova 18, 110 00 Praha 1, </w:t>
      </w:r>
      <w:r>
        <w:rPr>
          <w:b/>
          <w:sz w:val="20"/>
          <w:szCs w:val="20"/>
          <w:u w:val="single"/>
        </w:rPr>
        <w:t>kopii žádosti s rozpočtovou tabulkou zašlete E-mailem na adresu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nadacezovp@volny.cz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případě, že nemá žadatel možnost zaslat mailem, předloží spolu s originálem 9 kopií vyplněné žádosti a rozpočtové tabulk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Uzávěrky řízení jsou 28. 2. a </w:t>
      </w:r>
      <w:ins w:id="0" w:author="Uživatelské jméno" w:date="2011-05-04T13:16:00Z">
        <w:r>
          <w:rPr>
            <w:b/>
            <w:sz w:val="20"/>
            <w:szCs w:val="20"/>
          </w:rPr>
          <w:t xml:space="preserve">30. </w:t>
        </w:r>
      </w:ins>
      <w:r>
        <w:rPr>
          <w:b/>
          <w:sz w:val="20"/>
          <w:szCs w:val="20"/>
        </w:rPr>
        <w:t>6. 2012</w:t>
      </w:r>
      <w:del w:id="1" w:author="Uživatelské jméno" w:date="2011-05-04T13:16:00Z">
        <w:r>
          <w:rPr>
            <w:b/>
            <w:sz w:val="20"/>
            <w:szCs w:val="20"/>
          </w:rPr>
          <w:delText xml:space="preserve"> </w:delText>
        </w:r>
      </w:del>
      <w:r>
        <w:rPr>
          <w:b/>
          <w:sz w:val="20"/>
          <w:szCs w:val="20"/>
        </w:rPr>
        <w:t xml:space="preserve"> – platí poštovní razítko na zaslaném originále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3.  Neúplně vyplněné žádosti a po termínu odeslané budou z řízení o nadační příspěvek vyřazeny. Na nadační příspěvek není právní nárok. Žadatel obdrží zprávu o výsledku řízení do 30 dnů od uzávěrky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razítko podpis statutárního zástupce organiza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atum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Zkladntext3">
    <w:name w:val="Základní text 3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ind w:left="1134" w:hanging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tz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nadační příspěvek 2003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6:00Z</dcterms:created>
  <dc:creator>Nadace ŽO v Praze</dc:creator>
  <dc:description/>
  <cp:keywords/>
  <dc:language>en-US</dc:language>
  <cp:lastModifiedBy>František Bányai</cp:lastModifiedBy>
  <cp:lastPrinted>2006-03-23T15:42:00Z</cp:lastPrinted>
  <dcterms:modified xsi:type="dcterms:W3CDTF">2011-12-01T08:21:00Z</dcterms:modified>
  <cp:revision>3</cp:revision>
  <dc:subject>tiskopis</dc:subject>
  <dc:title>Žádost o nadační příspěvek 2- 2002</dc:title>
</cp:coreProperties>
</file>