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StylTimesNewRoman"/>
          <w:color w:val="000000"/>
          <w:position w:val="0"/>
          <w:sz w:val="24"/>
          <w:vertAlign w:val="baseline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65735</wp:posOffset>
                </wp:positionV>
                <wp:extent cx="54959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</w:rPr>
                            </w:pPr>
                            <w:r>
                              <w:rPr>
                                <w:rStyle w:val="Nadpis1Char"/>
                              </w:rPr>
                              <w:t>„</w:t>
                            </w:r>
                            <w:r>
                              <w:rPr>
                                <w:rStyle w:val="Nadpis1Char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vezdick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/>
                            </w:pPr>
                            <w:r>
                              <w:rPr>
                                <w:rStyle w:val="StylTimesNewRoman"/>
                                <w:position w:val="16"/>
                              </w:rPr>
                              <w:t>Menší komunitní granty ČSOB a 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4.75pt;mso-wrap-distance-left:9.05pt;mso-wrap-distance-right:9.05pt;mso-wrap-distance-top:0pt;mso-wrap-distance-bottom:0pt;margin-top:-13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</w:rPr>
                      </w:pPr>
                      <w:r>
                        <w:rPr>
                          <w:rStyle w:val="Nadpis1Char"/>
                        </w:rPr>
                        <w:t>„</w:t>
                      </w:r>
                      <w:r>
                        <w:rPr>
                          <w:rStyle w:val="Nadpis1Char"/>
                        </w:rPr>
                        <w:t>ČSOB a ERA pro podporu regionů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vezdick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/>
                      </w:pPr>
                      <w:r>
                        <w:rPr>
                          <w:rStyle w:val="StylTimesNewRoman"/>
                          <w:position w:val="16"/>
                        </w:rPr>
                        <w:t>Menší komunitní granty ČSOB a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Style w:val="StylTimesNewRoman"/>
          <w:color w:val="000000"/>
          <w:position w:val="0"/>
          <w:sz w:val="24"/>
          <w:vertAlign w:val="baseline"/>
        </w:rPr>
      </w:pPr>
      <w:r>
        <w:rPr/>
      </w:r>
    </w:p>
    <w:p>
      <w:pPr>
        <w:pStyle w:val="Heading3"/>
        <w:spacing w:before="0" w:after="120"/>
        <w:rPr>
          <w:rStyle w:val="StylTimesNewRoman"/>
          <w:color w:val="000000"/>
          <w:position w:val="0"/>
          <w:sz w:val="24"/>
          <w:vertAlign w:val="baseline"/>
        </w:rPr>
      </w:pPr>
      <w:r>
        <w:rPr/>
      </w:r>
    </w:p>
    <w:p>
      <w:pPr>
        <w:pStyle w:val="Heading2"/>
        <w:spacing w:before="0" w:after="120"/>
        <w:rPr>
          <w:rStyle w:val="StylTimesNewRoman"/>
          <w:i/>
          <w:i/>
          <w:iCs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Heading2"/>
        <w:spacing w:before="0" w:after="120"/>
        <w:rPr>
          <w:rStyle w:val="StylTimesNew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>ČSOB a Poštovní spořitelna ve spolupráci s Nadací VIA vyhlašují 6. ročník grantového programu „ČSOB a ERA pro podporu regionů – Menší komunitní granty“.</w:t>
      </w:r>
    </w:p>
    <w:p>
      <w:pPr>
        <w:pStyle w:val="Normal"/>
        <w:jc w:val="both"/>
        <w:rPr>
          <w:rStyle w:val="StylTimesNewRoman"/>
          <w:b/>
          <w:b/>
          <w:bCs/>
          <w:i/>
          <w:i/>
          <w:iCs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ávěrka pro podání žádostí o grant: 16. března 201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platí datum poštovního razítka či předání v sídle Nadace VIA)</w:t>
      </w:r>
    </w:p>
    <w:p>
      <w:pPr>
        <w:pStyle w:val="Normal"/>
        <w:spacing w:before="0" w:after="120"/>
        <w:rPr>
          <w:rStyle w:val="StylTimesNewRoman"/>
          <w:rFonts w:cs="Arial"/>
          <w:bCs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Style w:val="StylTimesNewRoman"/>
          <w:rFonts w:cs="Arial"/>
          <w:bCs/>
          <w:i/>
          <w:iCs/>
          <w:color w:val="000000"/>
        </w:rPr>
        <w:t>CÍLE PROGRAMU</w:t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střednictvím programu „ČSOB a ERA pro podporu regionů – Menší komunitní granty“ podporují Československá obchodní banka a Poštovní spořitelna komunitní projekty v celé České republice. </w:t>
      </w:r>
      <w:r>
        <w:rPr>
          <w:rStyle w:val="StylTimesNewRoman"/>
          <w:b/>
          <w:color w:val="000000"/>
          <w:sz w:val="20"/>
          <w:szCs w:val="20"/>
        </w:rPr>
        <w:t>Pomáhají těm, kdo usilují o zlepšování životního prostředí a společenského a kulturního života v obcích, městech a regionech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gram si klade za </w:t>
      </w:r>
      <w:r>
        <w:rPr>
          <w:rStyle w:val="StylTimesNewRoman"/>
          <w:b/>
          <w:color w:val="000000"/>
          <w:sz w:val="20"/>
          <w:szCs w:val="20"/>
        </w:rPr>
        <w:t>cíl zvýšit zájem občanů o dění v jejich regionu a povzbudit je k vlastní aktivitě</w:t>
      </w:r>
      <w:r>
        <w:rPr>
          <w:rStyle w:val="StylTimesNewRoman"/>
          <w:color w:val="000000"/>
          <w:sz w:val="20"/>
          <w:szCs w:val="20"/>
        </w:rPr>
        <w:t xml:space="preserve">. Stimuluje upevnění dobrých sousedských vztahů a partnerství mezi občany, neziskovými organizacemi, podnikateli a veřejnou správou. </w:t>
      </w:r>
      <w:r>
        <w:rPr>
          <w:rStyle w:val="StylTimesNewRoman"/>
          <w:b/>
          <w:color w:val="000000"/>
          <w:sz w:val="20"/>
          <w:szCs w:val="20"/>
        </w:rPr>
        <w:t>Podporuje projekty, které</w:t>
      </w:r>
      <w:r>
        <w:rPr>
          <w:rStyle w:val="StylTimesNewRoman"/>
          <w:color w:val="000000"/>
          <w:sz w:val="20"/>
          <w:szCs w:val="20"/>
        </w:rPr>
        <w:t xml:space="preserve"> mají pozitivní dopad na komunitu, protože </w:t>
      </w:r>
      <w:r>
        <w:rPr>
          <w:rStyle w:val="StylTimesNewRoman"/>
          <w:b/>
          <w:color w:val="000000"/>
          <w:sz w:val="20"/>
          <w:szCs w:val="20"/>
        </w:rPr>
        <w:t>do realizace aktivně zapojují místí obyvatele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  <w:u w:val="single"/>
        </w:rPr>
        <w:t>Aktivní zapojení široké veřejnosti do realizace projektu je nezbytnou podmínkou získání podpory!</w:t>
      </w:r>
      <w:r>
        <w:rPr>
          <w:rStyle w:val="StylTimesNewRoman"/>
          <w:b/>
          <w:color w:val="000000"/>
          <w:sz w:val="20"/>
          <w:szCs w:val="20"/>
        </w:rPr>
        <w:t xml:space="preserve"> Široká veřejnost není pouze příjemcem výsledků projektu, ale je přímo zapojena do příprav a realizace projektu. </w:t>
      </w:r>
      <w:r>
        <w:rPr>
          <w:rStyle w:val="StylTimesNewRoman"/>
          <w:color w:val="000000"/>
          <w:sz w:val="20"/>
          <w:szCs w:val="20"/>
        </w:rPr>
        <w:t>Projektové procesy jsou tak stejně důležité jako výsledky projektu.</w:t>
      </w:r>
    </w:p>
    <w:p>
      <w:pPr>
        <w:pStyle w:val="Normal"/>
        <w:spacing w:before="0" w:after="120"/>
        <w:rPr>
          <w:rStyle w:val="StylTimesNewRoman"/>
          <w:rFonts w:cs="Arial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ylTimesNewRoman"/>
          <w:rFonts w:cs="Arial"/>
          <w:bCs/>
          <w:i/>
          <w:iCs/>
          <w:color w:val="000000"/>
        </w:rPr>
        <w:t>KDO MŮŽE ŽÁDAT O GRAN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České nevládní neziskové organizace registrované jako občanská sdružení, nadace a nadační fondy, obecně prospěšné společnosti a účelová zařízení církv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obce a sdružení obcí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příspěvkové organizace.</w:t>
      </w:r>
      <w:r>
        <w:br w:type="page"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 xml:space="preserve">GRANTOVÉ FONDY 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>
          <w:rStyle w:val="StylTimesNewRoman"/>
          <w:b/>
          <w:color w:val="000000"/>
          <w:u w:val="single"/>
        </w:rPr>
        <w:t>Grantový fond ERA</w:t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podporuje projekty, které přispívají k vytváření aktivní komunity, a aktivní občany, jejich zájem o společenský i veřejný život v místě, kde žijí.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jekty se mohou týkat těchto témat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>komunitní služby a sdílení jejich zázemí ve smyslu vzájemné podpory a pomoci, jako např. komunitní zahrady, výměna služeb, společný úklid obce, komunitní bazary aj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odpora tradice místních autorit – zviditelňování místních osobností a čerpání z jejich znalostí a dovedností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rojekty mladých pro mladé s cílem aktivního zapojení se do společenského a veřejného života v místní komunitě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vytváření nových příležitostí pro setkávání a pro společné zážitky.</w:t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Grantový fond podporuje pouze </w:t>
      </w:r>
      <w:r>
        <w:rPr>
          <w:rStyle w:val="StylTimesNewRoman"/>
          <w:b/>
          <w:color w:val="000000"/>
          <w:sz w:val="20"/>
          <w:szCs w:val="20"/>
          <w:u w:val="single"/>
        </w:rPr>
        <w:t>nové nápady a myšlenky</w:t>
      </w:r>
      <w:r>
        <w:rPr>
          <w:rStyle w:val="StylTimesNewRoman"/>
          <w:b/>
          <w:color w:val="000000"/>
          <w:sz w:val="20"/>
          <w:szCs w:val="20"/>
        </w:rPr>
        <w:t>, nikoliv tradičně se opakující akce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Částka k rozdělení: 1 000 000 Kč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270</wp:posOffset>
                </wp:positionH>
                <wp:positionV relativeFrom="paragraph">
                  <wp:posOffset>145415</wp:posOffset>
                </wp:positionV>
                <wp:extent cx="2719705" cy="3557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akto 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jekt vybudování komunitní kompostárny ve Lho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 členů sdružení „Lhoťáci sobě“ vytipuje a zajistí místo ve Lhotě k založení veřejného kompostu, poté kompost postaví a usadí. Vytisknou letáčky o možnosti ukládat kompostovaný odpad ve lhoťáckém kompostu. Letáčky roznesou a i jinak šíří tuto informaci. Občané Lhoty následně využívají komunitní kompost a členové sdružení se o něj staraj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družení je realizátorem projektu. Úzký okruh členů sdružení vše zařídil, zajistil a postavil, široká veřejnost pouze využívá výsledky proje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280.15pt;mso-wrap-distance-left:9.05pt;mso-wrap-distance-right:9.05pt;mso-wrap-distance-top:0pt;mso-wrap-distance-bottom:0pt;margin-top:1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akto 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ojekt vybudování komunitní kompostárny ve Lho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5 členů sdružení „Lhoťáci sobě“ vytipuje a zajistí místo ve Lhotě k založení veřejného kompostu, poté kompost postaví a usadí. Vytisknou letáčky o možnosti ukládat kompostovaný odpad ve lhoťáckém kompostu. Letáčky roznesou a i jinak šíří tuto informaci. Občané Lhoty následně využívají komunitní kompost a členové sdružení se o něj starají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družení je realizátorem projektu. Úzký okruh členů sdružení vše zařídil, zajistil a postavil, široká veřejnost pouze využívá výsledky proje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1440</wp:posOffset>
                </wp:positionH>
                <wp:positionV relativeFrom="paragraph">
                  <wp:posOffset>145415</wp:posOffset>
                </wp:positionV>
                <wp:extent cx="2719070" cy="355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akto A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jekt vybudování komunitní kompostárny ve Lho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Členové sdružení „Lhoťáci sobě“ po dohodě s obcí vytipují několik míst k založení veřejného kompostu, poté uspořádají setkání občanů Lhoty, kde svůj záměr lidem představí a nechají je rozhodnout, kde bude kompost umístěn. Následně uspořádají brigádu (pracovní setkání), na kterou pozvou všechny občany Lhoty – lidé společně upraví místo k založení kompostu a pomohou kompost vyrobit a usadit. Občané Lhoty využívají komunitní kompost a střídají se v jeho údržbě. Zemina z kompostu je využita na záhony místní školy a ostatní veřejné okrasné plochy ve Lhotě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družení je nositelem nápadu a koordinátorem projektu, široká veřejnost dolaďuje původní myšlenku svými nápady a aktivně se podílí na samotné realizaci projektu – výsledkem je společné Lhoťácké dí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80.15pt;mso-wrap-distance-left:9.05pt;mso-wrap-distance-right:9.05pt;mso-wrap-distance-top:0pt;mso-wrap-distance-bottom:0pt;margin-top:11.4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akto A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ojekt vybudování komunitní kompostárny ve Lho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Členové sdružení „Lhoťáci sobě“ po dohodě s obcí vytipují několik míst k založení veřejného kompostu, poté uspořádají setkání občanů Lhoty, kde svůj záměr lidem představí a nechají je rozhodnout, kde bude kompost umístěn. Následně uspořádají brigádu (pracovní setkání), na kterou pozvou všechny občany Lhoty – lidé společně upraví místo k založení kompostu a pomohou kompost vyrobit a usadit. Občané Lhoty využívají komunitní kompost a střídají se v jeho údržbě. Zemina z kompostu je využita na záhony místní školy a ostatní veřejné okrasné plochy ve Lhotě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družení je nositelem nápadu a koordinátorem projektu, široká veřejnost dolaďuje původní myšlenku svými nápady a aktivně se podílí na samotné realizaci projektu – výsledkem je společné Lhoťácké dí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u w:val="singl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b/>
          <w:color w:val="000000"/>
          <w:u w:val="single"/>
        </w:rPr>
        <w:t>B</w:t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u w:val="single"/>
        </w:rPr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u w:val="single"/>
        </w:rPr>
        <w:t>Grantový fond ČSOB</w:t>
      </w:r>
      <w:r>
        <w:rPr>
          <w:rStyle w:val="StylTimesNew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podporuje projekty zapojující veřejnost do péče o přírodní a kulturní dědictví na místní úrovni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jekty se mohou týkat těchto témat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>přímá péče o životní prostředí, ochrana přírodních lokalit významných pro místní komunit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>obnova a zachování místních památek a drobného kulturního dědictví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odpora utváření pozitivního vztahu k místnímu životnímu prostředí, zvyšování zájmu veřejnosti (včetně dětí a mládeže) o místní přírodní a kulturní dědictví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b/>
          <w:color w:val="000000"/>
          <w:sz w:val="20"/>
          <w:szCs w:val="20"/>
        </w:rPr>
        <w:t xml:space="preserve">Do samotné realizace projektů musí být zapojena </w:t>
      </w:r>
      <w:r>
        <w:rPr>
          <w:rStyle w:val="StylTimesNewRoman"/>
          <w:b/>
          <w:color w:val="000000"/>
          <w:sz w:val="20"/>
          <w:szCs w:val="20"/>
          <w:u w:val="single"/>
        </w:rPr>
        <w:t>co nejširší veřejnost</w:t>
      </w:r>
      <w:r>
        <w:rPr>
          <w:rStyle w:val="StylTimesNewRoman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Částka k rozdělení: 1 000 000 Kč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rPr/>
      </w:pPr>
      <w:r>
        <w:rPr>
          <w:rStyle w:val="StylTimesNewRoman"/>
          <w:i/>
          <w:color w:val="000000"/>
        </w:rPr>
        <w:t>VÝŠE GRANTU A DOBA REALIZACE PROJEKTU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Maximální výše </w:t>
      </w:r>
      <w:r>
        <w:rPr>
          <w:rStyle w:val="StylTimesNewRoman"/>
          <w:color w:val="000000"/>
          <w:sz w:val="20"/>
          <w:szCs w:val="20"/>
        </w:rPr>
        <w:t>jednoho</w:t>
      </w:r>
      <w:r>
        <w:rPr>
          <w:rStyle w:val="StylTimesNewRoman"/>
          <w:b/>
          <w:color w:val="000000"/>
          <w:sz w:val="20"/>
          <w:szCs w:val="20"/>
        </w:rPr>
        <w:t xml:space="preserve"> grantu je 70 000 Kč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Jeden žadatel může podat maximálně jednu žádost do každého grantového fondu</w:t>
      </w:r>
      <w:r>
        <w:rPr>
          <w:rStyle w:val="StylTimesNewRoman"/>
          <w:color w:val="000000"/>
          <w:sz w:val="20"/>
          <w:szCs w:val="20"/>
        </w:rPr>
        <w:t xml:space="preserve"> (tzn. max. jednu do Grantového fondu ČSOB a jednu do Grantového fondu ERA), přičemž každý z projektů musí být realizovatelný samostatně (Nadace VIA může přeřadit projekt, který nevyhovuje zaměření fondu, do kterého se hlásí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České nevládní neziskové organizace</w:t>
      </w:r>
      <w:r>
        <w:rPr>
          <w:rStyle w:val="StylTimesNewRoman"/>
          <w:color w:val="000000"/>
          <w:sz w:val="20"/>
          <w:szCs w:val="20"/>
        </w:rPr>
        <w:t xml:space="preserve"> mohou požádat o </w:t>
      </w:r>
      <w:r>
        <w:rPr>
          <w:rStyle w:val="StylTimesNewRoman"/>
          <w:b/>
          <w:color w:val="000000"/>
          <w:sz w:val="20"/>
          <w:szCs w:val="20"/>
        </w:rPr>
        <w:t>příspěvek až do výše 90 % celkových nákladů projektu</w:t>
      </w:r>
      <w:r>
        <w:rPr>
          <w:rStyle w:val="StylTimesNewRoman"/>
          <w:color w:val="000000"/>
          <w:sz w:val="20"/>
          <w:szCs w:val="20"/>
        </w:rPr>
        <w:t xml:space="preserve"> (spoluúčast lze do výše 10 % nákladů vyčíslit i závazným vkladem dobrovolnické práce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Obce, sdružení obcí a příspěvkové organizace</w:t>
      </w:r>
      <w:r>
        <w:rPr>
          <w:rStyle w:val="StylTimesNewRoman"/>
          <w:color w:val="000000"/>
          <w:sz w:val="20"/>
          <w:szCs w:val="20"/>
        </w:rPr>
        <w:t xml:space="preserve"> mohou požádat o </w:t>
      </w:r>
      <w:r>
        <w:rPr>
          <w:rStyle w:val="StylTimesNewRoman"/>
          <w:b/>
          <w:color w:val="000000"/>
          <w:sz w:val="20"/>
          <w:szCs w:val="20"/>
        </w:rPr>
        <w:t>příspěvek do výše 50 % celkových nákladů projektu</w:t>
      </w:r>
      <w:r>
        <w:rPr>
          <w:rStyle w:val="StylTimesNewRoman"/>
          <w:color w:val="000000"/>
          <w:sz w:val="20"/>
          <w:szCs w:val="20"/>
        </w:rPr>
        <w:t xml:space="preserve"> (spoluúčast lze do výše 10 % nákladů vyčíslit i závazným vkladem dobrovolnické práce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V rámci rozpočtu projektu lze žádat o příspěvek ve výši 10 % grantu na režii organizac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Doba realizace projektu může být nejdéle 12 měsíců (14. května 2012 – 13. května 2013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Z PROGRAMŮ NELZE PODPOŘIT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akce, které nemají trvalejší dopad na život dané komunity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rojekty, u kterých odborné a technické řešení problému není spojeno s účastí veřejnosti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několikáté ročníky opakujících se akcí, jako např. různé festivaly, srazy rodáků a jiné kulturní a společenské akce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komerční akce organizované bez zapojení veřejnosti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vydávání publikací či propagačních materiálů bez zajištění jejich dopadu na komuni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projekty bez vazby na konkrétní lokali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spolufinancování projektů z evropských fondů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budování veřejných prostranství a cyklostezek, výstavba dětských hřišť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projekty zaměřené na obecné environmentální vzdělávání bez vazby na příslušnou lokali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projekty určené pro úzkou zájmovou skupinu, bez přesahu do širší komunity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projekty zaměřené na poskytování sociálních a zdravotních služeb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rojekty, v jejichž celkovém rozpočtu by maximální příspěvek z programu činil zanedbatelné procento nákladů (méně než 20 % celkového rozpočtu)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rojekty účelově zaměřené na propagaci ideologií a politických stran, projekty směřující k potlačování práv a svobod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POSUZOVÁNÍ ŽÁDOSTÍ O GRANT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Žádosti posuzuje nezávislá hodnotící komise schválená správní radou Nadace V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Výsledky grantového řízení zveřejníme 9. května 2012 na </w:t>
      </w: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position w:val="10"/>
            <w:sz w:val="20"/>
            <w:szCs w:val="20"/>
          </w:rPr>
          <w:t>www.nadacevia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position w:val="10"/>
            <w:sz w:val="20"/>
            <w:szCs w:val="20"/>
          </w:rPr>
          <w:t>www.csob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position w:val="10"/>
            <w:sz w:val="20"/>
            <w:szCs w:val="20"/>
          </w:rPr>
          <w:t>www.postovnisporitelna.cz</w:t>
        </w:r>
      </w:hyperlink>
      <w:r>
        <w:rPr>
          <w:rStyle w:val="StylTimesNewRoman"/>
          <w:b/>
          <w:color w:val="000000"/>
          <w:sz w:val="20"/>
          <w:szCs w:val="20"/>
        </w:rPr>
        <w:t>.</w:t>
      </w:r>
      <w:r>
        <w:rPr>
          <w:rStyle w:val="StylTimesNewRoman"/>
          <w:color w:val="000000"/>
          <w:sz w:val="20"/>
          <w:szCs w:val="20"/>
        </w:rPr>
        <w:t xml:space="preserve"> Všichni žadatelé budou vyrozuměni písemně do 8 týdnů od data uzávěrky příjmu žádostí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KRITÉRIA PRO POSUZOVÁNÍ ŽÁDOSTÍ O GRANT</w:t>
      </w:r>
    </w:p>
    <w:p>
      <w:pPr>
        <w:pStyle w:val="TextBody"/>
        <w:rPr>
          <w:rStyle w:val="StylTimesNewRoman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  <w:u w:val="single"/>
        </w:rPr>
      </w:pPr>
      <w:r>
        <w:rPr>
          <w:rStyle w:val="StylTimesNewRoman"/>
          <w:color w:val="000000"/>
          <w:sz w:val="20"/>
          <w:szCs w:val="20"/>
          <w:u w:val="single"/>
        </w:rPr>
        <w:t>A. Cíl projektu, prostředky k jeho dosažení a přínos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soulad projektu se zaměřením program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logické zdůvodnění cíle projektu a prostředků zvolených k jeho dosažení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řínos a potřebnost projek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invence a autentičnost projek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ředpoklady organizace k úspěšné realizaci projektu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B. Kvalita projektu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jasný realizační plán s jednotlivými kroky a časovým harmonogramem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srozumitelnost, přehlednost, výstižnost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16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C. Komunitní rozměr projektu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vytváření příležitostí pro zapojení místních občanů, míra zapojení veřejnosti;</w:t>
        <w:tab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dopad projektu na prostředí a život dané komunity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rokazatelná spolupráce s místními partnery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D. Finanční stránka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řiměřenost, hospodárnost, zdůvodnitelnost a ověřitelnost rozpočt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přiměřenost administrativních nákladů k celkovým nákladům projektu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NÁVOD PRO PODÁNÍ ŽÁDOSTI O GRANT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Žádost musí být podána na předepsaném formuláři (lze získat </w:t>
      </w:r>
      <w:r>
        <w:rPr>
          <w:rStyle w:val="StylTimesNewRoman"/>
          <w:sz w:val="20"/>
          <w:szCs w:val="20"/>
        </w:rPr>
        <w:t xml:space="preserve">na </w:t>
      </w:r>
      <w:hyperlink r:id="rId5">
        <w:r>
          <w:rPr>
            <w:rStyle w:val="InternetLink"/>
            <w:color w:val="000000"/>
            <w:position w:val="12"/>
            <w:sz w:val="20"/>
            <w:szCs w:val="20"/>
            <w:u w:val="none"/>
          </w:rPr>
          <w:t>www.nadacevia.cz</w:t>
        </w:r>
      </w:hyperlink>
      <w:r>
        <w:rPr>
          <w:rStyle w:val="StylTimesNewRoman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Žádost o grant musí obsahovat</w:t>
      </w:r>
      <w:r>
        <w:rPr>
          <w:rStyle w:val="StylTimesNew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vyplněný</w:t>
      </w:r>
      <w:r>
        <w:rPr>
          <w:rStyle w:val="StylTimesNewRoman"/>
          <w:color w:val="000000"/>
          <w:sz w:val="20"/>
          <w:szCs w:val="20"/>
        </w:rPr>
        <w:t xml:space="preserve"> a podepsaný </w:t>
      </w:r>
      <w:r>
        <w:rPr>
          <w:rStyle w:val="StylTimesNewRoman"/>
          <w:b/>
          <w:color w:val="000000"/>
          <w:sz w:val="20"/>
          <w:szCs w:val="20"/>
        </w:rPr>
        <w:t>formulář</w:t>
      </w:r>
      <w:r>
        <w:rPr>
          <w:rStyle w:val="StylTimesNewRoman"/>
          <w:color w:val="000000"/>
          <w:sz w:val="20"/>
          <w:szCs w:val="20"/>
        </w:rPr>
        <w:t xml:space="preserve"> (1 originál + 3 kopi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1x neověřenou </w:t>
      </w:r>
      <w:r>
        <w:rPr>
          <w:rStyle w:val="StylTimesNewRoman"/>
          <w:b/>
          <w:color w:val="000000"/>
          <w:sz w:val="20"/>
          <w:szCs w:val="20"/>
        </w:rPr>
        <w:t>kopii statutu nebo stanov organizace</w:t>
      </w:r>
      <w:r>
        <w:rPr>
          <w:rStyle w:val="StylTimesNewRoman"/>
          <w:color w:val="000000"/>
          <w:sz w:val="20"/>
          <w:szCs w:val="20"/>
        </w:rPr>
        <w:t xml:space="preserve"> (neplatí pro obc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1x neověřenou </w:t>
      </w:r>
      <w:r>
        <w:rPr>
          <w:rStyle w:val="StylTimesNewRoman"/>
          <w:b/>
          <w:color w:val="000000"/>
          <w:sz w:val="20"/>
          <w:szCs w:val="20"/>
        </w:rPr>
        <w:t>kopii dokladu o přidělení IČ</w:t>
      </w:r>
      <w:r>
        <w:rPr>
          <w:rStyle w:val="StylTimesNew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v případě projektů zaměřených na péči o kulturní či přírodní dědictví, kdy bude projekt realizován na určitém objektu nebo pozemku (např. oprava kapličky, výsadba stromů atd.), přiložte </w:t>
      </w:r>
      <w:r>
        <w:rPr>
          <w:rStyle w:val="StylTimesNewRoman"/>
          <w:b/>
          <w:color w:val="000000"/>
          <w:sz w:val="20"/>
          <w:szCs w:val="20"/>
        </w:rPr>
        <w:t>barevnou fotodokumentaci</w:t>
      </w:r>
      <w:r>
        <w:rPr>
          <w:rStyle w:val="StylTimesNewRoman"/>
          <w:color w:val="000000"/>
          <w:sz w:val="20"/>
          <w:szCs w:val="20"/>
        </w:rPr>
        <w:t xml:space="preserve"> současného stavu (k originálu a každé kopii – tzn. 4x), </w:t>
      </w:r>
      <w:r>
        <w:rPr>
          <w:rStyle w:val="StylTimesNewRoman"/>
          <w:b/>
          <w:color w:val="000000"/>
          <w:sz w:val="20"/>
          <w:szCs w:val="20"/>
        </w:rPr>
        <w:t>výpis z katastru nemovitostí</w:t>
      </w:r>
      <w:r>
        <w:rPr>
          <w:rStyle w:val="StylTimesNewRoman"/>
          <w:color w:val="000000"/>
          <w:sz w:val="20"/>
          <w:szCs w:val="20"/>
        </w:rPr>
        <w:t xml:space="preserve"> (stačí vytištěný z internetu), </w:t>
      </w:r>
      <w:r>
        <w:rPr>
          <w:rStyle w:val="StylTimesNewRoman"/>
          <w:b/>
          <w:color w:val="000000"/>
          <w:sz w:val="20"/>
          <w:szCs w:val="20"/>
        </w:rPr>
        <w:t>souhlas vlastníků</w:t>
      </w:r>
      <w:r>
        <w:rPr>
          <w:rStyle w:val="StylTimesNewRoman"/>
          <w:color w:val="000000"/>
          <w:sz w:val="20"/>
          <w:szCs w:val="20"/>
        </w:rPr>
        <w:t xml:space="preserve"> s realizací projektu (pokud vlastníkem není žadatel) a </w:t>
      </w:r>
      <w:r>
        <w:rPr>
          <w:rStyle w:val="StylTimesNewRoman"/>
          <w:b/>
          <w:color w:val="000000"/>
          <w:sz w:val="20"/>
          <w:szCs w:val="20"/>
        </w:rPr>
        <w:t>stanovisko dotčených orgánů</w:t>
      </w:r>
      <w:r>
        <w:rPr>
          <w:rStyle w:val="StylTimesNewRoman"/>
          <w:color w:val="000000"/>
          <w:sz w:val="20"/>
          <w:szCs w:val="20"/>
        </w:rPr>
        <w:t xml:space="preserve"> (např. orgánů ochrany přírody, památkového ústavu atd.), pokud ze zaměření projektu vyplývá, že je toto povolení podmínkou úspěšné realizace projektu v daném období (vždy 1x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  <w:u w:val="single"/>
        </w:rPr>
        <w:t>Nepovinné přílohy</w:t>
      </w:r>
      <w:r>
        <w:rPr>
          <w:rStyle w:val="StylTimesNewRoman"/>
          <w:color w:val="000000"/>
          <w:sz w:val="20"/>
          <w:szCs w:val="20"/>
        </w:rPr>
        <w:t xml:space="preserve"> – k žádosti je možné doplnit další přílohy jako např. výroční zprávu organizace, propagační materiály, fotodokumentaci, prohlášení partnerských organizací/osob o jejich realizačním a/nebo finančním podílu na projektu, doporučení k projektu apod. (vždy 1x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Žádost vytiskněte oboustranně (stačí černobíle) a sešijte pevně dohromady. Pokud to není nezbytně nutné, nedávejte dokumenty do speciálních desek. Ušetříte nám práci a sobě materiál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b/>
          <w:color w:val="000000"/>
          <w:sz w:val="20"/>
          <w:szCs w:val="20"/>
        </w:rPr>
        <w:t xml:space="preserve">Žádost lze odevzdat do termínu uzávěrky osobně </w:t>
      </w:r>
      <w:r>
        <w:rPr>
          <w:rStyle w:val="StylTimesNewRoman"/>
          <w:color w:val="000000"/>
          <w:sz w:val="20"/>
          <w:szCs w:val="20"/>
        </w:rPr>
        <w:t xml:space="preserve">v Nadaci VIA </w:t>
      </w:r>
      <w:r>
        <w:rPr>
          <w:rStyle w:val="StylTimesNewRoman"/>
          <w:b/>
          <w:color w:val="000000"/>
          <w:sz w:val="20"/>
          <w:szCs w:val="20"/>
        </w:rPr>
        <w:t>nebo poštou</w:t>
      </w:r>
      <w:r>
        <w:rPr>
          <w:rStyle w:val="StylTimesNewRoman"/>
          <w:color w:val="000000"/>
          <w:sz w:val="20"/>
          <w:szCs w:val="20"/>
        </w:rPr>
        <w:t xml:space="preserve"> (nejpozději s razítkem data uzávěrky). Obálku označte podle zaměření projektu „GF CSOB“ nebo “GF ERA”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b/>
          <w:sz w:val="20"/>
          <w:szCs w:val="20"/>
        </w:rPr>
        <w:t>Zároveň zašlete kompletní žádost</w:t>
      </w:r>
      <w:r>
        <w:rPr>
          <w:rStyle w:val="StylTimesNewRoman"/>
          <w:sz w:val="20"/>
          <w:szCs w:val="20"/>
        </w:rPr>
        <w:t xml:space="preserve"> (tzn. formulář se všemi naskenovanými přílohami – povinnými i nepovinnými) </w:t>
      </w:r>
      <w:r>
        <w:rPr>
          <w:rStyle w:val="StylTimesNewRoman"/>
          <w:b/>
          <w:sz w:val="20"/>
          <w:szCs w:val="20"/>
        </w:rPr>
        <w:t>elektronickou poštou</w:t>
      </w:r>
      <w:r>
        <w:rPr>
          <w:rStyle w:val="StylTimesNewRoman"/>
          <w:sz w:val="20"/>
          <w:szCs w:val="20"/>
        </w:rPr>
        <w:t xml:space="preserve"> na adresu: </w:t>
      </w:r>
      <w:hyperlink r:id="rId6">
        <w:r>
          <w:rPr>
            <w:rStyle w:val="InternetLink"/>
            <w:b/>
            <w:color w:val="000000"/>
            <w:position w:val="12"/>
            <w:sz w:val="20"/>
            <w:szCs w:val="20"/>
            <w:u w:val="none"/>
          </w:rPr>
          <w:t>mkg.grant@nadacevia.cz</w:t>
        </w:r>
      </w:hyperlink>
      <w:r>
        <w:rPr>
          <w:rStyle w:val="StylTimesNewRoman"/>
          <w:sz w:val="20"/>
          <w:szCs w:val="20"/>
        </w:rPr>
        <w:t xml:space="preserve">. Vyplněný </w:t>
      </w:r>
      <w:r>
        <w:rPr>
          <w:rStyle w:val="StylTimesNewRoman"/>
          <w:b/>
          <w:sz w:val="20"/>
          <w:szCs w:val="20"/>
        </w:rPr>
        <w:t>formulář</w:t>
      </w:r>
      <w:r>
        <w:rPr>
          <w:rStyle w:val="StylTimesNewRoman"/>
          <w:sz w:val="20"/>
          <w:szCs w:val="20"/>
        </w:rPr>
        <w:t xml:space="preserve"> pošlete </w:t>
      </w:r>
      <w:r>
        <w:rPr>
          <w:rStyle w:val="StylTimesNewRoman"/>
          <w:b/>
          <w:sz w:val="20"/>
          <w:szCs w:val="20"/>
        </w:rPr>
        <w:t xml:space="preserve">ve Wordu </w:t>
      </w:r>
      <w:r>
        <w:rPr>
          <w:rStyle w:val="StylTimesNewRoman"/>
          <w:sz w:val="20"/>
          <w:szCs w:val="20"/>
        </w:rPr>
        <w:t xml:space="preserve">(ne v PDF) a pojmenujte jej kódem GFCSOB (pro Grantový fond ČSOB), nebo GFERA (pro Grantový fond ERA), a názvem své organizace (např. GFCSOB_osKrasnaobec). Stejný kód napište prosím do předmětu zprávy. Rozměrné přílohy doporučujeme uložit na </w:t>
      </w:r>
      <w:hyperlink r:id="rId7">
        <w:r>
          <w:rPr>
            <w:rStyle w:val="InternetLink"/>
            <w:color w:val="000000"/>
            <w:position w:val="12"/>
            <w:sz w:val="20"/>
            <w:szCs w:val="20"/>
            <w:u w:val="none"/>
          </w:rPr>
          <w:t>www.leteckaposta.cz</w:t>
        </w:r>
      </w:hyperlink>
      <w:r>
        <w:rPr>
          <w:rStyle w:val="StylTimesNewRoman"/>
          <w:sz w:val="20"/>
          <w:szCs w:val="20"/>
        </w:rPr>
        <w:t xml:space="preserve"> a odkaz na soubor vložit do těla zprávy (neposílat samostatně!)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DŮVODY VYLOUČENÍ ŽÁDOSTI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žádost byla podána po datu uzávěrky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žadatel či předmět žádosti nesplňují zaměření a podmínky programu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žádost nebyla podána v předepsaném počtu kopií, chybí povinné přílohy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ve formuláři nejsou vyplněny požadované údaje, formulář byl pozměněn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jekt postrádá informace nezbytné pro jeho věcné posouzení;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realizační období začíná dříve než 14. května 2012 a končí později než 13. května 2013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je žádáno o vyšší než maximální částku, tj. více než 70 000 Kč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není dodrženo povinné spolufinancování (10 % pro nevládní neziskové organizace a 50 % pro obce, sdružení obcí a příspěvkové organizace)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Style w:val="StylTimesNewRoman"/>
          <w:color w:val="000000"/>
          <w:sz w:val="20"/>
          <w:szCs w:val="20"/>
        </w:rPr>
        <w:t>maximální příspěvek z programu činí zanedbatelné procento celkových nákladů (méně než 20 % celkového rozpočtu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16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SMLUVNÍ PODMÍNKY GRANTU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V případě, že projekt v grantovém řízení uspěje, uzavře Nadace VIA se statutárním zástupcem organizace smlouvu o udělení nadačního příspěvk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Grant je příjemci poskytován zpravidla ve dvou splátkách. Organizace předkládá Nadaci VIA průběžnou a závěrečnou zprávu o projektu včetně vyúčtování. Ve smlouvě jsou obsaženy termíny pro dodání zpráv/vyúčtování a zaslání splátek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Konzultace k projektům poskytuje manažerka programu Lucie Voláková na tel. čísle: 233 113 370 nebo e-mailem na adrese: lucie.volakova@nadacevia.cz. </w:t>
      </w:r>
    </w:p>
    <w:p>
      <w:pPr>
        <w:pStyle w:val="Normal"/>
        <w:spacing w:before="0" w:after="120"/>
        <w:ind w:left="180" w:hanging="180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Žádost o grant prosím zašlete </w:t>
      </w:r>
      <w:r>
        <w:rPr>
          <w:rStyle w:val="StylTimesNewRoman"/>
          <w:color w:val="000000"/>
          <w:sz w:val="20"/>
          <w:szCs w:val="20"/>
        </w:rPr>
        <w:t>(platí datum poštovního razítka)</w:t>
      </w:r>
      <w:r>
        <w:rPr>
          <w:rStyle w:val="StylTimesNewRoman"/>
          <w:b/>
          <w:color w:val="000000"/>
          <w:sz w:val="20"/>
          <w:szCs w:val="20"/>
        </w:rPr>
        <w:t xml:space="preserve"> nebo odevzdejte osobně nejpozději v pátek 16. března 2012 na adresu: Nadace VIA, Jelení 195/9, 118 00 Praha 1.</w:t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Obálku označte podle zaměření projektu </w:t>
      </w:r>
      <w:r>
        <w:rPr>
          <w:rStyle w:val="StylTimesNewRoman"/>
          <w:b/>
          <w:color w:val="000000"/>
          <w:sz w:val="20"/>
          <w:szCs w:val="20"/>
        </w:rPr>
        <w:t>„GF CSOB“</w:t>
      </w:r>
      <w:r>
        <w:rPr>
          <w:rStyle w:val="StylTimesNewRoman"/>
          <w:color w:val="000000"/>
          <w:sz w:val="20"/>
          <w:szCs w:val="20"/>
        </w:rPr>
        <w:t xml:space="preserve"> nebo </w:t>
      </w:r>
      <w:r>
        <w:rPr>
          <w:rStyle w:val="StylTimesNewRoman"/>
          <w:b/>
          <w:color w:val="000000"/>
          <w:sz w:val="20"/>
          <w:szCs w:val="20"/>
        </w:rPr>
        <w:t>“GF ERA”.</w:t>
      </w:r>
    </w:p>
    <w:p>
      <w:pPr>
        <w:pStyle w:val="Normal"/>
        <w:spacing w:before="0" w:after="120"/>
        <w:jc w:val="center"/>
        <w:rPr/>
      </w:pPr>
      <w:r>
        <w:rPr>
          <w:rStyle w:val="StylTimesNewRoman"/>
          <w:b/>
          <w:color w:val="000000"/>
          <w:sz w:val="20"/>
          <w:szCs w:val="20"/>
        </w:rPr>
        <w:t xml:space="preserve">Vyplněný formulář ve Wordu spolu se všemi povinnými a nepovinnými přílohami zašlete do stejného data také elektronickou poštou na adresu mkg.grant@nadacevia.cz. </w:t>
      </w:r>
      <w:r>
        <w:rPr>
          <w:rStyle w:val="StylTimesNewRoman"/>
          <w:color w:val="000000"/>
          <w:sz w:val="20"/>
          <w:szCs w:val="20"/>
        </w:rPr>
        <w:t>Rozměrné přílohy doporučujeme uložit na www.leteckaposta.cz a odkaz na soubor vložit do těla zprávy.</w:t>
      </w:r>
    </w:p>
    <w:sectPr>
      <w:headerReference w:type="default" r:id="rId8"/>
      <w:footerReference w:type="default" r:id="rId9"/>
      <w:type w:val="nextPage"/>
      <w:pgSz w:w="11906" w:h="16838"/>
      <w:pgMar w:left="1418" w:right="2211" w:gutter="0" w:header="709" w:top="170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4" w:hanging="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19750</wp:posOffset>
          </wp:positionH>
          <wp:positionV relativeFrom="paragraph">
            <wp:posOffset>-280035</wp:posOffset>
          </wp:positionV>
          <wp:extent cx="619125" cy="142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5" r="-1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ucie Voláková * Nadace VIA – projektová manažerka </w:t>
    </w:r>
  </w:p>
  <w:p>
    <w:pPr>
      <w:pStyle w:val="Footer"/>
      <w:spacing w:before="0" w:after="240"/>
      <w:ind w:right="-1704" w:hanging="0"/>
      <w:jc w:val="right"/>
      <w:rPr/>
    </w:pPr>
    <w:r>
      <w:rPr/>
      <w:t xml:space="preserve">lucie.volakova@nadacevia.cz * 233 133 3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4875</wp:posOffset>
          </wp:positionH>
          <wp:positionV relativeFrom="paragraph">
            <wp:posOffset>71755</wp:posOffset>
          </wp:positionV>
          <wp:extent cx="7553325" cy="96062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60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29300</wp:posOffset>
          </wp:positionH>
          <wp:positionV relativeFrom="paragraph">
            <wp:posOffset>1492885</wp:posOffset>
          </wp:positionV>
          <wp:extent cx="342900" cy="5753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00700</wp:posOffset>
              </wp:positionH>
              <wp:positionV relativeFrom="paragraph">
                <wp:posOffset>692785</wp:posOffset>
              </wp:positionV>
              <wp:extent cx="77787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090" cy="4997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54pt;mso-wrap-distance-left:9.05pt;mso-wrap-distance-right:9.05pt;mso-wrap-distance-top:0pt;mso-wrap-distance-bottom:0pt;margin-top:54.55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593090" cy="49974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via.cz/" TargetMode="External"/><Relationship Id="rId3" Type="http://schemas.openxmlformats.org/officeDocument/2006/relationships/hyperlink" Target="http://www.csob.cz/" TargetMode="External"/><Relationship Id="rId4" Type="http://schemas.openxmlformats.org/officeDocument/2006/relationships/hyperlink" Target="http://www.postovnisporitelna.cz/" TargetMode="External"/><Relationship Id="rId5" Type="http://schemas.openxmlformats.org/officeDocument/2006/relationships/hyperlink" Target="http://www.nadacevia.cz/" TargetMode="External"/><Relationship Id="rId6" Type="http://schemas.openxmlformats.org/officeDocument/2006/relationships/hyperlink" Target="mailto:csob_era.grant@nadacevia.cz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16:00Z</dcterms:created>
  <dc:creator>folovskap</dc:creator>
  <dc:description/>
  <cp:keywords/>
  <dc:language>en-US</dc:language>
  <cp:lastModifiedBy>Volákovi</cp:lastModifiedBy>
  <cp:lastPrinted>2009-01-29T11:11:00Z</cp:lastPrinted>
  <dcterms:modified xsi:type="dcterms:W3CDTF">2012-01-30T21:38:00Z</dcterms:modified>
  <cp:revision>64</cp:revision>
  <dc:subject/>
  <dc:title>Nadpis</dc:title>
</cp:coreProperties>
</file>