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80" w:hanging="180"/>
        <w:jc w:val="both"/>
        <w:rPr>
          <w:rStyle w:val="StylTimesNewRoman"/>
          <w:bCs/>
          <w:i/>
          <w:i/>
          <w:iCs/>
        </w:rPr>
      </w:pPr>
      <w:r>
        <w:rPr>
          <w:bCs/>
          <w:i/>
          <w:iCs/>
          <w:position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55245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  <w:szCs w:val="52"/>
                              </w:rPr>
                            </w:pPr>
                            <w:r>
                              <w:rPr>
                                <w:rStyle w:val="Nadpis1Char"/>
                              </w:rPr>
                              <w:t>„</w:t>
                            </w:r>
                            <w:r>
                              <w:rPr>
                                <w:rStyle w:val="Nadpis1Char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HvezdickChar"/>
                                <w:rFonts w:cs="Times New Roman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1"/>
                              </w:rPr>
                            </w:pPr>
                            <w:r>
                              <w:rPr>
                                <w:rStyle w:val="StylTimesNewRoman"/>
                                <w:position w:val="16"/>
                              </w:rPr>
                              <w:t>Menší komunitní granty ČSOB a ER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TimesNew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TimesNew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>
                                <w:rStyle w:val="StylTimesNew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93.7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  <w:szCs w:val="52"/>
                        </w:rPr>
                      </w:pPr>
                      <w:r>
                        <w:rPr>
                          <w:rStyle w:val="Nadpis1Char"/>
                        </w:rPr>
                        <w:t>„</w:t>
                      </w:r>
                      <w:r>
                        <w:rPr>
                          <w:rStyle w:val="Nadpis1Char"/>
                        </w:rPr>
                        <w:t>ČSOB a ERA pro podporu regionů“</w:t>
                      </w:r>
                    </w:p>
                    <w:p>
                      <w:pPr>
                        <w:pStyle w:val="Podnadpisdokumentu"/>
                        <w:rPr>
                          <w:rStyle w:val="HvezdickChar"/>
                          <w:rFonts w:cs="Times New Roman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1"/>
                        </w:rPr>
                      </w:pPr>
                      <w:r>
                        <w:rPr>
                          <w:rStyle w:val="StylTimesNewRoman"/>
                          <w:position w:val="16"/>
                        </w:rPr>
                        <w:t>Menší komunitní granty ČSOB a ERA</w:t>
                      </w:r>
                    </w:p>
                    <w:p>
                      <w:pPr>
                        <w:pStyle w:val="Normal"/>
                        <w:rPr>
                          <w:rStyle w:val="StylTimesNewRoman"/>
                          <w:position w:val="0"/>
                          <w:sz w:val="24"/>
                          <w:vertAlign w:val="baseli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TimesNewRoman"/>
                          <w:position w:val="0"/>
                          <w:sz w:val="24"/>
                          <w:vertAlign w:val="baseli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>
                          <w:rStyle w:val="StylTimesNewRoman"/>
                          <w:position w:val="0"/>
                          <w:sz w:val="24"/>
                          <w:vertAlign w:val="baseli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Style w:val="StylTimesNewRoman"/>
          <w:bCs/>
          <w:i/>
          <w:i/>
          <w:iCs/>
        </w:rPr>
      </w:pPr>
      <w:r>
        <w:rPr/>
      </w:r>
    </w:p>
    <w:p>
      <w:pPr>
        <w:pStyle w:val="Normal"/>
        <w:spacing w:before="0" w:after="120"/>
        <w:rPr>
          <w:rStyle w:val="StylTimesNewRoman"/>
          <w:i/>
          <w:i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241935</wp:posOffset>
                </wp:positionV>
                <wp:extent cx="472503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6"/>
                              <w:gridCol w:w="414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GFCSOB/GFERA                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  <w:lang w:val="en-US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prosím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55pt;mso-wrap-distance-left:7.05pt;mso-wrap-distance-right:7.05pt;mso-wrap-distance-top:0pt;mso-wrap-distance-bottom:0pt;margin-top:19.0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6"/>
                        <w:gridCol w:w="414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GFCSOB/GFERA                /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i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/>
                                <w:position w:val="-24"/>
                                <w:sz w:val="20"/>
                                <w:szCs w:val="20"/>
                                <w:lang w:val="en-US"/>
                              </w:rPr>
                              <w:t>Číslo projektu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position w:val="-24"/>
                                <w:sz w:val="20"/>
                                <w:szCs w:val="20"/>
                                <w:lang w:val="en-US"/>
                              </w:rPr>
                              <w:t xml:space="preserve"> (prosím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4145"/>
      </w:tblGrid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Jméno organizace – žadatele o grant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resa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kres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raj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60" w:after="60"/>
              <w:rPr/>
            </w:pPr>
            <w:r>
              <w:rPr/>
              <w:t xml:space="preserve">Telefon organizace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 organizace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ww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ávní statut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bankovního ústavu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statutárního zástupce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on statutárního zástupce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</w:t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Zaměření projektu: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osím </w:t>
            </w:r>
            <w:r>
              <w:rPr>
                <w:b/>
              </w:rPr>
              <w:t xml:space="preserve">zaškrtněte, do kterého grantového fondu </w:t>
            </w:r>
            <w:r>
              <w:rPr/>
              <w:t>projekt předkládáte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1247045"/>
            <w:bookmarkStart w:id="1" w:name="__Fieldmark__0_34212470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rantový fond ČSOB </w:t>
            </w:r>
            <w:r>
              <w:rPr>
                <w:sz w:val="16"/>
                <w:szCs w:val="16"/>
              </w:rPr>
              <w:t>(podporuje projekty zapojující veřejnost do péče o přírodní a kulturní dědictví na místní úrovni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1247045"/>
            <w:bookmarkStart w:id="3" w:name="__Fieldmark__1_34212470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rantový fond ERA </w:t>
            </w:r>
            <w:r>
              <w:rPr>
                <w:sz w:val="16"/>
                <w:szCs w:val="16"/>
              </w:rPr>
              <w:t>(podporuje aktivní občany, jejich zájem o společenský a veřejný život v místě, kde žijí)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on realizátora: 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lkové náklady na podávaný projekt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ýše žádaného grantu </w:t>
            </w:r>
            <w:r>
              <w:rPr>
                <w:sz w:val="16"/>
                <w:szCs w:val="16"/>
              </w:rPr>
              <w:t>(max. 70 000 Kč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 období od </w:t>
            </w:r>
            <w:r>
              <w:rPr>
                <w:sz w:val="16"/>
                <w:szCs w:val="16"/>
              </w:rPr>
              <w:t>(ne dříve než 14. 5. 2012)</w:t>
            </w:r>
            <w:r>
              <w:rPr/>
              <w:t xml:space="preserve">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</w:t>
            </w:r>
            <w:r>
              <w:rPr>
                <w:sz w:val="16"/>
                <w:szCs w:val="16"/>
              </w:rPr>
              <w:t>(ne později než 13. 5. 2013)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FORMACE O ŽADATEL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Popište stručně cíle a činnost žadatele. Stručně představte komunitu, ve které žadatel působí. V případě, kdy je žadatelem obec, charakterizujte velikost a specifika obce. U organizace uveďte i rok vzniku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Údaje o hospodaření žadatele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Skutečnost roku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2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PŘÍJM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cs-CZ" w:eastAsia="cs-CZ"/>
              </w:rPr>
            </w:pPr>
            <w:r>
              <w:rPr>
                <w:b w:val="false"/>
                <w:bCs/>
                <w:iCs/>
                <w:sz w:val="24"/>
                <w:szCs w:val="24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  <w:lang w:val="cs-CZ" w:eastAsia="cs-CZ"/>
              </w:rPr>
            </w:pPr>
            <w:r>
              <w:rPr>
                <w:b w:val="false"/>
                <w:i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ÝDAJ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0"/>
                <w:lang w:val="cs-CZ" w:eastAsia="cs-CZ"/>
              </w:rPr>
            </w:pPr>
            <w:r>
              <w:rPr>
                <w:b w:val="false"/>
                <w:bCs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0"/>
                <w:lang w:val="cs-CZ" w:eastAsia="cs-CZ"/>
              </w:rPr>
            </w:pPr>
            <w:r>
              <w:rPr>
                <w:b w:val="false"/>
                <w:iCs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Skutečnost roku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2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 xml:space="preserve">Uveďte seznam významných realizovaných projektů </w:t>
      </w:r>
      <w:r>
        <w:rPr>
          <w:b/>
          <w:bCs/>
          <w:i/>
        </w:rPr>
        <w:t>(můžete přidávat další řádky)</w:t>
      </w:r>
      <w:r>
        <w:rPr>
          <w:b/>
          <w:bCs/>
        </w:rPr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494"/>
        <w:gridCol w:w="1431"/>
      </w:tblGrid>
      <w:tr>
        <w:trPr>
          <w:trHeight w:val="397" w:hRule="exact"/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Název projektu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okonč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robíhá</w:t>
            </w:r>
          </w:p>
        </w:tc>
      </w:tr>
      <w:tr>
        <w:trPr>
          <w:trHeight w:val="340" w:hRule="atLeast"/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1247045"/>
            <w:bookmarkStart w:id="5" w:name="__Fieldmark__2_34212470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21247045"/>
            <w:bookmarkStart w:id="7" w:name="__Fieldmark__3_342124704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21247045"/>
            <w:bookmarkStart w:id="9" w:name="__Fieldmark__4_34212470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21247045"/>
            <w:bookmarkStart w:id="11" w:name="__Fieldmark__5_342124704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21247045"/>
            <w:bookmarkStart w:id="13" w:name="__Fieldmark__6_34212470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21247045"/>
            <w:bookmarkStart w:id="15" w:name="__Fieldmark__7_342124704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21247045"/>
            <w:bookmarkStart w:id="17" w:name="__Fieldmark__8_34212470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21247045"/>
            <w:bookmarkStart w:id="19" w:name="__Fieldmark__9_342124704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FORMACE O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>
          <w:b/>
          <w:bCs/>
          <w:i/>
          <w:iCs/>
        </w:rPr>
        <w:t xml:space="preserve">Cíl projektu </w:t>
      </w:r>
      <w:r>
        <w:rPr>
          <w:i/>
          <w:iCs/>
        </w:rPr>
        <w:t>(na co projekt reaguje, čeho chcete dosáhnout a proč) – max. ¼ strany A4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>
          <w:b/>
          <w:bCs/>
        </w:rPr>
        <w:t xml:space="preserve">Obsah projektu </w:t>
      </w:r>
      <w:r>
        <w:rPr>
          <w:iCs/>
        </w:rPr>
        <w:t>(jak budete postupovat, jaké prostředky zvolíte, popište dílčí cíle)</w:t>
      </w:r>
      <w:r>
        <w:rPr>
          <w:i/>
          <w:iCs/>
        </w:rPr>
        <w:t xml:space="preserve"> – </w:t>
      </w:r>
      <w:r>
        <w:rPr>
          <w:i/>
        </w:rPr>
        <w:t>max. ¾ strany A4</w:t>
      </w:r>
      <w:r>
        <w:rPr/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>
          <w:b/>
          <w:bCs/>
        </w:rPr>
        <w:t xml:space="preserve">Kde bude projekt realizován </w:t>
      </w:r>
      <w:r>
        <w:rPr>
          <w:b/>
          <w:bCs/>
          <w:iCs/>
        </w:rPr>
        <w:t>(obec/město, okres, kraj</w:t>
      </w:r>
      <w:r>
        <w:rPr>
          <w:b/>
          <w:bCs/>
        </w:rPr>
        <w:t>)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a kolik má dané místo obyvatel? V případě projektu zaměřeného na péči o kulturní či přírodní dědictví, kdy bude projekt realizován na určitém objektu/pozemku, objasněte majetkoprávní vztahy mezi žadatelem o grant a majitelem objektu/pozemku a uveďte, zda je památka/lokalita </w:t>
      </w:r>
      <w:r>
        <w:rPr/>
        <w:t xml:space="preserve">chráněna zákonem. 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918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ílová skupina projektu (popište, komu bude projekt prospěšný a co se podle vašeho názoru realizací projektu změní nebo zlepší; odhadněte, kolik osob se bude projektu aktivně účastnit a kolika osobám projekt prospěje)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>
          <w:b/>
          <w:bCs/>
        </w:rPr>
        <w:t>Popište, jakými prostředky se budete snažit vzbudit zájem veřejnosti o váš projekt a jak ji</w:t>
      </w:r>
      <w:r>
        <w:rPr/>
        <w:t xml:space="preserve"> zapojíte do přípravné a realizační fáze projekt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yjmenujte předpokládané partnery a jejich úlohu při realizaci projektu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57" w:hanging="357"/>
        <w:rPr/>
      </w:pPr>
      <w:r>
        <w:rPr>
          <w:b/>
          <w:bCs/>
        </w:rPr>
        <w:t>7.</w:t>
        <w:tab/>
        <w:t xml:space="preserve">Časový harmonogram projektu </w:t>
      </w:r>
      <w:r>
        <w:rPr>
          <w:iCs/>
        </w:rPr>
        <w:t>(jednotlivé kroky, předpokládané termíny jejich realizace a jména osob/organizací, které je budou realizovat)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0"/>
        <w:ind w:left="357" w:hanging="357"/>
        <w:rPr>
          <w:b/>
          <w:b/>
          <w:bCs/>
        </w:rPr>
      </w:pPr>
      <w:r>
        <w:br w:type="page"/>
      </w:r>
      <w:r>
        <w:rPr>
          <w:b/>
          <w:bCs/>
        </w:rPr>
        <w:t>8.</w:t>
        <w:tab/>
        <w:t xml:space="preserve">Rozpočet projektu na období </w:t>
      </w:r>
      <w:r>
        <w:rPr>
          <w:bCs/>
          <w:i/>
        </w:rPr>
        <w:t>(vyplňte)</w:t>
      </w:r>
      <w:r>
        <w:rPr>
          <w:b/>
          <w:bCs/>
        </w:rPr>
        <w:t xml:space="preserve"> od ……………… do ……………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návod a doporučení pro vytvoření rozpočtu naleznete na konci formuláře)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136"/>
        <w:gridCol w:w="2136"/>
      </w:tblGrid>
      <w:tr>
        <w:trPr>
          <w:trHeight w:val="56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KLADY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18"/>
              </w:rPr>
              <w:t>(počet bílých řádků v tabulce si upravte podle potřeby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em (K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rant z programu ČSOB a ERA pro podporu regionů (Kč)</w:t>
            </w:r>
          </w:p>
        </w:tc>
      </w:tr>
      <w:tr>
        <w:trPr>
          <w:trHeight w:val="31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. Osobní náklady (mzdy, odměny, honoráře včetně odvodů)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vyplňte i celkovou částk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II. Materiálové náklady (nákup materiálu, zboží) </w:t>
            </w:r>
            <w:r>
              <w:rPr>
                <w:i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vyplňte i celkovou částk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III. Nemateriálové náklady (energie, nájemné, nákup odborných služeb) </w:t>
            </w:r>
            <w:r>
              <w:rPr>
                <w:i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vyplňte i celkovou částk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IV. Jiné náklady </w:t>
            </w:r>
            <w:r>
              <w:rPr>
                <w:b/>
                <w:i w:val="false"/>
                <w:iCs w:val="false"/>
                <w:sz w:val="20"/>
                <w:szCs w:val="20"/>
              </w:rPr>
              <w:t xml:space="preserve">(např. 10 % na režii organizace) </w:t>
            </w:r>
            <w:r>
              <w:rPr>
                <w:i w:val="false"/>
                <w:iCs w:val="false"/>
                <w:sz w:val="20"/>
                <w:szCs w:val="20"/>
              </w:rPr>
              <w:t>–</w:t>
            </w:r>
            <w:r>
              <w:rPr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plňte i celkovou částku</w:t>
            </w:r>
            <w:r>
              <w:rPr>
                <w:iCs w:val="false"/>
                <w:sz w:val="20"/>
                <w:szCs w:val="20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LK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odíl v procentech - </w:t>
            </w:r>
            <w:r>
              <w:rPr>
                <w:rFonts w:cs="Times New Roman" w:ascii="Times New Roman" w:hAnsi="Times New Roman"/>
                <w:i/>
              </w:rPr>
              <w:t>vyplňt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100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spacing w:before="0" w:after="0"/>
        <w:ind w:left="703" w:hanging="70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9.</w:t>
        <w:tab/>
        <w:t xml:space="preserve">Uveďte, které finanční a materiálové zdroje z rozpočtu jsou v jednání a které potvrzené, resp. objasněte spolufinancování projektu </w:t>
      </w:r>
      <w:r>
        <w:rPr>
          <w:b/>
          <w:bCs/>
          <w:i/>
        </w:rPr>
        <w:t>(můžete přidávat další řádky)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762"/>
        <w:gridCol w:w="2762"/>
      </w:tblGrid>
      <w:tr>
        <w:trPr>
          <w:trHeight w:val="5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Zdro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  <w:t xml:space="preserve">Žádaná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částka/materiální d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  <w:t xml:space="preserve">Potvrzená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částka/materiální dar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0.</w:t>
        <w:tab/>
        <w:t xml:space="preserve">Uveďte, zda bude projekt v průběhu realizace vytvářet příjmy a na co je případně využijete </w:t>
      </w:r>
      <w:r>
        <w:rPr>
          <w:b/>
          <w:bCs/>
          <w:i/>
        </w:rPr>
        <w:t>(můžete přidávat další řádky)</w:t>
      </w:r>
      <w:r>
        <w:rPr>
          <w:b/>
          <w:bCs/>
        </w:rPr>
        <w:t xml:space="preserve">: 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333"/>
      </w:tblGrid>
      <w:tr>
        <w:trPr>
          <w:trHeight w:val="397" w:hRule="exac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e příjm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příjmů a jejich využití</w:t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35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1.</w:t>
        <w:tab/>
        <w:t>Jak budete vaše okolí informovat o tom, co děláte, a o přínosech projektu pro komunitu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Normal"/>
        <w:spacing w:before="0" w:after="0"/>
        <w:ind w:left="357" w:hanging="357"/>
        <w:rPr/>
      </w:pPr>
      <w:r>
        <w:rPr>
          <w:b/>
          <w:bCs/>
        </w:rPr>
        <w:t>12.</w:t>
        <w:tab/>
        <w:t>Chcete v projektu pokračovat i po vyčerpání grantu? Co by vám v tom pomohlo?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3.</w:t>
        <w:tab/>
        <w:t>Jak budete zjišťovat, že se vám projekt podařil a naplnil vaše očekávání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4.</w:t>
        <w:tab/>
        <w:t>Jména a telefonní kontakty osob, které mohou projekt doporučit (mimo okruh osob podílejících se na realizaci projektu)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65"/>
      </w:tblGrid>
      <w:tr>
        <w:trPr>
          <w:trHeight w:val="397" w:hRule="exac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5.</w:t>
        <w:tab/>
        <w:t xml:space="preserve">Jak jste se o vyhlášení programu „ČSOB a ERA pro podporu regionů“ dozvěděli? </w:t>
      </w:r>
      <w:r>
        <w:rPr>
          <w:b/>
          <w:bCs/>
          <w:i/>
        </w:rPr>
        <w:t>(můžete označit i více možností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451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21247045"/>
            <w:bookmarkStart w:id="21" w:name="__Fieldmark__10_34212470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21247045"/>
            <w:bookmarkStart w:id="23" w:name="__Fieldmark__11_34212470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Prohlížením webových stránek Nadace VIA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21247045"/>
            <w:bookmarkStart w:id="25" w:name="__Fieldmark__12_34212470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Prostřednictvím ČSOB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21247045"/>
            <w:bookmarkStart w:id="27" w:name="__Fieldmark__13_34212470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Prostřednictvím Poštovní spořitelny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21247045"/>
            <w:bookmarkStart w:id="29" w:name="__Fieldmark__14_34212470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Z e-mailové rozesílky Nadace VIA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21247045"/>
            <w:bookmarkStart w:id="31" w:name="__Fieldmark__15_34212470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 grantového kalendáře/e-mailové rozesílky jiné organizace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21247045"/>
            <w:bookmarkStart w:id="33" w:name="__Fieldmark__16_34212470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webových stránek – </w:t>
            </w:r>
            <w:r>
              <w:rPr>
                <w:bCs/>
                <w:i/>
                <w:iCs/>
              </w:rPr>
              <w:t>prosím uveďte adresu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21247045"/>
            <w:bookmarkStart w:id="35" w:name="__Fieldmark__17_34212470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inzerce v tisku – </w:t>
            </w:r>
            <w:r>
              <w:rPr>
                <w:bCs/>
                <w:i/>
                <w:iCs/>
              </w:rPr>
              <w:t>prosím uveďte tištěné periodikum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21247045"/>
            <w:bookmarkStart w:id="37" w:name="__Fieldmark__18_34212470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Na doporučení jiné organizace či osoby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21247045"/>
            <w:bookmarkStart w:id="39" w:name="__Fieldmark__19_34212470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Jiným způsobem – </w:t>
            </w:r>
            <w:r>
              <w:rPr>
                <w:bCs/>
                <w:i/>
                <w:iCs/>
              </w:rPr>
              <w:t>prosím uveďte: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6.</w:t>
        <w:tab/>
        <w:t>Máte zájem o zasílání aktualit z Nadace VIA (tzn. 1x za 14 dní zasílaný elektronický newsletter o dění v Nadaci a aktuálních grantových výzvách)?</w:t>
      </w:r>
    </w:p>
    <w:tbl>
      <w:tblPr>
        <w:tblW w:w="903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39"/>
      </w:tblGrid>
      <w:tr>
        <w:trPr>
          <w:trHeight w:val="39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21247045"/>
            <w:bookmarkStart w:id="41" w:name="__Fieldmark__20_342124704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ano, na e-mailovou adresu </w:t>
            </w:r>
            <w:r>
              <w:rPr>
                <w:i/>
              </w:rPr>
              <w:t>(uveďte)</w:t>
            </w:r>
            <w:r>
              <w:rPr/>
              <w:t xml:space="preserve">: </w:t>
            </w:r>
          </w:p>
        </w:tc>
      </w:tr>
      <w:tr>
        <w:trPr>
          <w:trHeight w:val="39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21247045"/>
            <w:bookmarkStart w:id="43" w:name="__Fieldmark__21_3421247045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ne, nemám zájem/newsletter již odebírám</w:t>
            </w:r>
          </w:p>
        </w:tc>
      </w:tr>
    </w:tbl>
    <w:p>
      <w:pPr>
        <w:pStyle w:val="Heading2"/>
        <w:spacing w:before="0" w:after="0"/>
        <w:rPr>
          <w:rFonts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before="360" w:after="120"/>
        <w:ind w:right="139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PROHLÁŠENÍ</w:t>
      </w:r>
    </w:p>
    <w:p>
      <w:pPr>
        <w:pStyle w:val="Heading3"/>
        <w:spacing w:before="240" w:after="120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Prohlašuji, že všechny informace jsou pravdivé.</w:t>
      </w:r>
    </w:p>
    <w:p>
      <w:pPr>
        <w:pStyle w:val="Normal"/>
        <w:spacing w:before="0" w:after="12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Jméno a příjmení statutárního zástupce organizace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Jméno a příjmení osoby odpovědné za realizaci projektu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before="0" w:after="120"/>
        <w:rPr>
          <w:b/>
          <w:b/>
          <w:kern w:val="2"/>
          <w:lang w:eastAsia="en-US"/>
        </w:rPr>
      </w:pPr>
      <w:r>
        <w:br w:type="page"/>
      </w:r>
      <w:r>
        <w:rPr>
          <w:b/>
          <w:kern w:val="2"/>
          <w:lang w:eastAsia="en-US"/>
        </w:rPr>
        <w:t>PŘED ODEVZDÁNÍM PAPÍROVÉ ŽÁDOSTI PROSÍM ZKONTROLUJTE, ZDA:</w:t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49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21247045"/>
            <w:bookmarkStart w:id="45" w:name="__Fieldmark__22_34212470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áte žádost o grant připravenou na předepsaném formuláři v požadovaném počtu kompletních výtisků – tzn. 1 originál + 3 kopie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21247045"/>
            <w:bookmarkStart w:id="47" w:name="__Fieldmark__23_34212470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povinné příloh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0" w:after="60"/>
              <w:ind w:left="666" w:hanging="284"/>
              <w:rPr/>
            </w:pPr>
            <w:r>
              <w:rPr>
                <w:sz w:val="22"/>
                <w:szCs w:val="22"/>
                <w:lang w:val="pl-PL"/>
              </w:rPr>
              <w:t xml:space="preserve">1x neověřenou </w:t>
            </w:r>
            <w:r>
              <w:rPr>
                <w:b/>
                <w:sz w:val="22"/>
                <w:szCs w:val="22"/>
                <w:lang w:val="pl-PL"/>
              </w:rPr>
              <w:t>kopii statutu nebo stanov organizace</w:t>
            </w:r>
            <w:r>
              <w:rPr>
                <w:sz w:val="22"/>
                <w:szCs w:val="22"/>
                <w:lang w:val="pl-PL"/>
              </w:rPr>
              <w:t xml:space="preserve"> (neplatí pro obce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0" w:after="60"/>
              <w:ind w:left="664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x neověřenou </w:t>
            </w:r>
            <w:r>
              <w:rPr>
                <w:b/>
                <w:sz w:val="22"/>
                <w:szCs w:val="22"/>
                <w:lang w:val="pl-PL"/>
              </w:rPr>
              <w:t>kopii dokladu o přidělení IČ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0" w:after="60"/>
              <w:ind w:left="666" w:hanging="284"/>
              <w:rPr/>
            </w:pPr>
            <w:r>
              <w:rPr>
                <w:sz w:val="22"/>
                <w:szCs w:val="22"/>
                <w:lang w:val="pl-PL"/>
              </w:rPr>
              <w:t>v případě projektů zaměřených na péči o kulturní či přírodní dědictví, kdy bude projekt realizován na určitém objektu nebo pozemku (např. oprava kapličky, výsadba stromů atd.) přiložt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1658" w:hanging="284"/>
              <w:rPr/>
            </w:pPr>
            <w:r>
              <w:rPr>
                <w:b/>
                <w:sz w:val="22"/>
                <w:szCs w:val="22"/>
                <w:lang w:val="pl-PL"/>
              </w:rPr>
              <w:t>barevnou fotodokumentaci</w:t>
            </w:r>
            <w:r>
              <w:rPr>
                <w:sz w:val="22"/>
                <w:szCs w:val="22"/>
                <w:lang w:val="pl-PL"/>
              </w:rPr>
              <w:t xml:space="preserve"> současného stavu (k originálu a každé kopii – tzn. 4x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1658" w:hanging="284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x </w:t>
            </w:r>
            <w:r>
              <w:rPr>
                <w:b/>
                <w:sz w:val="22"/>
                <w:szCs w:val="22"/>
                <w:lang w:val="pl-PL"/>
              </w:rPr>
              <w:t xml:space="preserve">výpis z katastru nemovitostí </w:t>
            </w:r>
            <w:r>
              <w:rPr>
                <w:sz w:val="22"/>
                <w:szCs w:val="22"/>
                <w:lang w:val="pl-PL"/>
              </w:rPr>
              <w:t>(stačí vytištěný z internetu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1658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1x </w:t>
            </w:r>
            <w:r>
              <w:rPr>
                <w:b/>
                <w:sz w:val="22"/>
                <w:szCs w:val="22"/>
                <w:lang w:val="pl-PL"/>
              </w:rPr>
              <w:t>souhlas vlastníků s realizací projektu</w:t>
            </w:r>
            <w:r>
              <w:rPr>
                <w:sz w:val="22"/>
                <w:szCs w:val="22"/>
                <w:lang w:val="pl-PL"/>
              </w:rPr>
              <w:t xml:space="preserve"> (pokud vlastníkem není žadatel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1658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  <w:lang w:val="pl-PL"/>
              </w:rPr>
              <w:t xml:space="preserve">1x </w:t>
            </w:r>
            <w:r>
              <w:rPr>
                <w:b/>
                <w:sz w:val="22"/>
                <w:szCs w:val="22"/>
                <w:lang w:val="pl-PL"/>
              </w:rPr>
              <w:t>stanovisko dotčených orgánů</w:t>
            </w:r>
            <w:r>
              <w:rPr>
                <w:sz w:val="22"/>
                <w:szCs w:val="22"/>
                <w:lang w:val="pl-PL"/>
              </w:rPr>
              <w:t xml:space="preserve"> (např. orgánů ochrany přírody, stavebního úřadu, vodoprávního úřadu, památkového ústavu), pokud ze zaměření projektu vyplývá, že toto povolení je podmínkou úspěšné realizace projektu v daném období</w:t>
            </w:r>
          </w:p>
        </w:tc>
      </w:tr>
      <w:tr>
        <w:trPr>
          <w:trHeight w:val="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21247045"/>
            <w:bookmarkStart w:id="49" w:name="__Fieldmark__24_34212470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jste přiložili nepovinné přílohy:</w:t>
            </w:r>
            <w:r>
              <w:rPr/>
              <w:t xml:space="preserve"> </w:t>
            </w:r>
            <w:r>
              <w:rPr>
                <w:sz w:val="22"/>
              </w:rPr>
              <w:t xml:space="preserve">např. </w:t>
            </w:r>
            <w:r>
              <w:rPr>
                <w:sz w:val="22"/>
                <w:lang w:val="pl-PL"/>
              </w:rPr>
              <w:t>výroční zprávu organizace, propagační materiály, fotodokumentaci, prohlášení partnerských organizací/osob o jejich realizačním a/nebo finančním podílu na projektu apod. (vždy 1×)</w:t>
            </w:r>
          </w:p>
        </w:tc>
      </w:tr>
      <w:tr>
        <w:trPr>
          <w:trHeight w:val="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21247045"/>
            <w:bookmarkStart w:id="51" w:name="__Fieldmark__25_34212470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jste odeslali kompletní žádost (tzn. formulář se všemi naskenovanými přílohami – povinnými i nepovinnými) elektronickou poštou na adresu mkg.grant@nadacevia.c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60" w:after="6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vyplněný formulář žádosti ve Wordu (ne v PDF) pojmenujte kódem GFCSOB, nebo GFERA a názvem své organizace (např. GFCSOB_osKrasnaobec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60" w:after="6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tejný kód napište do předmětu zpráv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60" w:after="60"/>
              <w:rPr>
                <w:lang w:val="pl-PL"/>
              </w:rPr>
            </w:pPr>
            <w:r>
              <w:rPr>
                <w:bCs/>
                <w:iCs/>
                <w:sz w:val="22"/>
              </w:rPr>
              <w:t>rozměrné přílohy uložte na www.leteckaposta.cz a odkaz na soubor vložte do těla zprávy (neposílat samostatně!)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Vyplněný formulář vytiskněte oboustranně (stačí černobíle bez těchto posledních dvou stran) a jednotlivé žádosti sešijte pevně dohromady i s jejich přílohami. Pokud to není nezbytně nutné, nedávejte dokumenty do speciálních desek. Ušetříte nám práci a sobě materiál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position w:val="6"/>
          <w:szCs w:val="20"/>
        </w:rPr>
      </w:pPr>
      <w:r>
        <w:rPr>
          <w:rStyle w:val="StylTimesNewRoman"/>
          <w:b/>
          <w:color w:val="000000"/>
          <w:position w:val="6"/>
          <w:szCs w:val="20"/>
        </w:rPr>
        <w:t xml:space="preserve">Žádost o grant zašlete (platí datum poštovního razítka) nebo odevzdejte osobně nejpozději </w:t>
      </w:r>
      <w:r>
        <w:rPr>
          <w:rStyle w:val="StylTimesNewRoman"/>
          <w:b/>
          <w:color w:val="000000"/>
          <w:position w:val="6"/>
          <w:szCs w:val="20"/>
          <w:u w:val="single"/>
        </w:rPr>
        <w:t>v pátek 16. března 2012</w:t>
      </w:r>
      <w:r>
        <w:rPr>
          <w:rStyle w:val="StylTimesNewRoman"/>
          <w:b/>
          <w:color w:val="000000"/>
          <w:position w:val="6"/>
          <w:szCs w:val="20"/>
        </w:rPr>
        <w:t xml:space="preserve"> na adresu: Nadace VIA, Jelení 195/9, 118 00 Praha 1. </w:t>
      </w:r>
      <w:r>
        <w:rPr>
          <w:rStyle w:val="StylTimesNewRoman"/>
          <w:color w:val="000000"/>
          <w:position w:val="6"/>
          <w:szCs w:val="20"/>
        </w:rPr>
        <w:t xml:space="preserve">Obálku označte podle zaměření projektu </w:t>
      </w:r>
      <w:r>
        <w:rPr>
          <w:rStyle w:val="StylTimesNewRoman"/>
          <w:b/>
          <w:color w:val="000000"/>
          <w:position w:val="6"/>
          <w:szCs w:val="20"/>
        </w:rPr>
        <w:t>„GF CSOB“</w:t>
      </w:r>
      <w:r>
        <w:rPr>
          <w:rStyle w:val="StylTimesNewRoman"/>
          <w:color w:val="000000"/>
          <w:position w:val="6"/>
          <w:szCs w:val="20"/>
        </w:rPr>
        <w:t xml:space="preserve"> nebo </w:t>
      </w:r>
      <w:r>
        <w:rPr>
          <w:rStyle w:val="StylTimesNewRoman"/>
          <w:b/>
          <w:color w:val="000000"/>
          <w:position w:val="6"/>
          <w:szCs w:val="20"/>
        </w:rPr>
        <w:t>“GF ERA”.</w:t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position w:val="6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StylTimesNewRoman"/>
          <w:color w:val="000000"/>
          <w:position w:val="6"/>
          <w:szCs w:val="20"/>
        </w:rPr>
      </w:pPr>
      <w:r>
        <w:rPr>
          <w:rStyle w:val="StylTimesNewRoman"/>
          <w:b/>
          <w:color w:val="000000"/>
          <w:position w:val="6"/>
          <w:szCs w:val="20"/>
        </w:rPr>
        <w:t xml:space="preserve">Vyplněný formulář ve Wordu spolu se všemi povinnými a nepovinnými přílohami zašlete do stejného data také elektronickou poštou na adresu: mkg.grant@nadacevia.cz. </w:t>
      </w:r>
      <w:r>
        <w:rPr>
          <w:rStyle w:val="StylTimesNewRoman"/>
          <w:color w:val="000000"/>
          <w:position w:val="6"/>
          <w:szCs w:val="20"/>
        </w:rPr>
        <w:t>Rozměrné přílohy uložte na www.leteckaposta.cz a odkaz na soubor vložte do těla zprávy.</w:t>
      </w:r>
      <w:r>
        <w:br w:type="page"/>
      </w:r>
    </w:p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NÁVOD A DOPORUČENÍ PRO VYTVOŘENÍ ROZPOČTU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 xml:space="preserve">Podrobný popis </w:t>
      </w:r>
      <w:r>
        <w:rPr>
          <w:sz w:val="22"/>
        </w:rPr>
        <w:t xml:space="preserve">jednotlivých </w:t>
      </w:r>
      <w:r>
        <w:rPr>
          <w:b/>
          <w:sz w:val="22"/>
        </w:rPr>
        <w:t>nákladových položek</w:t>
      </w:r>
      <w:r>
        <w:rPr>
          <w:sz w:val="22"/>
        </w:rPr>
        <w:t xml:space="preserve"> rozepište </w:t>
      </w:r>
      <w:r>
        <w:rPr>
          <w:b/>
          <w:sz w:val="22"/>
        </w:rPr>
        <w:t>do sloupce „Náklady“</w:t>
      </w:r>
      <w:r>
        <w:rPr>
          <w:sz w:val="22"/>
        </w:rPr>
        <w:t xml:space="preserve">. </w:t>
      </w:r>
      <w:r>
        <w:rPr>
          <w:b/>
          <w:sz w:val="22"/>
        </w:rPr>
        <w:t>Do sloupce „Celkem“</w:t>
      </w:r>
      <w:r>
        <w:rPr>
          <w:sz w:val="22"/>
        </w:rPr>
        <w:t xml:space="preserve"> k nim přiřaďte </w:t>
      </w:r>
      <w:r>
        <w:rPr>
          <w:b/>
          <w:sz w:val="22"/>
        </w:rPr>
        <w:t xml:space="preserve">odhad celkové výše </w:t>
      </w:r>
      <w:r>
        <w:rPr>
          <w:sz w:val="22"/>
        </w:rPr>
        <w:t>všech</w:t>
      </w:r>
      <w:r>
        <w:rPr>
          <w:b/>
          <w:sz w:val="22"/>
        </w:rPr>
        <w:t xml:space="preserve"> nákladů</w:t>
      </w:r>
      <w:r>
        <w:rPr>
          <w:sz w:val="22"/>
        </w:rPr>
        <w:t xml:space="preserve"> projektu </w:t>
      </w:r>
      <w:r>
        <w:rPr>
          <w:b/>
          <w:sz w:val="22"/>
        </w:rPr>
        <w:t>a do sloupce „Grant z programu ČSOB a ERA pro podporu regionů“</w:t>
      </w:r>
      <w:r>
        <w:rPr>
          <w:sz w:val="22"/>
        </w:rPr>
        <w:t xml:space="preserve"> </w:t>
      </w:r>
      <w:r>
        <w:rPr>
          <w:b/>
          <w:sz w:val="22"/>
        </w:rPr>
        <w:t>výši finančních prostředků, které</w:t>
      </w:r>
      <w:r>
        <w:rPr>
          <w:sz w:val="22"/>
        </w:rPr>
        <w:t xml:space="preserve"> pro danou položku </w:t>
      </w:r>
      <w:r>
        <w:rPr>
          <w:b/>
          <w:sz w:val="22"/>
        </w:rPr>
        <w:t>žádáte</w:t>
      </w:r>
      <w:r>
        <w:rPr>
          <w:sz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ři sestavování rozpočtu podrobně rozepište náklady do jednotlivých oddílů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2"/>
        </w:rPr>
        <w:t xml:space="preserve">Pod </w:t>
      </w:r>
      <w:r>
        <w:rPr>
          <w:b/>
          <w:sz w:val="22"/>
        </w:rPr>
        <w:t>osobní náklady</w:t>
      </w:r>
      <w:r>
        <w:rPr>
          <w:sz w:val="22"/>
        </w:rPr>
        <w:t xml:space="preserve"> uveďte mzdy jednotlivých pracovníků projektu včetně rozsahu úvazku a částky na sociální a zdravotní pojištění. Uveďte, zda se jedná o mzdu, dohodu o provedení práce nebo dohodu o pracovní čin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2"/>
        </w:rPr>
        <w:t xml:space="preserve">Pod </w:t>
      </w:r>
      <w:r>
        <w:rPr>
          <w:b/>
          <w:sz w:val="22"/>
        </w:rPr>
        <w:t>materiálové náklady</w:t>
      </w:r>
      <w:r>
        <w:rPr>
          <w:sz w:val="22"/>
        </w:rPr>
        <w:t xml:space="preserve"> rozepište jednotlivé položky jako např. kancelářské potřeby, technické vybavení (uveďte přesnou specifikaci zařízení, počet kusů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sz w:val="22"/>
        </w:rPr>
        <w:t xml:space="preserve">Pod </w:t>
      </w:r>
      <w:r>
        <w:rPr>
          <w:b/>
          <w:sz w:val="22"/>
        </w:rPr>
        <w:t>nákup služeb (nemateriálové náklady)</w:t>
      </w:r>
      <w:r>
        <w:rPr>
          <w:sz w:val="22"/>
        </w:rPr>
        <w:t xml:space="preserve"> rozepište položky jako např. nájem, cestovné, poštovné, telefon, tisk materiálů, inzerce (uveďte přesnou specifikaci služeb, počet kusů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360"/>
        <w:jc w:val="both"/>
        <w:rPr>
          <w:bCs/>
          <w:sz w:val="22"/>
        </w:rPr>
      </w:pPr>
      <w:r>
        <w:rPr>
          <w:b/>
          <w:sz w:val="22"/>
        </w:rPr>
        <w:t>Jiné náklady</w:t>
      </w:r>
      <w:r>
        <w:rPr>
          <w:sz w:val="22"/>
        </w:rPr>
        <w:t xml:space="preserve"> je nutno specifikovat.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České nevládní neziskové organizace</w:t>
      </w:r>
      <w:r>
        <w:rPr>
          <w:bCs/>
          <w:sz w:val="22"/>
        </w:rPr>
        <w:t xml:space="preserve"> mohou požádat o </w:t>
      </w:r>
      <w:r>
        <w:rPr>
          <w:b/>
          <w:bCs/>
          <w:sz w:val="22"/>
        </w:rPr>
        <w:t>příspěvek až do výše 90 % celkových nákladů projektu</w:t>
      </w:r>
      <w:r>
        <w:rPr>
          <w:bCs/>
          <w:sz w:val="22"/>
        </w:rPr>
        <w:t xml:space="preserve"> (minimálně 10 % nákladů musí organizace pokrýt z jiných zdrojů)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Obce, sdružení obcí a příspěvkové organizace</w:t>
      </w:r>
      <w:r>
        <w:rPr>
          <w:bCs/>
          <w:sz w:val="22"/>
        </w:rPr>
        <w:t xml:space="preserve"> mohou požádat o </w:t>
      </w:r>
      <w:r>
        <w:rPr>
          <w:b/>
          <w:bCs/>
          <w:sz w:val="22"/>
        </w:rPr>
        <w:t>příspěvek do výše 50 % celkových nákladů projektu</w:t>
      </w:r>
      <w:r>
        <w:rPr>
          <w:bCs/>
          <w:sz w:val="22"/>
        </w:rPr>
        <w:t xml:space="preserve"> (minimálně 50 % nákladů musí organizace pokrýt z jiných zdrojů)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bCs/>
          <w:sz w:val="22"/>
        </w:rPr>
        <w:t>Spoluúčast lze do výše 10 % celkových nákladů</w:t>
      </w:r>
      <w:r>
        <w:rPr>
          <w:bCs/>
          <w:sz w:val="22"/>
        </w:rPr>
        <w:t xml:space="preserve"> u všech typů žadatelů </w:t>
      </w:r>
      <w:r>
        <w:rPr>
          <w:b/>
          <w:bCs/>
          <w:sz w:val="22"/>
        </w:rPr>
        <w:t>vyčíslit i vkladem dobrovolnické práce</w:t>
      </w:r>
      <w:r>
        <w:rPr>
          <w:bCs/>
          <w:sz w:val="22"/>
        </w:rPr>
        <w:t xml:space="preserve">. </w:t>
      </w:r>
      <w:r>
        <w:rPr>
          <w:sz w:val="22"/>
        </w:rPr>
        <w:t>Dobrovolnickou práci vyčíslete na základě průměrné mzdy v daném oboru (odhadněte) a v tabulce s rozpočtem ji uveďte do Osobních nákladů. Při vyúčtování grantu budete tuto položku dokládat, proto musí být v rozpočtu žádosti tato položka řádně rozmyšlena a propočtena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position w:val="0"/>
          <w:sz w:val="22"/>
          <w:sz w:val="22"/>
          <w:szCs w:val="22"/>
          <w:vertAlign w:val="baseline"/>
        </w:rPr>
        <w:t>V rámci rozpočtu projektu lze žádat o příspěvek ve výši 10 % grantu na režii organizace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Doporučení k rozpočtu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kud využijete možnost žádat na režii organizace, zvažte, zda budete požadovat proplacení dalších režijních nákladů zejména v položce III. Hodnotící komise bude posuzovat i přiměřenost administrativních nákladů projektu (viz kritérium D. Finanční stránka)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</w:rPr>
        <w:t xml:space="preserve">Špatně sečtená čísla v tabulce rozpočtu příliš nesvědčí o profesionalitě organizace žádající o grant. </w:t>
      </w:r>
      <w:r>
        <w:rPr>
          <w:bCs/>
          <w:sz w:val="22"/>
          <w:szCs w:val="22"/>
        </w:rPr>
        <w:t xml:space="preserve">Stejně tak pokud detailně nespecifikujete náklady v jednotlivých položkách rozpočtu, těžko přesvědčíte hodnotící komisi o tom, že je váš projekt promyšlený (rozpočet typu „materiálové náklady: 40 000,-, nemateriálové náklady: 30 000,-, celkem: 70 000,- nebude podpořen!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jc w:val="center"/>
      <w:rPr/>
    </w:pPr>
    <w:r>
      <w:rPr>
        <w:rFonts w:cs="Arial" w:ascii="Arial" w:hAnsi="Arial"/>
        <w:color w:val="595959"/>
      </w:rPr>
      <w:t>Žádost o grant včetně všech příloh zašlete do pátku 16. března 2012 na adresu: Nadace VIA, Jelení 195/9, 118 00 Praha 1 a zároveň elektronicky na adresu: mkg.grant@nadacevia.cz.</w:t>
    </w:r>
  </w:p>
  <w:p>
    <w:pPr>
      <w:pStyle w:val="Footer"/>
      <w:spacing w:before="0" w:after="0"/>
      <w:ind w:right="357" w:hanging="0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V případě nejasností se obraťte na Lucii Volákovou na telefonním čísle 233 113 370 nebo</w:t>
    </w:r>
  </w:p>
  <w:p>
    <w:pPr>
      <w:pStyle w:val="Footer"/>
      <w:spacing w:before="0" w:after="240"/>
      <w:ind w:right="360" w:hanging="0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e-mailem na adrese lucie.volakova@nadacevia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00100</wp:posOffset>
          </wp:positionH>
          <wp:positionV relativeFrom="paragraph">
            <wp:posOffset>6350</wp:posOffset>
          </wp:positionV>
          <wp:extent cx="7553325" cy="960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60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43600</wp:posOffset>
          </wp:positionH>
          <wp:positionV relativeFrom="paragraph">
            <wp:posOffset>1492250</wp:posOffset>
          </wp:positionV>
          <wp:extent cx="342900" cy="57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83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lang w:val="en-US" w:eastAsia="en-US"/>
                      </w:rPr>
                    </w:pPr>
                    <w:r>
                      <w:rPr/>
                      <w:pict>
                        <v:rect id="shape_0" fillcolor="white" stroked="f" o:allowincell="f" style="position:absolute;margin-left:450pt;margin-top:19.65pt;width:62.95pt;height:62.9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715000</wp:posOffset>
              </wp:positionH>
              <wp:positionV relativeFrom="paragraph">
                <wp:posOffset>692150</wp:posOffset>
              </wp:positionV>
              <wp:extent cx="8001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090" cy="51562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54.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593090" cy="51562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15000</wp:posOffset>
              </wp:positionH>
              <wp:positionV relativeFrom="paragraph">
                <wp:posOffset>249555</wp:posOffset>
              </wp:positionV>
              <wp:extent cx="800100" cy="800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pt;margin-top:19.6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17:00Z</dcterms:created>
  <dc:creator>folovskap</dc:creator>
  <dc:description/>
  <cp:keywords/>
  <dc:language>en-US</dc:language>
  <cp:lastModifiedBy>Volákovi</cp:lastModifiedBy>
  <cp:lastPrinted>2009-03-03T20:58:00Z</cp:lastPrinted>
  <dcterms:modified xsi:type="dcterms:W3CDTF">2012-01-30T22:03:00Z</dcterms:modified>
  <cp:revision>131</cp:revision>
  <dc:subject/>
  <dc:title>Nadpis</dc:title>
</cp:coreProperties>
</file>