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>Nadace 700 let města Plzně vyhlašuje pro  rok 2012 tato grantová témata</w:t>
      </w:r>
    </w:p>
    <w:p>
      <w:pPr>
        <w:pStyle w:val="Normal"/>
        <w:jc w:val="center"/>
        <w:rPr/>
      </w:pPr>
      <w:r>
        <w:rPr>
          <w:sz w:val="20"/>
        </w:rPr>
        <w:t>(financovaná z výnosů z prostředků NIF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  <w:t>1. Oblast kultury</w:t>
      </w:r>
    </w:p>
    <w:p>
      <w:pPr>
        <w:pStyle w:val="Normal"/>
        <w:spacing w:before="280" w:after="280"/>
        <w:ind w:left="70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dpora projektů, které se váží k významným výročím nebo k významným osobnostem spojených s rokem 2012 a městem Plzeň.</w:t>
      </w:r>
    </w:p>
    <w:p>
      <w:pPr>
        <w:pStyle w:val="Normal"/>
        <w:ind w:left="720" w:hanging="0"/>
        <w:jc w:val="both"/>
        <w:rPr/>
      </w:pPr>
      <w:r>
        <w:rPr>
          <w:rFonts w:cs="Monotype Corsiva" w:ascii="Monotype Corsiva" w:hAnsi="Monotype Corsiva"/>
          <w:b/>
          <w:bCs/>
          <w:u w:val="single"/>
        </w:rPr>
        <w:t>2. Oblast sportu</w:t>
      </w:r>
    </w:p>
    <w:p>
      <w:pPr>
        <w:pStyle w:val="Normal"/>
        <w:spacing w:before="280" w:after="280"/>
        <w:ind w:left="70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dpora sportovních projektů realizovaných  na území města Plzně na úrovni Mistrovství světa, Mistrovství Evropy nebo  Mistrovství ČR.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color w:val="000000"/>
          <w:u w:val="single"/>
        </w:rPr>
        <w:t>3. Oblast obnovy památ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chování odkazu našich předků dalším generacím – obnova movitých i nemovitých památek v   Plzni</w:t>
      </w:r>
    </w:p>
    <w:p>
      <w:pPr>
        <w:pStyle w:val="TextBodyIndent"/>
        <w:ind w:left="720" w:firstLine="6"/>
        <w:rPr>
          <w:rFonts w:eastAsia="Monotype Corsiva"/>
          <w:color w:val="000000"/>
        </w:rPr>
      </w:pPr>
      <w:r>
        <w:rPr>
          <w:rFonts w:eastAsia="Monotype Corsiva"/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účasti na veřejném  otevřeném výběrovém řízení jsou vyloučen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é osoby – podnikatelé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ické osoby založené za účelem podnikání, politické strany, politická hnutí, společenství vlastníků jednotek, církve a náboženské společnosti, církevní právnické osoby vyjma církevní právnické osoby poskytující sociální, zdravotnické, vzdělávací a kulturní služb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ace, jsou-li součástí jejich nadačního jmění prostředky kategorie NIF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, jednotky územní samospráv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ické osoby veřejného práva s výjimkou příspěvkových organizací a veřejných vysokých ško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ické osoby, na jejichž rozhodování nebo činnost, fakticky nebo právně, mají přímo či nepřímo, vliv členové správní rady nebo členové dozorčí rady,  zaměstnanci nadace nebo osoby jim blízk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jemcem příspěvku může být i fyzická osoba (ne podnikatel) nebo její zákonný zástupce (pouze v případě grantů vypsaných v humanitární oblasti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u-li třetími osobami, kterým bude poskytován nadační příspěvek, příspěvkové organizace, potom vždy jen za podmínky, že samy vloží nejméně 50% finančních prostředků na předmětný projek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příjemcem nadace nebo nadační fond, pak jen za předpokladu, že se smluvně zaručí, že nejméně 80% poskytnutých prostředků užijí ve prospěch třetích osob a nejvýše 20% na správu nebo navýšení nadačního jm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kytnuté finanční prostředky mohou být použity pouze na uvedený účel a musí být vyčerpány do 31.12.20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řidělení grantu není právní náro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ašovatel si vyhrazuje právo zrušit, změnit, případně rozšířit počet grant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Žádost o grant musí být zpracována a odevzdána výhradně v zalepené, zřetelně označené obálce (obálka je označená názvem žadatele, grantovým okruhem a grantovým tématem) na předepsaném formuláři (formulář není možno upravovat, je nutné dodržet počet stránek a rozložení textu na stránkách) v počtu 1 originál + 10 kopi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jekty se žádostí o grant přijímá Nadace 700 let města Plzně do 1. 3. 2012 do 15.0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ředepsaný formulář si mohou zájemci vyzvednout od 16. 1. 2012 na adrese: Nadace 700 let města Plzně, nám. Republiky 1, 306 32  Plzeň, tel. 378 035 300 nebo na </w:t>
      </w:r>
      <w:hyperlink r:id="rId2">
        <w:r>
          <w:rPr>
            <w:rStyle w:val="InternetLink"/>
            <w:sz w:val="22"/>
            <w:szCs w:val="22"/>
          </w:rPr>
          <w:t>www.nadace700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Monotype Corsiva" w:hAnsi="Monotype Corsiva" w:cs="Monotype Corsiva"/>
      <w:b/>
      <w:sz w:val="28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Monotype Corsiva" w:hAnsi="Monotype Corsiva" w:cs="Monotype Corsiva"/>
      <w:b/>
      <w:bCs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700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6:00Z</dcterms:created>
  <dc:creator>bila</dc:creator>
  <dc:description/>
  <cp:keywords/>
  <dc:language>en-US</dc:language>
  <cp:lastModifiedBy>bila</cp:lastModifiedBy>
  <cp:lastPrinted>2009-11-30T15:27:00Z</cp:lastPrinted>
  <dcterms:modified xsi:type="dcterms:W3CDTF">2011-11-22T07:11:00Z</dcterms:modified>
  <cp:revision>4</cp:revision>
  <dc:subject/>
  <dc:title>Nadace 700 let města Plzně vyhlašuje pro  rok 2010 tato grantová témata návrhy </dc:title>
</cp:coreProperties>
</file>