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DACE 700 LET  MĚSTA PLZ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nada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Republiky l, 306 32  Plze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: 378 035 300-1, fax: 378 035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nadace700.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>
          <w:i/>
          <w:iCs/>
        </w:rPr>
        <w:t>Datum podání žádosti</w:t>
      </w:r>
      <w:r>
        <w:rPr>
          <w:i/>
          <w:iCs/>
          <w:sz w:val="20"/>
        </w:rPr>
        <w:t>(vyplní nadace po otevření obálek)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Žádost o grant na projekt v oblasti (žadatel vybere pouze jednu oblast dle vyhlášení, a uvede grantovou oblast a grantové téma ):  </w:t>
      </w:r>
    </w:p>
    <w:p>
      <w:pPr>
        <w:pStyle w:val="Normal"/>
        <w:rPr/>
      </w:pPr>
      <w:r>
        <w:rPr>
          <w:b/>
        </w:rPr>
        <w:t>Oblast:</w:t>
      </w:r>
      <w:r>
        <w:rPr/>
        <w:t xml:space="preserve"> ......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Grantové  téma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 …………………………………………………………………......……....…</w:t>
      </w:r>
    </w:p>
    <w:p>
      <w:pPr>
        <w:pStyle w:val="Normal"/>
        <w:rPr/>
      </w:pPr>
      <w:r>
        <w:rPr>
          <w:b/>
        </w:rPr>
        <w:t>Termín konání projektu:</w:t>
      </w:r>
      <w:r>
        <w:rPr/>
        <w:t xml:space="preserve"> ………………………………………….……………...……...…...</w:t>
      </w:r>
    </w:p>
    <w:p>
      <w:pPr>
        <w:pStyle w:val="Normal"/>
        <w:rPr/>
      </w:pPr>
      <w:r>
        <w:rPr>
          <w:b/>
        </w:rPr>
        <w:t>Požadovaná částka od nadace</w:t>
      </w:r>
      <w:r>
        <w:rPr/>
        <w:t>: ………………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I. Údaje o předkladateli projektu</w:t>
      </w:r>
    </w:p>
    <w:p>
      <w:pPr>
        <w:pStyle w:val="Normal"/>
        <w:rPr/>
      </w:pPr>
      <w:r>
        <w:rPr/>
        <w:t>Oficiální název předkladatele: …………………………………………………………………..</w:t>
      </w:r>
    </w:p>
    <w:p>
      <w:pPr>
        <w:pStyle w:val="Normal"/>
        <w:rPr/>
      </w:pPr>
      <w:r>
        <w:rPr/>
        <w:t>IČ: ……………, DIČ: ................... Registrovaný předmět činnosti: ………......………...…….</w:t>
      </w:r>
    </w:p>
    <w:p>
      <w:pPr>
        <w:pStyle w:val="Normal"/>
        <w:rPr/>
      </w:pPr>
      <w:r>
        <w:rPr/>
        <w:t>Přesná adresa sídla předkladatele: 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respondenční adresa žadatele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, email: ………………………………………………………………………………….</w:t>
      </w:r>
    </w:p>
    <w:p>
      <w:pPr>
        <w:pStyle w:val="Normal"/>
        <w:rPr/>
      </w:pPr>
      <w:r>
        <w:rPr/>
        <w:t>Registrace právní subjektivity:</w:t>
        <w:tab/>
        <w:t>kým: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>dne: …………………….pod č.: ………………………...</w:t>
      </w:r>
    </w:p>
    <w:p>
      <w:pPr>
        <w:pStyle w:val="Normal"/>
        <w:rPr/>
      </w:pPr>
      <w:r>
        <w:rPr/>
        <w:t>Jméno a adresa osoby oprávněné jednat za předkladatele a specifikace  dokladu, kterým žadatel prokazuje tuto skutečnost:  ....…………………………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: …………………… mobilní telefon .......................... e-mail: ...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I. Bankovní spojení předkladatele:</w:t>
      </w:r>
      <w:r>
        <w:rPr/>
        <w:t xml:space="preserve"> </w:t>
      </w:r>
    </w:p>
    <w:p>
      <w:pPr>
        <w:pStyle w:val="Normal"/>
        <w:rPr/>
      </w:pPr>
      <w:r>
        <w:rPr/>
        <w:t>Název a adresa banky: ………………………………………………………………………….</w:t>
      </w:r>
    </w:p>
    <w:p>
      <w:pPr>
        <w:pStyle w:val="Normal"/>
        <w:rPr/>
      </w:pPr>
      <w:r>
        <w:rPr/>
        <w:t>Číslo účtu/kód banky: ………………………….....………………….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Projek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i/>
          <w:u w:val="single"/>
        </w:rPr>
        <w:t>I. Popis současného stavu a vašeho projektu:</w:t>
      </w:r>
      <w:r>
        <w:rPr/>
        <w:t xml:space="preserve"> </w:t>
      </w:r>
      <w:r>
        <w:rPr>
          <w:b/>
        </w:rPr>
        <w:t>k této žádosti přiložte podrobný popis projektu</w:t>
      </w:r>
      <w:r>
        <w:rPr/>
        <w:t xml:space="preserve"> - Příloha č. 1, kde zároveň zdůvodníte, v čem je právě váš projekt ojedinělý a zda projekt povede ke zlepšení současného stavu. Jestliže vaše aktivita probíhala již v minulosti, přiložte dokumentaci. Zároveň uveďte, zda a s kým na projektu spolupracujete a jakou formou účasti (materiální, finanční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Na řešení projektu se podílí i jiný subjekt: - uvést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……………………………………….…………….…………………………………………………………………………………………………..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II. Údaje o osobách zajišťujících projekt (kontaktní osoby v případě nejasností)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orespondenční adresa: ...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, email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ofesní charakteristika (resp. odbornost): 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Jak chcete těchto cílů dosáhnout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V. Rozsah projek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jaký počet lidí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jaké věkové skupiny: …………………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konání projektu (konkrétně, nestačí uvést pouze Plzeň)...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ůsobnost projektu (obvod, město, region): 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asová realizace projektu (jednorázová akce, cyklus, pravidelně se opakující, celoroční ..) – uveďte také zda a jakou má projekt tradici: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ín realizace – zahájení projektu (vč. příprav): ..………………………………………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ukončení projektu: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Uveďte podrobný rozpočet projektu, z něhož budou patrné celkové náklady na projekt, z toho náklady požadované od vyhlašovatele grantu, náklady pokryté z jiných zdrojů a vlastní investice (i nefinančního charakteru). </w:t>
      </w:r>
      <w:r>
        <w:rPr>
          <w:b/>
          <w:bCs/>
          <w:u w:val="single"/>
        </w:rPr>
        <w:t xml:space="preserve">Výrazně označte částky celkových nákladů a nákladů požadovaných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! Pokud bude rozpočet nedostatečně vyplněn, bude žádost vrácena k doplnění, případně bude vyřazena!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u w:val="none"/>
        </w:rPr>
      </w:pPr>
      <w:r>
        <w:rPr>
          <w:u w:val="none"/>
        </w:rPr>
        <w:t>2. Náklady na realizaci projekt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1440"/>
        <w:gridCol w:w="180"/>
        <w:gridCol w:w="30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u w:val="none"/>
              </w:rPr>
            </w:pPr>
            <w:r>
              <w:rPr>
                <w:u w:val="none"/>
              </w:rPr>
              <w:t>Název položk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u w:val="none"/>
              </w:rPr>
            </w:pPr>
            <w:r>
              <w:rPr>
                <w:u w:val="none"/>
              </w:rPr>
              <w:t>Náklady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Částka požadovaná od nadace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u w:val="none"/>
              </w:rPr>
              <w:t>A. Produkční zajištění projektu celk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náj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ozvučení, osvětlen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honoráře účinkující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doprava účinkující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autorská prá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ostatní náklady (jaké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u w:val="none"/>
              </w:rPr>
              <w:t>B. Propagace – celkem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tisk materiál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výle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propag. ve sdělovacích prostředcí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jiné propagační prostředky (jaké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u w:val="none"/>
              </w:rPr>
              <w:t>C. Technické zajištění projektu celk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materiá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drobný hmotný majet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drobný nehmotný majet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investiční náklad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služb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ostatní náklady (mzdy, odměny dle      dohod, apod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sociální a zdrav. pojištění …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- telefony, poštovn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u w:val="none"/>
              </w:rPr>
              <w:t>D. Ostatní náklady (vyjmenovat) celk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NÁKLADY CELK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  <w:t>3. Předpokládané příjmy (od koho a v jaké výši, z čeho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z vlastních aktivit žadatele (např. prodej děl …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vstupn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dotace od jiných subjektů státní nebo městské správ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none"/>
              </w:rPr>
            </w:pPr>
            <w:r>
              <w:rPr>
                <w:u w:val="none"/>
              </w:rPr>
              <w:t>ostatní příjmy – reklama, dary, sponzoři, atd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/>
        <w:t>4. Bilance rozpočt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ředpokládané příjmy celke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áklady celke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Rozdí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b/>
          <w:u w:val="none"/>
        </w:rPr>
        <w:t>Částka požadovaná od nadace:</w:t>
      </w:r>
      <w:r>
        <w:rPr>
          <w:u w:val="none"/>
        </w:rPr>
        <w:t xml:space="preserve"> ………....………. ………………………………………</w:t>
      </w:r>
    </w:p>
    <w:p>
      <w:pPr>
        <w:pStyle w:val="Zkladntext2"/>
        <w:numPr>
          <w:ilvl w:val="0"/>
          <w:numId w:val="3"/>
        </w:numPr>
        <w:rPr/>
      </w:pPr>
      <w:r>
        <w:rPr>
          <w:b/>
          <w:u w:val="none"/>
        </w:rPr>
        <w:t>Částka, kterou do projektu vloží sám  žadatel:</w:t>
      </w:r>
      <w:r>
        <w:rPr>
          <w:u w:val="none"/>
        </w:rPr>
        <w:t xml:space="preserve"> ……………………………........………</w:t>
      </w:r>
    </w:p>
    <w:p>
      <w:pPr>
        <w:pStyle w:val="Zkladntext2"/>
        <w:numPr>
          <w:ilvl w:val="0"/>
          <w:numId w:val="3"/>
        </w:numPr>
        <w:rPr/>
      </w:pPr>
      <w:r>
        <w:rPr>
          <w:b/>
          <w:u w:val="none"/>
        </w:rPr>
        <w:t>Využití případného zisku:</w:t>
      </w:r>
      <w:r>
        <w:rPr>
          <w:u w:val="none"/>
        </w:rPr>
        <w:t xml:space="preserve"> …....................………………………………………………..</w:t>
      </w:r>
    </w:p>
    <w:p>
      <w:pPr>
        <w:pStyle w:val="Zkladntext2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</w:r>
    </w:p>
    <w:p>
      <w:pPr>
        <w:pStyle w:val="Zkladntext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2"/>
        <w:rPr>
          <w:u w:val="none"/>
        </w:rPr>
      </w:pPr>
      <w:r>
        <w:rPr>
          <w:b/>
          <w:bCs/>
          <w:caps/>
        </w:rPr>
        <w:t>Žádosti o grant se podávají výhradně v uzavřené obálce zřetelně označené (jménem žadatele, grantovým okruhem a GRANTOVÝM TEMATEM) v souladu s vyhlášenými podmínkami na adresu nadace  v počtu 1 originál + 10 kopií nejpozději 1.3.2011</w:t>
      </w:r>
      <w:r>
        <w:rPr>
          <w:b/>
          <w:bCs/>
        </w:rPr>
        <w:t>.</w:t>
      </w:r>
      <w:r>
        <w:rPr>
          <w:u w:val="none"/>
        </w:rPr>
        <w:t xml:space="preserve"> Za splnění lhůty se považuje předání přihlášky do kanceláře  nadace do 15,00 hodin příslušného dne nebo předání k doručení poštovní doporučenou zásilkou v poslední den lhůty. Žádosti není možné podávat na upraveném formuláři, elektronickou poštou nebo faxem.  Kancelář nadace při převzetí označí zalepenou obálku datem převzetí.</w:t>
      </w:r>
    </w:p>
    <w:p>
      <w:pPr>
        <w:pStyle w:val="Zkladntext2"/>
        <w:jc w:val="left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/>
      </w:pPr>
      <w:r>
        <w:rPr>
          <w:b/>
          <w:i/>
        </w:rPr>
        <w:t>K žádosti do obálky  je třeba přiložit (stačí jen 1x):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u w:val="none"/>
        </w:rPr>
        <w:t>výpis z nadačního rejstříku, z rejstříku obecně prospěšných společností,  výpis  z obchodního  rejstříku, výpis z rejstříku církevních organizací (nesmí být starší než 6 měsíců), zřizovací listinu, stanovy organizace</w:t>
      </w:r>
    </w:p>
    <w:p>
      <w:pPr>
        <w:pStyle w:val="Zkladntext2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doklad o přidělení IČ, DIČ</w:t>
      </w:r>
    </w:p>
    <w:p>
      <w:pPr>
        <w:pStyle w:val="Zkladntext2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 xml:space="preserve">doklad o oprávněnosti jednat za předkladatele 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u w:val="none"/>
        </w:rPr>
        <w:t>doklad o zřízení běžného účtu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u w:val="none"/>
        </w:rPr>
        <w:t>čestné prohlášení zda žadatel je či není plátcem DPH</w:t>
      </w:r>
    </w:p>
    <w:p>
      <w:pPr>
        <w:pStyle w:val="Zkladntext2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fyzické osoby (ne podnikatelé) přiloží kopii OP žadatele nebo jeho zákonného zástupce</w:t>
      </w:r>
    </w:p>
    <w:p>
      <w:pPr>
        <w:pStyle w:val="Zkladntext2"/>
        <w:jc w:val="center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Zkladntext2"/>
        <w:numPr>
          <w:ilvl w:val="0"/>
          <w:numId w:val="5"/>
        </w:numPr>
        <w:rPr>
          <w:u w:val="none"/>
        </w:rPr>
      </w:pPr>
      <w:r>
        <w:rPr>
          <w:u w:val="none"/>
        </w:rPr>
        <w:t>Prohlašuji, že veškeré údaje uvedené v předložené žádosti jsou pravdivé.</w:t>
      </w:r>
    </w:p>
    <w:p>
      <w:pPr>
        <w:pStyle w:val="Zkladntext2"/>
        <w:numPr>
          <w:ilvl w:val="0"/>
          <w:numId w:val="5"/>
        </w:numPr>
        <w:rPr>
          <w:u w:val="none"/>
        </w:rPr>
      </w:pPr>
      <w:r>
        <w:rPr>
          <w:u w:val="none"/>
        </w:rPr>
        <w:t>Zavazuji se, že po skončení projektu podám do 1 měsíce úplnou a podrobnou zprávu o realizaci projektu včetně podrobného vyúčtování.</w:t>
      </w:r>
    </w:p>
    <w:p>
      <w:pPr>
        <w:pStyle w:val="Zkladntext2"/>
        <w:numPr>
          <w:ilvl w:val="0"/>
          <w:numId w:val="5"/>
        </w:numPr>
        <w:rPr>
          <w:u w:val="none"/>
        </w:rPr>
      </w:pPr>
      <w:r>
        <w:rPr>
          <w:u w:val="none"/>
        </w:rPr>
        <w:t>Jsem si vědom(a) toho, že žádná část grantu nesmí být použita na jinou než určenou činnost.</w:t>
      </w:r>
    </w:p>
    <w:p>
      <w:pPr>
        <w:pStyle w:val="Zkladntext2"/>
        <w:numPr>
          <w:ilvl w:val="0"/>
          <w:numId w:val="5"/>
        </w:numPr>
        <w:rPr>
          <w:u w:val="none"/>
        </w:rPr>
      </w:pPr>
      <w:r>
        <w:rPr>
          <w:u w:val="none"/>
        </w:rPr>
        <w:t>Finanční částka z uděleného grantu, která nebude do skončení projektu použita, bude vrácena vyhlašovateli na předem dohodnutý účet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V …………………… dne …………..2012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Jméno, příjmení a podpis 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>osoby oprávněné jednat za předkladatele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  <w:u w:val="single"/>
    </w:rPr>
  </w:style>
  <w:style w:type="paragraph" w:styleId="Medium">
    <w:name w:val="medium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4:00Z</dcterms:created>
  <dc:creator>raboch</dc:creator>
  <dc:description/>
  <cp:keywords/>
  <dc:language>en-US</dc:language>
  <cp:lastModifiedBy>bila</cp:lastModifiedBy>
  <cp:lastPrinted>2009-01-05T09:48:00Z</cp:lastPrinted>
  <dcterms:modified xsi:type="dcterms:W3CDTF">2012-01-05T13:56:00Z</dcterms:modified>
  <cp:revision>4</cp:revision>
  <dc:subject/>
  <dc:title>NADACE 700 LET  MĚSTA PLZNĚ</dc:title>
</cp:coreProperties>
</file>