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FORMULÁŘ ŽÁDOSTI O GRAN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bdr w:val="single" w:sz="4" w:space="0" w:color="000000"/>
          <w:shd w:fill="CCFFCC" w:val="clear"/>
        </w:rPr>
        <w:t>Odevzdejte v jednom vyhotovení vyplněné na PC nebo na stroji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Jednotlivá pole formuláře jsou uzamčena pro úpravy. Pokud vám pole nestačí, můžete text uvést na samostatné příloz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plní věcně příslušný odbor Magistrátu města České Budějovic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3100"/>
        <w:gridCol w:w="344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Číslo projektu:</w:t>
            </w:r>
            <w:bookmarkStart w:id="0" w:name="Text16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0"/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ální stránka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_3516377047"/>
                  <w:enabled/>
                  <w:ddList>
                    <w:result w:val="0"/>
                    <w:listEntry w:val="vyhovuje"/>
                    <w:listEntry w:val="nevyhovuj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1_3516377047"/>
            <w:bookmarkStart w:id="2" w:name="__Fieldmark__1_3516377047"/>
            <w:bookmarkEnd w:id="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čet získaných bodů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pBdr>
          <w:bottom w:val="dashSmallGap" w:sz="8" w:space="1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pBdr>
          <w:bottom w:val="dashSmallGap" w:sz="8" w:space="1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sz w:val="22"/>
          <w:szCs w:val="22"/>
        </w:rPr>
        <w:t>Vyplní žadatel</w:t>
      </w:r>
      <w:r>
        <w:rPr/>
        <w:t xml:space="preserve"> </w:t>
      </w:r>
    </w:p>
    <w:tbl>
      <w:tblPr>
        <w:tblW w:w="92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58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Prosttext"/>
              <w:ind w:left="80" w:hanging="0"/>
              <w:rPr>
                <w:rFonts w:ascii="Arial" w:hAnsi="Arial" w:cs="Arial"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DOTAČNÍHO PROGRAMU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  <w:p>
            <w:pPr>
              <w:pStyle w:val="Prosttext"/>
              <w:ind w:left="80" w:hanging="0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ind w:left="80" w:hanging="0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ÁZEV OPATŘENÍ PŘÍSLUŠNéHO DOTAČNÍHO PROGRAMU:</w:t>
            </w:r>
          </w:p>
          <w:p>
            <w:pPr>
              <w:pStyle w:val="Prosttext"/>
              <w:ind w:left="80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caps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</w:rPr>
            </w:r>
            <w:r>
              <w:rPr>
                <w:caps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</w:rPr>
              <w:t>   </w:t>
            </w:r>
            <w:r>
              <w:rPr>
                <w:rFonts w:eastAsia="Arial" w:cs="Arial" w:ascii="Arial" w:hAnsi="Arial"/>
                <w:b/>
                <w:bCs/>
                <w:caps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 xml:space="preserve">  </w:t>
            </w:r>
          </w:p>
          <w:p>
            <w:pPr>
              <w:pStyle w:val="Prosttext"/>
              <w:rPr>
                <w:rFonts w:ascii="Arial" w:hAnsi="Arial" w:cs="Arial"/>
                <w:b/>
                <w:b/>
                <w:bCs/>
                <w:caps/>
              </w:rPr>
            </w:pPr>
            <w:r/>
            <w:r>
              <w:rPr>
                <w: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ind w:left="80" w:hanging="0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ázev projektu:</w:t>
            </w:r>
          </w:p>
          <w:p>
            <w:pPr>
              <w:pStyle w:val="Prosttext"/>
              <w:ind w:left="8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caps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</w:rPr>
            </w:r>
            <w:r>
              <w:rPr>
                <w:caps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</w:rPr>
              <w:t>     </w:t>
            </w:r>
            <w:r/>
            <w:r>
              <w:rPr>
                <w:caps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59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Prosttext"/>
              <w:ind w:left="80" w:hanging="0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Věcně příslušný odbor magistrátu města České Budějovice</w:t>
            </w:r>
          </w:p>
          <w:p>
            <w:pPr>
              <w:pStyle w:val="Prosttext"/>
              <w:ind w:left="80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  <w:r>
              <w:rPr>
                <w:sz w:val="22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Prosttext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Header"/>
        <w:numPr>
          <w:ilvl w:val="0"/>
          <w:numId w:val="2"/>
        </w:numPr>
        <w:rPr/>
      </w:pPr>
      <w:r>
        <w:rPr/>
        <w:t>identifikační údaje o žadatel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878"/>
        <w:gridCol w:w="7"/>
        <w:gridCol w:w="1756"/>
        <w:gridCol w:w="1062"/>
        <w:gridCol w:w="499"/>
        <w:gridCol w:w="3039"/>
      </w:tblGrid>
      <w:tr>
        <w:trPr>
          <w:trHeight w:val="567" w:hRule="exac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ální název /</w:t>
            </w:r>
          </w:p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žadatele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bydliště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.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x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@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tabs>
                <w:tab w:val="clear" w:pos="708"/>
                <w:tab w:val="left" w:pos="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RČ</w:t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Prosttext"/>
              <w:tabs>
                <w:tab w:val="clear" w:pos="708"/>
                <w:tab w:val="left" w:pos="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  <w:tab/>
            </w:r>
            <w:bookmarkStart w:id="3" w:name="Text10"/>
            <w:r>
              <w:rPr>
                <w:rFonts w:cs="Arial" w:ascii="Arial" w:hAnsi="Arial"/>
                <w:sz w:val="22"/>
                <w:szCs w:val="22"/>
              </w:rPr>
              <w:t>cz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bová stránka: </w:t>
            </w:r>
          </w:p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 žadatele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</w:rPr>
              <w:t>vyberte ze seznamu)</w:t>
            </w:r>
          </w:p>
        </w:tc>
      </w:tr>
      <w:tr>
        <w:trPr>
          <w:trHeight w:val="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Arial" w:ascii="Arial" w:hAnsi="Arial"/>
                <w:sz w:val="22"/>
                <w:szCs w:val="22"/>
              </w:rPr>
              <w:t>Nepodnikatelský subjekt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_3516377047"/>
                  <w:enabled/>
                  <w:ddList>
                    <w:result w:val="0"/>
                    <w:listEntry w:val="- vyberte ze seznamu -"/>
                    <w:listEntry w:val="občanské sdružení"/>
                    <w:listEntry w:val="obecně prospěšná společnost"/>
                    <w:listEntry w:val="církevní právnická osoba"/>
                    <w:listEntry w:val="nadace a nadační fond"/>
                    <w:listEntry w:val="škola a školské zařízení"/>
                    <w:listEntry w:val="hospodářská a agrární komora"/>
                    <w:listEntry w:val="organiz. zřiz. či založ. městem"/>
                    <w:listEntry w:val="fyzický nepod. subjek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3516377047"/>
            <w:bookmarkStart w:id="5" w:name="__Fieldmark__16_351637704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ikatelský subjek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_3516377047"/>
                  <w:enabled/>
                  <w:ddList>
                    <w:result w:val="2"/>
                    <w:listEntry w:val="- vyberte ze seznamu -"/>
                    <w:listEntry w:val="veřejná obchodní společnost"/>
                    <w:listEntry w:val="společnost s ručením omezeným"/>
                    <w:listEntry w:val="společnost komanditní"/>
                    <w:listEntry w:val="akciová společnost"/>
                    <w:listEntry w:val="družstvo"/>
                    <w:listEntry w:val="fyzická osob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3516377047"/>
            <w:bookmarkStart w:id="7" w:name="__Fieldmark__17_351637704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bankovního účtu/kód banky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bank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obočky banky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osoby oprávněné jednat jménem žadatele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Prosttext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</w:rPr>
              <w:t>(V příloze doložte dokladem prokazující oprávnění jednat jménem žadatele</w:t>
            </w:r>
            <w:r>
              <w:rPr>
                <w:rFonts w:cs="Arial" w:ascii="Arial" w:hAnsi="Arial"/>
                <w:i/>
                <w:sz w:val="18"/>
                <w:szCs w:val="18"/>
                <w:shd w:fill="FFFF99" w:val="clear"/>
              </w:rPr>
              <w:t>)</w:t>
            </w:r>
          </w:p>
        </w:tc>
      </w:tr>
    </w:tbl>
    <w:p>
      <w:pPr>
        <w:pStyle w:val="Head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er"/>
        <w:numPr>
          <w:ilvl w:val="0"/>
          <w:numId w:val="2"/>
        </w:numPr>
        <w:rPr/>
      </w:pPr>
      <w:r>
        <w:rPr/>
        <w:t>Schopnost žadatele projekt realizovat</w:t>
      </w:r>
    </w:p>
    <w:tbl>
      <w:tblPr>
        <w:tblW w:w="9298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324"/>
        <w:gridCol w:w="1679"/>
        <w:gridCol w:w="906"/>
        <w:gridCol w:w="1725"/>
        <w:gridCol w:w="2089"/>
      </w:tblGrid>
      <w:tr>
        <w:trPr>
          <w:trHeight w:val="844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rakteristika činnosti (podnikání žadatele): </w:t>
            </w:r>
          </w:p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osttext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shd w:fill="FFFF99" w:val="clear"/>
              </w:rPr>
              <w:t>(Stručný popis dosavadních aktivit žadatele s důrazem na oblast řešenou dotačním programem)</w:t>
            </w:r>
          </w:p>
        </w:tc>
      </w:tr>
      <w:tr>
        <w:trPr>
          <w:trHeight w:val="291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veďte maximálně tři projekty realizované v minulosti za podpory z dotačních zdrojů:</w:t>
            </w:r>
          </w:p>
        </w:tc>
      </w:tr>
      <w:tr>
        <w:trPr>
          <w:trHeight w:val="55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(od – do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é dotační prostředky (Kč)</w:t>
            </w:r>
          </w:p>
        </w:tc>
      </w:tr>
      <w:tr>
        <w:trPr>
          <w:trHeight w:val="32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ční tým – kdo bude předkládaný projekt realizovat:</w:t>
            </w:r>
          </w:p>
        </w:tc>
      </w:tr>
      <w:tr>
        <w:trPr>
          <w:trHeight w:val="346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, tel., email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zapojení do projektu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avadní zkušenosti, předpoklady </w:t>
            </w:r>
          </w:p>
        </w:tc>
      </w:tr>
      <w:tr>
        <w:trPr>
          <w:trHeight w:val="346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 </w:t>
      </w:r>
    </w:p>
    <w:p>
      <w:pPr>
        <w:pStyle w:val="Header"/>
        <w:numPr>
          <w:ilvl w:val="0"/>
          <w:numId w:val="2"/>
        </w:numPr>
        <w:rPr/>
      </w:pPr>
      <w:r>
        <w:rPr/>
        <w:t>stručný popis projektu</w:t>
      </w:r>
    </w:p>
    <w:tbl>
      <w:tblPr>
        <w:tblW w:w="9298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2187"/>
        <w:gridCol w:w="722"/>
        <w:gridCol w:w="720"/>
        <w:gridCol w:w="3094"/>
      </w:tblGrid>
      <w:tr>
        <w:trPr>
          <w:trHeight w:val="844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chozí situace projektu:</w:t>
            </w:r>
          </w:p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osttext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shd w:fill="FFFF99" w:val="clear"/>
              </w:rPr>
              <w:t>(Popište aktuální situaci, kterou předkládaný projekt řeší, a na kterou reaguje)</w:t>
            </w:r>
          </w:p>
        </w:tc>
      </w:tr>
      <w:tr>
        <w:trPr>
          <w:trHeight w:val="291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le projektu:</w:t>
            </w:r>
          </w:p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osttex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shd w:fill="FFFF99" w:val="clear"/>
              </w:rPr>
              <w:t>(Popište, čeho chcete projektem dosáhnout</w:t>
            </w:r>
            <w:r>
              <w:rPr>
                <w:rFonts w:cs="Arial" w:ascii="Arial" w:hAnsi="Arial"/>
                <w:i/>
                <w:sz w:val="22"/>
                <w:szCs w:val="22"/>
                <w:shd w:fill="FFFF99" w:val="cle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lňování cílů dotačního programu:</w:t>
            </w:r>
          </w:p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Pros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ost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  <w:shd w:fill="FFFF99" w:val="clear"/>
              </w:rPr>
              <w:t>(Popište, jak projekt naplňuje cíle dotačního programu)</w:t>
            </w:r>
          </w:p>
        </w:tc>
      </w:tr>
      <w:tr>
        <w:trPr>
          <w:trHeight w:val="322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ři projektu:</w:t>
            </w:r>
          </w:p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osttext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shd w:fill="FFFF99" w:val="clear"/>
              </w:rPr>
              <w:t>(Popište zapojení partnerů projektu, jejich roli a příspěvek k úspěšné realizaci projektu)</w:t>
            </w:r>
          </w:p>
        </w:tc>
      </w:tr>
      <w:tr>
        <w:trPr>
          <w:trHeight w:val="34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projektu: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: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: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realizace projektu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vantifikace výstupů projektu:</w:t>
            </w:r>
          </w:p>
          <w:p>
            <w:pPr>
              <w:pStyle w:val="Prost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18"/>
                <w:shd w:fill="FFFF99" w:val="clear"/>
              </w:rPr>
              <w:t>Uveďte měřitelné výstupy projektu včetně jejich kvantifikace (osoby, kusy, m</w:t>
            </w:r>
            <w:r>
              <w:rPr>
                <w:rFonts w:cs="Arial" w:ascii="Arial" w:hAnsi="Arial"/>
                <w:i/>
                <w:sz w:val="18"/>
                <w:szCs w:val="18"/>
                <w:shd w:fill="FFFF99" w:val="clear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shd w:fill="FFFF99" w:val="clear"/>
              </w:rPr>
              <w:t>,…)</w:t>
            </w:r>
          </w:p>
        </w:tc>
      </w:tr>
      <w:tr>
        <w:trPr>
          <w:trHeight w:val="346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kteristika výstupu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k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18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novaná hodnota</w:t>
            </w:r>
          </w:p>
        </w:tc>
      </w:tr>
      <w:tr>
        <w:trPr>
          <w:trHeight w:val="346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tabs>
                <w:tab w:val="clear" w:pos="708"/>
                <w:tab w:val="left" w:pos="3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  <w:tab/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18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tabs>
                <w:tab w:val="clear" w:pos="708"/>
                <w:tab w:val="left" w:pos="3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18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tabs>
                <w:tab w:val="clear" w:pos="708"/>
                <w:tab w:val="left" w:pos="3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18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tabs>
                <w:tab w:val="clear" w:pos="708"/>
                <w:tab w:val="left" w:pos="3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18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tabs>
                <w:tab w:val="clear" w:pos="708"/>
                <w:tab w:val="left" w:pos="3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18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ind w:left="36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er"/>
        <w:ind w:left="36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er"/>
        <w:numPr>
          <w:ilvl w:val="0"/>
          <w:numId w:val="2"/>
        </w:numPr>
        <w:rPr/>
      </w:pPr>
      <w:r>
        <w:rPr/>
        <w:t>Harmonogram realizace projektu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25"/>
        <w:gridCol w:w="540"/>
        <w:gridCol w:w="5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>
          <w:trHeight w:val="227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tabs>
                <w:tab w:val="clear" w:pos="708"/>
                <w:tab w:val="left" w:pos="11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ktivita/ </w:t>
              <w:tab/>
              <w:t>rok</w:t>
            </w:r>
          </w:p>
          <w:p>
            <w:pPr>
              <w:pStyle w:val="Prosttext"/>
              <w:tabs>
                <w:tab w:val="clear" w:pos="708"/>
                <w:tab w:val="left" w:pos="11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měsí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I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76_3516377047"/>
            <w:bookmarkStart w:id="9" w:name="__Fieldmark__76_3516377047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77_3516377047"/>
            <w:bookmarkStart w:id="11" w:name="__Fieldmark__77_3516377047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78_3516377047"/>
            <w:bookmarkStart w:id="13" w:name="__Fieldmark__78_3516377047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9_3516377047"/>
            <w:bookmarkStart w:id="15" w:name="__Fieldmark__79_3516377047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0_3516377047"/>
            <w:bookmarkStart w:id="17" w:name="__Fieldmark__80_3516377047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81_3516377047"/>
            <w:bookmarkStart w:id="19" w:name="__Fieldmark__81_3516377047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82_3516377047"/>
            <w:bookmarkStart w:id="21" w:name="__Fieldmark__82_3516377047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83_3516377047"/>
            <w:bookmarkStart w:id="23" w:name="__Fieldmark__83_3516377047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84_3516377047"/>
            <w:bookmarkStart w:id="25" w:name="__Fieldmark__84_3516377047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85_3516377047"/>
            <w:bookmarkStart w:id="27" w:name="__Fieldmark__85_3516377047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86_3516377047"/>
            <w:bookmarkStart w:id="29" w:name="__Fieldmark__86_3516377047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87_3516377047"/>
            <w:bookmarkStart w:id="31" w:name="__Fieldmark__87_3516377047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88_3516377047"/>
            <w:bookmarkStart w:id="33" w:name="__Fieldmark__88_3516377047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90_3516377047"/>
            <w:bookmarkStart w:id="35" w:name="__Fieldmark__90_3516377047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91_3516377047"/>
            <w:bookmarkStart w:id="37" w:name="__Fieldmark__91_3516377047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92_3516377047"/>
            <w:bookmarkStart w:id="39" w:name="__Fieldmark__92_3516377047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93_3516377047"/>
            <w:bookmarkStart w:id="41" w:name="__Fieldmark__93_3516377047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94_3516377047"/>
            <w:bookmarkStart w:id="43" w:name="__Fieldmark__94_3516377047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95_3516377047"/>
            <w:bookmarkStart w:id="45" w:name="__Fieldmark__95_3516377047"/>
            <w:bookmarkEnd w:id="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96_3516377047"/>
            <w:bookmarkStart w:id="47" w:name="__Fieldmark__96_3516377047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97_3516377047"/>
            <w:bookmarkStart w:id="49" w:name="__Fieldmark__97_3516377047"/>
            <w:bookmarkEnd w:id="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98_3516377047"/>
            <w:bookmarkStart w:id="51" w:name="__Fieldmark__98_3516377047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99_3516377047"/>
            <w:bookmarkStart w:id="53" w:name="__Fieldmark__99_3516377047"/>
            <w:bookmarkEnd w:id="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100_3516377047"/>
            <w:bookmarkStart w:id="55" w:name="__Fieldmark__100_3516377047"/>
            <w:bookmarkEnd w:id="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101_3516377047"/>
            <w:bookmarkStart w:id="57" w:name="__Fieldmark__101_3516377047"/>
            <w:bookmarkEnd w:id="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102_3516377047"/>
            <w:bookmarkStart w:id="59" w:name="__Fieldmark__102_3516377047"/>
            <w:bookmarkEnd w:id="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104_3516377047"/>
            <w:bookmarkStart w:id="61" w:name="__Fieldmark__104_3516377047"/>
            <w:bookmarkEnd w:id="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105_3516377047"/>
            <w:bookmarkStart w:id="63" w:name="__Fieldmark__105_3516377047"/>
            <w:bookmarkEnd w:id="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106_3516377047"/>
            <w:bookmarkStart w:id="65" w:name="__Fieldmark__106_3516377047"/>
            <w:bookmarkEnd w:id="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107_3516377047"/>
            <w:bookmarkStart w:id="67" w:name="__Fieldmark__107_3516377047"/>
            <w:bookmarkEnd w:id="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108_3516377047"/>
            <w:bookmarkStart w:id="69" w:name="__Fieldmark__108_3516377047"/>
            <w:bookmarkEnd w:id="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109_3516377047"/>
            <w:bookmarkStart w:id="71" w:name="__Fieldmark__109_3516377047"/>
            <w:bookmarkEnd w:id="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110_3516377047"/>
            <w:bookmarkStart w:id="73" w:name="__Fieldmark__110_3516377047"/>
            <w:bookmarkEnd w:id="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111_3516377047"/>
            <w:bookmarkStart w:id="75" w:name="__Fieldmark__111_3516377047"/>
            <w:bookmarkEnd w:id="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112_3516377047"/>
            <w:bookmarkStart w:id="77" w:name="__Fieldmark__112_3516377047"/>
            <w:bookmarkEnd w:id="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113_3516377047"/>
            <w:bookmarkStart w:id="79" w:name="__Fieldmark__113_3516377047"/>
            <w:bookmarkEnd w:id="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114_3516377047"/>
            <w:bookmarkStart w:id="81" w:name="__Fieldmark__114_3516377047"/>
            <w:bookmarkEnd w:id="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115_3516377047"/>
            <w:bookmarkStart w:id="83" w:name="__Fieldmark__115_3516377047"/>
            <w:bookmarkEnd w:id="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116_3516377047"/>
            <w:bookmarkStart w:id="85" w:name="__Fieldmark__116_3516377047"/>
            <w:bookmarkEnd w:id="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118_3516377047"/>
            <w:bookmarkStart w:id="87" w:name="__Fieldmark__118_3516377047"/>
            <w:bookmarkEnd w:id="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119_3516377047"/>
            <w:bookmarkStart w:id="89" w:name="__Fieldmark__119_3516377047"/>
            <w:bookmarkEnd w:id="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120_3516377047"/>
            <w:bookmarkStart w:id="91" w:name="__Fieldmark__120_3516377047"/>
            <w:bookmarkEnd w:id="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121_3516377047"/>
            <w:bookmarkStart w:id="93" w:name="__Fieldmark__121_3516377047"/>
            <w:bookmarkEnd w:id="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122_3516377047"/>
            <w:bookmarkStart w:id="95" w:name="__Fieldmark__122_3516377047"/>
            <w:bookmarkEnd w:id="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123_3516377047"/>
            <w:bookmarkStart w:id="97" w:name="__Fieldmark__123_3516377047"/>
            <w:bookmarkEnd w:id="9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8" w:name="__Fieldmark__124_3516377047"/>
            <w:bookmarkStart w:id="99" w:name="__Fieldmark__124_3516377047"/>
            <w:bookmarkEnd w:id="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0" w:name="__Fieldmark__125_3516377047"/>
            <w:bookmarkStart w:id="101" w:name="__Fieldmark__125_3516377047"/>
            <w:bookmarkEnd w:id="1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2" w:name="__Fieldmark__126_3516377047"/>
            <w:bookmarkStart w:id="103" w:name="__Fieldmark__126_3516377047"/>
            <w:bookmarkEnd w:id="1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4" w:name="__Fieldmark__127_3516377047"/>
            <w:bookmarkStart w:id="105" w:name="__Fieldmark__127_3516377047"/>
            <w:bookmarkEnd w:id="1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6" w:name="__Fieldmark__128_3516377047"/>
            <w:bookmarkStart w:id="107" w:name="__Fieldmark__128_3516377047"/>
            <w:bookmarkEnd w:id="10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8" w:name="__Fieldmark__129_3516377047"/>
            <w:bookmarkStart w:id="109" w:name="__Fieldmark__129_3516377047"/>
            <w:bookmarkEnd w:id="1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0" w:name="__Fieldmark__130_3516377047"/>
            <w:bookmarkStart w:id="111" w:name="__Fieldmark__130_3516377047"/>
            <w:bookmarkEnd w:id="1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  </w:t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2" w:name="__Fieldmark__132_3516377047"/>
            <w:bookmarkStart w:id="113" w:name="__Fieldmark__132_3516377047"/>
            <w:bookmarkEnd w:id="1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4" w:name="__Fieldmark__133_3516377047"/>
            <w:bookmarkStart w:id="115" w:name="__Fieldmark__133_3516377047"/>
            <w:bookmarkEnd w:id="1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6" w:name="__Fieldmark__134_3516377047"/>
            <w:bookmarkStart w:id="117" w:name="__Fieldmark__134_3516377047"/>
            <w:bookmarkEnd w:id="1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8" w:name="__Fieldmark__135_3516377047"/>
            <w:bookmarkStart w:id="119" w:name="__Fieldmark__135_3516377047"/>
            <w:bookmarkEnd w:id="1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0" w:name="__Fieldmark__136_3516377047"/>
            <w:bookmarkStart w:id="121" w:name="__Fieldmark__136_3516377047"/>
            <w:bookmarkEnd w:id="1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2" w:name="__Fieldmark__137_3516377047"/>
            <w:bookmarkStart w:id="123" w:name="__Fieldmark__137_3516377047"/>
            <w:bookmarkEnd w:id="1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4" w:name="__Fieldmark__138_3516377047"/>
            <w:bookmarkStart w:id="125" w:name="__Fieldmark__138_3516377047"/>
            <w:bookmarkEnd w:id="1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6" w:name="__Fieldmark__139_3516377047"/>
            <w:bookmarkStart w:id="127" w:name="__Fieldmark__139_3516377047"/>
            <w:bookmarkEnd w:id="1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8" w:name="__Fieldmark__140_3516377047"/>
            <w:bookmarkStart w:id="129" w:name="__Fieldmark__140_3516377047"/>
            <w:bookmarkEnd w:id="1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0" w:name="__Fieldmark__141_3516377047"/>
            <w:bookmarkStart w:id="131" w:name="__Fieldmark__141_3516377047"/>
            <w:bookmarkEnd w:id="1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2" w:name="__Fieldmark__142_3516377047"/>
            <w:bookmarkStart w:id="133" w:name="__Fieldmark__142_3516377047"/>
            <w:bookmarkEnd w:id="1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4" w:name="__Fieldmark__143_3516377047"/>
            <w:bookmarkStart w:id="135" w:name="__Fieldmark__143_3516377047"/>
            <w:bookmarkEnd w:id="1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6" w:name="__Fieldmark__144_3516377047"/>
            <w:bookmarkStart w:id="137" w:name="__Fieldmark__144_3516377047"/>
            <w:bookmarkEnd w:id="1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  </w:t>
            </w: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8" w:name="__Fieldmark__146_3516377047"/>
            <w:bookmarkStart w:id="139" w:name="__Fieldmark__146_3516377047"/>
            <w:bookmarkEnd w:id="1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0" w:name="__Fieldmark__147_3516377047"/>
            <w:bookmarkStart w:id="141" w:name="__Fieldmark__147_3516377047"/>
            <w:bookmarkEnd w:id="1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2" w:name="__Fieldmark__148_3516377047"/>
            <w:bookmarkStart w:id="143" w:name="__Fieldmark__148_3516377047"/>
            <w:bookmarkEnd w:id="1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4" w:name="__Fieldmark__149_3516377047"/>
            <w:bookmarkStart w:id="145" w:name="__Fieldmark__149_3516377047"/>
            <w:bookmarkEnd w:id="1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6" w:name="__Fieldmark__150_3516377047"/>
            <w:bookmarkStart w:id="147" w:name="__Fieldmark__150_3516377047"/>
            <w:bookmarkEnd w:id="1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8" w:name="__Fieldmark__151_3516377047"/>
            <w:bookmarkStart w:id="149" w:name="__Fieldmark__151_3516377047"/>
            <w:bookmarkEnd w:id="1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0" w:name="__Fieldmark__152_3516377047"/>
            <w:bookmarkStart w:id="151" w:name="__Fieldmark__152_3516377047"/>
            <w:bookmarkEnd w:id="1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2" w:name="__Fieldmark__153_3516377047"/>
            <w:bookmarkStart w:id="153" w:name="__Fieldmark__153_3516377047"/>
            <w:bookmarkEnd w:id="1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4" w:name="__Fieldmark__154_3516377047"/>
            <w:bookmarkStart w:id="155" w:name="__Fieldmark__154_3516377047"/>
            <w:bookmarkEnd w:id="1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6" w:name="__Fieldmark__155_3516377047"/>
            <w:bookmarkStart w:id="157" w:name="__Fieldmark__155_3516377047"/>
            <w:bookmarkEnd w:id="1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8" w:name="__Fieldmark__156_3516377047"/>
            <w:bookmarkStart w:id="159" w:name="__Fieldmark__156_3516377047"/>
            <w:bookmarkEnd w:id="1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0" w:name="__Fieldmark__157_3516377047"/>
            <w:bookmarkStart w:id="161" w:name="__Fieldmark__157_3516377047"/>
            <w:bookmarkEnd w:id="1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2" w:name="__Fieldmark__158_3516377047"/>
            <w:bookmarkStart w:id="163" w:name="__Fieldmark__158_3516377047"/>
            <w:bookmarkEnd w:id="1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  </w:t>
            </w: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4" w:name="__Fieldmark__160_3516377047"/>
            <w:bookmarkStart w:id="165" w:name="__Fieldmark__160_3516377047"/>
            <w:bookmarkEnd w:id="1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6" w:name="__Fieldmark__161_3516377047"/>
            <w:bookmarkStart w:id="167" w:name="__Fieldmark__161_3516377047"/>
            <w:bookmarkEnd w:id="1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8" w:name="__Fieldmark__162_3516377047"/>
            <w:bookmarkStart w:id="169" w:name="__Fieldmark__162_3516377047"/>
            <w:bookmarkEnd w:id="1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0" w:name="__Fieldmark__163_3516377047"/>
            <w:bookmarkStart w:id="171" w:name="__Fieldmark__163_3516377047"/>
            <w:bookmarkEnd w:id="1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2" w:name="__Fieldmark__164_3516377047"/>
            <w:bookmarkStart w:id="173" w:name="__Fieldmark__164_3516377047"/>
            <w:bookmarkEnd w:id="1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4" w:name="__Fieldmark__165_3516377047"/>
            <w:bookmarkStart w:id="175" w:name="__Fieldmark__165_3516377047"/>
            <w:bookmarkEnd w:id="1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6" w:name="__Fieldmark__166_3516377047"/>
            <w:bookmarkStart w:id="177" w:name="__Fieldmark__166_3516377047"/>
            <w:bookmarkEnd w:id="1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8" w:name="__Fieldmark__167_3516377047"/>
            <w:bookmarkStart w:id="179" w:name="__Fieldmark__167_3516377047"/>
            <w:bookmarkEnd w:id="1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0" w:name="__Fieldmark__168_3516377047"/>
            <w:bookmarkStart w:id="181" w:name="__Fieldmark__168_3516377047"/>
            <w:bookmarkEnd w:id="1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2" w:name="__Fieldmark__169_3516377047"/>
            <w:bookmarkStart w:id="183" w:name="__Fieldmark__169_3516377047"/>
            <w:bookmarkEnd w:id="1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4" w:name="__Fieldmark__170_3516377047"/>
            <w:bookmarkStart w:id="185" w:name="__Fieldmark__170_3516377047"/>
            <w:bookmarkEnd w:id="1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6" w:name="__Fieldmark__171_3516377047"/>
            <w:bookmarkStart w:id="187" w:name="__Fieldmark__171_3516377047"/>
            <w:bookmarkEnd w:id="1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8" w:name="__Fieldmark__172_3516377047"/>
            <w:bookmarkStart w:id="189" w:name="__Fieldmark__172_3516377047"/>
            <w:bookmarkEnd w:id="1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  </w:t>
            </w:r>
            <w:r>
              <w:fldChar w:fldCharType="begin">
                <w:ffData>
                  <w:name w:val="Text5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0" w:name="__Fieldmark__174_3516377047"/>
            <w:bookmarkStart w:id="191" w:name="__Fieldmark__174_3516377047"/>
            <w:bookmarkEnd w:id="1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2" w:name="__Fieldmark__175_3516377047"/>
            <w:bookmarkStart w:id="193" w:name="__Fieldmark__175_3516377047"/>
            <w:bookmarkEnd w:id="1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4" w:name="__Fieldmark__176_3516377047"/>
            <w:bookmarkStart w:id="195" w:name="__Fieldmark__176_3516377047"/>
            <w:bookmarkEnd w:id="1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6" w:name="__Fieldmark__177_3516377047"/>
            <w:bookmarkStart w:id="197" w:name="__Fieldmark__177_3516377047"/>
            <w:bookmarkEnd w:id="19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8" w:name="__Fieldmark__178_3516377047"/>
            <w:bookmarkStart w:id="199" w:name="__Fieldmark__178_3516377047"/>
            <w:bookmarkEnd w:id="1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0" w:name="__Fieldmark__179_3516377047"/>
            <w:bookmarkStart w:id="201" w:name="__Fieldmark__179_3516377047"/>
            <w:bookmarkEnd w:id="2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2" w:name="__Fieldmark__180_3516377047"/>
            <w:bookmarkStart w:id="203" w:name="__Fieldmark__180_3516377047"/>
            <w:bookmarkEnd w:id="2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4" w:name="__Fieldmark__181_3516377047"/>
            <w:bookmarkStart w:id="205" w:name="__Fieldmark__181_3516377047"/>
            <w:bookmarkEnd w:id="2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6" w:name="__Fieldmark__182_3516377047"/>
            <w:bookmarkStart w:id="207" w:name="__Fieldmark__182_3516377047"/>
            <w:bookmarkEnd w:id="20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8" w:name="__Fieldmark__183_3516377047"/>
            <w:bookmarkStart w:id="209" w:name="__Fieldmark__183_3516377047"/>
            <w:bookmarkEnd w:id="2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0" w:name="__Fieldmark__184_3516377047"/>
            <w:bookmarkStart w:id="211" w:name="__Fieldmark__184_3516377047"/>
            <w:bookmarkEnd w:id="2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2" w:name="__Fieldmark__185_3516377047"/>
            <w:bookmarkStart w:id="213" w:name="__Fieldmark__185_3516377047"/>
            <w:bookmarkEnd w:id="2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4" w:name="__Fieldmark__186_3516377047"/>
            <w:bookmarkStart w:id="215" w:name="__Fieldmark__186_3516377047"/>
            <w:bookmarkEnd w:id="2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  </w:t>
            </w:r>
            <w:r>
              <w:fldChar w:fldCharType="begin">
                <w:ffData>
                  <w:name w:val="Text5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6" w:name="__Fieldmark__188_3516377047"/>
            <w:bookmarkStart w:id="217" w:name="__Fieldmark__188_3516377047"/>
            <w:bookmarkEnd w:id="2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8" w:name="__Fieldmark__189_3516377047"/>
            <w:bookmarkStart w:id="219" w:name="__Fieldmark__189_3516377047"/>
            <w:bookmarkEnd w:id="2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0" w:name="__Fieldmark__190_3516377047"/>
            <w:bookmarkStart w:id="221" w:name="__Fieldmark__190_3516377047"/>
            <w:bookmarkEnd w:id="2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2" w:name="__Fieldmark__191_3516377047"/>
            <w:bookmarkStart w:id="223" w:name="__Fieldmark__191_3516377047"/>
            <w:bookmarkEnd w:id="2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4" w:name="__Fieldmark__192_3516377047"/>
            <w:bookmarkStart w:id="225" w:name="__Fieldmark__192_3516377047"/>
            <w:bookmarkEnd w:id="2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6" w:name="__Fieldmark__193_3516377047"/>
            <w:bookmarkStart w:id="227" w:name="__Fieldmark__193_3516377047"/>
            <w:bookmarkEnd w:id="2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8" w:name="__Fieldmark__194_3516377047"/>
            <w:bookmarkStart w:id="229" w:name="__Fieldmark__194_3516377047"/>
            <w:bookmarkEnd w:id="2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0" w:name="__Fieldmark__195_3516377047"/>
            <w:bookmarkStart w:id="231" w:name="__Fieldmark__195_3516377047"/>
            <w:bookmarkEnd w:id="2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2" w:name="__Fieldmark__196_3516377047"/>
            <w:bookmarkStart w:id="233" w:name="__Fieldmark__196_3516377047"/>
            <w:bookmarkEnd w:id="2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4" w:name="__Fieldmark__197_3516377047"/>
            <w:bookmarkStart w:id="235" w:name="__Fieldmark__197_3516377047"/>
            <w:bookmarkEnd w:id="2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6" w:name="__Fieldmark__198_3516377047"/>
            <w:bookmarkStart w:id="237" w:name="__Fieldmark__198_3516377047"/>
            <w:bookmarkEnd w:id="2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8" w:name="__Fieldmark__199_3516377047"/>
            <w:bookmarkStart w:id="239" w:name="__Fieldmark__199_3516377047"/>
            <w:bookmarkEnd w:id="2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327" w:firstLine="3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0" w:name="__Fieldmark__200_3516377047"/>
            <w:bookmarkStart w:id="241" w:name="__Fieldmark__200_3516377047"/>
            <w:bookmarkEnd w:id="2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er"/>
        <w:numPr>
          <w:ilvl w:val="0"/>
          <w:numId w:val="2"/>
        </w:numPr>
        <w:rPr/>
      </w:pPr>
      <w:r>
        <w:rPr>
          <w:rFonts w:cs="Arial" w:ascii="Arial" w:hAnsi="Arial"/>
          <w:b/>
          <w:bCs/>
          <w:caps/>
        </w:rPr>
        <w:t>rozpočet NÁKLADŮ projektu</w:t>
      </w:r>
      <w:r>
        <w:rPr>
          <w:rStyle w:val="FootnoteCharacters"/>
          <w:rStyle w:val="FootnoteAnchor"/>
          <w:rFonts w:cs="Arial" w:ascii="Arial" w:hAnsi="Arial"/>
          <w:b/>
          <w:bCs/>
          <w:caps/>
        </w:rPr>
        <w:footnoteReference w:id="2"/>
      </w:r>
      <w:r>
        <w:rPr/>
        <w:t xml:space="preserve"> </w:t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892"/>
        <w:gridCol w:w="1589"/>
        <w:gridCol w:w="1775"/>
      </w:tblGrid>
      <w:tr>
        <w:trPr>
          <w:trHeight w:val="28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 rozpočt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ůvodnění náklad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Arial" w:ascii="Arial" w:hAnsi="Arial"/>
                <w:sz w:val="22"/>
                <w:szCs w:val="22"/>
              </w:rPr>
              <w:t>Uznatelný náklad  v K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Arial" w:ascii="Arial" w:hAnsi="Arial"/>
                <w:sz w:val="22"/>
                <w:szCs w:val="22"/>
              </w:rPr>
              <w:t>Neuznatelný náklad v Kč</w:t>
            </w:r>
          </w:p>
        </w:tc>
      </w:tr>
      <w:tr>
        <w:trPr>
          <w:trHeight w:val="34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cs="Arial" w:ascii="Arial" w:hAnsi="Arial"/>
              </w:rPr>
              <w:t xml:space="preserve">1.  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</w:rPr>
            </w:r>
          </w:p>
          <w:p>
            <w:pPr>
              <w:pStyle w:val="Prosttext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 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cs="Arial" w:ascii="Arial" w:hAnsi="Arial"/>
              </w:rPr>
              <w:t>Uznatelné náklad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znatelné náklad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celke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rosttext"/>
        <w:ind w:right="-330" w:hanging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shd w:fill="FFFF99" w:val="clear"/>
        </w:rPr>
        <w:t>Podrobné vymezení uznatelných a neuznatelných nákladů je uvedeno v Pravidlech dotačního programu - kapitola VI</w:t>
      </w:r>
      <w:r>
        <w:rPr>
          <w:rFonts w:cs="Arial" w:ascii="Arial" w:hAnsi="Arial"/>
          <w:sz w:val="16"/>
          <w:szCs w:val="16"/>
          <w:shd w:fill="FFFF99" w:val="clear"/>
        </w:rPr>
        <w:t>.</w:t>
      </w:r>
    </w:p>
    <w:p>
      <w:pPr>
        <w:pStyle w:val="Prosttex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er"/>
        <w:numPr>
          <w:ilvl w:val="0"/>
          <w:numId w:val="2"/>
        </w:numPr>
        <w:rPr/>
      </w:pPr>
      <w:r>
        <w:rPr/>
        <w:t>struktura financování</w:t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507"/>
        <w:gridCol w:w="2912"/>
      </w:tblGrid>
      <w:tr>
        <w:trPr>
          <w:trHeight w:val="54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j/poskytovate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v K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52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Rozpočet celke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108" w:hanging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Příjmy projektu </w:t>
            </w:r>
          </w:p>
          <w:p>
            <w:pPr>
              <w:pStyle w:val="Prosttex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</w:rPr>
              <w:t>v souvislosti s realizací projektu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108" w:hanging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Neuznatelné náklad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108" w:hanging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28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uznatelné náklady </w:t>
            </w:r>
          </w:p>
          <w:p>
            <w:pPr>
              <w:pStyle w:val="Prosttex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</w:rPr>
              <w:t>řádek 1 – (řádek 2 + řádek 3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108" w:hanging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00 %</w:t>
            </w:r>
          </w:p>
        </w:tc>
      </w:tr>
    </w:tbl>
    <w:p>
      <w:pPr>
        <w:pStyle w:val="Prosttex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rost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rost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Finanční zajištění projektu </w:t>
      </w:r>
      <w:r>
        <w:rPr>
          <w:rFonts w:cs="Arial" w:ascii="Arial" w:hAnsi="Arial"/>
          <w:b/>
          <w:bCs/>
          <w:caps/>
          <w:sz w:val="18"/>
          <w:szCs w:val="18"/>
        </w:rPr>
        <w:t>(celkem uznatelné náklad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528"/>
        <w:gridCol w:w="2895"/>
      </w:tblGrid>
      <w:tr>
        <w:trPr>
          <w:trHeight w:val="284" w:hRule="exact"/>
        </w:trPr>
        <w:tc>
          <w:tcPr>
            <w:tcW w:w="3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působ financování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2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284" w:hRule="exact"/>
        </w:trPr>
        <w:tc>
          <w:tcPr>
            <w:tcW w:w="3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Požadovaná dotace města 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10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2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284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Vlastní zdroje žadatel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10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2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284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108" w:hanging="0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270" w:hanging="0"/>
              <w:jc w:val="center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>%</w:t>
            </w:r>
          </w:p>
        </w:tc>
      </w:tr>
      <w:tr>
        <w:trPr>
          <w:trHeight w:val="284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108" w:hanging="0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270" w:hanging="0"/>
              <w:jc w:val="center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>%</w:t>
            </w:r>
          </w:p>
        </w:tc>
      </w:tr>
      <w:tr>
        <w:trPr>
          <w:trHeight w:val="284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5.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108" w:hanging="0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270" w:hanging="0"/>
              <w:jc w:val="center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>%</w:t>
            </w:r>
          </w:p>
        </w:tc>
      </w:tr>
      <w:tr>
        <w:trPr>
          <w:trHeight w:val="284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108" w:hanging="0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270" w:hanging="0"/>
              <w:jc w:val="center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>%</w:t>
            </w:r>
          </w:p>
        </w:tc>
      </w:tr>
      <w:tr>
        <w:trPr>
          <w:trHeight w:val="284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108" w:hanging="0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270" w:hanging="0"/>
              <w:jc w:val="center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>%</w:t>
            </w:r>
          </w:p>
        </w:tc>
      </w:tr>
      <w:tr>
        <w:trPr>
          <w:trHeight w:val="284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108" w:hanging="0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270" w:hanging="0"/>
              <w:jc w:val="center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>%</w:t>
            </w:r>
          </w:p>
        </w:tc>
      </w:tr>
      <w:tr>
        <w:trPr>
          <w:trHeight w:val="284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uznatelné náklady </w:t>
            </w:r>
          </w:p>
          <w:p>
            <w:pPr>
              <w:pStyle w:val="Pros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10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2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%</w:t>
            </w:r>
          </w:p>
        </w:tc>
      </w:tr>
    </w:tbl>
    <w:p>
      <w:pPr>
        <w:pStyle w:val="Prosttext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er"/>
        <w:numPr>
          <w:ilvl w:val="0"/>
          <w:numId w:val="2"/>
        </w:numPr>
        <w:tabs>
          <w:tab w:val="left" w:pos="600" w:leader="none"/>
          <w:tab w:val="center" w:pos="4536" w:leader="none"/>
          <w:tab w:val="right" w:pos="9072" w:leader="none"/>
        </w:tabs>
        <w:ind w:left="1080" w:hanging="1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méno a podpis osoby oprávněné jednat JMÉNEM ŽADATELE</w:t>
      </w:r>
    </w:p>
    <w:p>
      <w:pPr>
        <w:pStyle w:val="Prosttext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Prosttext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rosttext"/>
        <w:ind w:firstLine="600"/>
        <w:jc w:val="both"/>
        <w:rPr/>
      </w:pPr>
      <w:r>
        <w:rPr>
          <w:rFonts w:cs="Arial" w:ascii="Arial" w:hAnsi="Arial"/>
          <w:bCs/>
          <w:sz w:val="22"/>
          <w:szCs w:val="22"/>
        </w:rPr>
        <w:t>Já, níže podepsaný, jakožto osoba oprávněná jménem žadatele</w:t>
      </w:r>
    </w:p>
    <w:p>
      <w:pPr>
        <w:pStyle w:val="Prosttext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rosttext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otvrzuji, že informace uvedené v této žádosti jsou pravdivé</w:t>
      </w:r>
    </w:p>
    <w:p>
      <w:pPr>
        <w:pStyle w:val="Prosttext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ouhlasím se zveřejněním údajů obsažených v této žádosti dle zákona </w:t>
        <w:br/>
        <w:t xml:space="preserve">č.  101/2000 Sb. o ochraně osobních údajů.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osttext"/>
        <w:tabs>
          <w:tab w:val="clear" w:pos="708"/>
          <w:tab w:val="left" w:pos="5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62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dne </w:t>
      </w:r>
      <w:r>
        <w:fldChar w:fldCharType="begin">
          <w:ffData>
            <w:name w:val="Text6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                    ........................................................ </w:t>
      </w:r>
    </w:p>
    <w:p>
      <w:pPr>
        <w:pStyle w:val="Prosttext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statutárního zástupce žadatele</w:t>
        <w:tab/>
        <w:tab/>
        <w:t xml:space="preserve">razítko a podpis </w:t>
      </w:r>
    </w:p>
    <w:p>
      <w:pPr>
        <w:pStyle w:val="Prosttext"/>
        <w:ind w:left="4950" w:hanging="0"/>
        <w:rPr/>
      </w:pPr>
      <w:r>
        <w:rPr>
          <w:rFonts w:cs="Arial" w:ascii="Arial" w:hAnsi="Arial"/>
          <w:sz w:val="22"/>
          <w:szCs w:val="22"/>
        </w:rPr>
        <w:t>statutárního zástupce žadatel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>Přílohy k žádosti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spacing w:before="60" w:after="0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2" w:name="__Fieldmark__273_3516377047"/>
      <w:bookmarkStart w:id="243" w:name="__Fieldmark__273_3516377047"/>
      <w:bookmarkEnd w:id="2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Příloha č. 1</w:t>
      </w:r>
      <w:r>
        <w:rPr>
          <w:rFonts w:cs="Arial" w:ascii="Arial" w:hAnsi="Arial"/>
        </w:rPr>
        <w:tab/>
        <w:tab/>
        <w:t>kopie dokladu o právní subjektivitě žadatele (statut, stanovy …)</w:t>
      </w:r>
    </w:p>
    <w:p>
      <w:pPr>
        <w:pStyle w:val="Normal"/>
        <w:autoSpaceDE w:val="false"/>
        <w:spacing w:before="60" w:after="0"/>
        <w:rPr/>
      </w:pP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4" w:name="__Fieldmark__274_3516377047"/>
      <w:bookmarkStart w:id="245" w:name="__Fieldmark__274_3516377047"/>
      <w:bookmarkEnd w:id="2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říloha č. 2</w:t>
        <w:tab/>
        <w:tab/>
      </w:r>
      <w:r>
        <w:rPr>
          <w:rFonts w:cs="Arial" w:ascii="Arial" w:hAnsi="Arial"/>
        </w:rPr>
        <w:t>kopie dokladu o oprávnění jednat jménem žadatele</w:t>
      </w:r>
    </w:p>
    <w:p>
      <w:pPr>
        <w:pStyle w:val="Normal"/>
        <w:autoSpaceDE w:val="false"/>
        <w:spacing w:before="60" w:after="0"/>
        <w:rPr>
          <w:rFonts w:ascii="Arial" w:hAnsi="Arial" w:cs="Arial"/>
        </w:rPr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6" w:name="__Fieldmark__275_3516377047"/>
      <w:bookmarkStart w:id="247" w:name="__Fieldmark__275_3516377047"/>
      <w:bookmarkEnd w:id="2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říloha č. 3</w:t>
        <w:tab/>
      </w:r>
      <w:r>
        <w:rPr>
          <w:rFonts w:cs="Arial" w:ascii="Arial" w:hAnsi="Arial"/>
        </w:rPr>
        <w:tab/>
        <w:t>kopie dokladu o přidělení IČ (kromě fyzického nepodnikatelského subjektu)</w:t>
      </w:r>
    </w:p>
    <w:p>
      <w:pPr>
        <w:pStyle w:val="Normal"/>
        <w:autoSpaceDE w:val="false"/>
        <w:spacing w:before="60" w:after="0"/>
        <w:rPr>
          <w:rFonts w:ascii="Arial" w:hAnsi="Arial" w:cs="Arial"/>
        </w:rPr>
      </w:pP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8" w:name="__Fieldmark__276_3516377047"/>
      <w:bookmarkStart w:id="249" w:name="__Fieldmark__276_3516377047"/>
      <w:bookmarkEnd w:id="2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říloha č. 4</w:t>
        <w:tab/>
      </w:r>
      <w:r>
        <w:rPr>
          <w:rFonts w:cs="Arial" w:ascii="Arial" w:hAnsi="Arial"/>
        </w:rPr>
        <w:tab/>
        <w:t>čestné prohlášení o spolufinancování</w:t>
      </w:r>
    </w:p>
    <w:p>
      <w:pPr>
        <w:pStyle w:val="Normal"/>
        <w:autoSpaceDE w:val="false"/>
        <w:spacing w:before="60" w:after="0"/>
        <w:rPr>
          <w:rFonts w:ascii="Arial" w:hAnsi="Arial" w:cs="Arial"/>
        </w:rPr>
      </w:pP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0" w:name="__Fieldmark__277_3516377047"/>
      <w:bookmarkStart w:id="251" w:name="__Fieldmark__277_3516377047"/>
      <w:bookmarkEnd w:id="2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říloha č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ab/>
        <w:tab/>
        <w:t>čestné prohlášení o bezúhonnosti</w:t>
      </w:r>
    </w:p>
    <w:p>
      <w:pPr>
        <w:pStyle w:val="Normal"/>
        <w:autoSpaceDE w:val="false"/>
        <w:spacing w:before="60" w:after="0"/>
        <w:rPr>
          <w:rFonts w:ascii="Arial" w:hAnsi="Arial" w:cs="Arial"/>
        </w:rPr>
      </w:pP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2" w:name="__Fieldmark__278_3516377047"/>
      <w:bookmarkStart w:id="253" w:name="__Fieldmark__278_3516377047"/>
      <w:bookmarkEnd w:id="2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Příloha č. 6</w:t>
        <w:tab/>
        <w:tab/>
      </w:r>
      <w:r>
        <w:rPr>
          <w:rFonts w:cs="Arial" w:ascii="Arial" w:hAnsi="Arial"/>
        </w:rPr>
        <w:t>prohlášení o partnerství (pokud je relevantní)</w:t>
      </w:r>
    </w:p>
    <w:p>
      <w:pPr>
        <w:pStyle w:val="Normal"/>
        <w:autoSpaceDE w:val="false"/>
        <w:spacing w:before="60" w:after="0"/>
        <w:rPr>
          <w:rFonts w:ascii="Arial" w:hAnsi="Arial" w:cs="Arial"/>
        </w:rPr>
      </w:pP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4" w:name="__Fieldmark__279_3516377047"/>
      <w:bookmarkStart w:id="255" w:name="__Fieldmark__279_3516377047"/>
      <w:bookmarkEnd w:id="2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Příloha č. 7</w:t>
      </w:r>
      <w:r>
        <w:rPr>
          <w:rFonts w:cs="Arial" w:ascii="Arial" w:hAnsi="Arial"/>
        </w:rPr>
        <w:t xml:space="preserve"> </w:t>
        <w:tab/>
        <w:t xml:space="preserve">čestné prohlášení k podpoře de minimis </w:t>
      </w:r>
    </w:p>
    <w:p>
      <w:pPr>
        <w:pStyle w:val="Normal"/>
        <w:autoSpaceDE w:val="false"/>
        <w:spacing w:before="60" w:after="0"/>
        <w:rPr>
          <w:rFonts w:ascii="Arial" w:hAnsi="Arial" w:cs="Arial"/>
        </w:rPr>
      </w:pP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6" w:name="__Fieldmark__280_3516377047"/>
      <w:bookmarkStart w:id="257" w:name="__Fieldmark__280_3516377047"/>
      <w:bookmarkEnd w:id="2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Příloha č. 8</w:t>
      </w:r>
      <w:r>
        <w:rPr>
          <w:rFonts w:cs="Arial" w:ascii="Arial" w:hAnsi="Arial"/>
        </w:rPr>
        <w:t xml:space="preserve"> </w:t>
        <w:tab/>
        <w:t xml:space="preserve">jiné </w:t>
      </w:r>
    </w:p>
    <w:p>
      <w:pPr>
        <w:pStyle w:val="Prosttex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ŽÁDOST O GRANT 1C</w:t>
      <w:tab/>
      <w:tab/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ení-li příjemce plátcem DPH, uvede celkové výdaje včetně DPH. Je-li příjemce plátcem DPH, ale nemůže v konkrétním případě uplatnit nárok na odpočet na vstupu podle zákona č. 235/2004 Sb. o dani z přidané hodnoty, v platném znění, uvede rovněž celkové výdaje včetně DPH. Pokud je příjemce plátcem DPH a má nárok v konkrétním případě uplatnit nárok na odpočet DPH na vstupu, bude částka uvedena bez DPH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ravidla dotačního programu města České Budějovice </w:t>
      <w:tab/>
      <w:tab/>
      <w:t>Příloha 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odsazen3">
    <w:name w:val="Základní text odsazený 3"/>
    <w:basedOn w:val="Normal"/>
    <w:qFormat/>
    <w:pPr>
      <w:ind w:left="708" w:firstLine="34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20" w:hanging="294"/>
      <w:jc w:val="both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FF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</w:pPr>
    <w:rPr>
      <w:sz w:val="22"/>
      <w:szCs w:val="23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enka">
    <w:name w:val="Lenka"/>
    <w:basedOn w:val="Normal"/>
    <w:qFormat/>
    <w:pPr>
      <w:keepNext w:val="true"/>
      <w:outlineLvl w:val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30:00Z</dcterms:created>
  <dc:creator>krykovah</dc:creator>
  <dc:description/>
  <dc:language>en-US</dc:language>
  <cp:lastModifiedBy>Tomandlová Irena</cp:lastModifiedBy>
  <cp:lastPrinted>2010-11-11T10:41:00Z</cp:lastPrinted>
  <dcterms:modified xsi:type="dcterms:W3CDTF">2011-11-30T14:30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émový účet</vt:lpwstr>
  </property>
  <property fmtid="{D5CDD505-2E9C-101B-9397-08002B2CF9AE}" pid="9" name="display_urn:schemas-microsoft-com:office:office#Editor">
    <vt:lpwstr>Systémový úče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