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o žadatele k předkládání projektů Státnímu fondu kultu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  <w:r>
        <w:rPr>
          <w:rStyle w:val="StrongEmphasis"/>
        </w:rPr>
        <w:t>Podporované druhy projektů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a) podpora vzniku, realizace a uvádění umělecky hodnotných děl </w:t>
        <w:br/>
        <w:t>b) ediční počin v oblasti neperiodických a periodických publikací</w:t>
        <w:br/>
        <w:t xml:space="preserve">c) získávání, obnova a udržování kulturních památek a sbírkových předmětů </w:t>
        <w:br/>
        <w:t>d) výstavní a přednášková činnost</w:t>
        <w:br/>
        <w:t>e) propagace české kultury v zahraničí</w:t>
        <w:br/>
        <w:t>f) pořádání kulturních festivalů, přehlídek a obdobných kulturních akcí</w:t>
        <w:br/>
        <w:t>g) podpora kulturních projektů sloužících k uchovávání a rozvíjení kultury národnostních menšin v České republice</w:t>
        <w:br/>
        <w:t>h) podpora vysoce hodnotných neprofesionálních uměleckých aktivit</w:t>
        <w:br/>
        <w:t>i) ochrana, údržba a doplňování knihovního fondu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Style w:val="StrongEmphasis"/>
        </w:rPr>
        <w:t> </w:t>
      </w:r>
      <w:r>
        <w:rPr>
          <w:rStyle w:val="StrongEmphasis"/>
        </w:rPr>
        <w:t>Forma podpory:</w:t>
      </w:r>
    </w:p>
    <w:p>
      <w:pPr>
        <w:pStyle w:val="Normal"/>
        <w:spacing w:before="280" w:after="280"/>
        <w:rPr/>
      </w:pPr>
      <w:r>
        <w:rPr/>
        <w:t>a) účelová dotace</w:t>
        <w:br/>
        <w:t>b) půjčka</w:t>
        <w:br/>
        <w:t xml:space="preserve">c) návratná finanční výpomoc </w:t>
      </w:r>
    </w:p>
    <w:p>
      <w:pPr>
        <w:pStyle w:val="Normal"/>
        <w:spacing w:before="280" w:after="280"/>
        <w:rPr/>
      </w:pPr>
      <w:r>
        <w:rPr>
          <w:rStyle w:val="StrongEmphasis"/>
        </w:rPr>
        <w:t> </w:t>
      </w:r>
      <w:r>
        <w:rPr>
          <w:rStyle w:val="StrongEmphasis"/>
        </w:rPr>
        <w:t>Rada Fondu upozorňuje žadatele, že ve smyslu zákona č. 239/1992 Sb. a statutu Fondu bude zejména podporovat:</w:t>
      </w:r>
    </w:p>
    <w:p>
      <w:pPr>
        <w:pStyle w:val="Normal"/>
        <w:spacing w:before="280" w:after="280"/>
        <w:rPr/>
      </w:pPr>
      <w:r>
        <w:rPr/>
        <w:t>1) projekty, které přesahují jednotlivé umělecké druhy a žánry</w:t>
        <w:br/>
        <w:t>2) díla pouze vysoké kvality a podstatného sdělení</w:t>
        <w:br/>
        <w:t>3) projekty zvláštní společenské a občanské naléhavosti</w:t>
        <w:br/>
        <w:t>4) projekty na ochranu kulturního dědictví</w:t>
        <w:br/>
        <w:t>5) menšinové, regionální projekty, jinak těžko financovatelné pokud splňují požadavky viz druhy projektů</w:t>
        <w:br/>
        <w:t>6) teoretické reflexe důležitých jevů naší skutečnosti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Na poskytnutí prostředků Fondu není právní nárok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Style w:val="StrongEmphasis"/>
        </w:rPr>
        <w:t> </w:t>
      </w:r>
      <w:r>
        <w:rPr>
          <w:rStyle w:val="StrongEmphasis"/>
        </w:rPr>
        <w:t>Výše požadované částky:</w:t>
      </w:r>
    </w:p>
    <w:p>
      <w:pPr>
        <w:pStyle w:val="TextBody"/>
        <w:rPr/>
      </w:pPr>
      <w:r>
        <w:rPr/>
        <w:t>dle zákona č. 239/1992 Sb. max. do dvou třetin celkových nákladů, u prostředků určených na záchranu kulturních památek do výše devíti desetin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</w:rPr>
        <w:t>Žadatelský poplatek</w:t>
      </w:r>
      <w:r>
        <w:rPr>
          <w:rStyle w:val="StrongEmphasis"/>
          <w:b w:val="false"/>
          <w:bCs w:val="false"/>
        </w:rPr>
        <w:t xml:space="preserve"> je 1 % z požadované částky, nejméně však 2 000,- Kč, nejvýše 10.000,- Kč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Style w:val="StrongEmphasis"/>
        </w:rPr>
        <w:t>Další informace a formulář žádosti získáte na adrese:</w:t>
      </w:r>
    </w:p>
    <w:p>
      <w:pPr>
        <w:pStyle w:val="Normal"/>
        <w:spacing w:before="280" w:after="240"/>
        <w:rPr/>
      </w:pPr>
      <w:hyperlink r:id="rId2">
        <w:r>
          <w:rPr>
            <w:rStyle w:val="InternetLink"/>
            <w:color w:val="0000FF"/>
            <w:u w:val="single"/>
          </w:rPr>
          <w:t>http://www.mkcr.cz</w:t>
        </w:r>
      </w:hyperlink>
      <w:r>
        <w:rPr/>
        <w:t xml:space="preserve"> , Ministerstvo kultury ČR, samostatné oddělení správy státních fondů,</w:t>
        <w:br/>
        <w:t>Maltézské nám. 471/1, P.O. B. 74, 118 11 Praha 1 , TEL.: 257 085 252, 227</w:t>
        <w:br/>
        <w:t xml:space="preserve">E-mail: </w:t>
      </w:r>
      <w:hyperlink r:id="rId3">
        <w:r>
          <w:rPr>
            <w:rStyle w:val="InternetLink"/>
            <w:color w:val="0000FF"/>
            <w:u w:val="single"/>
          </w:rPr>
          <w:t>fondkult@mkc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yperlink" Target="mailto:fondkult@mkc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9:00Z</dcterms:created>
  <dc:creator>Administrator</dc:creator>
  <dc:description/>
  <cp:keywords/>
  <dc:language>en-US</dc:language>
  <cp:lastModifiedBy>Administrator</cp:lastModifiedBy>
  <cp:lastPrinted>2012-03-08T12:25:00Z</cp:lastPrinted>
  <dcterms:modified xsi:type="dcterms:W3CDTF">2012-03-21T08:59:00Z</dcterms:modified>
  <cp:revision>2</cp:revision>
  <dc:subject/>
  <dc:title>Státní fond kultury ČR vyhlásil  termín              pro odevzdání žádostí o finanční podporu</dc:title>
</cp:coreProperties>
</file>