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ŽÁDOST O POSKYTNUTÍ FINANČNÍCH PROSTŘEDK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ze  Státního fondu kultury České republi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6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593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 o žadateli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datel – právnická osoba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žadate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rávní subjektivity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střík, do něhož je subjekt zapsá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 je plátcem DPH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ANO                    NE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ární orgán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utární orgán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a Příjmení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datel fyzická osoba/fyzická osoba - podnikatel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žadate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Č. / IČ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příslušnost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e a číslo popisné/orientační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adresa (pokud se liší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e a číslo popisné/orientační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etková účast zahraničních osob/subjektů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 se zahraniční majetkovou účastí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ANO                NE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ud ano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zahr. spolumajite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íl zahr.osoby na majetku společnosti v %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ovní účet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banky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obočky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účtu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účtu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620"/>
        <w:gridCol w:w="1620"/>
        <w:gridCol w:w="2160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Předchozí podpory Fondu kultury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projek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odpory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e podp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projektu, ev. výše návratnosti     Fond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319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Vedoucí projektu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ři projektu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b/>
              </w:rPr>
              <w:t>Druh projektu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podpora  vzniku, realizace a uvádění umělecky hodnotných děl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ediční počin v oblasti neperiodických a periodických publikací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získávání, obnova a udržování kulturních památek a sbírkových předmětů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výstavní a přednášková činnost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propagace české kultury v zahraničí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pořádání kulturních festivalů, přehlídek a obdobných kulturních akcí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)podpora kulturních projektů sloužících k uchovávání a rozvíjení kultury národnostních menšin        v ČR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)podpora vysoce hodnotných neprofesionálních uměleckých aktivit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ochrana, údržba a doplňování knihovního fond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5"/>
        <w:gridCol w:w="6660"/>
        <w:gridCol w:w="15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kteristika projektu (podrobně rozvést v příloze)</w:t>
            </w:r>
          </w:p>
        </w:tc>
      </w:tr>
      <w:tr>
        <w:trPr>
          <w:trHeight w:val="158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Cílová skupina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projektu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á forma podpory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ová dota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ANO                       NE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atná finanční výpomo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ANO                       NE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jč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ANO                       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jem o slyšení na zasedání Rady Fondu kultu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ANO                       N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kládá se projekt opětovně?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ANO                       N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opětovného předložen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ý rozpočet projektu v Kč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ý příspěvek z Fondu kultury v Kč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íl příspěvku z celkového rozpočtu projektu v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631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ý harmonogram realizace projektu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e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ončení projektu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 řešení autorských práv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vrzuji, že údaje uvedené v žádosti jsou správné, pravdivé a úplné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hlašuji, že žadatel nemá žádné splatné závazky vůči státnímu rozpočtu, státním fondům a rozpočtům územních samosprávných celků ani splatné závazky pojistného na veřejné zdravotní pojištění, pojistného  na sociální zabezpečení či příspěvku na státní politiku zaměstnanosti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</w:t>
      </w:r>
      <w:r>
        <w:rPr>
          <w:bCs/>
          <w:sz w:val="22"/>
          <w:szCs w:val="22"/>
        </w:rPr>
        <w:t>dáním této žádosti dávám Státnímu fondu kultury ČR se sídlem v Praze 1, Maltézské náměstí 471/1, IČ 49708139, v souladu se zákonem č. 101/2000 Sb., o ochraně osobních údajů a o změně některých zákonů, ve znění pozdějších předpisů souhlas se zpracováním osobních údajů o své osobě uvedených v této žádosti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ohlašuji, že souhlasím se zveřejněním identifikačních údajů o své osobě a o výši poskytnuté dotace.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ohlašuji, že dodržuji příslušná ustanovení zákona č. 273/1993 Sb., o některých podmínkách výroby, šíření a archivování audiovizuálních děl, o změně a doplnění některých zákonů a některých dalších předpisů, ve znění pozdějších změn a doplňků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…………......   dne ...........                              ..................…………………………………….............</w:t>
      </w:r>
    </w:p>
    <w:p>
      <w:pPr>
        <w:pStyle w:val="Normal"/>
        <w:ind w:left="496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ávněná osoba, žadatel</w:t>
        <w:tab/>
        <w:tab/>
        <w:tab/>
        <w:tab/>
        <w:tab/>
        <w:tab/>
        <w:tab/>
        <w:tab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řílohy</w:t>
            </w:r>
          </w:p>
        </w:tc>
      </w:tr>
    </w:tbl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-54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ovinné přílohy: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 stanoveném termínu je třeba předložit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  <w:szCs w:val="22"/>
        </w:rPr>
        <w:t>1 originál a  13 kopií</w:t>
      </w:r>
      <w:r>
        <w:rPr>
          <w:sz w:val="22"/>
          <w:szCs w:val="22"/>
        </w:rPr>
        <w:t xml:space="preserve">  žádosti o poskytnutí finančních prostředků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14  kopií podrobnější charakteristiky projektu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14  kopií harmonogramu realizace projektu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14 kopií finanční kalkulace projektu (specifikace struktury nákladů – materiál, mzdy, externí honoráře, technika, doprava, nájem apod., v návaznosti na druh projektu), předpokládané zdroje krytí (rozepsat), stručné určení spolupráce s partnery projektu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kopii dokladu o zaplacení žadatelského poplatku na účet Fondu č.:</w:t>
      </w:r>
      <w:r>
        <w:rPr>
          <w:b/>
          <w:sz w:val="22"/>
          <w:szCs w:val="22"/>
        </w:rPr>
        <w:t xml:space="preserve"> 18028001/0710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u ČNB, pobočky Praha 1 </w:t>
      </w:r>
      <w:r>
        <w:rPr>
          <w:sz w:val="22"/>
          <w:szCs w:val="22"/>
        </w:rPr>
        <w:t>s vyznačeným názvem projektu (1 % z požadované částky, nejméně však 2 000,- Kč,  nejvýše 10.000,- Kč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k originálu formuláře žádosti o poskytnutí prostředků Fondu žadatel dále v jedné </w:t>
      </w:r>
      <w:r>
        <w:rPr>
          <w:b/>
          <w:sz w:val="22"/>
          <w:szCs w:val="22"/>
        </w:rPr>
        <w:t xml:space="preserve">kopii </w:t>
      </w:r>
      <w:r>
        <w:rPr>
          <w:sz w:val="22"/>
          <w:szCs w:val="22"/>
        </w:rPr>
        <w:t>připoj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doklad o přidělení IČO</w:t>
      </w:r>
      <w:r>
        <w:rPr>
          <w:sz w:val="22"/>
          <w:szCs w:val="22"/>
        </w:rPr>
        <w:t xml:space="preserve"> (neplatí pro fyzické osoby, které nepodnikají na živnostenský list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identifikační doklad organiz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 xml:space="preserve">výpis z obchodního rejstříku, nadačního rejstříku, rejstříku obecně prospěšných společností </w:t>
      </w:r>
      <w:r>
        <w:rPr>
          <w:sz w:val="22"/>
          <w:szCs w:val="22"/>
        </w:rPr>
        <w:t>(platí pro obchodní společnosti, nadace, nadační fondy a obecně prospěšné společnos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 xml:space="preserve">živnostenský list </w:t>
      </w:r>
      <w:r>
        <w:rPr>
          <w:sz w:val="22"/>
          <w:szCs w:val="22"/>
        </w:rPr>
        <w:t>(platí pro spol. s r.o., fyzické osoby podnikající na živnostenský lis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stanovy registrované Ministerstvem vnitra ČR</w:t>
      </w:r>
      <w:r>
        <w:rPr>
          <w:sz w:val="22"/>
          <w:szCs w:val="22"/>
        </w:rPr>
        <w:t xml:space="preserve"> (platí pro občanská sdružení, spolky a další neziskové organizace podléhající registraci MV Č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 xml:space="preserve">zřizovací listinu </w:t>
      </w:r>
      <w:r>
        <w:rPr>
          <w:sz w:val="22"/>
          <w:szCs w:val="22"/>
        </w:rPr>
        <w:t>(platí pro příspěvkové organizace, kde zřizovatelem je obec, kraj nebo stá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 xml:space="preserve">oprávnění jednat za předkladatele </w:t>
      </w:r>
      <w:r>
        <w:rPr>
          <w:sz w:val="22"/>
          <w:szCs w:val="22"/>
        </w:rPr>
        <w:t>(pokud není tato osoba jmenovitě uvedena v identifikačním dokladu organizace, doloží své oprávnění např. jmenovacím dekretem, zápisem z valné hromady, pověřením, zápisem z jednání správní rady apod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oční účetní uzávěrku za předchozí kalendářní r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 xml:space="preserve">výroční zprávu za předchozí kalendářní rok </w:t>
      </w:r>
      <w:r>
        <w:rPr>
          <w:sz w:val="22"/>
          <w:szCs w:val="22"/>
        </w:rPr>
        <w:t>– obecně prospěšné společnosti, ostatní právnické osoby doloží výroční zprávu pokud ji vydávají, popř. Jiný materiál o své činnosti – reference o činnosti (u fyzické osob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 xml:space="preserve">jmenovitý seznam všech dotací, příspěvků, darů a grantů, </w:t>
      </w:r>
      <w:r>
        <w:rPr>
          <w:sz w:val="22"/>
          <w:szCs w:val="22"/>
        </w:rPr>
        <w:t xml:space="preserve">které žadatel obdržel v předchozích dvou letech </w:t>
      </w:r>
      <w:r>
        <w:rPr>
          <w:b/>
          <w:sz w:val="22"/>
          <w:szCs w:val="22"/>
        </w:rPr>
        <w:t>z veřejných zdrojů</w:t>
      </w:r>
      <w:r>
        <w:rPr>
          <w:sz w:val="22"/>
          <w:szCs w:val="22"/>
        </w:rPr>
        <w:t xml:space="preserve"> (obce, kraje, stát) s uvedením účelu a výše finanční podpory subjektu, který ji poskytl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 všech těchto výše uvedených náležitostí včetně příloh nebude žádost posuzována resp. bude vrácena k doplnění.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strike/>
          <w:sz w:val="22"/>
          <w:szCs w:val="22"/>
        </w:rPr>
      </w:pPr>
      <w:r>
        <w:rPr>
          <w:sz w:val="22"/>
          <w:szCs w:val="22"/>
        </w:rPr>
        <w:t>O poskytnutí finančních prostředků rozhoduje Rada Fondu do 3 měsíců ode dne doručení žádosti nebo jejího doplnění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kladného rozhodnutí Rady Fondu uzavře Fond do 30 dnů od doručení oznámení s žadatelem smlouvu, k níž je žadatel povinen předložit  kopii smlouvy o vedení účtu (podúčtu),  darovací,  koprodukční a další smlouvy dokládající plné finanční krytí projektu, garanci svého finančního vstupu a aktuální rozpočet projektu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 písemné smlouvě uzavřené podle § 10, odst. 3, zákona č. 239/92 Sb., o Státním fondu kultury se uved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el, na nějž je příspěvek poskytová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ba, na kterou je příspěvek poskytová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trike/>
          <w:color w:val="0000FF"/>
          <w:sz w:val="22"/>
          <w:szCs w:val="22"/>
        </w:rPr>
      </w:pPr>
      <w:r>
        <w:rPr>
          <w:sz w:val="22"/>
          <w:szCs w:val="22"/>
        </w:rPr>
        <w:t>výše příspěvku a jeho členění dle rozpočtu projekt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vinnost žadatele doložit použití příspěvku ve stanoveném termínu a formě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vinnost žadatele vrátit příspěvek nebude-li použit v souladu s účelem, k němuž byl poskytnut nebo odmítne-li žadatel užití příspěvku průkazně doložit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dmínky sledování realizace projektu a jeho kontrola Fondem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anovení výše a způsobu hrazení pokuty v případě, že prostředky budou použity jinak než na stanovený účel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pagace Fondu kultury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ři podpisu smlouvy obdrží žadatel </w:t>
      </w:r>
      <w:r>
        <w:rPr>
          <w:b/>
          <w:sz w:val="22"/>
          <w:szCs w:val="22"/>
        </w:rPr>
        <w:t>formulář pro vyúčtování a formulář pro hodnocení projektu</w:t>
      </w:r>
      <w:r>
        <w:rPr>
          <w:sz w:val="22"/>
          <w:szCs w:val="22"/>
        </w:rPr>
        <w:t>, na který obdržel prostředky.  Řádně a úplně vyplněné vyúčtování a hodnocení předá Fondu nejpozději do data uvedeného ve smlouvě jako termín pro předložení vyúčtování.</w:t>
      </w:r>
    </w:p>
    <w:p>
      <w:pPr>
        <w:pStyle w:val="Normal"/>
        <w:spacing w:before="12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ůležité upozornění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Rada Fondu upozorňuje žadatele, že ve smyslu zákona č. 239/1992 Sb. a statutu Fondu bude zejména podporovat:</w:t>
      </w:r>
    </w:p>
    <w:p>
      <w:pPr>
        <w:pStyle w:val="Normal"/>
        <w:numPr>
          <w:ilvl w:val="0"/>
          <w:numId w:val="4"/>
        </w:numPr>
        <w:spacing w:before="120" w:after="0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Projekty, které přesahují jednotlivé umělecké druhy a žánr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íla pouze vysoké kvality a podstatného sdělení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y zvláštní společenské a občanské naléhavost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y na ochranu kulturního dědictv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Menšinové, regionální projekty, jinak těžko financovatelné pokud splňují požadavky ad 2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oretické reflexe důležitých jevů naší skutečnost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…………………………..      dne ………………………....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atel, předseda představenstva, ředitel apo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pouze projekty podpořené Fondem kultury za poslední tři rok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te zkratky: ÚD – účelová dotace bez podílu Fondu na zisku, ÚDZ – účelová dotace s podílem Fondu na zisku, NFV – návratná finanční výpomoc (návrat celé částky získané od Fondu do stanoveného termínu bez ohledu na výši zisků žadatele z projektu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oucí projektu – osoba zodpovědná za projekt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adatel může předložit žádost opětovně pouze v případě, že došlo k výrazné změně a musí uvést důvod opětovného předložení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ástku bez DPH vyplní pouze ti žadatelé, kteří jsou plátci DPH, v případě že žadatel je plátcem DPH a ana náklady hrazené z dotace uplatnil nárok na odpočet DPH, nesmí tuto částku zahrnout do vyúčtování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elové dotace z Fondu lze poskytnout jen do výše 2/3 žadatelem plánovaných nákladů, na záchranu kulturních památek lze poskytnout dotaci do výše 9/10 plánovaných nákladů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58:00Z</dcterms:created>
  <dc:creator>Administrator</dc:creator>
  <dc:description/>
  <cp:keywords/>
  <dc:language>en-US</dc:language>
  <cp:lastModifiedBy>Administrator</cp:lastModifiedBy>
  <dcterms:modified xsi:type="dcterms:W3CDTF">2012-03-19T09:58:00Z</dcterms:modified>
  <cp:revision>2</cp:revision>
  <dc:subject/>
  <dc:title>                       ŽÁDOST O POSKYTNUTÍ FINANČNÍCH PROSTŘEDKŮ</dc:title>
</cp:coreProperties>
</file>