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34925</wp:posOffset>
                </wp:positionV>
                <wp:extent cx="579056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49605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sz w:val="28"/>
                                <w:szCs w:val="28"/>
                              </w:rPr>
                              <w:t>NADACE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sz w:val="28"/>
                                <w:szCs w:val="28"/>
                              </w:rPr>
                              <w:t>CIVIC FORUM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000000" strokeweight="1pt" style="position:absolute;rotation:-0;width:455.95pt;height:51.15pt;mso-wrap-distance-left:9.05pt;mso-wrap-distance-right:9.05pt;mso-wrap-distance-top:0pt;mso-wrap-distance-bottom:0pt;margin-top:2.7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sz w:val="28"/>
                          <w:szCs w:val="28"/>
                        </w:rPr>
                        <w:t>NADACE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sz w:val="28"/>
                          <w:szCs w:val="28"/>
                        </w:rPr>
                        <w:t>CIVIC FORUM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mallCaps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aps/>
          <w:u w:val="single"/>
        </w:rPr>
      </w:pPr>
      <w:r>
        <w:rPr>
          <w:rFonts w:eastAsia="Arial Unicode MS" w:cs="Arial" w:ascii="Arial" w:hAnsi="Arial"/>
          <w:b/>
          <w:caps/>
          <w:u w:val="single"/>
        </w:rPr>
        <w:t>Grantový program Nadace Občanského fóra pro nejlepší projekty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aps/>
          <w:u w:val="single"/>
        </w:rPr>
      </w:pPr>
      <w:r>
        <w:rPr>
          <w:rFonts w:eastAsia="Arial Unicode MS" w:cs="Arial" w:ascii="Arial" w:hAnsi="Arial"/>
          <w:b/>
          <w:caps/>
          <w:u w:val="single"/>
        </w:rPr>
        <w:t>navzájem propojených oblastech zdravotní a sociální péče a ochran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caps/>
          <w:u w:val="single"/>
        </w:rPr>
      </w:pPr>
      <w:r>
        <w:rPr>
          <w:rFonts w:eastAsia="Arial Unicode MS" w:cs="Arial" w:ascii="Arial" w:hAnsi="Arial"/>
          <w:b/>
          <w:caps/>
          <w:u w:val="single"/>
        </w:rPr>
        <w:t>kulturních památ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ap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caps/>
          <w:sz w:val="18"/>
          <w:szCs w:val="18"/>
          <w:u w:val="single"/>
        </w:rPr>
        <w:t>(uvedené informace se týkají POUZE grantového programu Památky a zdraví)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Arial Unicode MS" w:cs="Arial"/>
          <w:b/>
          <w:b/>
          <w:smallCap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Arial Unicode MS" w:cs="Arial"/>
          <w:b/>
          <w:b/>
          <w:caps/>
          <w:color w:val="E36C0A"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caps/>
          <w:color w:val="E36C0A"/>
          <w:sz w:val="36"/>
          <w:szCs w:val="36"/>
          <w:u w:val="single"/>
        </w:rPr>
        <w:t>„</w:t>
      </w:r>
      <w:r>
        <w:rPr>
          <w:rFonts w:eastAsia="Arial Unicode MS" w:cs="Arial" w:ascii="Arial" w:hAnsi="Arial"/>
          <w:b/>
          <w:caps/>
          <w:color w:val="E36C0A"/>
          <w:sz w:val="36"/>
          <w:szCs w:val="36"/>
          <w:u w:val="single"/>
        </w:rPr>
        <w:t>PaZ“ – Památky a zdraví – r. 2012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Arial Unicode MS" w:cs="Arial"/>
          <w:b/>
          <w:b/>
          <w:smallCaps/>
          <w:color w:val="E36C0A"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smallCaps/>
          <w:color w:val="E36C0A"/>
          <w:sz w:val="36"/>
          <w:szCs w:val="36"/>
          <w:u w:val="single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Arial Unicode MS" w:cs="Arial" w:ascii="Arial" w:hAnsi="Arial"/>
          <w:color w:val="E36C0A"/>
          <w:sz w:val="19"/>
          <w:szCs w:val="19"/>
        </w:rPr>
        <w:t xml:space="preserve">Nadace Občanského fóra vyhlašuje 15. ročník grantového programu „PaZ“. </w:t>
      </w:r>
      <w:r>
        <w:rPr>
          <w:rFonts w:eastAsia="Arial Unicode MS" w:cs="Arial" w:ascii="Arial" w:hAnsi="Arial"/>
          <w:sz w:val="19"/>
          <w:szCs w:val="19"/>
        </w:rPr>
        <w:t>Tento program je určen pro nejlepší projekty z oblastí, kde dochází k vzájemnému propojení ochrany kulturních památek se zdravotní a sociální péčí. Cílem je pomoc při realizaci nejlepších projektů v těchto potřebných oblastech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Nadace OF vznikla v březnu 1990 jako jedna z prvních nezávislých nadací v Československu. Hlavním posláním nadace je ochrana, podpora a rozvoj české kultury. Finanční prostředky získává z výnosů z Nadačního investičního fondu a od sponzorů a dárců. Nadace OF poskytuje granty a zároveň vypracovává své vlastní projekty, na jejichž realizaci se podílí.</w:t>
      </w:r>
    </w:p>
    <w:p>
      <w:pPr>
        <w:pStyle w:val="Normal"/>
        <w:spacing w:lineRule="auto" w:line="240" w:before="0" w:after="1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 Unicode MS" w:cs="Arial"/>
          <w:b/>
          <w:b/>
          <w:color w:val="E36C0A"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color w:val="E36C0A"/>
          <w:sz w:val="36"/>
          <w:szCs w:val="36"/>
          <w:u w:val="single"/>
        </w:rPr>
        <w:t>Podmínky grantového programu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 Unicode MS" w:cs="Arial"/>
          <w:b/>
          <w:b/>
          <w:smallCaps/>
          <w:color w:val="E36C0A"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smallCaps/>
          <w:color w:val="E36C0A"/>
          <w:sz w:val="36"/>
          <w:szCs w:val="36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Žadatelé o grant</w:t>
      </w:r>
    </w:p>
    <w:p>
      <w:pPr>
        <w:pStyle w:val="Normal"/>
        <w:spacing w:lineRule="auto" w:line="240" w:before="0" w:after="36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Žadateli o grant </w:t>
      </w:r>
      <w:r>
        <w:rPr>
          <w:rFonts w:eastAsia="Arial Unicode MS" w:cs="Arial" w:ascii="Arial" w:hAnsi="Arial"/>
          <w:b/>
          <w:sz w:val="19"/>
          <w:szCs w:val="19"/>
        </w:rPr>
        <w:t>mohou být</w:t>
      </w:r>
      <w:r>
        <w:rPr>
          <w:rFonts w:eastAsia="Arial Unicode MS" w:cs="Arial" w:ascii="Arial" w:hAnsi="Arial"/>
          <w:sz w:val="19"/>
          <w:szCs w:val="19"/>
        </w:rPr>
        <w:t xml:space="preserve"> občanská sdružení, obecně prospěšné společnosti, nadace a nestátní zdravotnické zařízení se zaměřením na zdravotní a sociální péči, která provozují nebo chtějí provozovat svoji činnost v budovách s charakterem kulturních památek. Tyto organizace musí být registrovány podle právních předpisů České republiky a musí svou činnost vykonávat na území České republiky. Do grantového programu mohou přihlásit jeden projekt splňující níže uvedená kritéria. Registrované základní články větších organizací mohou své projekty přihlásit samostatně. Žádat o grant </w:t>
      </w:r>
      <w:r>
        <w:rPr>
          <w:rFonts w:eastAsia="Arial Unicode MS" w:cs="Arial" w:ascii="Arial" w:hAnsi="Arial"/>
          <w:b/>
          <w:sz w:val="19"/>
          <w:szCs w:val="19"/>
        </w:rPr>
        <w:t>nemohou</w:t>
      </w:r>
      <w:r>
        <w:rPr>
          <w:rFonts w:eastAsia="Arial Unicode MS" w:cs="Arial" w:ascii="Arial" w:hAnsi="Arial"/>
          <w:sz w:val="19"/>
          <w:szCs w:val="19"/>
        </w:rPr>
        <w:t xml:space="preserve"> právnické osoby založené za účelem podnikání, rozpočtové organizace a soukromí vlastníci objektu.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Projekty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Arial Unicode MS" w:cs="Arial" w:ascii="Arial" w:hAnsi="Arial"/>
          <w:sz w:val="19"/>
          <w:szCs w:val="19"/>
        </w:rPr>
        <w:t>Granty NOF budou uděleny na realizaci projektu, k jehož uskutečnění by mělo dojít v letech 2012 – 2013. Mělo by se jednat o projekt, který přispěje ke zlepšení životních podmínek či prostředí cílové skupiny spoluobčanů, a to v nemovitých objektech zapsaných v Ústředním seznamu nemovitých kulturních památek, s jejichž obnovou nebo úpravou bude projekt přímo spojen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Granty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Granty budou přiděleny nejlepším projektům, přičemž členové hodnotící komise rozhodnou o konečném pořadí všech projektů a o tom, který z nich bude podpořen finanční částkou. Komise stanoví výši finanční podpory.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Hodnocení projektu</w:t>
      </w:r>
    </w:p>
    <w:p>
      <w:pPr>
        <w:pStyle w:val="Normal"/>
        <w:spacing w:lineRule="auto" w:line="240" w:before="0" w:after="240"/>
        <w:rPr/>
      </w:pPr>
      <w:r>
        <w:rPr>
          <w:rFonts w:eastAsia="Arial Unicode MS" w:cs="Arial" w:ascii="Arial" w:hAnsi="Arial"/>
          <w:sz w:val="19"/>
          <w:szCs w:val="19"/>
        </w:rPr>
        <w:t>Přihlášené projekty budou hodnoceny komisí. Při posuzování projektů budou členové hodnotící komise přihlížet k následujícím kritériím: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/>
      </w:pPr>
      <w:r>
        <w:rPr>
          <w:rFonts w:eastAsia="Arial Unicode MS" w:cs="Arial" w:ascii="Arial" w:hAnsi="Arial"/>
          <w:sz w:val="19"/>
          <w:szCs w:val="19"/>
        </w:rPr>
        <w:t>kvalita a odbornost připraveného projektu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/>
      </w:pPr>
      <w:r>
        <w:rPr>
          <w:rFonts w:eastAsia="Arial Unicode MS" w:cs="Arial" w:ascii="Arial" w:hAnsi="Arial"/>
          <w:sz w:val="19"/>
          <w:szCs w:val="19"/>
        </w:rPr>
        <w:t>naléhavost zdravotnické a sociální služby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/>
      </w:pPr>
      <w:r>
        <w:rPr>
          <w:rFonts w:eastAsia="Arial Unicode MS" w:cs="Arial" w:ascii="Arial" w:hAnsi="Arial"/>
          <w:sz w:val="19"/>
          <w:szCs w:val="19"/>
        </w:rPr>
        <w:t>harmonie záměru s prostředím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426" w:hanging="36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řiměřenost nákladů, partnerství ve financování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ind w:left="426" w:hanging="357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erspektiva realizace a pokračování v projektu</w:t>
      </w:r>
    </w:p>
    <w:p>
      <w:pPr>
        <w:pStyle w:val="Odstavecseseznamem"/>
        <w:numPr>
          <w:ilvl w:val="0"/>
          <w:numId w:val="1"/>
        </w:numPr>
        <w:spacing w:lineRule="auto" w:line="240" w:before="0" w:after="360"/>
        <w:ind w:left="426" w:hanging="357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zhodnocení památk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Podmínky a pravidla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rojekt musí být předložen v češtině a doručen spolu se všemi přílohami na níže uvedenou adresu do</w:t>
      </w:r>
    </w:p>
    <w:p>
      <w:pPr>
        <w:pStyle w:val="Normal"/>
        <w:spacing w:lineRule="auto" w:line="240" w:before="0" w:after="360"/>
        <w:jc w:val="both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  <w:u w:val="single"/>
        </w:rPr>
        <w:t>30. června 2012  – 16 hodin</w:t>
      </w:r>
      <w:r>
        <w:rPr>
          <w:rFonts w:eastAsia="Arial Unicode MS" w:cs="Arial" w:ascii="Arial" w:hAnsi="Arial"/>
          <w:sz w:val="19"/>
          <w:szCs w:val="19"/>
        </w:rPr>
        <w:t xml:space="preserve"> (včetně). Při zaslání projektu poštou platí razítko data odeslání. Účastník se podáním přihlášky zavazuje poskytnout členům hodnotící komise případné doplňující informace a dokumenty. Podmínkou předání grantu je uzavření „Dohody o poskytnutí finančního příspěvku“ mezi Nadací OF a předkladateli vítězných projektů, která zajistí, že udělený grant bude využit výhradně k realizaci oceněného projektu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color w:val="E36C0A"/>
          <w:sz w:val="24"/>
          <w:szCs w:val="24"/>
          <w:u w:val="single"/>
        </w:rPr>
        <w:t>Projekt musí obsahovat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24"/>
          <w:szCs w:val="24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E36C0A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715125" cy="167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dokladu o právní subjektivitě žadatel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originál a 4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přihlášky (viz příloha č. 1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1 elektronický nosič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 přihláškou a fotografií objekt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originál a 4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textové části projektu (tj. popis projektu, jaký je jeho cíl apod. viz příloha č. 2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otodokumentace části objektu, které se projekt týká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  <w:t>min. 5 stejných barevných informací, v tisk. kvalitě 300 dp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architektonické studie (dle povahy projektu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srozumitelná rešerše na formátu A3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rejstříkové čísl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bjektu z Ústředního seznamu kulturních památek (uvedeno v záhlaví přihlášk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vyjádření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ke stavebním úpravám od územního odborného pracoviště příslušného Národního Památkového ústavu a příslušného referátu kultury (jedenkrá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  <w:t>Bez těchto součástí nebude Váš projekt posuzová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31.5pt;mso-wrap-distance-left:9.05pt;mso-wrap-distance-right:9.05pt;mso-wrap-distance-top:0pt;mso-wrap-distance-bottom:0pt;margin-top:-0.35pt;mso-position-vertical-relative:text;margin-left:-2.7pt;mso-position-horizontal:center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dokladu o právní subjektivitě žadatel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originál a 4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přihlášky (viz příloha č. 1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1 elektronický nosič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s přihláškou a fotografií objekt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originál a 4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textové části projektu (tj. popis projektu, jaký je jeho cíl apod. viz příloha č. 2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fotodokumentace části objektu, které se projekt týká (</w:t>
                      </w: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  <w:t>min. 5 stejných barevných informací, v tisk. kvalitě 300 dp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architektonické studie (dle povahy projektu) –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srozumitelná rešerše na formátu A3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rejstříkové číslo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objektu z Ústředního seznamu kulturních památek (uvedeno v záhlaví přihlášky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vyjádření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ke stavebním úpravám od územního odborného pracoviště příslušného Národního Památkového ústavu a příslušného referátu kultury (jedenkrá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  <w:t>Bez těchto součástí nebude Váš projekt posuzová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E36C0A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color w:val="E36C0A"/>
          <w:sz w:val="19"/>
          <w:szCs w:val="19"/>
          <w:u w:val="single"/>
        </w:rPr>
      </w:pPr>
      <w:r>
        <w:rPr>
          <w:rFonts w:eastAsia="Arial Unicode MS" w:cs="Arial" w:ascii="Arial" w:hAnsi="Arial"/>
          <w:b/>
          <w:color w:val="E36C0A"/>
          <w:sz w:val="19"/>
          <w:szCs w:val="19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aps/>
          <w:color w:val="E36C0A"/>
        </w:rPr>
      </w:pPr>
      <w:r>
        <w:rPr>
          <w:rFonts w:eastAsia="Arial Unicode MS" w:cs="Arial" w:ascii="Arial" w:hAnsi="Arial"/>
          <w:b/>
          <w:caps/>
          <w:color w:val="E36C0A"/>
        </w:rPr>
        <w:t xml:space="preserve">Výsledky grantového programu budou oznámeny všem předkladatelům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mallCaps/>
          <w:color w:val="E36C0A"/>
        </w:rPr>
      </w:pPr>
      <w:r>
        <w:rPr>
          <w:rFonts w:eastAsia="Arial Unicode MS" w:cs="Arial" w:ascii="Arial" w:hAnsi="Arial"/>
          <w:b/>
          <w:caps/>
          <w:color w:val="E36C0A"/>
        </w:rPr>
        <w:t>projektů do 30. září 2012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mallCaps/>
          <w:color w:val="E36C0A"/>
          <w:sz w:val="24"/>
          <w:szCs w:val="24"/>
        </w:rPr>
      </w:pPr>
      <w:r>
        <w:rPr>
          <w:rFonts w:eastAsia="Arial Unicode MS" w:cs="Arial" w:ascii="Arial" w:hAnsi="Arial"/>
          <w:b/>
          <w:smallCaps/>
          <w:color w:val="E36C0A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Arial Unicode MS" w:cs="Arial" w:ascii="Arial" w:hAnsi="Arial"/>
          <w:b/>
          <w:caps/>
          <w:szCs w:val="24"/>
        </w:rPr>
        <w:t>Přihlášené projekty zašlete do 30. června 2012 (do 16 hodin) na adresu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mallCaps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E36C0A"/>
          <w:sz w:val="24"/>
          <w:szCs w:val="24"/>
        </w:rPr>
      </w:pPr>
      <w:r>
        <w:rPr>
          <w:rFonts w:eastAsia="Arial Unicode MS" w:cs="Arial" w:ascii="Arial" w:hAnsi="Arial"/>
          <w:b/>
          <w:color w:val="E36C0A"/>
          <w:sz w:val="24"/>
          <w:szCs w:val="24"/>
        </w:rPr>
        <w:t>Nadace Občanského fó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E36C0A"/>
          <w:sz w:val="24"/>
          <w:szCs w:val="24"/>
        </w:rPr>
      </w:pPr>
      <w:r>
        <w:rPr>
          <w:rFonts w:eastAsia="Arial" w:cs="Arial" w:ascii="Arial" w:hAnsi="Arial"/>
          <w:b/>
          <w:color w:val="E36C0A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color w:val="E36C0A"/>
          <w:sz w:val="24"/>
          <w:szCs w:val="24"/>
        </w:rPr>
        <w:t>Štěpánská 61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24"/>
          <w:szCs w:val="24"/>
        </w:rPr>
      </w:pPr>
      <w:r>
        <w:rPr>
          <w:rFonts w:eastAsia="Arial Unicode MS" w:cs="Arial" w:ascii="Arial" w:hAnsi="Arial"/>
          <w:b/>
          <w:color w:val="E36C0A"/>
          <w:sz w:val="24"/>
          <w:szCs w:val="24"/>
        </w:rPr>
        <w:t>110 00 Praha 1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20"/>
          <w:szCs w:val="20"/>
        </w:rPr>
      </w:pPr>
      <w:r>
        <w:rPr>
          <w:rFonts w:eastAsia="Arial Unicode MS" w:cs="Arial" w:ascii="Arial" w:hAnsi="Arial"/>
          <w:b/>
          <w:color w:val="E36C0A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Arial Unicode MS" w:cs="Arial" w:ascii="Arial" w:hAnsi="Arial"/>
          <w:sz w:val="19"/>
          <w:szCs w:val="19"/>
        </w:rPr>
        <w:t xml:space="preserve">(přihlášené projekty odeslané na naši adresu po </w:t>
      </w:r>
      <w:r>
        <w:rPr>
          <w:rFonts w:eastAsia="Arial Unicode MS" w:cs="Arial" w:ascii="Arial" w:hAnsi="Arial"/>
          <w:b/>
          <w:color w:val="E36C0A"/>
          <w:sz w:val="19"/>
          <w:szCs w:val="19"/>
        </w:rPr>
        <w:t>30. červnu 2012</w:t>
      </w:r>
      <w:r>
        <w:rPr>
          <w:rFonts w:eastAsia="Arial Unicode MS" w:cs="Arial" w:ascii="Arial" w:hAnsi="Arial"/>
          <w:sz w:val="19"/>
          <w:szCs w:val="19"/>
        </w:rPr>
        <w:t xml:space="preserve"> nebo projekty, které nebudou obsahovat povinné součásti, nebudou zařazeny do hodnocení grantového programu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  <w:lang w:val="en-US" w:eastAsia="en-US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199390</wp:posOffset>
                </wp:positionV>
                <wp:extent cx="5790565" cy="649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49605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sz w:val="28"/>
                                <w:szCs w:val="28"/>
                              </w:rPr>
                              <w:t>NADACE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sz w:val="28"/>
                                <w:szCs w:val="28"/>
                              </w:rPr>
                              <w:t>CIVIC FORUM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000000" strokeweight="1pt" style="position:absolute;rotation:-0;width:455.95pt;height:51.15pt;mso-wrap-distance-left:9.05pt;mso-wrap-distance-right:9.05pt;mso-wrap-distance-top:0pt;mso-wrap-distance-bottom:0pt;margin-top:15.7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sz w:val="28"/>
                          <w:szCs w:val="28"/>
                        </w:rPr>
                        <w:t>NADACE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sz w:val="28"/>
                          <w:szCs w:val="28"/>
                        </w:rPr>
                        <w:t>CIVIC FORUM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jstříkové číslo objektu:</w:t>
        <w:tab/>
        <w:t>Číslo projektu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(kterého se projekt týká)</w:t>
        <w:tab/>
        <w:t>(doplní NOF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32"/>
          <w:szCs w:val="32"/>
        </w:rPr>
      </w:pPr>
      <w:r>
        <w:rPr>
          <w:rFonts w:eastAsia="Arial Unicode MS" w:cs="Arial" w:ascii="Arial" w:hAnsi="Arial"/>
          <w:b/>
          <w:color w:val="E36C0A"/>
          <w:sz w:val="32"/>
          <w:szCs w:val="32"/>
        </w:rPr>
        <w:t>PŘIHLÁŠKA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(pouze grantový program Památky a zdraví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19"/>
          <w:szCs w:val="19"/>
        </w:rPr>
      </w:pPr>
      <w:r>
        <w:rPr>
          <w:rFonts w:eastAsia="Arial Unicode MS" w:cs="Arial" w:ascii="Arial" w:hAnsi="Arial"/>
          <w:b/>
          <w:color w:val="E36C0A"/>
          <w:sz w:val="19"/>
          <w:szCs w:val="19"/>
        </w:rPr>
        <w:t>rok 2012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19"/>
          <w:szCs w:val="19"/>
        </w:rPr>
      </w:pPr>
      <w:r>
        <w:rPr>
          <w:rFonts w:eastAsia="Arial Unicode MS" w:cs="Arial" w:ascii="Arial" w:hAnsi="Arial"/>
          <w:b/>
          <w:color w:val="E36C0A"/>
          <w:sz w:val="19"/>
          <w:szCs w:val="19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eastAsia="Arial Unicode MS" w:cs="Arial" w:ascii="Arial" w:hAnsi="Arial"/>
          <w:b/>
          <w:sz w:val="19"/>
          <w:szCs w:val="19"/>
        </w:rPr>
        <w:t>Název organizace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stoupený:</w:t>
        <w:tab/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IČO: 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Adresa organizace, včetně kraje: 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Telefon: </w:t>
        <w:tab/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www: 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E-mail: 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Bankovní spojení – číslo účtu – peněžní ústav: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Doklad o právní subjektivitě: 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(prosím přiložte kopii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92" w:hanging="0"/>
        <w:rPr/>
      </w:pPr>
      <w:r>
        <w:rPr>
          <w:rFonts w:eastAsia="Arial Unicode MS" w:cs="Arial" w:ascii="Arial" w:hAnsi="Arial"/>
          <w:b/>
          <w:sz w:val="19"/>
          <w:szCs w:val="19"/>
        </w:rPr>
        <w:t>Registrovaná jako: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  <w:u w:val="single"/>
        </w:rPr>
      </w:pPr>
      <w:r>
        <w:rPr>
          <w:rFonts w:eastAsia="Arial Unicode MS" w:cs="Arial" w:ascii="Arial" w:hAnsi="Arial"/>
          <w:b/>
          <w:sz w:val="19"/>
          <w:szCs w:val="19"/>
          <w:u w:val="single"/>
        </w:rPr>
        <w:t>Statutární zástupce: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(osoba oprávněná k podpisu smlouvy)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Jméno:</w:t>
        <w:tab/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Telefon: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E-mail: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Funkce v organizaci: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  <w:u w:val="single"/>
        </w:rPr>
      </w:pPr>
      <w:r>
        <w:rPr>
          <w:rFonts w:eastAsia="Arial Unicode MS" w:cs="Arial" w:ascii="Arial" w:hAnsi="Arial"/>
          <w:b/>
          <w:sz w:val="19"/>
          <w:szCs w:val="19"/>
          <w:u w:val="single"/>
        </w:rPr>
        <w:t>Kontakt na osobu, která podává přihlášku a projekt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Jméno:</w:t>
        <w:tab/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Telefon: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E-mail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Funkce v organizaci: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Hlavní zaměření organizace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Počet zaměstnanců v pracovním poměru: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Počet registrovaných členů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Počet dobrovolníků: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Roční příjmy organizace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Roční výdaje organizace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(prosím uveďte za rok 2011)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Uveďte dotace, které organizace obdržela v roce 2011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(zdroj a výše)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Stručný přehled činnosti organizace v roce 2011: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Účastnila se Vaše organizace v minulých letech grantového programu Památky a zdraví?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ANO</w:t>
        <w:tab/>
        <w:t xml:space="preserve">NE 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left" w:pos="5954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(nehodící se škrtněte)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V případě souhlasu vypište, prosím, kdy, zda a případně v jaké výši získala od NOF grant: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9"/>
          <w:szCs w:val="19"/>
          <w:lang w:val="en-US" w:eastAsia="en-US"/>
        </w:rPr>
      </w:pPr>
      <w:r>
        <w:rPr>
          <w:rFonts w:eastAsia="Arial Unicode MS"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19380</wp:posOffset>
                </wp:positionV>
                <wp:extent cx="6715125" cy="167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dokladu o právní subjektivitě žadatel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originál a 4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přihlášky (viz příloha č. 1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1 elektronický nosič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 přihláškou a fotografií objekt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originál a 4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textové části projektu (tj. popis projektu, jaký je jeho cíl apod. viz příloha č. 2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otodokumentace části objektu, které se projekt týká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  <w:t>min. 5 stejných barevných informací v tisk.kvalitě 300 dp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1 kopi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architektonické studie (dle povahy projektu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srozumitelná rešerše na formátu A3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rejstříkové číslo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bjektu z Ústředního seznamu kulturních památek (uvedeno v záhlaví přihlášky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vyjádření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ke stavebním úpravám od územního odborného pracoviště příslušného Národního Památkového ústavu a příslušného referátu kultury (jedenkrá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  <w:t>Bez těchto součástí nebude Váš projekt posuzová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31.5pt;mso-wrap-distance-left:9.05pt;mso-wrap-distance-right:9.05pt;mso-wrap-distance-top:0pt;mso-wrap-distance-bottom:0pt;margin-top:9.4pt;mso-position-vertical-relative:text;margin-left:-0.9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dokladu o právní subjektivitě žadatel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originál a 4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přihlášky (viz příloha č. 1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1 elektronický nosič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s přihláškou a fotografií objekt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originál a 4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textové části projektu (tj. popis projektu, jaký je jeho cíl apod. viz příloha č. 2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fotodokumentace části objektu, které se projekt týká (</w:t>
                      </w: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  <w:t>min. 5 stejných barevných informací v tisk.kvalitě 300 dp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1 kopie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architektonické studie (dle povahy projektu) –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srozumitelná rešerše na formátu A3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rejstříkové číslo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objektu z Ústředního seznamu kulturních památek (uvedeno v záhlaví přihlášky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vyjádření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ke stavebním úpravám od územního odborného pracoviště příslušného Národního Památkového ústavu a příslušného referátu kultury (jedenkrá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  <w:t>Bez těchto součástí nebude Váš projekt posuzová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E36C0A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36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  <w:u w:val="single"/>
        </w:rPr>
      </w:pPr>
      <w:r>
        <w:rPr>
          <w:rFonts w:eastAsia="Arial Unicode MS" w:cs="Arial" w:ascii="Arial" w:hAnsi="Arial"/>
          <w:b/>
          <w:sz w:val="19"/>
          <w:szCs w:val="19"/>
          <w:u w:val="single"/>
        </w:rPr>
        <w:t>Prohlášení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eastAsia="Arial Unicode MS" w:cs="Arial" w:ascii="Arial" w:hAnsi="Arial"/>
          <w:b/>
          <w:sz w:val="19"/>
          <w:szCs w:val="19"/>
        </w:rPr>
        <w:t>V případě udělení grantu na projekt naší organizaci souhlasíme s uveřejněním této skutečnosti ve sdělovacích prostředcích: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>ANO</w:t>
        <w:tab/>
        <w:t xml:space="preserve">NE 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nehodící se škrtněte)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  <w:t xml:space="preserve">Podpis statutárního zástupce: 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lineRule="auto" w:line="240" w:before="0" w:after="480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Arial Unicode MS" w:cs="Arial" w:ascii="Arial" w:hAnsi="Arial"/>
          <w:b/>
          <w:sz w:val="19"/>
          <w:szCs w:val="19"/>
        </w:rPr>
        <w:t>Datum: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19"/>
          <w:szCs w:val="19"/>
        </w:rPr>
      </w:pPr>
      <w:r>
        <w:rPr>
          <w:rFonts w:eastAsia="Arial Unicode MS"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  <w:lang w:val="en-US" w:eastAsia="en-US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</wp:posOffset>
                </wp:positionH>
                <wp:positionV relativeFrom="paragraph">
                  <wp:posOffset>70485</wp:posOffset>
                </wp:positionV>
                <wp:extent cx="5790565" cy="649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49605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sz w:val="28"/>
                                <w:szCs w:val="28"/>
                              </w:rPr>
                              <w:t>NADACE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Rounded MT Bold;Arial" w:hAnsi="Arial Rounded MT Bold;Arial" w:cs="Arial Rounded MT Bold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Arial" w:ascii="Arial Rounded MT Bold;Arial" w:hAnsi="Arial Rounded MT Bold;Arial"/>
                                <w:b/>
                                <w:sz w:val="28"/>
                                <w:szCs w:val="28"/>
                              </w:rPr>
                              <w:t>CIVIC FORUM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000000" strokeweight="1pt" style="position:absolute;rotation:-0;width:455.95pt;height:51.15pt;mso-wrap-distance-left:9.05pt;mso-wrap-distance-right:9.05pt;mso-wrap-distance-top:0pt;mso-wrap-distance-bottom:0pt;margin-top:5.5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sz w:val="28"/>
                          <w:szCs w:val="28"/>
                        </w:rPr>
                        <w:t>NADACE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Rounded MT Bold;Arial" w:hAnsi="Arial Rounded MT Bold;Arial" w:cs="Arial Rounded MT Bold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Arial" w:ascii="Arial Rounded MT Bold;Arial" w:hAnsi="Arial Rounded MT Bold;Arial"/>
                          <w:b/>
                          <w:sz w:val="28"/>
                          <w:szCs w:val="28"/>
                        </w:rPr>
                        <w:t>CIVIC FORUM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color w:val="E36C0A"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color w:val="E36C0A"/>
          <w:sz w:val="32"/>
          <w:szCs w:val="32"/>
          <w:u w:val="single"/>
        </w:rPr>
        <w:t>Jak psát projekt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platí pouze pro grantový program Památky a zdraví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Souhrn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Formulujte stručně vše, co Vaše organizace žádá a proč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eastAsia="Arial Unicode MS" w:cs="Arial" w:ascii="Arial" w:hAnsi="Arial"/>
          <w:sz w:val="19"/>
          <w:szCs w:val="19"/>
        </w:rPr>
        <w:t>Stanovte cíle a činnosti, které pro dosažení cílů budou prováděny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Celkové náklady projektu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ředstavení a popis organizace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Kdy a proč byla organizace založena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Účel, cíle a filosofie organizace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oučasná činnost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očet a charakteristika občanů, kteří jsou zainteresování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Formulace problému nebo potřeby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pecifikujte problém nebo potřeb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eastAsia="Arial Unicode MS" w:cs="Arial" w:ascii="Arial" w:hAnsi="Arial"/>
          <w:sz w:val="19"/>
          <w:szCs w:val="19"/>
        </w:rPr>
        <w:t>Doložte to faktickými údaji (např. jednoduchá statistika)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pecifikujte, jaká společenská skupina má tento problém nebo potřebu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sz w:val="19"/>
          <w:szCs w:val="19"/>
          <w:u w:val="single"/>
        </w:rPr>
      </w:pPr>
      <w:r>
        <w:rPr>
          <w:rFonts w:eastAsia="Arial Unicode MS"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>Cíle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tanovte, jakých výsledků chce organizace projektem dosáhnout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opište strukturu účastníků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pecifikujte rozpočet a personální zajištění projektu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>Cílová skupina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Určete konkrétní část společnosti, na kterou bude mít Váš projekt dopad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>Metody řešení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Popište činnosti, metody nebo strategii, které bude organizace používat, aby dosáhla svých cílů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Formulujte, proč byly zvoleny právě tyto činnosti, metody a strategie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tanovte časový harmonogram činností, potřebný personál, osoby, které budou profitovat z těchto činností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>Vyhodnocení a zdokumentování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Stanovte, jak budete kontrolovat postup realizace Vašeho projektu, kdo bude projekt hodnotit a jakou formou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>Budoucí možnosti financování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Jestliže má projekt pokračovat, uveďte, jak Vaše organizace plánuje zajistit budoucí finanční potřeby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>Rozpočet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>Měl by zahrnovat všechny předpokládané náklady, které se projektu týkají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b/>
          <w:u w:val="single"/>
        </w:rPr>
        <w:t xml:space="preserve">Vypracování závěrečné zprávy </w:t>
      </w:r>
      <w:r>
        <w:rPr>
          <w:rFonts w:eastAsia="Arial Unicode MS" w:cs="Arial" w:ascii="Arial" w:hAnsi="Arial"/>
        </w:rPr>
        <w:t>(po realizaci projektu)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contextualSpacing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  <w:t xml:space="preserve">Stručně a výstižně popište výsledky projektu i výsledky, kterých se v rámci řešení projektu dosáhlo </w:t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b/>
          <w:b/>
          <w:sz w:val="19"/>
          <w:szCs w:val="19"/>
          <w:u w:val="single"/>
        </w:rPr>
      </w:pPr>
      <w:r>
        <w:rPr>
          <w:rFonts w:eastAsia="Arial Unicode MS"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 Unicode MS" w:cs="Arial"/>
          <w:sz w:val="19"/>
          <w:szCs w:val="19"/>
        </w:rPr>
      </w:pPr>
      <w:r>
        <w:rPr>
          <w:rFonts w:eastAsia="Arial Unicode MS" w:cs="Arial" w:ascii="Arial" w:hAnsi="Arial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28:00Z</dcterms:created>
  <dc:creator>Valued Acer Customer</dc:creator>
  <dc:description/>
  <cp:keywords/>
  <dc:language>en-US</dc:language>
  <cp:lastModifiedBy>forum</cp:lastModifiedBy>
  <cp:lastPrinted>2010-06-01T11:15:00Z</cp:lastPrinted>
  <dcterms:modified xsi:type="dcterms:W3CDTF">2012-04-25T13:27:00Z</dcterms:modified>
  <cp:revision>6</cp:revision>
  <dc:subject/>
  <dc:title/>
</cp:coreProperties>
</file>