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dotační řízení pro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ové dotační řízení je určeno pro fyzické osoby s živnostenským oprávněním a právnické osoby, poskytující veřejné kulturní služby. Vyloučeny jsou státní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a literární projekty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lem výběrového dotačního řízení je podpora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 xml:space="preserve">- neprofesionální kulturní aktivity </w:t>
      </w:r>
    </w:p>
    <w:p>
      <w:pPr>
        <w:pStyle w:val="Normal"/>
        <w:rPr/>
      </w:pPr>
      <w:r>
        <w:rPr/>
        <w:t>- projekty podporované z programu EU Culture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e žádosti a rozpočtu a další dokumenty se podávají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v jednom písemném vyhotovení </w:t>
      </w:r>
      <w:r>
        <w:rPr/>
        <w:t xml:space="preserve">poštou na adresu : Ministerstvo kultury ČR, odbor </w:t>
        <w:tab/>
        <w:t>mezinárodních vztahů, Maltézské náměstí 1, 118 11 Praha 1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a v jednom vyhotovení </w:t>
      </w:r>
      <w:r>
        <w:rPr/>
        <w:t xml:space="preserve">formuláře žádosti, rozpočtu a popisu projektu bez dokumentů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okládajících </w:t>
        <w:tab/>
        <w:t xml:space="preserve">právní subjektivitu, zřízení bankovního účtu a čestné prohláše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(přípony .doc, .xls, každá příloha zvlášť, v původním formátu, elektronicky vyplněná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z podpisů, ne scan)</w:t>
      </w:r>
    </w:p>
    <w:p>
      <w:pPr>
        <w:pStyle w:val="Normal"/>
        <w:ind w:left="360" w:hanging="0"/>
        <w:jc w:val="both"/>
        <w:rPr/>
      </w:pPr>
      <w:r>
        <w:rPr/>
        <w:t>2.</w:t>
        <w:tab/>
        <w:t>Termíny uzávěrek pro podání žádostí do dotačního výběrového řízení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1. kolo – 30. září 2012 (pro tématické okruhy 1 až 4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2. kolo – 1. dubna 2013 (jen pro tématické okruhy 1 až 3).</w:t>
      </w:r>
    </w:p>
    <w:p>
      <w:pPr>
        <w:pStyle w:val="Normal"/>
        <w:ind w:left="360" w:hanging="0"/>
        <w:jc w:val="both"/>
        <w:rPr/>
      </w:pPr>
      <w:r>
        <w:rPr/>
        <w:t>3</w:t>
        <w:tab/>
        <w:t>Rozhodující je podací razítko poš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Žádosti prosíme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em o dotaci mohou být právnické osoby a fyzické osoby s živnostenským oprávněním, které poskytují kulturní služby veřejnosti – tj. pořádají kulturní produkce, provozují kulturní zařízení apod. </w:t>
      </w:r>
    </w:p>
    <w:p>
      <w:pPr>
        <w:pStyle w:val="Normal"/>
        <w:ind w:left="360" w:hanging="0"/>
        <w:jc w:val="both"/>
        <w:rPr/>
      </w:pPr>
      <w:r>
        <w:rPr/>
        <w:tab/>
        <w:t>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rozpočtu projektu uvádí žadatel jen ty výdaje a příjmy, které budou zaznamenány v jeho účet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může předložit maximálně 3 projekty, každý formou samostatné žád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předkládaného projektu, plán propagace a medializace projektu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, zejména výpis z Obchodního rejstříku obecně prospěšných společností nebo jiného rejstříku</w:t>
      </w:r>
      <w:r>
        <w:rPr>
          <w:lang w:val="en-US"/>
        </w:rPr>
        <w:t xml:space="preserve">, </w:t>
      </w:r>
      <w:r>
        <w:rPr/>
        <w:t>kopie živnostenského oprávnění, občanská sdružení potvrzení o registraci z úseku sdružování Ministerstva vnitra, stanovy sdružení a zřizovací listinu včetně případných změn</w:t>
      </w:r>
      <w:r>
        <w:rPr>
          <w:lang w:val="en-US"/>
        </w:rPr>
        <w:t xml:space="preserve"> a 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>nebo pořadatele, kopii smlouvy nebo jiný dokument dokládající finanční podmínky projektu s českým překladem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bor mezinárodních vztahů provede kontrolu všech došlých žádostí z hlediska splnění jejich formálních nálež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předložené po termínu, nezaslané elektronickou poštou, neúplné či chybně vyplněné, nevybavené povinnými přílohami, nebudou předloženy grantové komisi odboru mezinárodních vztahů k dalšímu řízení.</w:t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 následujících kritér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 a schopnosti žadatele projekt realizov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výsledky výběrového dotačního řízení budou žadatelé seznámeni jejich zveřejněním na webových stránkách MK a rovněž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 projektů „víceletých“, které probíhají z části v jednom roce a ukončeny budou v roce následujícím musí být rozpočet projektu rozdělen na výdaje v roce N a výdaje v roce N+1. Na každý rok bude dotace poskytnuta zvlášť. Pokud bude na víceletý projekt poskytnuta dotace v prvním roce, platí předpoklad, že bude dotace poskytnuta i v roce následujícím, pokud to umožní rozpočtové mo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se sníží celkové náklady na realizaci projektu, nesmí dotace přesáhnout hranici 70% skutečných náklad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Příjemce dotace odpovídá za hospodárné použití prostředků v souladu s účely, na které </w:t>
        <w:tab/>
        <w:t>byly prostředky poskytnuty, dále za jejich řádné a oddělené sledování v účetnictví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Příjemce dotace je povinen uchovávat „Rozhodnutí o poskytnutí neinvestiční dotace </w:t>
        <w:tab/>
        <w:t xml:space="preserve">ze státního rozpočtu ČR“ a veškeré doklady, týkající se poskytnuté dotace, ve smyslu </w:t>
        <w:tab/>
        <w:t>zákona č. 563/1991 Sb. o účetnictví, ve znění pozdějších předpisů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Ověřování správností použití poskytnutých finančních prostředků podléhá kontrole </w:t>
        <w:tab/>
        <w:t>odboru mezinárodních vztahů a místně příslušnému finančnímu úřadu.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Za neoprávněné použití finančních prostředků nebo jejich zadržování bude příjemce </w:t>
        <w:tab/>
        <w:t>dotace postihován sankcemi, vyplývajícími z § 44a zákona č. 218/2000 Sb.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Po skončení projektu je příjemce dotace povinen do 2 měsíců dotaci vyúčtovat. </w:t>
        <w:tab/>
        <w:t xml:space="preserve">Vyúčtování bude obsahovat kompletní vyčíslení všech výdajů a příjmů projekt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 rozpisem na jednotlivé položky s vyznačením těch, které byly hrazeny z dotace. </w:t>
        <w:tab/>
        <w:t xml:space="preserve">K vyúčtování budou přiloženy fotokopie účetních dokladů osvědčujících použití </w:t>
        <w:tab/>
        <w:t xml:space="preserve">dotace. Doklady musí splňovat všechny náležitosti podle zákona č.563/1991 Sb.,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četnictví. 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Po skončení kalendářního roku vyhotoví všichni příjemci dotací podklady pro </w:t>
        <w:tab/>
        <w:t xml:space="preserve">finanční vypořádání vztahů se státním rozpočtem a zašlou je Ministerstvu kultur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veřejněny v Centrální evidenci dotací z rozpočtu Ministerstva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2:00Z</dcterms:created>
  <dc:creator>renata.horakova</dc:creator>
  <dc:description/>
  <cp:keywords/>
  <dc:language>en-US</dc:language>
  <cp:lastModifiedBy>MKCR</cp:lastModifiedBy>
  <cp:lastPrinted>2012-07-03T08:43:00Z</cp:lastPrinted>
  <dcterms:modified xsi:type="dcterms:W3CDTF">2012-07-03T07:21:00Z</dcterms:modified>
  <cp:revision>26</cp:revision>
  <dc:subject/>
  <dc:title>Ministerstvo kultury ČR</dc:title>
</cp:coreProperties>
</file>