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8090</wp:posOffset>
            </wp:positionH>
            <wp:positionV relativeFrom="paragraph">
              <wp:posOffset>59690</wp:posOffset>
            </wp:positionV>
            <wp:extent cx="10572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818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ND KULTURNÍHO DĚDICTVÍ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ÁCHRANA DROBNÝCH PAMÁTEK MÍSTNÍHO VÝZNAM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ŽÁDOST O GRAN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FKD              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(prosím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ŽÁDOST O GRAN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KD              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(prosím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žadatele o grant</w:t>
            </w:r>
            <w:r>
              <w:rPr>
                <w:rFonts w:cs="Arial" w:ascii="Arial" w:hAnsi="Arial"/>
              </w:rPr>
              <w:t xml:space="preserve"> (organizace/obec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tp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statut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statutárního zástupce: </w:t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projektu/památky</w:t>
            </w:r>
            <w:r>
              <w:rPr>
                <w:rFonts w:cs="Arial" w:ascii="Arial" w:hAnsi="Arial"/>
              </w:rPr>
              <w:t xml:space="preserve"> (v případě kulturní památky uveďte rejstříkové číslo ÚSKP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 (obec/město, okres, kraj): </w:t>
            </w:r>
          </w:p>
        </w:tc>
      </w:tr>
      <w:tr>
        <w:trPr>
          <w:trHeight w:val="527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Stručná charakteristika projektu </w:t>
            </w:r>
            <w:r>
              <w:rPr>
                <w:rFonts w:cs="Arial" w:ascii="Arial" w:hAnsi="Arial"/>
              </w:rPr>
              <w:t xml:space="preserve">pro účely zveřejnění na webu Nadace VIA v případě podpory (zaměřte se prosím zejména na komunitní rozměr projektu – zapojení místní veřejnosti atd.) – </w:t>
            </w:r>
            <w:r>
              <w:rPr>
                <w:rFonts w:cs="Arial" w:ascii="Arial" w:hAnsi="Arial"/>
                <w:i/>
                <w:color w:val="FF0000"/>
                <w:sz w:val="16"/>
              </w:rPr>
              <w:t>použijte pouze vyhrazený prosto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7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ho grantu </w:t>
            </w:r>
            <w:r>
              <w:rPr>
                <w:rFonts w:cs="Arial" w:ascii="Arial" w:hAnsi="Arial"/>
                <w:i/>
                <w:color w:val="FF0000"/>
                <w:sz w:val="16"/>
              </w:rPr>
              <w:t>(max. 50 000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ne dříve než 20. 12. 2012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ne později než 19. 11. 2013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osoby odpovědné za realizaci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Heading2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INFORMACE O ŽADATELI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b/>
          <w:bCs/>
        </w:rPr>
        <w:t>Popište stručně cíle a činnost žadatele (v případě obce charakterizujte velikost a specifika obce, u organizace uveďte i rok vzniku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Údaje o hospodaření žadatele (obce vyplňují jen celkové příjmy a výdaje)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2"/>
        <w:gridCol w:w="2552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kutečnost roku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edpoklad roku 201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(ministerstva, obce, měs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y nada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 podnikatel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tní příjmy (specifikuj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2"/>
        <w:gridCol w:w="2551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ÝD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kutečnost roku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ředpoklad roku 2012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zdy, odměny, honorář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včetně zdravotního a sociálního pojištění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, zbož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služeb (energie, poštovné, tel. poplatky, nájemné, odborné/poradenské služb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 (např. na přestavbu a vybavení prostorů převyšující 40 000 K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ýdaje (náklad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DÍL PŘÍJMŮ A VÝDAJŮ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</w:t>
      </w:r>
      <w:r>
        <w:rPr/>
        <w:t>yplní i obc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2"/>
        <w:gridCol w:w="2551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čet placených pracovníků (součet úvazků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dobrovolníků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Uveďte seznam významných realizovaných projektů – </w:t>
      </w:r>
      <w:r>
        <w:rPr>
          <w:rFonts w:cs="Arial" w:ascii="Arial" w:hAnsi="Arial"/>
          <w:b/>
          <w:bCs/>
          <w:i/>
        </w:rPr>
        <w:t>počet řádků si upravte dle potřeby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53"/>
        <w:gridCol w:w="1654"/>
        <w:gridCol w:w="1654"/>
      </w:tblGrid>
      <w:tr>
        <w:trPr>
          <w:trHeight w:val="454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Název projektu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áklad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Dokonče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Probíhá</w:t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75420395"/>
            <w:bookmarkStart w:id="1" w:name="__Fieldmark__0_187542039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75420395"/>
            <w:bookmarkStart w:id="3" w:name="__Fieldmark__1_187542039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75420395"/>
            <w:bookmarkStart w:id="5" w:name="__Fieldmark__2_187542039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75420395"/>
            <w:bookmarkStart w:id="7" w:name="__Fieldmark__3_187542039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75420395"/>
            <w:bookmarkStart w:id="9" w:name="__Fieldmark__4_187542039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75420395"/>
            <w:bookmarkStart w:id="11" w:name="__Fieldmark__5_187542039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875420395"/>
            <w:bookmarkStart w:id="13" w:name="__Fieldmark__6_187542039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875420395"/>
            <w:bookmarkStart w:id="15" w:name="__Fieldmark__7_187542039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875420395"/>
            <w:bookmarkStart w:id="17" w:name="__Fieldmark__8_187542039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875420395"/>
            <w:bookmarkStart w:id="19" w:name="__Fieldmark__9_187542039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875420395"/>
            <w:bookmarkStart w:id="21" w:name="__Fieldmark__10_187542039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875420395"/>
            <w:bookmarkStart w:id="23" w:name="__Fieldmark__11_187542039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875420395"/>
            <w:bookmarkStart w:id="25" w:name="__Fieldmark__12_187542039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875420395"/>
            <w:bookmarkStart w:id="27" w:name="__Fieldmark__13_187542039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INFORMACE O PROJEKT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amátk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h památk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3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dresa či určení místa, kde se památka nachází (uveďte i okres a kraj), charakterizujte okolí památky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1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elní číslo pozemku památky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veďte, kdo je vlastníkem památky/pozemku, resp. objasněte majetkoprávní vztahy mezi žadatelem o grant a vlastníkem </w:t>
      </w:r>
      <w:r>
        <w:rPr>
          <w:rFonts w:cs="Arial" w:ascii="Arial" w:hAnsi="Arial"/>
          <w:b/>
          <w:bCs/>
          <w:i/>
          <w:color w:val="FF0000"/>
        </w:rPr>
        <w:t>(v případě, kdy památka/pozemek nepatří žadateli, je nutné doložit souhlas vlastníka/ů nebo smlouvu o pronájmu, užívání či výpůjčce – příloha P3)</w:t>
      </w:r>
      <w:r>
        <w:rPr>
          <w:rFonts w:cs="Arial" w:ascii="Arial" w:hAnsi="Arial"/>
          <w:b/>
          <w:bCs/>
        </w:rPr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3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veďte, zda je památka chráněna zákonem a případně uveďte i rejstříkové číslo ÚSKP kulturní památky </w:t>
      </w:r>
      <w:r>
        <w:rPr>
          <w:rFonts w:cs="Arial" w:ascii="Arial" w:hAnsi="Arial"/>
          <w:b/>
          <w:bCs/>
          <w:i/>
          <w:color w:val="FF0000"/>
        </w:rPr>
        <w:t>(v případě kulturní památky bude nutné k projektu přiložit závazné stanovisko orgánu památkové péče – příloha P7)</w:t>
      </w:r>
      <w:r>
        <w:rPr>
          <w:rFonts w:cs="Arial" w:ascii="Arial" w:hAnsi="Arial"/>
          <w:b/>
          <w:bCs/>
        </w:rPr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5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á historie památky (pokud je vám známa) a její význam pro místní obyvatele. Popište také současný stav památk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7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Stručný obsah předkládaného projektu, tzn. postupu opravy a dalších aktivit </w:t>
      </w:r>
      <w:r>
        <w:rPr>
          <w:rFonts w:cs="Arial" w:ascii="Arial" w:hAnsi="Arial"/>
          <w:b/>
          <w:bCs/>
          <w:i/>
          <w:color w:val="FF0000"/>
        </w:rPr>
        <w:t>(podrobný popis zamýšlené obnovy památky připojte v příloze P2)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3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k konkrétně zapojíte místní veřejnost do přípravné, realizační a závěrečné fáze projektu? V případě, že některé kroky na zapojení občanů již proběhly (např. komunitní plánování), uveďte to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, jak vzbudíte zájem občanů o účast na projektu (např. jakými prostředky) a jak budete o projektu informovat veřejnost (např. akce během realizace, slavnostní zahájení/ukončení)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ámcový časový harmonogram projektu </w:t>
      </w:r>
      <w:r>
        <w:rPr>
          <w:rFonts w:cs="Arial" w:ascii="Arial" w:hAnsi="Arial"/>
          <w:b/>
          <w:bCs/>
          <w:iCs/>
        </w:rPr>
        <w:t>(jednotlivé kroky a předpokládané termíny jejich realizace, jména osob/organizací, které je budou realizovat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Vyjmenujte spolupracující organizace/instituce a partnery (z veřejné, neziskové či podnikatelské sféry) a uveďte jejich roli při realizaci projektu </w:t>
      </w:r>
      <w:r>
        <w:rPr>
          <w:rFonts w:cs="Arial" w:ascii="Arial" w:hAnsi="Arial"/>
          <w:b/>
          <w:bCs/>
          <w:i/>
        </w:rPr>
        <w:t>– můžete přidávat další řádky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tneř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ole v projektu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tru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Uveďte, které finanční a materiálové zdroje z rozpočtu projektu na opravu památky jsou v jednání a které potvrzené, resp. objasněte spolufinancování projektu </w:t>
      </w:r>
      <w:r>
        <w:rPr>
          <w:rFonts w:cs="Arial" w:ascii="Arial" w:hAnsi="Arial"/>
          <w:b/>
          <w:bCs/>
          <w:i/>
        </w:rPr>
        <w:t>– můžete přidávat další řádky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1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cs-CZ"/>
              </w:rPr>
              <w:t>Zdroj/dár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cs-CZ"/>
              </w:rPr>
              <w:t>Žádaná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cs-CZ"/>
              </w:rPr>
              <w:t xml:space="preserve"> částka/materiální 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cs-CZ"/>
              </w:rPr>
              <w:t xml:space="preserve">Již potvrzená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cs-CZ"/>
              </w:rPr>
              <w:t>částka/materiální dar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autoSpaceDE w:val="true"/>
        <w:jc w:val="both"/>
        <w:rPr/>
      </w:pPr>
      <w:r>
        <w:rPr/>
        <w:t>V čem vidíte možná rizika úspěšné realizace projektu? Jak budete těmto rizikům předcházet?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1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ména a telefony přímých realizátorů projektu </w:t>
      </w:r>
      <w:r>
        <w:rPr>
          <w:rFonts w:cs="Arial" w:ascii="Arial" w:hAnsi="Arial"/>
          <w:b/>
          <w:bCs/>
          <w:iCs/>
        </w:rPr>
        <w:t>(odborné předpoklady a zkušenosti uveďte v příloze)</w:t>
      </w:r>
      <w:r>
        <w:rPr>
          <w:rFonts w:cs="Arial" w:ascii="Arial" w:hAnsi="Arial"/>
          <w:b/>
          <w:bCs/>
        </w:rPr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9"/>
      </w:tblGrid>
      <w:tr>
        <w:trPr>
          <w:trHeight w:val="454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</w:rPr>
        <w:t>Jména a telefonní kontakty osob, které mohou projekt doporučit (mimo okruh osob podílejících se na realizaci projektu)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9"/>
      </w:tblGrid>
      <w:tr>
        <w:trPr>
          <w:trHeight w:val="454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DOPLŇUJÍCÍ OTÁZ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k jste se o vyhlášení programu „Fond kulturního dědictví“ dozvěděli? </w:t>
      </w:r>
      <w:r>
        <w:rPr>
          <w:rFonts w:cs="Arial" w:ascii="Arial" w:hAnsi="Arial"/>
          <w:b/>
          <w:bCs/>
          <w:i/>
        </w:rPr>
        <w:t>(můžete označit i více možností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947"/>
      </w:tblGrid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875420395"/>
            <w:bookmarkStart w:id="29" w:name="__Fieldmark__14_187542039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ogram známe již z minulých ročníků a jeho vyhlášení jsme sledovali.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875420395"/>
            <w:bookmarkStart w:id="31" w:name="__Fieldmark__15_187542039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Prohlížením webových stránek Nadace VIA.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875420395"/>
            <w:bookmarkStart w:id="33" w:name="__Fieldmark__16_187542039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Z e-mailové rozesílky Nadace VIA.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875420395"/>
            <w:bookmarkStart w:id="35" w:name="__Fieldmark__17_187542039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Z grantového kalendáře/e-mailové rozesílky jiné organizace – </w:t>
            </w:r>
            <w:r>
              <w:rPr>
                <w:rFonts w:cs="Arial" w:ascii="Arial" w:hAnsi="Arial"/>
                <w:bCs/>
                <w:i/>
                <w:iCs/>
              </w:rPr>
              <w:t>prosím uveďte jaké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875420395"/>
            <w:bookmarkStart w:id="37" w:name="__Fieldmark__18_187542039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Z jiných webových stránek – </w:t>
            </w:r>
            <w:r>
              <w:rPr>
                <w:rFonts w:cs="Arial" w:ascii="Arial" w:hAnsi="Arial"/>
                <w:bCs/>
                <w:i/>
                <w:iCs/>
              </w:rPr>
              <w:t>prosím uveďte adresu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875420395"/>
            <w:bookmarkStart w:id="39" w:name="__Fieldmark__19_187542039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Z inzerce v tisku – </w:t>
            </w:r>
            <w:r>
              <w:rPr>
                <w:rFonts w:cs="Arial" w:ascii="Arial" w:hAnsi="Arial"/>
                <w:bCs/>
                <w:i/>
                <w:iCs/>
              </w:rPr>
              <w:t>prosím uveďte tištěné periodikum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875420395"/>
            <w:bookmarkStart w:id="41" w:name="__Fieldmark__20_187542039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Na doporučení jiné organizace či osoby – </w:t>
            </w:r>
            <w:r>
              <w:rPr>
                <w:rFonts w:cs="Arial" w:ascii="Arial" w:hAnsi="Arial"/>
                <w:bCs/>
                <w:i/>
                <w:iCs/>
              </w:rPr>
              <w:t>prosím uveďte jaké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875420395"/>
            <w:bookmarkStart w:id="43" w:name="__Fieldmark__21_187542039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Jiným způsobem – </w:t>
            </w:r>
            <w:r>
              <w:rPr>
                <w:rFonts w:cs="Arial" w:ascii="Arial" w:hAnsi="Arial"/>
                <w:bCs/>
                <w:i/>
                <w:iCs/>
              </w:rPr>
              <w:t>prosím uveďte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áte zájem o zasílání aktualit z Nadace VIA (tzn. 1x za 14 dní zasílaný elektronický newsletter o dění v Nadaci a aktuálních grantových výzvách)</w:t>
      </w:r>
      <w:r>
        <w:rPr/>
        <w:t>?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66"/>
      </w:tblGrid>
      <w:tr>
        <w:trPr>
          <w:trHeight w:val="454" w:hRule="exac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875420395"/>
            <w:bookmarkStart w:id="45" w:name="__Fieldmark__22_187542039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Ano, na tuto e-mailovou adresu </w:t>
            </w:r>
            <w:r>
              <w:rPr>
                <w:rFonts w:cs="Arial" w:ascii="Arial" w:hAnsi="Arial"/>
                <w:i/>
              </w:rPr>
              <w:t>(prosím uveďte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875420395"/>
            <w:bookmarkStart w:id="47" w:name="__Fieldmark__23_187542039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e, nemám zájem / newsletter již odebírám.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2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lektronickou verzi žádosti o grant včetně formuláře rozpočtu a všech příloh jsme zaslali na e-mailovou adresu </w:t>
      </w:r>
      <w:hyperlink r:id="rId4">
        <w:r>
          <w:rPr>
            <w:rStyle w:val="InternetLink"/>
            <w:rFonts w:cs="Arial" w:ascii="Arial" w:hAnsi="Arial"/>
            <w:bCs/>
          </w:rPr>
          <w:t>fkd.grant@nadacevia.cz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(vyplňte)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ne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 e-mailové adres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hlašuji, že všechny informace uvedené v této žádosti jsou pravdivé. Zároveň prohlašuji, že </w:t>
      </w:r>
      <w:r>
        <w:rPr>
          <w:rFonts w:cs="Arial" w:ascii="Arial" w:hAnsi="Arial"/>
          <w:b/>
        </w:rPr>
        <w:t xml:space="preserve">projektový záměr je projednán s příslušnými orgány či osobami, jichž se dotýká, a jsme připraveni zahájit jeho realizaci od data uvedeného v této žád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Nezapomeňte, že součástí žádosti o grant je i formulář rozpočtu projektu!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032"/>
      </w:tblGrid>
      <w:tr>
        <w:trPr>
          <w:trHeight w:val="445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Jméno a příjmení </w:t>
            </w:r>
            <w:r>
              <w:rPr>
                <w:rFonts w:cs="Arial" w:ascii="Arial" w:hAnsi="Arial"/>
                <w:b/>
              </w:rPr>
              <w:t>statutárního zástupce organizac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: 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032"/>
      </w:tblGrid>
      <w:tr>
        <w:trPr>
          <w:trHeight w:val="445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: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  <w:sz w:val="22"/>
          <w:szCs w:val="24"/>
        </w:rPr>
        <w:t xml:space="preserve">Žádost o grant musí obsahovat: </w:t>
      </w:r>
      <w:r>
        <w:rPr>
          <w:rFonts w:cs="Arial" w:ascii="Arial" w:hAnsi="Arial"/>
          <w:bCs/>
          <w:i/>
          <w:iCs/>
          <w:color w:val="FF0000"/>
        </w:rPr>
        <w:t>(Z</w:t>
      </w:r>
      <w:r>
        <w:rPr>
          <w:rFonts w:cs="Arial" w:ascii="Arial" w:hAnsi="Arial"/>
          <w:i/>
          <w:iCs/>
          <w:color w:val="FF0000"/>
        </w:rPr>
        <w:t>kontrolujte, zda jste k žádosti doložili všechny povinné přílohy. V případě, že přikládáte ještě další nepovinné přílohy, doplňte je prosím také do této tabulky.)</w:t>
      </w:r>
      <w:r>
        <w:rPr>
          <w:rFonts w:cs="Arial" w:ascii="Arial" w:hAnsi="Arial"/>
          <w:b/>
          <w:i/>
          <w:iCs/>
          <w:color w:val="FF0000"/>
          <w:sz w:val="22"/>
          <w:szCs w:val="24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</w:tblGrid>
      <w:tr>
        <w:trPr>
          <w:trHeight w:val="38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a číslo formuláře/přílohy: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listů:</w:t>
            </w:r>
          </w:p>
        </w:tc>
      </w:tr>
      <w:tr>
        <w:trPr>
          <w:trHeight w:val="38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žádosti</w:t>
            </w:r>
            <w:r>
              <w:rPr>
                <w:rFonts w:cs="Arial" w:ascii="Arial" w:hAnsi="Arial"/>
              </w:rPr>
              <w:t xml:space="preserve"> – 1 originál + 2 kopie pro členy hodnotící komise </w:t>
            </w:r>
            <w:r>
              <w:rPr>
                <w:rFonts w:cs="Arial" w:ascii="Arial" w:hAnsi="Arial"/>
                <w:i/>
              </w:rPr>
              <w:t>(elektronickou verzi pošlete ve Wordu, nikoli v PDF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– 1 originál + 2 kopi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: </w:t>
            </w:r>
          </w:p>
        </w:tc>
      </w:tr>
      <w:tr>
        <w:trPr>
          <w:trHeight w:val="384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 w:val="false"/>
              </w:rPr>
              <w:t>P1: fotodokumentac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současného stavu objektu a lokality – stačí vytištěná na obyčejném papíře (přiložte k originálu a každé kopii – tzn. 3x)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 xml:space="preserve">– označte: </w:t>
            </w:r>
            <w:r>
              <w:rPr>
                <w:rFonts w:cs="Arial" w:ascii="Arial" w:hAnsi="Arial"/>
                <w:bCs w:val="false"/>
                <w:i/>
              </w:rPr>
              <w:t>P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2: podrobný popis zamýšlené obnovy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památky</w:t>
            </w:r>
            <w:r>
              <w:rPr>
                <w:rFonts w:cs="Arial" w:ascii="Arial" w:hAnsi="Arial"/>
                <w:b w:val="false"/>
                <w:bCs w:val="false"/>
              </w:rPr>
              <w:t xml:space="preserve"> s uvedením odborných předpokladů a zkušeností realizátorů (přiložte k originálu a každé kopii – tzn. 3x).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 xml:space="preserve">– označte: </w:t>
            </w:r>
            <w:r>
              <w:rPr>
                <w:rFonts w:cs="Arial" w:ascii="Arial" w:hAnsi="Arial"/>
                <w:bCs w:val="false"/>
                <w:i/>
              </w:rPr>
              <w:t>P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 w:val="false"/>
              </w:rPr>
              <w:t xml:space="preserve">P3: písemný souhlas vlastníka/ů památky s realizací projektu nebo </w:t>
            </w:r>
            <w:r>
              <w:rPr>
                <w:rFonts w:cs="Arial" w:ascii="Arial" w:hAnsi="Arial"/>
                <w:b w:val="false"/>
                <w:bCs w:val="false"/>
              </w:rPr>
              <w:t xml:space="preserve">u objektů neevidovaných v katastru nemovitostí </w:t>
            </w:r>
            <w:r>
              <w:rPr>
                <w:rFonts w:cs="Arial" w:ascii="Arial" w:hAnsi="Arial"/>
                <w:bCs w:val="false"/>
              </w:rPr>
              <w:t>souhlas vlastníka/ů pozemku</w:t>
            </w:r>
            <w:r>
              <w:rPr>
                <w:rFonts w:cs="Arial" w:ascii="Arial" w:hAnsi="Arial"/>
                <w:b w:val="false"/>
                <w:bCs w:val="false"/>
              </w:rPr>
              <w:t xml:space="preserve">, na kterém se památka nachází (případně stačí i smlouva o pronájmu, užívání či výpůjčce, pokud z ní souhlas vlastníka/ů vyplývá) – nutné pouze v případě, že žadatel není vlastníkem (přiložte pouze 1x)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 xml:space="preserve">– označte: </w:t>
            </w:r>
            <w:r>
              <w:rPr>
                <w:rFonts w:cs="Arial" w:ascii="Arial" w:hAnsi="Arial"/>
                <w:bCs w:val="false"/>
                <w:i/>
              </w:rPr>
              <w:t>P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 w:val="false"/>
              </w:rPr>
              <w:t>P4: výpis z katastru nemovitostí</w:t>
            </w:r>
            <w:r>
              <w:rPr>
                <w:rFonts w:cs="Arial" w:ascii="Arial" w:hAnsi="Arial"/>
                <w:b w:val="false"/>
                <w:bCs w:val="false"/>
              </w:rPr>
              <w:t xml:space="preserve"> – stačí neověřený vytištěný z internetu (přiložte pouze 1x)</w:t>
            </w:r>
            <w:r>
              <w:rPr>
                <w:rStyle w:val="StylTimesNewRoman"/>
                <w:rFonts w:cs="Arial" w:ascii="Arial" w:hAnsi="Arial"/>
                <w:b/>
                <w:i/>
                <w:position w:val="0"/>
                <w:sz w:val="20"/>
                <w:vertAlign w:val="baselin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 xml:space="preserve">označte: </w:t>
            </w:r>
            <w:r>
              <w:rPr>
                <w:rStyle w:val="StylTimesNewRoman"/>
                <w:rFonts w:cs="Arial" w:ascii="Arial" w:hAnsi="Arial"/>
                <w:i/>
                <w:position w:val="0"/>
                <w:sz w:val="20"/>
                <w:vertAlign w:val="baseline"/>
              </w:rPr>
              <w:t>P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 w:val="false"/>
              </w:rPr>
              <w:t>P5: statut, stanovy, nebo zřizovací listina organizace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– stačí neověřená kopie, příloha </w:t>
            </w:r>
            <w:r>
              <w:rPr>
                <w:rFonts w:cs="Arial" w:ascii="Arial" w:hAnsi="Arial"/>
                <w:b w:val="false"/>
                <w:bCs w:val="false"/>
                <w:iCs/>
              </w:rPr>
              <w:t>neplatí pro obc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přiložte pouze k originálu –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tzn. 1x)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 xml:space="preserve">– označte: </w:t>
            </w:r>
            <w:r>
              <w:rPr>
                <w:rFonts w:cs="Arial" w:ascii="Arial" w:hAnsi="Arial"/>
                <w:bCs w:val="false"/>
                <w:i/>
              </w:rPr>
              <w:t>P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Cs w:val="false"/>
                <w:i/>
                <w:i/>
              </w:rPr>
            </w:pPr>
            <w:r>
              <w:rPr>
                <w:rFonts w:cs="Arial" w:ascii="Arial" w:hAnsi="Arial"/>
              </w:rPr>
              <w:t xml:space="preserve">P6: doklad o přidělení IČ </w:t>
            </w:r>
            <w:r>
              <w:rPr>
                <w:rStyle w:val="StylTimesNewRoman"/>
                <w:rFonts w:cs="Arial" w:ascii="Arial" w:hAnsi="Arial"/>
                <w:b/>
                <w:position w:val="0"/>
                <w:sz w:val="20"/>
                <w:vertAlign w:val="baseline"/>
              </w:rPr>
              <w:t>– stačí i otisk razítka MV na stanovách</w:t>
            </w:r>
            <w:r>
              <w:rPr>
                <w:rFonts w:cs="Arial" w:ascii="Arial" w:hAnsi="Arial"/>
                <w:b w:val="false"/>
                <w:bCs w:val="false"/>
              </w:rPr>
              <w:t xml:space="preserve"> (přiložte pouze k originálu – tzn. 1x)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 xml:space="preserve">– označte: </w:t>
            </w:r>
            <w:r>
              <w:rPr>
                <w:rFonts w:cs="Arial" w:ascii="Arial" w:hAnsi="Arial"/>
                <w:bCs w:val="false"/>
                <w:i/>
              </w:rPr>
              <w:t>P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highlight w:val="yellow"/>
              </w:rPr>
            </w:pPr>
            <w:r>
              <w:rPr>
                <w:rFonts w:cs="Arial" w:ascii="Arial" w:hAnsi="Arial"/>
                <w:bCs w:val="false"/>
                <w:i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 případě kulturních památek:</w:t>
              <w:br/>
            </w:r>
            <w:r>
              <w:rPr>
                <w:rFonts w:cs="Arial" w:ascii="Arial" w:hAnsi="Arial"/>
                <w:bCs w:val="false"/>
              </w:rPr>
              <w:t>P7: závazné stanovisko příslušného orgánu památkové péč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včetně podkladů, na jejichž základě bylo vydáno – ověřená kopie (přiložte k originálu a každé kopii – tzn. 3x) </w:t>
            </w:r>
            <w:r>
              <w:rPr>
                <w:rFonts w:cs="Arial" w:ascii="Arial" w:hAnsi="Arial"/>
                <w:b w:val="false"/>
                <w:bCs w:val="false"/>
                <w:i/>
              </w:rPr>
              <w:t xml:space="preserve">– označte: </w:t>
            </w:r>
            <w:r>
              <w:rPr>
                <w:rFonts w:cs="Arial" w:ascii="Arial" w:hAnsi="Arial"/>
                <w:bCs w:val="false"/>
                <w:i/>
              </w:rPr>
              <w:t>P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další informace o památce, která je předmětem žádosti, stavební dokumentace, průzkumová zpráva či jiné obsáhlejší podklady, výroční zpráva organizace, propagační materiály, prohlášení partnerských organizací/osob o jejich realizačním nebo finančním podílu na projektu, doporučení projektu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pod</w:t>
            </w:r>
            <w:r>
              <w:rPr>
                <w:rFonts w:cs="Arial" w:ascii="Arial" w:hAnsi="Arial"/>
                <w:bCs/>
              </w:rPr>
              <w:t xml:space="preserve">.)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3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center"/>
      <w:rPr>
        <w:rFonts w:ascii="Arial" w:hAnsi="Arial" w:cs="Arial"/>
        <w:sz w:val="4"/>
        <w:szCs w:val="16"/>
      </w:rPr>
    </w:pPr>
    <w:r>
      <w:rPr>
        <w:rFonts w:cs="Arial" w:ascii="Arial" w:hAnsi="Arial"/>
        <w:sz w:val="16"/>
        <w:szCs w:val="16"/>
      </w:rPr>
      <w:t xml:space="preserve">Žádost o grant včetně všech povinných příloh zašlete do 29. října 2012 na adresu Nadace VIA, Jelení 195/9, 118 00  Praha 1 </w:t>
      <w:br/>
      <w:t xml:space="preserve">a zároveň elektronicky na adresu </w:t>
    </w:r>
    <w:hyperlink r:id="rId1">
      <w:r>
        <w:rPr>
          <w:rStyle w:val="InternetLink"/>
          <w:rFonts w:cs="Arial" w:ascii="Arial" w:hAnsi="Arial"/>
          <w:sz w:val="16"/>
          <w:szCs w:val="16"/>
        </w:rPr>
        <w:t>fkd.grant@nadacevia.cz</w:t>
      </w:r>
    </w:hyperlink>
    <w:r>
      <w:rPr>
        <w:rFonts w:cs="Arial" w:ascii="Arial" w:hAnsi="Arial"/>
        <w:sz w:val="16"/>
        <w:szCs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center"/>
      <w:rPr/>
    </w:pPr>
    <w:r>
      <w:rPr>
        <w:rFonts w:cs="Arial" w:ascii="Arial" w:hAnsi="Arial"/>
        <w:sz w:val="16"/>
        <w:szCs w:val="16"/>
      </w:rPr>
      <w:t xml:space="preserve">V případě nejasností se obracejte na Lucii Volákovou na telefonních číslech 233 113 370 a 604 965 559, </w:t>
      <w:br/>
      <w:t xml:space="preserve">případně e-mailem na adrese </w:t>
    </w:r>
    <w:hyperlink r:id="rId2">
      <w:r>
        <w:rPr>
          <w:rStyle w:val="InternetLink"/>
          <w:rFonts w:cs="Arial" w:ascii="Arial" w:hAnsi="Arial"/>
          <w:sz w:val="16"/>
          <w:szCs w:val="16"/>
        </w:rPr>
        <w:t>lucie.volakova@nadacevia.cz</w:t>
      </w:r>
    </w:hyperlink>
    <w:r>
      <w:rPr>
        <w:rFonts w:cs="Arial" w:ascii="Arial" w:hAnsi="Arial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kd.grant@nadacevi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kd.grant@nadacevia.cz" TargetMode="External"/><Relationship Id="rId2" Type="http://schemas.openxmlformats.org/officeDocument/2006/relationships/hyperlink" Target="mailto:lucie.volakova@nadacevi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11:00Z</dcterms:created>
  <dc:creator>alena</dc:creator>
  <dc:description/>
  <cp:keywords/>
  <dc:language>en-US</dc:language>
  <cp:lastModifiedBy>Markéta Kunešová</cp:lastModifiedBy>
  <cp:lastPrinted>2002-10-21T11:14:00Z</cp:lastPrinted>
  <dcterms:modified xsi:type="dcterms:W3CDTF">2012-09-17T14:52:00Z</dcterms:modified>
  <cp:revision>51</cp:revision>
  <dc:subject/>
  <dc:title>PODPORA MÍSTNÍCH INICIATIV</dc:title>
</cp:coreProperties>
</file>