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Zásady a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gramu podpory preventivní péče o sbírky muzeí a galerií v Pardubickém kraji na rok 2013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1. Vyhlašovatel grantového program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Pardubický kraj – Rada Pardubického kraj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2. Název a obsah grantového programu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Program podpory preventivní péče o sbírky muzeí a galerií v Pardubickém kraji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na rok 201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program A1) </w:t>
        <w:tab/>
      </w:r>
      <w:r>
        <w:rPr>
          <w:rFonts w:cs="Arial" w:ascii="Arial" w:hAnsi="Arial"/>
          <w:sz w:val="22"/>
          <w:szCs w:val="22"/>
          <w:u w:val="single"/>
        </w:rPr>
        <w:t>Zlepšení vybavení depozitářů a expozic muzeí a galeri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čen na vybavení depozitářů a expozic odpovídajícím mobiliářem, včetně pořízení přístrojové techniky (zvlhčovače, vysoušeče, zabezpečení,…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Podprogram A2)</w:t>
        <w:tab/>
      </w:r>
      <w:r>
        <w:rPr>
          <w:sz w:val="22"/>
          <w:szCs w:val="22"/>
          <w:u w:val="single"/>
        </w:rPr>
        <w:t>Zlepšení péče o sbírkový fond</w:t>
      </w:r>
    </w:p>
    <w:p>
      <w:pPr>
        <w:pStyle w:val="Heading3"/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určen na restaurování, konzervování a dokumentaci sbírkového fondu, včetně pořízení příslušného vybavení, dodavatelské zpracování sbírky nebo její ucelené části, digitalizace sbírek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tabs>
          <w:tab w:val="clear" w:pos="708"/>
          <w:tab w:val="left" w:pos="360" w:leader="none"/>
        </w:tabs>
        <w:ind w:left="2160" w:hanging="216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odprogram B)</w:t>
        <w:tab/>
      </w:r>
      <w:r>
        <w:rPr>
          <w:sz w:val="22"/>
          <w:szCs w:val="22"/>
          <w:u w:val="single"/>
        </w:rPr>
        <w:t>Činnost subjektů prezentujících historické a kulturní dědictví</w:t>
      </w:r>
    </w:p>
    <w:p>
      <w:pPr>
        <w:pStyle w:val="Heading3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  <w:tab/>
        <w:t>určen na podporu právnických osob a fyzických osob, jejichž činnost nesplňuje podmínky definované zákonem č. 122/2000 Sb. (muzejní zákon)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3. Okruh možných žadatelů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>
          <w:b/>
          <w:bCs/>
          <w:sz w:val="22"/>
          <w:szCs w:val="22"/>
        </w:rPr>
        <w:t>Podprogram A):</w:t>
      </w:r>
    </w:p>
    <w:p>
      <w:pPr>
        <w:pStyle w:val="Heading3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fyzické a právnické osoby zaměřené na činnost v oblasti ochrany, prezentace a popularizace movitého kulturního dědictví (sbírkotvornou činnost) na území Pardubického kraje (dle zákona č. 129/2000 Sb., o krajích) </w:t>
      </w:r>
      <w:r>
        <w:rPr>
          <w:sz w:val="22"/>
          <w:szCs w:val="22"/>
          <w:u w:val="single"/>
        </w:rPr>
        <w:t>spravující sbírky zapsané v CES Ministerstva kultury ČR,</w:t>
      </w:r>
    </w:p>
    <w:p>
      <w:pPr>
        <w:pStyle w:val="Heading3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a příspěvkové organizace zřizované městy a obcemi žádá vždy jejich zřizovatel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rogram B)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fyzické a právnické osoby prezentující historické a kulturní dědictví na území Pardubického kraje, které nespravují sbírky zapsané v CES (evidence ministerstva kultury)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em nemohou být příspěvkové organizace zřizované Pardubickým krajem, stát ani jím zřizované organizační složky a příspěvkové organizac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.: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žadatel může do každého podprogramu podat pouze jednu žádost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 případě, že žadatel podává žádost do obou podprogramů A1) a A2), předloží každou žádost na samostatném formuláři a v žádosti označí čísly 1 a 2, která z nich je pro něj priorit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4. Finanční zajištění program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 v zájmu urychlení přípravy podkladů vyhlašován před schválením rozpočtu Pardubického kraje na rok 2013 a jeho realizace je podmíněna schválením plánovaných prostředků. V opačném případě má vyhlašovatel právo vyhlášený program zrušit, případně upravit. </w:t>
      </w:r>
    </w:p>
    <w:p>
      <w:pPr>
        <w:pStyle w:val="Normal"/>
        <w:jc w:val="center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ální a maximální výše grantu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odprogram A1) </w:t>
        <w:tab/>
        <w:t>25 – 150 tis. Kč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dprogram A2)</w:t>
        <w:tab/>
        <w:t>10 – 100 tis. Kč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B)</w:t>
        <w:tab/>
        <w:t>10 – 150 tis. Kč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Povinná spoluúčast příjemce grantu v roce 2013 je u obcí a jejich PO minimálně ve výši 25 %, u ostatních žadatelů minimálně 15 % z celkových vykázaných nákladů. Tato spoluúčast nesmí pocházet z rozpočtu Pardubického kraje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5. Návaznost na Program rozvoje Pardubického kraje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la"/>
        <w:numPr>
          <w:ilvl w:val="0"/>
          <w:numId w:val="0"/>
        </w:numPr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iorita: </w:t>
        <w:tab/>
      </w:r>
      <w:r>
        <w:rPr>
          <w:bCs/>
          <w:sz w:val="22"/>
          <w:szCs w:val="22"/>
        </w:rPr>
        <w:t>Kvalitní lidské zdroje</w:t>
      </w:r>
    </w:p>
    <w:p>
      <w:pPr>
        <w:pStyle w:val="Normal"/>
        <w:tabs>
          <w:tab w:val="clear" w:pos="708"/>
          <w:tab w:val="left" w:pos="212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ategický cíl:</w:t>
      </w:r>
      <w:r>
        <w:rPr>
          <w:rFonts w:cs="Arial" w:ascii="Arial" w:hAnsi="Arial"/>
          <w:sz w:val="22"/>
          <w:szCs w:val="22"/>
        </w:rPr>
        <w:t xml:space="preserve"> </w:t>
        <w:tab/>
        <w:t>Rozšířit a zkvalitnit nabídku aktivit pro organizované i neorganizované trávení volného času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  <w:tab w:val="left" w:pos="2160" w:leader="none"/>
          <w:tab w:val="left" w:pos="3060" w:leader="none"/>
        </w:tabs>
        <w:ind w:left="2160" w:hanging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tření:</w:t>
        <w:tab/>
      </w:r>
      <w:r>
        <w:rPr>
          <w:rFonts w:cs="Arial" w:ascii="Arial" w:hAnsi="Arial"/>
          <w:bCs/>
          <w:sz w:val="22"/>
          <w:szCs w:val="22"/>
        </w:rPr>
        <w:t>Posíle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ulturní rozmanitosti a historického dědictví kraje</w:t>
      </w:r>
      <w:r>
        <w:rPr>
          <w:rFonts w:cs="Arial" w:ascii="Arial" w:hAnsi="Arial"/>
          <w:sz w:val="22"/>
          <w:szCs w:val="22"/>
        </w:rPr>
        <w:t>. Širší kultivace lidského potenciálu kraje.</w:t>
      </w:r>
    </w:p>
    <w:p>
      <w:pPr>
        <w:pStyle w:val="Sla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6. Pravidla pro poskytnutí grant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Grant lze přiznat pouze v případě, ž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žadatel nemá nevypořádané závazky vůči státu a Pardubickému kraji (prokazuje formou čestného prohlášení, které je součástí žádosti o poskytnutí grant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v minulých letech plně respektoval podmínky využití poskytnutého grantu (pokud již grant z rozpočtových prostředků Pardubického kraje obdržel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žadatel bez výhrad akceptuje zásady a podmínky pro přiznání grantu stanovené tímto program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žadatele, v případě právnické osoby, vždy jedná statutární orgán právnické osoby nebo osoba s jednoznačným doložením svého práva za právnickou osobu jednat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aps w:val="false"/>
          <w:smallCaps w:val="false"/>
          <w:sz w:val="22"/>
          <w:szCs w:val="22"/>
        </w:rPr>
        <w:t>poskytnutí grantu je vždy vázáno na finanční spoluúčast žadatele, výše poskytnutého grantu dosáhne maximálně 75 % resp. 85 % skutečně vynaložených nákladů. Vlastní spoluúčast nesmí pocházet z rozpočtu Pardubického kraje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aps w:val="false"/>
          <w:smallCaps w:val="false"/>
          <w:sz w:val="22"/>
          <w:szCs w:val="22"/>
        </w:rPr>
        <w:t xml:space="preserve">příjemce je povinen sjednaným způsobem prezentovat Pardubický kraj při realizaci podpořené aktivity. Pokud není stanoveno jinak, je příjemce povinen ve vydaných propagačních materiálech a při samotné realizaci projektu (je-li to vhodné) vždy uvádět, že realizaci aktivity podpořil </w:t>
      </w:r>
      <w:r>
        <w:rPr>
          <w:b/>
          <w:bCs/>
          <w:caps w:val="false"/>
          <w:smallCaps w:val="false"/>
          <w:sz w:val="22"/>
          <w:szCs w:val="22"/>
        </w:rPr>
        <w:t xml:space="preserve">Pardubický kraj, </w:t>
      </w:r>
      <w:r>
        <w:rPr>
          <w:caps w:val="false"/>
          <w:smallCaps w:val="false"/>
          <w:sz w:val="22"/>
          <w:szCs w:val="22"/>
        </w:rPr>
        <w:t>případně použít znak Pardubického kraje s textem „PARDUBICKÝ KRAJ“. Logo Pardubického kraje (globus + Kunětická hora) lze použít jen po písemném schválení poskytovatelem grantu na základě písemně podané žád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na použití poskytnutých prostředků příjemcem se vztahuje platný zákon o zadávání veřejných zakázek,</w:t>
      </w:r>
    </w:p>
    <w:p>
      <w:pPr>
        <w:pStyle w:val="TextBody"/>
        <w:numPr>
          <w:ilvl w:val="0"/>
          <w:numId w:val="6"/>
        </w:numPr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na stejnou akci může žadatel podat žádost pouze do jednoho grantového programu vyhlašovaného Pardubickým krajem na daný kalendářní rok,</w:t>
      </w:r>
    </w:p>
    <w:p>
      <w:pPr>
        <w:pStyle w:val="TextBody"/>
        <w:numPr>
          <w:ilvl w:val="0"/>
          <w:numId w:val="6"/>
        </w:numPr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rant je poskytován na základě písemné smlouvy, a to převodem prostředků na účet žadatele, mimořádně i jiným způsobem určeným ve smlouvě. Pokud žadatel nepředloží potvrzenou smlouvu ve stanoveném termínu zpět poskytovateli, ztrácí na poskytnutí grantu nárok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aps w:val="false"/>
          <w:smallCaps w:val="false"/>
          <w:sz w:val="22"/>
          <w:szCs w:val="22"/>
        </w:rPr>
        <w:t>příjemce je povinen zaslat oddělení kultury a památkové péče pozvánky na dotovaný projekt v dostatečném časovém předstihu. V případě, že je součástí projektu vydání periodické nebo neperiodické publikace, zašle společně s vyúčtováním rovněž min. 1 její výtisk,</w:t>
      </w:r>
    </w:p>
    <w:p>
      <w:pPr>
        <w:pStyle w:val="TextBody"/>
        <w:numPr>
          <w:ilvl w:val="0"/>
          <w:numId w:val="6"/>
        </w:numPr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rant by měl být vyčerpán v roce, ve kterém byl poskytnut. V případě, že bude příjemci povoleno prodloužené čerpání do dalšího roku, je příjemce povinen předložit poskytovateli samostatná vyúčtování grantu v každém kalendářním roce.</w:t>
      </w:r>
    </w:p>
    <w:p>
      <w:pPr>
        <w:pStyle w:val="TextBody"/>
        <w:numPr>
          <w:ilvl w:val="0"/>
          <w:numId w:val="6"/>
        </w:numPr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součástí žádosti je předložení Koncepce rozvoje muzea (galerie) na období 2012 – 2017. (Muzea, která již předložila vlastní Koncepci schválenou zřizovatelem k žádosti o grant v roce 2012, ji dokládat nemusí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oskytované prostředky mohou naplnit znaky veřejné podpory  </w:t>
      </w:r>
    </w:p>
    <w:p>
      <w:pPr>
        <w:pStyle w:val="TextBody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caps w:val="false"/>
          <w:smallCaps w:val="false"/>
          <w:sz w:val="22"/>
          <w:szCs w:val="22"/>
        </w:rPr>
        <w:t>Na poskytnutí grantu není právní nárok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/>
      </w:pPr>
      <w:r>
        <w:rPr>
          <w:b/>
          <w:bCs/>
          <w:sz w:val="22"/>
          <w:szCs w:val="22"/>
          <w:u w:val="single"/>
        </w:rPr>
        <w:t xml:space="preserve">Grant nelze použít n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, opravy a stavební úpravy objektů (vzniknou-li, je možné je hradit pouze v rámci spoluúčasti žadatel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mezd žadatele a příjemc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7. Lhůta a způsob podání žádosti, kontaktní osoby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rPr/>
      </w:pPr>
      <w:r>
        <w:rPr/>
        <w:t>Vyplněný formulář žádosti včetně povinných příloh</w:t>
      </w:r>
      <w:r>
        <w:rPr>
          <w:b/>
          <w:bCs/>
        </w:rPr>
        <w:t xml:space="preserve"> v jednom vyhotovení a v nesvázaném provedení </w:t>
      </w:r>
      <w:r>
        <w:rPr/>
        <w:t>lze poda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sobn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na oddělení kultury a památkové péče odboru školství, kultury a tělovýchovy Krajského úřadu Pardubického kraje v úřední dny v době od 8 do 12 a od 13 do 17 hodin (v ostatní dny po předchozí dohodě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tka Habartová (tel: 466 026 16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itka.habartova@pardubickykraj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Zkladntextodsazen3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b/>
          <w:bCs/>
        </w:rPr>
        <w:t xml:space="preserve">písemně </w:t>
      </w:r>
      <w:r>
        <w:rPr/>
        <w:t xml:space="preserve">na adrese: </w:t>
      </w:r>
    </w:p>
    <w:p>
      <w:pPr>
        <w:pStyle w:val="Zkladntextodsazen3"/>
        <w:ind w:left="0" w:hanging="0"/>
        <w:rPr/>
      </w:pPr>
      <w:r>
        <w:rPr/>
        <w:t>Pardubický kraj, oddělení kultury a památkové péče, Komenského nám. 125, 532 11 Pardubice</w:t>
      </w:r>
    </w:p>
    <w:p>
      <w:pPr>
        <w:pStyle w:val="Zkladntextodsazen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/>
      </w:pPr>
      <w:r>
        <w:rPr>
          <w:sz w:val="24"/>
        </w:rPr>
        <w:t>8. Uzávěrka pro příjem žádostí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prosince 201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asílání žádostí poštou se datem podání rozumí datum poštovního razítka podací pošty. Na žádosti podané po tomto termínu nebude brán zřetel! </w:t>
      </w:r>
    </w:p>
    <w:p>
      <w:pPr>
        <w:pStyle w:val="Zkladntextodsazen3"/>
        <w:ind w:left="0" w:firstLine="708"/>
        <w:rPr>
          <w:b/>
          <w:b/>
          <w:bCs/>
        </w:rPr>
      </w:pPr>
      <w:r>
        <w:rPr/>
        <w:t>Pokud žádost nebude obsahovat všechny potřebné náležitosti a nebude ve stanoveném termínu na základě písemné výzvy odboru doplněna, nebude do grantového řízení zařaz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vazné formuláře žádosti budou k dispozi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ddělení kultury a památkové péče Krajského úřadu Pardubického kraj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webových stránkách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ardubickykraj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sz w:val="24"/>
        </w:rPr>
        <w:t>9. Harmonogram grantového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grantového programu</w:t>
        <w:tab/>
        <w:tab/>
        <w:tab/>
        <w:tab/>
        <w:t>26. 9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ěrka došlých žádostí</w:t>
        <w:tab/>
        <w:tab/>
        <w:tab/>
        <w:tab/>
        <w:tab/>
        <w:t>do 14.12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žádostí grantovou komisí</w:t>
        <w:tab/>
        <w:tab/>
        <w:tab/>
        <w:t>leden – březen 20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válení žádostí v RPk</w:t>
        <w:tab/>
        <w:tab/>
        <w:tab/>
        <w:tab/>
        <w:tab/>
        <w:t xml:space="preserve">březen 2013  </w:t>
      </w:r>
    </w:p>
    <w:p>
      <w:pPr>
        <w:pStyle w:val="Zkladntext3"/>
        <w:ind w:hanging="180"/>
        <w:rPr/>
      </w:pPr>
      <w:r>
        <w:rPr/>
        <w:tab/>
        <w:t>Schválení žádostí v ZPk</w:t>
        <w:tab/>
        <w:tab/>
        <w:tab/>
        <w:tab/>
        <w:tab/>
        <w:t xml:space="preserve">nejbližší zasedání ZPk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rozumění žadatelů o výsledcích řízení </w:t>
        <w:tab/>
        <w:tab/>
        <w:tab/>
        <w:t>do 30 dnů od schválení v RPk/Z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grantu</w:t>
        <w:tab/>
        <w:tab/>
        <w:tab/>
        <w:tab/>
        <w:tab/>
        <w:tab/>
        <w:t>v termínu dohodnutém ve smlou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cení nepoužitých prostředků</w:t>
        <w:tab/>
        <w:tab/>
        <w:tab/>
        <w:tab/>
        <w:t>do 13.12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grantu</w:t>
        <w:tab/>
        <w:tab/>
        <w:tab/>
        <w:tab/>
        <w:tab/>
        <w:tab/>
        <w:t>do 30 dnů po termínu vyúčtování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>
          <w:sz w:val="24"/>
        </w:rPr>
        <w:t>10. Způsob posuzování projekt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jaté žádosti budou posouzeny z hlediska možného rozporu poskytnutí finančních prostředků se zásadami veřejné podpory (viz. Nařízení Komise č. 1998/2006 ze dne 15.12.2006). V případě, že takový rozpor bude shledán, bude žadatel vyzván o doplnění žádost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budou projekty hodnoceny dle formálních a kvalitativních kritérií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ální kritéri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ě vyplněná žádost včetně přílo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odání žádosti ve stanoveném termín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grantovým programe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ý a průhledný rozpočet nákladů, přehled finančních zdrojů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ání zásad a podmínek poskytnutých grantů a dotací (pokud je příjemce od Pardubického kraje čerpal již v minulých letech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Koncepce rozvoje muzea na období 2012 - 201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valitativní kritér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 projektu pro řešení nejdůležitějších problémů žad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jištění vícezdrojového financování zejména využívání dotačních programů ostatních vyhlašovatelů (program ISO vyhlašovaný MK ČR, Evropská unie, sponzoři aj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i s žadatelem z minulých let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hodnocení doručených žádostí provede grantová komise jmenovaná Radou Pardubického kraje. Komise předloží návrh na poskytnutí grantů Radě Pardubického kraje ke schválení. V případech definovaných zákonem č. 129/2000 Sb., o krajích, podléhá poskytnutí grantu následnému schválení Zastupitelstvem Pardubic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 obdrží vyrozumění o úspěšnosti v grantovém řízení do 30 dnů od projednání návrhu v příslušném orgánu kraj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kytovatel není povinen poskytovat zdůvodnění o poskytnutí či neposkytnutí grantu.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11. Způsob vyúčtování a kontroly, sankce při nesprávném využití grant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yúčtování</w:t>
      </w:r>
      <w:r>
        <w:rPr>
          <w:rFonts w:cs="Arial" w:ascii="Arial" w:hAnsi="Arial"/>
          <w:sz w:val="22"/>
          <w:szCs w:val="22"/>
        </w:rPr>
        <w:t xml:space="preserve"> gran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dložit odboru školství, kultury a tělovýchovy </w:t>
      </w:r>
      <w:r>
        <w:rPr>
          <w:rFonts w:cs="Arial" w:ascii="Arial" w:hAnsi="Arial"/>
          <w:b/>
          <w:sz w:val="22"/>
          <w:szCs w:val="22"/>
        </w:rPr>
        <w:t>vyúčtování</w:t>
      </w:r>
      <w:r>
        <w:rPr>
          <w:rFonts w:cs="Arial" w:ascii="Arial" w:hAnsi="Arial"/>
          <w:sz w:val="22"/>
          <w:szCs w:val="22"/>
        </w:rPr>
        <w:t xml:space="preserve"> realizovaného projektu nebo akce nejpozději </w:t>
      </w:r>
      <w:r>
        <w:rPr>
          <w:rFonts w:cs="Arial" w:ascii="Arial" w:hAnsi="Arial"/>
          <w:b/>
          <w:sz w:val="22"/>
          <w:szCs w:val="22"/>
        </w:rPr>
        <w:t xml:space="preserve">do 13. 12. 2013, </w:t>
      </w:r>
      <w:r>
        <w:rPr>
          <w:rFonts w:cs="Arial" w:ascii="Arial" w:hAnsi="Arial"/>
          <w:sz w:val="22"/>
          <w:szCs w:val="22"/>
        </w:rPr>
        <w:t xml:space="preserve">a to na předepsaném formuláři včetně všech příloh. V rámci kalendářního roku může v odůvodněných případech odbor školství, kultury a tělovýchovy povolit změnu termínu a to formou předchozího písemného souhlasu. Nedodržení lhůty je považováno za nedodržení podmínek poskytnutí grant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eškeré změny oproti uzavřené smlouvě musí příjemce v dostatečném předstihu písemně oznámit odboru školství, kultury a tělovýchovy Krajského úřadu. Oznámení nemá samo o sobě za následek schválení změny podmínek nebo výše poskytnutého grantu. O případné změně účelu použití grantu rozhoduje ten orgán kraje, který rozhodl o jejím poskytnut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v případě </w:t>
      </w:r>
      <w:r>
        <w:rPr>
          <w:rFonts w:cs="Arial" w:ascii="Arial" w:hAnsi="Arial"/>
          <w:b/>
          <w:bCs/>
          <w:iCs/>
          <w:sz w:val="22"/>
        </w:rPr>
        <w:t>nedočerpání poskytnutých prostředků</w:t>
      </w:r>
      <w:r>
        <w:rPr>
          <w:rFonts w:cs="Arial" w:ascii="Arial" w:hAnsi="Arial"/>
          <w:sz w:val="22"/>
        </w:rPr>
        <w:t xml:space="preserve"> ve stanovené lhůtě je příjemce </w:t>
      </w:r>
      <w:r>
        <w:rPr>
          <w:rFonts w:cs="Arial" w:ascii="Arial" w:hAnsi="Arial"/>
          <w:sz w:val="22"/>
          <w:szCs w:val="22"/>
        </w:rPr>
        <w:t xml:space="preserve">grantu povinen tuto skutečnost neprodleně oznámit poskytovateli a případné nevyčerpané prostředky vrátit  do 30 dnů po termínu vyúčtování na účet poskytovatele. Jako variabilní symbol příjemce uvede číslo této smlouvy,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rola čerpání </w:t>
      </w:r>
      <w:r>
        <w:rPr>
          <w:rFonts w:cs="Arial" w:ascii="Arial" w:hAnsi="Arial"/>
          <w:sz w:val="22"/>
          <w:szCs w:val="22"/>
        </w:rPr>
        <w:t>grant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 je oprávněn a povinen provádět kontrolu využití poskytnutých grantů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provádí oddělení kultury a památkové péče nebo další osoby určené pověřením ve smyslu zákona č. 320/2001 Sb. O provedené kontrole je vždy sepsán zápis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grantu je povinen umožnit Pardubickému kraji zejména:</w:t>
      </w:r>
    </w:p>
    <w:p>
      <w:pPr>
        <w:pStyle w:val="Normal"/>
        <w:ind w:left="888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kontrolu účelovosti a správnosti použití finančních prostředků poskytnutím všech potřebných informací v průběhu čerpání i po končení čerpání grantu, </w:t>
      </w:r>
    </w:p>
    <w:p>
      <w:pPr>
        <w:pStyle w:val="Normal"/>
        <w:ind w:left="8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nahlédnutí do originálů všech dokladů týkajících se poskytnutého grantu,</w:t>
      </w:r>
    </w:p>
    <w:p>
      <w:pPr>
        <w:pStyle w:val="Normal"/>
        <w:ind w:left="8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ořízení fotokopií výdajových dokladů apod.</w:t>
      </w:r>
    </w:p>
    <w:p>
      <w:pPr>
        <w:pStyle w:val="Normal"/>
        <w:ind w:left="888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nkce</w:t>
      </w:r>
      <w:r>
        <w:rPr>
          <w:rFonts w:cs="Arial" w:ascii="Arial" w:hAnsi="Arial"/>
          <w:sz w:val="22"/>
          <w:szCs w:val="22"/>
        </w:rPr>
        <w:t xml:space="preserve"> při nesprávném využití grant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b/>
          <w:bCs/>
          <w:sz w:val="22"/>
          <w:szCs w:val="22"/>
        </w:rPr>
        <w:t xml:space="preserve">nedodržení podmínek </w:t>
      </w:r>
      <w:r>
        <w:rPr>
          <w:rFonts w:cs="Arial" w:ascii="Arial" w:hAnsi="Arial"/>
          <w:sz w:val="22"/>
          <w:szCs w:val="22"/>
        </w:rPr>
        <w:t>smlouvy je příjemce povinen vrátit poskytnutý grant v plné výši nejpozději do 30 dnů ode dne, kdy porušení smlouvy zjistil, nebo kdy jej k tomu Pardubický kraj vyzval,</w:t>
      </w:r>
    </w:p>
    <w:p>
      <w:pPr>
        <w:pStyle w:val="Zkladntext3"/>
        <w:numPr>
          <w:ilvl w:val="0"/>
          <w:numId w:val="15"/>
        </w:numPr>
        <w:autoSpaceDE w:val="false"/>
        <w:rPr>
          <w:b/>
          <w:b/>
          <w:bCs/>
        </w:rPr>
      </w:pPr>
      <w:r>
        <w:rPr/>
        <w:t xml:space="preserve">každé </w:t>
      </w:r>
      <w:r>
        <w:rPr>
          <w:b/>
          <w:bCs/>
        </w:rPr>
        <w:t>neoprávněné použití nebo zadržení poskytnutých finančních prostředků</w:t>
      </w:r>
      <w:r>
        <w:rPr/>
        <w:t xml:space="preserve"> je považováno za porušení rozpočtové kázně ve smyslu ustanovení § 22 odst. 2 zákona č. 250/2000 Sb. v platném znění a Pardubický kraj je oprávněn řešit porušení rozpočtové kázně ve smyslu ustanovení § 22 uvedeného záko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: ……………   Sp.zn./Č. j.: ………………........ KUPAP: 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</w:rPr>
      </w:pPr>
      <w:r>
        <w:rPr>
          <w:sz w:val="24"/>
        </w:rPr>
        <w:t xml:space="preserve">Program podpory preventivní péče o sbírky muzeí a galerií v Pardubickém kraji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</w:rPr>
      </w:pPr>
      <w:r>
        <w:rPr>
          <w:sz w:val="24"/>
        </w:rPr>
        <w:t>pro rok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Grantový podprogram :</w:t>
      </w:r>
      <w:r>
        <w:rPr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označte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 w:val="false"/>
          <w:b w:val="false"/>
          <w:bCs w:val="false"/>
        </w:rPr>
      </w:pPr>
      <w:r>
        <w:rPr>
          <w:u w:val="none"/>
        </w:rPr>
        <w:t>Podprogram A1)</w:t>
      </w:r>
      <w:r>
        <w:rPr>
          <w:b w:val="false"/>
          <w:bCs w:val="false"/>
          <w:u w:val="none"/>
        </w:rPr>
        <w:t xml:space="preserve"> </w:t>
        <w:tab/>
        <w:t>Zlepšení vybavení depozitářů a expozic muzeí a galeri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 w:val="false"/>
          <w:b w:val="false"/>
          <w:bCs w:val="false"/>
          <w:sz w:val="10"/>
          <w:szCs w:val="10"/>
          <w:u w:val="none"/>
        </w:rPr>
      </w:pPr>
      <w:r>
        <w:rPr>
          <w:b w:val="false"/>
          <w:bCs w:val="false"/>
          <w:sz w:val="10"/>
          <w:szCs w:val="10"/>
          <w:u w:val="non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program A2) </w:t>
        <w:tab/>
      </w:r>
      <w:r>
        <w:rPr>
          <w:sz w:val="22"/>
          <w:szCs w:val="22"/>
        </w:rPr>
        <w:t>Zlepšení péče o sbírkový f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ind w:left="2160" w:hanging="21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program B)</w:t>
        <w:tab/>
      </w:r>
      <w:r>
        <w:rPr>
          <w:sz w:val="22"/>
          <w:szCs w:val="22"/>
        </w:rPr>
        <w:t>Činnost subjektů prezentujících historické a kulturní dědictv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ojektu:   </w:t>
      </w:r>
      <w:r>
        <w:rPr>
          <w:rFonts w:cs="Arial" w:ascii="Arial" w:hAnsi="Arial"/>
          <w:i/>
          <w:iCs/>
          <w:sz w:val="20"/>
          <w:szCs w:val="20"/>
        </w:rPr>
        <w:t>(doplňte)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Údaje o žadateli</w:t>
      </w:r>
      <w:r>
        <w:rPr>
          <w:highlight w:val="lightGray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ázev ( jméno) žadatele</w:t>
      </w:r>
      <w:r>
        <w:rPr/>
        <w:t>:</w:t>
        <w:tab/>
        <w:tab/>
        <w:tab/>
        <w:tab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osoby oprávněné jednat za žadatele:</w:t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rFonts w:cs="Arial" w:ascii="Arial" w:hAnsi="Arial"/>
          <w:i/>
          <w:iCs/>
          <w:sz w:val="20"/>
          <w:szCs w:val="20"/>
        </w:rPr>
        <w:t>u obcí starosta, u ostatních subjektů např. jedna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právní subjektivity: </w:t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rávnická, fyzická osoba, občanské sdružení, obec apod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/DIČ nebo RČ:</w:t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a: 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 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a datum registrace: </w:t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evyplňují ob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eněžního ústavu:   </w:t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/>
        <w:t>................................................................</w:t>
      </w:r>
      <w:r>
        <w:rPr>
          <w:rFonts w:cs="Arial" w:ascii="Arial" w:hAnsi="Arial"/>
          <w:sz w:val="22"/>
          <w:szCs w:val="22"/>
        </w:rPr>
        <w:tab/>
        <w:tab/>
        <w:t>spec. symbol:</w:t>
        <w:tab/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Údaje o konečném příjem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yplňuje se pouze v případě, že konečným příjemcem bude příspěvková organizace, za kterou žádá zřizova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organizace:</w:t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/DIČ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Telefon:</w:t>
      </w:r>
      <w:r>
        <w:rPr/>
        <w:t xml:space="preserve">   </w:t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za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  <w:szCs w:val="20"/>
        </w:rPr>
        <w:t>doporučujeme uvést ředitele - vedoucího muzea, nebo gale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a příjmení:</w:t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kce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Údaje o sbírkovém fon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bírkových předmětů:</w:t>
        <w:tab/>
        <w:t>………….. (evidenčních čísel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z toho zapsáno v CES: </w:t>
        <w:tab/>
        <w:t>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bírky jsou majetkem </w:t>
      </w:r>
      <w:r>
        <w:rPr>
          <w:rFonts w:cs="Arial" w:ascii="Arial" w:hAnsi="Arial"/>
          <w:i/>
          <w:iCs/>
          <w:sz w:val="20"/>
          <w:szCs w:val="20"/>
        </w:rPr>
        <w:t>(označte)</w:t>
      </w:r>
      <w:r>
        <w:rPr>
          <w:rFonts w:cs="Arial" w:ascii="Arial" w:hAnsi="Arial"/>
          <w:b/>
          <w:bCs/>
          <w:sz w:val="22"/>
          <w:szCs w:val="22"/>
        </w:rPr>
        <w:t>:</w:t>
        <w:tab/>
        <w:t>státu</w:t>
        <w:tab/>
        <w:tab/>
        <w:t>žadatele</w:t>
        <w:tab/>
        <w:t xml:space="preserve">jiného subjektu </w:t>
      </w:r>
      <w:r>
        <w:rPr>
          <w:rFonts w:cs="Arial" w:ascii="Arial" w:hAnsi="Arial"/>
          <w:b/>
          <w:bCs/>
          <w:i/>
          <w:iCs/>
          <w:sz w:val="22"/>
          <w:szCs w:val="22"/>
        </w:rPr>
        <w:t>(upřesn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Údaje o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zahájení: </w:t>
        <w:tab/>
        <w:t>................................</w:t>
        <w:tab/>
        <w:tab/>
        <w:t>Termín ukončení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................................</w:t>
        <w:tab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realizace:</w:t>
        <w:tab/>
        <w:t>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realizace:</w:t>
        <w:tab/>
        <w:t>...........................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Obsah a popis projektu, zdůvodnění, cíle:  </w:t>
      </w:r>
      <w:r>
        <w:rPr>
          <w:rFonts w:cs="Arial" w:ascii="Arial" w:hAnsi="Arial"/>
          <w:i/>
          <w:iCs/>
          <w:sz w:val="20"/>
          <w:szCs w:val="20"/>
        </w:rPr>
        <w:t>(podrobně uveďte na samostatné přílo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iorita: </w:t>
      </w:r>
      <w:r>
        <w:rPr>
          <w:rFonts w:cs="Arial" w:ascii="Arial" w:hAnsi="Arial"/>
          <w:i/>
          <w:iCs/>
          <w:sz w:val="20"/>
          <w:szCs w:val="20"/>
        </w:rPr>
        <w:t xml:space="preserve">(doplňte číslici  1 nebo 2 v případě, že podáváte žádosti do podprogramů A1) i A2) 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pis možných rizik projektu: </w:t>
      </w:r>
      <w:r>
        <w:rPr>
          <w:rFonts w:cs="Arial" w:ascii="Arial" w:hAnsi="Arial"/>
          <w:i/>
          <w:iCs/>
          <w:sz w:val="20"/>
          <w:szCs w:val="20"/>
        </w:rPr>
        <w:t>(uveďte všechna známá rizika, která mohou ohrozit realizaci projek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olupráce na projektu: </w:t>
      </w:r>
      <w:r>
        <w:rPr>
          <w:rFonts w:cs="Arial" w:ascii="Arial" w:hAnsi="Arial"/>
          <w:i/>
          <w:iCs/>
          <w:sz w:val="20"/>
          <w:szCs w:val="20"/>
        </w:rPr>
        <w:t>(vyjmenujte další zúčastněné subjekty včetně popisu jejich zapoj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Náklady na projek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ložkový rozpis rozpočtu uveďte na samostatné přílo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klady celkem </w:t>
        <w:tab/>
        <w:tab/>
        <w:tab/>
        <w:t xml:space="preserve">                      ………………………………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: investiční náklady</w:t>
        <w:tab/>
        <w:tab/>
        <w:t xml:space="preserve">                      ………………………………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investiční náklady</w:t>
        <w:tab/>
        <w:tab/>
        <w:t xml:space="preserve">                      ………………………………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Vlastní zdroje žadatele:</w:t>
        <w:tab/>
        <w:tab/>
        <w:tab/>
        <w:t xml:space="preserve">          ………………………………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(min. viz. zásady progra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Další zdroje : </w:t>
      </w:r>
      <w:r>
        <w:rPr>
          <w:rFonts w:cs="Arial" w:ascii="Arial" w:hAnsi="Arial"/>
          <w:i/>
          <w:iCs/>
          <w:sz w:val="20"/>
          <w:szCs w:val="20"/>
        </w:rPr>
        <w:t>(vyjmenujte další zdroje financování projektu mimo vlastní zdroje a požadovanou výši gran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tátní rozpočet (MK ČR, aj.)</w:t>
        <w:tab/>
        <w:t xml:space="preserve">………………………. podána žádost/přislíbena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ace města a obcí</w:t>
        <w:tab/>
        <w:tab/>
        <w:tab/>
        <w:t>………………………. podána žádost/přislíbena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- sponzorské dary </w:t>
        <w:tab/>
        <w:tab/>
        <w:tab/>
        <w:t>………………………. podána žádost/přislíbena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označ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žadovaná výše grantu z Pk:    </w:t>
        <w:tab/>
        <w:tab/>
        <w:t>……………………..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……………………..   % celkových náklad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vinné přílohy žádost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pis projektu, zdůvodnění žádosti.</w:t>
      </w:r>
    </w:p>
    <w:p>
      <w:pPr>
        <w:pStyle w:val="Zkladntextodsazen3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estné prohlášení (součást žádosti).</w:t>
      </w:r>
    </w:p>
    <w:p>
      <w:pPr>
        <w:pStyle w:val="Zkladntextodsazen3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ložkový rozpočet projektu </w:t>
      </w:r>
      <w:r>
        <w:rPr>
          <w:u w:val="single"/>
        </w:rPr>
        <w:t>s rozlišením provozních a investičních nákladů.</w:t>
      </w:r>
    </w:p>
    <w:p>
      <w:pPr>
        <w:pStyle w:val="TextBody"/>
        <w:numPr>
          <w:ilvl w:val="0"/>
          <w:numId w:val="6"/>
        </w:numPr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Koncepce rozvoje muzea na období 2012 – 2017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caps w:val="false"/>
          <w:smallCaps w:val="false"/>
          <w:sz w:val="22"/>
          <w:szCs w:val="22"/>
        </w:rPr>
        <w:t>(Muzea, která již předložila vlastní Koncepci schválenou zřizovatelem k žádosti o grant v roce 2012, ji dokládat nemusí.)</w:t>
      </w:r>
    </w:p>
    <w:p>
      <w:pPr>
        <w:pStyle w:val="Zkladntextodsazen3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hlášení žadatel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uvedené údaje jsou úplné a pravdivé a že nezatajuje žádné okolnosti důležité pro posouzení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vou žádostí současně potvrzuje respektování zásad pro poskytování grantů z rozpočtu Pardubického kraje a dalších podmínek daných při vyhlášení těchto progra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uskutečnění akce se žadatel zavazuje grant v plné výši vrátit do jednoho měsíce po původním termínu konání akce. Žadatel bere na vědomí, že vyúčtování akce je povinen předložit v termínu stanoveném ve smlou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čestně prohlašuje, že nemá žádné nevypořádané závazky vůči státu a Pardubickému kraji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…………………………dne …………….                           ………………………………………………                                                                             </w:t>
        <w:tab/>
        <w:tab/>
        <w:tab/>
        <w:tab/>
        <w:tab/>
        <w:tab/>
        <w:tab/>
        <w:tab/>
        <w:t xml:space="preserve">              podpis a razítko žadatele</w:t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poskytnutí gran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programu Podpory preventivní péče o sbírky muzeí a galerií Pk na rok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51 zákona č. 40/1964 Sb., občanský zákoník, v platném zně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smlouvy: 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kytovatel:</w:t>
        <w:tab/>
      </w:r>
      <w:r>
        <w:rPr>
          <w:rFonts w:cs="Arial" w:ascii="Arial" w:hAnsi="Arial"/>
          <w:b/>
          <w:bCs/>
          <w:sz w:val="22"/>
          <w:szCs w:val="22"/>
        </w:rPr>
        <w:t>Pardubický kraj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                      Komenského náměstí 125, 532 11  Pardub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/fax:  </w:t>
        <w:tab/>
        <w:t xml:space="preserve">     </w:t>
        <w:tab/>
        <w:t>466 026 113,  466 611 22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</w:t>
        <w:tab/>
        <w:t>708928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708928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……………………………………….(název peněžního ústav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   </w:t>
        <w:tab/>
        <w:tab/>
      </w:r>
      <w:r>
        <w:rPr>
          <w:rFonts w:cs="Arial" w:ascii="Arial" w:hAnsi="Arial"/>
          <w:b/>
          <w:bCs/>
          <w:sz w:val="22"/>
          <w:szCs w:val="22"/>
        </w:rPr>
        <w:t>hejtman 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oskytovatel“)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jemce: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:</w:t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příjemce“) na straně druh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tuto Smlouvu o poskytnutí grantu z Programu  </w:t>
      </w:r>
      <w:r>
        <w:rPr>
          <w:rFonts w:cs="Arial" w:ascii="Arial" w:hAnsi="Arial"/>
          <w:bCs/>
          <w:sz w:val="22"/>
          <w:szCs w:val="22"/>
        </w:rPr>
        <w:t>preventivní péče o sbírky muzeí a galerií Pk na rok 201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, v souladu se zákonem č. 129/2000 Sb., o krajích a zákonem č. 250/2000 Sb., o rozpočtových pravidlech územních rozpočtů, obojí v platném znění, je účelové poskytnutí </w:t>
      </w:r>
      <w:r>
        <w:rPr>
          <w:rFonts w:cs="Arial" w:ascii="Arial" w:hAnsi="Arial"/>
          <w:b/>
          <w:sz w:val="22"/>
          <w:szCs w:val="22"/>
        </w:rPr>
        <w:t xml:space="preserve">investičního (neinvestičního*) grantu </w:t>
      </w:r>
      <w:r>
        <w:rPr>
          <w:rFonts w:cs="Arial" w:ascii="Arial" w:hAnsi="Arial"/>
          <w:sz w:val="22"/>
          <w:szCs w:val="22"/>
        </w:rPr>
        <w:t xml:space="preserve">z rozpočtových prostředků Pardubického kraje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název akce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Heading1"/>
        <w:spacing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Výše poskytované podpor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na realizaci akce specifikované v čl. I smlouvy se poskytuje ve výši ……… </w:t>
      </w:r>
      <w:r>
        <w:rPr>
          <w:rFonts w:cs="Arial" w:ascii="Arial" w:hAnsi="Arial"/>
          <w:b/>
          <w:bCs/>
          <w:sz w:val="22"/>
          <w:szCs w:val="22"/>
        </w:rPr>
        <w:t xml:space="preserve">,- Kč (slovy), tj. ve výši maximálně XX % ze skutečných celkových nákladů projektu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kytovatel ho uhradí na účet příjemce </w:t>
      </w:r>
      <w:r>
        <w:rPr>
          <w:rFonts w:cs="Arial" w:ascii="Arial" w:hAnsi="Arial"/>
          <w:b/>
          <w:bCs/>
          <w:sz w:val="22"/>
          <w:szCs w:val="22"/>
        </w:rPr>
        <w:t xml:space="preserve">do 30 dnů po podpisu smlouvy </w:t>
      </w:r>
      <w:r>
        <w:rPr>
          <w:rFonts w:cs="Arial" w:ascii="Arial" w:hAnsi="Arial"/>
          <w:b/>
          <w:bCs/>
          <w:color w:val="333300"/>
          <w:sz w:val="22"/>
          <w:szCs w:val="22"/>
        </w:rPr>
        <w:t xml:space="preserve">oběma smluvními stranami. </w:t>
      </w:r>
      <w:r>
        <w:rPr>
          <w:rFonts w:cs="Arial" w:ascii="Arial" w:hAnsi="Arial"/>
          <w:b/>
          <w:bCs/>
          <w:i/>
          <w:color w:val="333300"/>
          <w:sz w:val="22"/>
          <w:szCs w:val="22"/>
        </w:rPr>
        <w:t xml:space="preserve">Finanční prostředky shora uvedené jsou poskytovány v režimu podpory „de minimis“, ve smyslu </w:t>
      </w:r>
      <w:r>
        <w:rPr>
          <w:rFonts w:cs="Arial" w:ascii="Arial" w:hAnsi="Arial"/>
          <w:b/>
          <w:i/>
          <w:color w:val="333300"/>
          <w:sz w:val="22"/>
          <w:szCs w:val="22"/>
        </w:rPr>
        <w:t>Nařízení Komise Evropských společenství č. 1998/2006 ze dne 15. 12. 2006</w:t>
      </w:r>
      <w:r>
        <w:rPr>
          <w:rFonts w:cs="Arial" w:ascii="Arial" w:hAnsi="Arial"/>
          <w:b/>
          <w:color w:val="3333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333300"/>
          <w:sz w:val="22"/>
          <w:szCs w:val="22"/>
        </w:rPr>
        <w:t>(použít pouze v případě, že prostředky jsou poskytnuty v režimu podpory „de minimis“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středky jsou určeny pro příspěvkovou organizaci ……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užít grant co nejhospodárněji a výhradně v souladu s předmětem této smlouvy specifikovaným v čl. I., v souladu s podmínkami příslušného grantového programu a v souladu Zásadami pro poskytnutí grantu z rozpočtu Pk, a to nejpozději do 31. 12. 2013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řijatý grant zaúčtovat na pol. 4222 (4122) (jen u obcí a DSO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financování nákladů spojených s realizací akce postupovat v souladu s platným zákonem o veřejných zakázká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ést řádnou a oddělenou evidenci čerpání grantu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v realizaci akce případně i v čerpání grantu provést jen po předchozím písemném souhlasu poskytovate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převést majetek (vyjma inženýrských sítí), který bude pořízen z poskytnutého grantu, po dobu pěti let po ukončení projektu na jiného majitele, nebo dát jako předmět zástavy. V odůvodněných případech může poskytovatel na základě písemné žádosti příjemce povolit výjimku ze zákazu převodu majetku pořízeného z grantu; převod majetku pořízeného z grantu je podmíněn předchozím písemným souhlasem poskytovatel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tento grant jiným fyzickým či právnickým osobám, pokud se nejedná o úhradu nákladů spojených s realizací akce, nepoužít prostředky z grantu na jiné účel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rámci propagační kampaně akce a v průběhu jejího konání, vhodným a viditelným způsobem prezentovat Pardubický kra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poskytovateli dokumentaci z realizace akc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ložit odboru školství, kultury a tělovýchovy </w:t>
      </w:r>
      <w:r>
        <w:rPr>
          <w:rFonts w:cs="Arial" w:ascii="Arial" w:hAnsi="Arial"/>
          <w:b/>
          <w:sz w:val="22"/>
          <w:szCs w:val="22"/>
        </w:rPr>
        <w:t>vyúčtování</w:t>
      </w:r>
      <w:r>
        <w:rPr>
          <w:rFonts w:cs="Arial" w:ascii="Arial" w:hAnsi="Arial"/>
          <w:sz w:val="22"/>
          <w:szCs w:val="22"/>
        </w:rPr>
        <w:t xml:space="preserve"> realizovaného projektu nebo akce nejpozději </w:t>
      </w:r>
      <w:r>
        <w:rPr>
          <w:rFonts w:cs="Arial" w:ascii="Arial" w:hAnsi="Arial"/>
          <w:b/>
          <w:sz w:val="22"/>
          <w:szCs w:val="22"/>
        </w:rPr>
        <w:t xml:space="preserve">do 13. 12. 2013; </w:t>
      </w:r>
      <w:r>
        <w:rPr>
          <w:rFonts w:cs="Arial" w:ascii="Arial" w:hAnsi="Arial"/>
          <w:sz w:val="22"/>
          <w:szCs w:val="22"/>
        </w:rPr>
        <w:t>v rámci kalendářního roku může v odůvodněných případech odbor školství, kultury a tělovýchovy povolit změnu termín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formou předchozího písemného souhla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ípadné nevyčerpané prostředky vrátit nejpozději do 30 dnů od data předložení vyúčtování odboru školství, kultury a tělovýchovy na účet poskytovatele. Jako variabilní symbol příjemce uvede číslo této smlouv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ň z přidané hodnoty nesmí být hrazena z grantu v té výši, v jaké si příjemce grantu uplatní odpočet daně z přidané hodnoty na vstupu podle zákona o dani z přidané hodnoty. V případě, že dodatečně uplatní odpočet DPH, je povinen uplatněnou část čerpaného grantu vráti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, SANK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niku (likvidace) příjemce: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rozhodne o dalším využití majetku pořízeného z grantu, právo příjemce nakládat s tímto majetkem je vázáno na písemný souhlas poskytovate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ve smyslu zákona č. 320/2001 Sb. kontrolou ověřovat hospodárnost a účelnost čerpání grantu vč. plnění podmínek této smlouvy. Ke kontrole je příjemce povinen předložit kontrolnímu orgánu kraje veškeré účetní doklady související s čerpáním grantu. Kontrolním orgánem kraje je příslušný odvětvový odbor krajského úřadu nebo další osoby určené pověření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splnit případná opatření, která mu budou uložena kontrolním orgánem kraj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TextBodyIndent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í-li příjemce některou povinnost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z této smlouvy, je poskytovatel oprávněn od této smlouvy odstoupit. Za zvlášť hrubé porušení se považuje porušení povinnosti uvedené č. III. písm. a), c), g).</w:t>
      </w:r>
    </w:p>
    <w:p>
      <w:pPr>
        <w:pStyle w:val="TextBodyIndent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é neoprávněné použití nebo zadržení poskytnutých prostředků je požadováno za porušení rozpočtové kázně ve smyslu ustanovení § 22 odst. Zákona č. 250/2000 Sb. v platném znění a Pardubický kraje oprávněn řešit porušení rozpočtové kázně ve smyslu ustanovení § 22 uvedeného zákona</w:t>
      </w:r>
    </w:p>
    <w:p>
      <w:pPr>
        <w:pStyle w:val="TextBodyIndent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TextBodyIndent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 o územních rozpočtech ve znění pozdějších předpisů. Odvod za porušení rozpočtové kázně odpovídá výši neoprávněně použitých či zadržených prostředků.</w:t>
      </w:r>
    </w:p>
    <w:p>
      <w:pPr>
        <w:pStyle w:val="TextBodyIndent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TextBodyIndent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,- Kč se neulo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lze provádět pouze formou písemných dodatků na základě dohody obou smluvních stra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sepsána ve dvou vyhotoveních, přičemž oba mají platnost originálu a každá ze smluvních stran obdrží po jednom vyhotoven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smlouva byla sepsána na základě pravdivých údajů, podle jejich svobodné a vážné vůle, nikoliv v tísni a za nápadně nevýhodných podmínek, a na důkaz toho připojují své vlastnoruční podpisy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ávní úkon byl projednán na jednání Rady//Zastupitelstva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Pardubického kraje dne …… a schválen usnesením č. R/…. /..   //   Z /…./..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kon byl projednán na jednání Rady//Zastupitelstva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obce…………… dne …… a schválen usnesením č. R/…. /..   //   Z /…./..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  (použít v případě, že příjemcem je obec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………..</w:t>
        <w:tab/>
        <w:tab/>
        <w:tab/>
        <w:tab/>
        <w:t xml:space="preserve">           V …………………………dne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ejtman Pardubického kraje</w:t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Nehodící se škrt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………………</w:t>
      </w:r>
      <w:r>
        <w:rPr/>
        <w:t>..……..……………</w:t>
        <w:tab/>
        <w:tab/>
        <w:t>……..……………........          ………………………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AP                                     č.j.     </w:t>
        <w:tab/>
        <w:tab/>
        <w:tab/>
        <w:t>Sp.zn.</w:t>
      </w:r>
    </w:p>
    <w:p>
      <w:pPr>
        <w:pStyle w:val="Normal"/>
        <w:pBdr>
          <w:bottom w:val="single" w:sz="12" w:space="1" w:color="000000"/>
        </w:pBdr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účtová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rantu poskytnutého z programu Podpory preventivní péče o sbírky muzeí a galerií v Pardubickém kraji v roce 2013 – smlouva č. 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jemce grantu: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u w:val="none"/>
        </w:rPr>
        <w:t>Podprogram:</w:t>
      </w:r>
      <w:r>
        <w:rPr>
          <w:b w:val="false"/>
          <w:bCs w:val="false"/>
          <w:sz w:val="20"/>
          <w:szCs w:val="20"/>
          <w:u w:val="none"/>
        </w:rPr>
        <w:tab/>
      </w:r>
      <w:r>
        <w:rPr>
          <w:b w:val="false"/>
          <w:bCs w:val="false"/>
          <w:i/>
          <w:iCs/>
          <w:sz w:val="20"/>
          <w:szCs w:val="20"/>
          <w:u w:val="none"/>
        </w:rPr>
        <w:t>(zaškrtněte)</w:t>
      </w:r>
      <w:r>
        <w:rPr>
          <w:i/>
          <w:iCs/>
          <w:u w:val="none"/>
        </w:rPr>
        <w:tab/>
        <w:tab/>
      </w:r>
      <w:r>
        <w:rPr>
          <w:u w:val="none"/>
        </w:rPr>
        <w:t xml:space="preserve">A1 </w:t>
        <w:tab/>
        <w:tab/>
        <w:t xml:space="preserve">A2)  </w:t>
        <w:tab/>
        <w:tab/>
        <w:t>B)</w:t>
        <w:tab/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rojektu: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poskytnutého grantu:</w:t>
        <w:tab/>
        <w:tab/>
        <w:tab/>
        <w:tab/>
        <w:tab/>
        <w:t>……..................... Kč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é náklady na projekt:</w:t>
        <w:tab/>
        <w:tab/>
        <w:tab/>
        <w:tab/>
        <w:tab/>
        <w:t>……….................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íl poskytnutého grantu na celkových nákladech:</w:t>
        <w:tab/>
        <w:tab/>
        <w:t>………................. 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nt:</w:t>
        <w:tab/>
        <w:tab/>
        <w:t xml:space="preserve"> byl – nebyl* </w:t>
        <w:tab/>
        <w:tab/>
        <w:t>vyčerpán v plné výš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ve výši ……. …Kč byly v souladu se smlouvou vráceny na účet poskytovatele dne ……………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vinné přílohy vyúčtování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šech účetních výdajových dokladů (tabulka- příloha č. 1),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>kopie dokladů, které byly hrazeny z poskytnutého grantu včetně kopií dokladů potvrzujících úhradu těchto nákladů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šech příjmových dokladů (tabulka – příloha č. 2)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ní zhodnocení projektu, včetně podrobného zdůvodnění případných odchylek od uzavřené smlouv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splnění podmínky propagace Pardubického kraj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účetních dokladů jsou uloženy (místo, odpovědná osoba) 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 ………………………. dne  …………                    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méno a čitelný 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oprávněného zástupce příjemce grantu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uto část vyplňuje oprávněný pracovník Krajského úřadu Pardubického kraj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Vyúčtování  dokládá použití prostředků v souladu s podmínkami smlouvy: </w:t>
        <w:tab/>
        <w:t>ano -  ne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Potřeba provedení úpravy v Centrálním registru podpor malého rozsahu - registru podpor de minimis (RDM)</w:t>
        <w:tab/>
        <w:tab/>
        <w:t xml:space="preserve"> ano -  ne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a provedena dne ………………, nově zapsaná částka do RDM   …. ………………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právněného pracovníka Krajského úřadu Pardubického kraj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………………………. dne  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nehodící se škrtně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Žádost o zaslání seznamu přijatých finančních prostředků v režimu „de minimis“, ve smyslu Nařízení Komise Evropských společenství č. 1998/20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 dne 15. 12. 2006, za období předchozích dvou fiskálních let a v současném fiskálním roce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základě Vámi předložené žádosti (projektu) o poskytnutí grantu v rámci grantového programu Podpory preventivní péče o sbírky muzeí Pk na rok 2013, která byla individuálně posouzena a vyhodnocena pro možný rozpor se zásadami veřejné podpory (viz Nařízení Komise Evropských společenství č. 1998/2006 ze dne 15. 12. 2006), Vás dodatečně žádáme o předložení seznamu přijatých finančních prostředků v režimu „de minimis“ za období předchozích dvou fiskálních let a v současném fiskálním ro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tvoření požadovaného seznamu je možné využít níže uvedenou tabul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m přijatých finančních prostředků v režimu „de minimis“ (v 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přijetí </w:t>
            </w:r>
            <w:r>
              <w:rPr>
                <w:rFonts w:cs="Arial" w:ascii="Arial" w:hAnsi="Arial"/>
                <w:sz w:val="22"/>
                <w:szCs w:val="22"/>
              </w:rPr>
              <w:t>(datum, kdy byly finanční prostředky poukázány na účet)</w:t>
            </w:r>
          </w:p>
        </w:tc>
      </w:tr>
      <w:tr>
        <w:trPr>
          <w:trHeight w:val="4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 .............................................................            V 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ojektu: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              dne ...............................</w:t>
        <w:tab/>
        <w:t>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.......................................................             ..........................................................................   ………………………………………………………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azítko a podpis oprávněného zástupce žadate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nam všech účetních výdajových doklad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 čís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ah účetního dokl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etního dokl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eno z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grantu Pk, jiné dotace či grantu, sponzorského daru, vlastních prostředků …doplňt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nam všech příjmových dokladů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veďte všechny získané granty a dotace, účastnické poplatky, příjmy ze vstupného, příjmy od sponzorů a dárců aj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 čís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ah účetního dokladu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etního do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Pardubického kr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d ob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ministerst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granty a do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rské 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lší příjmy-položkov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složení grantové komise – Program preventivní péče o sbírky muzeí Pk na rok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: člen rady Pardubického kraje s gescí pro kulturu a památkovou péči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 rady Pardubického kraje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 rady Pardubického kraje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ovaný člen výboru ZPk s gescí pro kulturu a památkovou péči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KPP, (náhradník: vedoucí OŠKT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Východočeského muzea v Pardubicích (případně pověřený zástupce)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Regionálního muzea v Chrudimi (případně pověřený zástupce)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Regionálního muzea ve Vysokém Mýtě (případně pověřený zástupce)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Regionálního muzea v Litomyšli (případně pověřený zástup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Dynamo RE CE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rFonts w:ascii="Arial" w:hAnsi="Arial" w:cs="Arial"/>
      <w:b/>
      <w:bCs/>
      <w:sz w:val="22"/>
      <w:szCs w:val="24"/>
      <w:u w:val="single"/>
      <w:lang w:val="cs-CZ" w:bidi="ar-SA"/>
    </w:rPr>
  </w:style>
  <w:style w:type="character" w:styleId="CharChar4">
    <w:name w:val=" Char Char4"/>
    <w:basedOn w:val="Standardnpsmoodstavce"/>
    <w:qFormat/>
    <w:rPr>
      <w:lang w:val="cs-CZ" w:bidi="ar-SA"/>
    </w:rPr>
  </w:style>
  <w:style w:type="character" w:styleId="TitleChar">
    <w:name w:val="Title Char"/>
    <w:basedOn w:val="Standardnpsmoodstavce"/>
    <w:qFormat/>
    <w:rPr>
      <w:rFonts w:ascii="Arial" w:hAnsi="Arial" w:cs="Arial"/>
      <w:b/>
      <w:bCs/>
      <w:sz w:val="22"/>
      <w:szCs w:val="22"/>
      <w:u w:val="single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CharChar1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4" w:leader="none"/>
      </w:tabs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90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rFonts w:ascii="Arial" w:hAnsi="Arial" w:cs="Arial"/>
      <w:sz w:val="22"/>
    </w:rPr>
  </w:style>
  <w:style w:type="paragraph" w:styleId="Sla">
    <w:name w:val="Čísla"/>
    <w:basedOn w:val="Normal"/>
    <w:qFormat/>
    <w:pPr>
      <w:numPr>
        <w:ilvl w:val="0"/>
        <w:numId w:val="12"/>
      </w:numPr>
      <w:spacing w:before="0" w:after="120"/>
      <w:ind w:left="284" w:hanging="284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qFormat/>
    <w:pPr>
      <w:widowControl w:val="false"/>
      <w:jc w:val="center"/>
    </w:pPr>
    <w:rPr>
      <w:rFonts w:ascii="CG Times" w:hAnsi="CG Times" w:cs="CG Times"/>
      <w:b/>
      <w:bCs/>
      <w: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b/>
      <w:sz w:val="22"/>
      <w:szCs w:val="20"/>
    </w:rPr>
  </w:style>
  <w:style w:type="paragraph" w:styleId="Normln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;Times New Roman" w:hAnsi="Dynamo RE CE;Times New Roman" w:cs="Dynamo RE CE;Times New Roman"/>
      <w:szCs w:val="20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bartova@pardubickykraj.cz" TargetMode="External"/><Relationship Id="rId3" Type="http://schemas.openxmlformats.org/officeDocument/2006/relationships/hyperlink" Target="http://www.pardubickykraj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4:00Z</dcterms:created>
  <dc:creator>vozabova</dc:creator>
  <dc:description/>
  <cp:keywords/>
  <dc:language>en-US</dc:language>
  <cp:lastModifiedBy>Administrator</cp:lastModifiedBy>
  <cp:lastPrinted>2011-09-21T09:03:00Z</cp:lastPrinted>
  <dcterms:modified xsi:type="dcterms:W3CDTF">2012-09-25T08:07:00Z</dcterms:modified>
  <cp:revision>3</cp:revision>
  <dc:subject/>
  <dc:title>Zásady a podmínky</dc:title>
</cp:coreProperties>
</file>