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065" cy="847090"/>
            <wp:effectExtent l="0" t="0" r="0" b="0"/>
            <wp:docPr id="1" name="znak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PARDUBIC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Krajský úřad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Odbor strategického rozvoje kraje a evropských fond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Výzva k předkládání žádostí o podporu</w:t>
      </w:r>
    </w:p>
    <w:p>
      <w:pPr>
        <w:pStyle w:val="Heading5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v roce 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6300" w:leader="none"/>
        </w:tabs>
        <w:jc w:val="left"/>
        <w:rPr/>
      </w:pPr>
      <w:r>
        <w:rPr/>
        <w:tab/>
      </w:r>
    </w:p>
    <w:p>
      <w:pPr>
        <w:pStyle w:val="Heading1"/>
        <w:ind w:left="3540" w:hanging="3540"/>
        <w:jc w:val="left"/>
        <w:rPr/>
      </w:pPr>
      <w:r>
        <w:rPr>
          <w:sz w:val="32"/>
        </w:rPr>
        <w:t>Název programu</w:t>
      </w:r>
      <w:r>
        <w:rPr/>
        <w:t>: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odpora budování infrastruktury cestovního ruchu v Pardubickém kraji</w:t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iCs/>
          <w:sz w:val="28"/>
          <w:szCs w:val="28"/>
        </w:rPr>
        <w:t xml:space="preserve">Vyhlašovatel programu: </w:t>
        <w:tab/>
        <w:t xml:space="preserve"> Pardubický kraj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hlášeno usnesením Rady Pardubického kraje č. </w:t>
      </w:r>
      <w:r>
        <w:rPr>
          <w:rFonts w:cs="Arial" w:ascii="Arial" w:hAnsi="Arial"/>
          <w:sz w:val="28"/>
        </w:rPr>
        <w:t>R/2787/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dne 20. 9.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ind w:left="3540" w:hanging="3540"/>
        <w:jc w:val="left"/>
        <w:rPr>
          <w:szCs w:val="24"/>
        </w:rPr>
      </w:pPr>
      <w:r>
        <w:rPr>
          <w:szCs w:val="24"/>
        </w:rPr>
        <w:t>Podpora budování infrastruktury cestovního ruchu v Pardubickém kraji</w:t>
      </w:r>
    </w:p>
    <w:p>
      <w:pPr>
        <w:pStyle w:val="Normal"/>
        <w:jc w:val="both"/>
        <w:rPr>
          <w:rStyle w:val="Text11"/>
          <w:b/>
          <w:b/>
          <w:bCs/>
          <w:sz w:val="22"/>
          <w:szCs w:val="22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Text11"/>
          <w:b/>
          <w:bCs/>
          <w:sz w:val="22"/>
          <w:szCs w:val="22"/>
        </w:rPr>
        <w:t>1. Obsah a cíle program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gram je zaměřen na dílčí podporu budování infrastruktury cestovního ruchu v Pardubickém kraji (dále jen Pk). Cílem programu je kvalitativní a kvantitativní rozvoj infrastruktury cestovního ruchu na území P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. Návaznost na Program rozvoje P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ram je v souladu s  cíli a opatřeními uvedenými v Programu rozvoje Pk.</w:t>
      </w:r>
    </w:p>
    <w:p>
      <w:pPr>
        <w:pStyle w:val="Odsazen"/>
        <w:numPr>
          <w:ilvl w:val="0"/>
          <w:numId w:val="0"/>
        </w:numPr>
        <w:spacing w:before="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a B: Konkurenceschopná ekonomika</w:t>
      </w:r>
    </w:p>
    <w:p>
      <w:pPr>
        <w:pStyle w:val="Odsazen"/>
        <w:numPr>
          <w:ilvl w:val="0"/>
          <w:numId w:val="0"/>
        </w:numPr>
        <w:spacing w:before="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tegický cíl: Efektivně využívat potenciál kraje v oblasti rozvoje udržitelného cestovního ruchu </w:t>
      </w:r>
    </w:p>
    <w:p>
      <w:pPr>
        <w:pStyle w:val="Odsazen"/>
        <w:numPr>
          <w:ilvl w:val="0"/>
          <w:numId w:val="0"/>
        </w:numPr>
        <w:spacing w:before="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ření B.4: Rozvoj základní a doprovodné infrastruktury cestovního ruchu a jejího využití při rozvoji atraktivit cestovního ruch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Pravidla poskytování finančních prostředk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 </w:t>
      </w:r>
      <w:r>
        <w:rPr>
          <w:rFonts w:cs="Arial" w:ascii="Arial" w:hAnsi="Arial"/>
          <w:sz w:val="22"/>
        </w:rPr>
        <w:t>Celková výše prostředků poskytnutá z rozpočtu Pardubického kraje bude upřesněna po schválení rozpočtu Pardubického kraje na rok 20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   Podpora je poskytována formou investičního / neinvestičního grantu. Výše podpory na jednu žádost (jeden projekt) může dosáhnout minimálně 50 000 Kč a maximálně 1 000 000 Kč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 </w:t>
      </w:r>
      <w:r>
        <w:rPr>
          <w:rFonts w:cs="Arial" w:ascii="Arial" w:hAnsi="Arial"/>
          <w:b/>
          <w:sz w:val="22"/>
          <w:szCs w:val="22"/>
        </w:rPr>
        <w:t>Podpora může dosáhnout maximálně 50 % z celkových přijatelných nákladů projektu.</w:t>
      </w:r>
      <w:r>
        <w:rPr>
          <w:rFonts w:cs="Arial" w:ascii="Arial" w:hAnsi="Arial"/>
          <w:sz w:val="22"/>
          <w:szCs w:val="22"/>
        </w:rPr>
        <w:t xml:space="preserve"> Její skutečná výše bude záviset na počtu podpořených žádostí. Poskytnutí grantu je vždy vázáno na finanční spoluúčast žadatele ve výši min. 50 %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  Do celkových nákladů projektu mohou být zahrnuty pouze přijatelné přímé náklad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mohly být náklady projektu považovány za přijatelné, musí být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bytné pro provedení (realizaci) projekt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naloženy v souladu se zásadami pro poskytování grantů z rozpočtu Pk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naloženy až po dni přijetí žádost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ě vynaloženy, zachyceny v účetnictví na účetních dokladech příjem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kovatelné, ověřitelné a podložené originály dokladů. </w:t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540" w:leader="none"/>
        </w:tabs>
        <w:rPr/>
      </w:pPr>
      <w:r>
        <w:rPr>
          <w:szCs w:val="22"/>
        </w:rPr>
        <w:t>Grant nelze použí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ákup budov, pozemků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úhradu přípravné a projektové dokumentace, inženýrských činností a poplatků,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na mzdové a ostatní osobní náklady pracovníků (zaměstnanců) žadate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 je poskytován formou převodu finančních prostředků na účet žadatele na základě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é smlouvy o poskytnutí grantu uzavřené mezi poskytovatelem a příjemcem grant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rámci jednoho grantového programu může žadatel získat podporu na více projekt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grantu nesmí na daný projekt použít žádnou dotaci z jiných dotačních titulů státního rozpočtu nebo státních fondů nebo z jiného dotačního zdroje (v rámci EU nebo ČR) s výjimkou dotace určené na financování spoluúčasti žadate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grantu je povinen předložit poskytovateli prostřednictvím oddělení regionálního rozvoje a cestovního ruchu Krajského úřadu Pk (dále jen ORRCR), resp. odboru strategického rozvoje kraje a evropských fondů (dále jen OSRKEF) do 30. 6. 2014  vyúčtování projektu včetně zhodnocení dosažených výsledků a doložení kolaudačního rozhodnutí s nabytím právní moci, pokud nebude ve smlouvě o poskytnutí grantu stanoveno jinak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63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Příjemce grantu je povinen zároveň s vyúčtováním předložit poskytovateli prostřednictvím </w:t>
      </w:r>
      <w:r>
        <w:rPr/>
        <w:t xml:space="preserve">ORRCR, resp.  OSRKEF doklad o získání certifikátu „Cyklisté vítáni“  v případě, že podporovanou aktivitou je budování technického zázemí pro cyklisty (viz bod 5. Specifikace podporovaných aktivit). Certifikát uděluje Nadace Partnerství, Údolní 33, 602 00 Brno. Informace o certifikaci včetně podmínek certifikace jsou zveřejněny na internetových stránkách </w:t>
      </w:r>
      <w:hyperlink r:id="rId3">
        <w:r>
          <w:rPr>
            <w:rStyle w:val="InternetLink"/>
          </w:rPr>
          <w:t>www.cyklistevitani.cz</w:t>
        </w:r>
      </w:hyperlink>
      <w:r>
        <w:rPr/>
        <w:t>, koordinátor certifikace Petr Kazda, tel.: 736 676 58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grantu musí v realizaci projektu postupovat vždy v souladu s příslušnými zákony a obecně závaznými předpisy. Při financování nákladů spojených s realizací projektu musí postupovat v souladu se zákonem č. 137/2006 Sb., o veřejných zakázkách v platném zně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říjemce grantu je povinen prezentovat Pk v souvislosti s provedením podpořeného projektu. Konkrétní způsob této prezentace bude uveden ve smlouvě o poskytnutí grant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lizace projektu musí být na území Pk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63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Příjemce </w:t>
      </w:r>
      <w:r>
        <w:rPr/>
        <w:t xml:space="preserve">grantu musí mít jednoznačně vyjasněny veškeré majetkoprávní vztahy související s akcí. Majetek, který bude pořízen z poskytnutého grantu, nesmí být po dobu 5 let po ukončení akce převeden příjemcem podpory na jiného majitele nebo dán jako předmět zástavy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630" w:leader="none"/>
        </w:tabs>
        <w:spacing w:before="0" w:after="0"/>
        <w:ind w:left="0" w:hanging="0"/>
        <w:rPr/>
      </w:pPr>
      <w:r>
        <w:rPr>
          <w:color w:val="000000"/>
        </w:rPr>
        <w:t>Poskytované prostředky mohou naplnit znaky veřejné podpory. Přijaté</w:t>
      </w:r>
      <w:r>
        <w:rPr/>
        <w:t xml:space="preserve"> žádosti budou individuálně posouzeny z hlediska splnění podmínek vztahujících se k problematice veřejné podpory a na základě toho mohou být finanční prostředky v některých případech poskytnuty v režimu podpory „de minimis“, ve smyslu Nařízení Komise Evropských společenství č. 1998/2006 ze dne 15. 12. 2006. Z tohoto důvodu je povinnou přílohou žádosti seznam přijatých podpor "de minimis" za uplynulé 3 roky. V případě poskytnutí prostředků v režimu podpory „de minimis“ bude v textu smlouvy uvedena věta: „</w:t>
      </w:r>
      <w:r>
        <w:rPr>
          <w:color w:val="000000"/>
        </w:rPr>
        <w:t>Finanční prostředky shora uvedené jsou poskytovány v režimu podpory „de minimis“, ve smyslu Nařízení Komise Evropských společenství č. 1998/2006 ze dne 15. 12. 2006.“</w:t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Vymezení žadatele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  Žadatelem o grant může být:  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,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azek obcí,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nikatelský subjekt (fyzická nebo právnická osoba) s předmětem podnikání v oblasti cestovního ruchu,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tátní nezisková organizace (občanské sdružení, obecně prospěšná společnost, církevní právnická osoba, nadace a nadační fond) zaměřená na činnosti v oblasti cestovního ruchu,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pěvková organizace stá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  Žadatel o grant musí: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být přímo odpovědný za přípravu a realizaci projektu a nepůsobit jako prostředník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t vyjasněny veškeré majetkoprávní vztahy související s realizací akce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t vypořádány všechny závazky vůči státnímu rozpočtu, státním fondům a zdravotním pojišťovná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. Specifikace podporovaných aktivi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rámci programu bude podporováno budování a obnova infrastruktury cestovního ruchu</w:t>
      </w:r>
      <w:r>
        <w:rPr>
          <w:rFonts w:cs="Arial" w:ascii="Arial" w:hAnsi="Arial"/>
          <w:color w:val="0000FF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ejména pak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tváření uceleného informačního systému na území Pk v návaznosti na atraktivity cestovního ruchu  (značení pro pěší, cyklo-, moto-, hipoturisty, lyžaře, informační tabule, navigační systémy, webkamery)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odná infrastruktura přispívající k prodloužení turistické sezóny a zvyšující využitelnost lokalit s významným potenciálem pro rozvoj cestovního ruchu v průběhu roku (vybavení pro aktivní trávení volného času, dětská hřiště a dětské koutky, vybavení odpočívadel, unikátní technické atraktivity a historické objekty ve vazbě na cestovní ruch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odná infrastruktura směřující k dosažení certifikátu „Cyklisté vítáni“, výhradně budování technického zázemí pro splnění základních povinných požadavků certifikace (místnost nebo odstavné místo pro bezplatné uschování jízdních kol a zavazadel, prostor pro umytí jízdního kol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zařízení pro návštěvníky atraktivit cestovního ruchu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 může být použit na úhradu nákladů souvisejících s pořízením dlouhodobého hmotného majetku (objektů investiční výstavby, informačních systémů apod.), dále na rekonstrukci, modernizaci, opravu a údržbu dlouhodobého hmotného majetku </w:t>
      </w:r>
      <w:r>
        <w:rPr>
          <w:rFonts w:cs="Arial" w:ascii="Arial" w:hAnsi="Arial"/>
          <w:color w:val="000000"/>
          <w:sz w:val="22"/>
          <w:szCs w:val="22"/>
        </w:rPr>
        <w:t>v přímé souvislosti s projekte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Průběh grantového řízení</w:t>
      </w:r>
    </w:p>
    <w:p>
      <w:pPr>
        <w:pStyle w:val="TextBody"/>
        <w:jc w:val="both"/>
        <w:rPr>
          <w:b/>
          <w:b/>
          <w:strike/>
          <w:color w:val="000000"/>
          <w:szCs w:val="22"/>
        </w:rPr>
      </w:pPr>
      <w:r>
        <w:rPr>
          <w:rStyle w:val="Text11"/>
          <w:sz w:val="22"/>
          <w:szCs w:val="22"/>
        </w:rPr>
        <w:t>6.1.</w:t>
      </w:r>
      <w:r>
        <w:rPr>
          <w:rStyle w:val="Text11"/>
          <w:szCs w:val="22"/>
        </w:rPr>
        <w:t xml:space="preserve"> </w:t>
      </w:r>
      <w:r>
        <w:rPr>
          <w:color w:val="000000"/>
          <w:szCs w:val="22"/>
        </w:rPr>
        <w:t xml:space="preserve">Termín vyhlášení programu:  </w:t>
      </w:r>
      <w:r>
        <w:rPr>
          <w:b/>
          <w:color w:val="000000"/>
          <w:szCs w:val="22"/>
        </w:rPr>
        <w:t>26</w:t>
      </w:r>
      <w:r>
        <w:rPr>
          <w:b/>
          <w:bCs/>
        </w:rPr>
        <w:t>. 9. 2012</w:t>
      </w:r>
    </w:p>
    <w:p>
      <w:pPr>
        <w:pStyle w:val="TextBody"/>
        <w:jc w:val="both"/>
        <w:rPr>
          <w:b/>
          <w:b/>
          <w:bCs/>
        </w:rPr>
      </w:pPr>
      <w:r>
        <w:rPr>
          <w:color w:val="000000"/>
          <w:szCs w:val="22"/>
        </w:rPr>
        <w:t xml:space="preserve">Vyhlášení programu bude zveřejněno na úřední desce Krajského úřadu Pk (dále jen KrÚ Pk) </w:t>
      </w:r>
      <w:r>
        <w:rPr>
          <w:bCs/>
        </w:rPr>
        <w:t xml:space="preserve">a na webových stránkách Pardubického kraje </w:t>
      </w:r>
      <w:hyperlink r:id="rId4">
        <w:r>
          <w:rPr>
            <w:rStyle w:val="InternetLink"/>
            <w:bCs/>
          </w:rPr>
          <w:t>www.pardubickykraj.cz</w:t>
        </w:r>
      </w:hyperlink>
      <w:r>
        <w:rPr>
          <w:bCs/>
        </w:rPr>
        <w:t xml:space="preserve"> – odkaz </w:t>
      </w:r>
      <w:r>
        <w:rPr>
          <w:bCs/>
          <w:i/>
          <w:iCs/>
          <w:szCs w:val="22"/>
        </w:rPr>
        <w:t>Dotační programy a granty</w:t>
      </w:r>
      <w:r>
        <w:rPr>
          <w:b/>
          <w:bCs/>
          <w:i/>
          <w:iCs/>
          <w:szCs w:val="22"/>
        </w:rPr>
        <w:t xml:space="preserve">, pododkaz </w:t>
      </w:r>
      <w:r>
        <w:rPr>
          <w:bCs/>
          <w:i/>
          <w:iCs/>
          <w:szCs w:val="22"/>
        </w:rPr>
        <w:t>Probíhající grantové programy</w:t>
      </w:r>
      <w:r>
        <w:rPr>
          <w:b/>
          <w:bCs/>
          <w:i/>
          <w:iCs/>
          <w:szCs w:val="22"/>
        </w:rPr>
        <w:t xml:space="preserve">, pododkaz </w:t>
      </w:r>
      <w:r>
        <w:rPr>
          <w:bCs/>
          <w:i/>
          <w:iCs/>
          <w:szCs w:val="22"/>
        </w:rPr>
        <w:t>Grantové programy v oblasti územního plánování, cestovního ruchu a regionálního rozvoje na rok 2013</w:t>
      </w:r>
      <w:r>
        <w:rPr>
          <w:szCs w:val="22"/>
        </w:rPr>
        <w:t>.</w:t>
      </w:r>
    </w:p>
    <w:p>
      <w:pPr>
        <w:pStyle w:val="TextBody"/>
        <w:jc w:val="both"/>
        <w:rPr>
          <w:strike/>
          <w:color w:val="000000"/>
          <w:szCs w:val="22"/>
        </w:rPr>
      </w:pPr>
      <w:r>
        <w:rPr>
          <w:color w:val="000000"/>
          <w:szCs w:val="22"/>
        </w:rPr>
        <w:t>6.2</w:t>
      </w:r>
      <w:r>
        <w:rPr>
          <w:b/>
          <w:color w:val="000000"/>
          <w:szCs w:val="22"/>
        </w:rPr>
        <w:t xml:space="preserve">.  Termín podání žádosti:    od 2. 1. </w:t>
      </w:r>
      <w:r>
        <w:rPr>
          <w:b/>
        </w:rPr>
        <w:t>2013 do 30. 1.  2013 do 16 hodi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3. </w:t>
      </w:r>
      <w:r>
        <w:rPr>
          <w:rFonts w:cs="Arial" w:ascii="Arial" w:hAnsi="Arial"/>
          <w:b/>
          <w:color w:val="000000"/>
          <w:sz w:val="22"/>
          <w:szCs w:val="22"/>
        </w:rPr>
        <w:t>Místo a způsob předání žádosti:</w:t>
      </w:r>
      <w:r>
        <w:rPr>
          <w:rFonts w:cs="Arial" w:ascii="Arial" w:hAnsi="Arial"/>
          <w:color w:val="000000"/>
          <w:sz w:val="22"/>
          <w:szCs w:val="22"/>
        </w:rPr>
        <w:t xml:space="preserve"> Žádost se podává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sobně </w:t>
      </w:r>
      <w:r>
        <w:rPr>
          <w:rFonts w:cs="Arial" w:ascii="Arial" w:hAnsi="Arial"/>
          <w:sz w:val="22"/>
          <w:szCs w:val="22"/>
        </w:rPr>
        <w:t>na odboru strategického rozvoje kraje a evropských fondů Krajského úřadu Pardubického kraje u</w:t>
      </w:r>
      <w:r>
        <w:rPr>
          <w:rFonts w:cs="Arial" w:ascii="Arial" w:hAnsi="Arial"/>
          <w:color w:val="000000"/>
          <w:sz w:val="22"/>
          <w:szCs w:val="22"/>
        </w:rPr>
        <w:t xml:space="preserve"> pověřené osoby Mgr. J. Bednářové (tel. 466 026 320, 776 774 283) každé  pondělí a středu od 8-12 a 13-17 hodin (v ostatní pracovní dny po telefonické dohodě). Při osobním předání žádosti musí být za žadatele přítomna osoba, která je oprávněna podepsat protokol o provedené kontrole ve smyslu zákona č. 320/2001 Sb., o finanční kontrole. Oprávněná osoba, pokud není statutárním zástupcem žadatele, se prokáže pověřením (plnou mocí). Při převzetí žádosti bude provedena kontrola administrativního souladu (vymezení žadatele, podporované aktivity), úplnosti žádosti a současně předběžná veřejnosprávní kontrola dle zákona 320/2001 Sb. s vyhotovením protokolu o předběžné veřejnosprávní finanční kontrole, ve kterém přejímající osoba potvrdí převzetí žádosti. </w:t>
      </w:r>
    </w:p>
    <w:p>
      <w:pPr>
        <w:pStyle w:val="Zkladntext2"/>
        <w:rPr/>
      </w:pPr>
      <w:r>
        <w:rPr>
          <w:color w:val="000000"/>
          <w:szCs w:val="22"/>
        </w:rPr>
        <w:t xml:space="preserve">6.4. </w:t>
      </w:r>
      <w:r>
        <w:rPr>
          <w:b/>
          <w:color w:val="000000"/>
          <w:szCs w:val="22"/>
        </w:rPr>
        <w:t>Žádost musí být podána na formuláři, který je přílohu této „Výzvy“. Žádost včetně příloh musí být v  jednom originále</w:t>
      </w:r>
      <w:r>
        <w:rPr>
          <w:color w:val="000000"/>
          <w:szCs w:val="22"/>
        </w:rPr>
        <w:t xml:space="preserve">. Formuláře jsou k dispozici na </w:t>
      </w:r>
      <w:hyperlink r:id="rId5">
        <w:r>
          <w:rPr>
            <w:rStyle w:val="InternetLink"/>
            <w:bCs/>
            <w:iCs/>
            <w:szCs w:val="22"/>
          </w:rPr>
          <w:t>www.pardubickykraj.cz</w:t>
        </w:r>
      </w:hyperlink>
      <w:r>
        <w:rPr>
          <w:color w:val="000000"/>
        </w:rPr>
        <w:t xml:space="preserve">  </w:t>
      </w:r>
      <w:r>
        <w:rPr/>
        <w:t>-</w:t>
      </w:r>
      <w:r>
        <w:rPr>
          <w:bCs/>
          <w:iCs/>
          <w:szCs w:val="22"/>
        </w:rPr>
        <w:t xml:space="preserve"> odkaz </w:t>
      </w:r>
      <w:r>
        <w:rPr>
          <w:b/>
          <w:bCs/>
          <w:iCs/>
          <w:szCs w:val="22"/>
        </w:rPr>
        <w:t>Dotační programy a granty</w:t>
      </w:r>
      <w:r>
        <w:rPr>
          <w:bCs/>
          <w:iCs/>
          <w:szCs w:val="22"/>
        </w:rPr>
        <w:t xml:space="preserve">, pododkaz </w:t>
      </w:r>
      <w:r>
        <w:rPr>
          <w:b/>
          <w:bCs/>
          <w:iCs/>
          <w:szCs w:val="22"/>
        </w:rPr>
        <w:t>Probíhající grantové programy</w:t>
      </w:r>
      <w:r>
        <w:rPr>
          <w:bCs/>
          <w:iCs/>
          <w:szCs w:val="22"/>
        </w:rPr>
        <w:t xml:space="preserve">, pododkaz </w:t>
      </w:r>
      <w:r>
        <w:rPr>
          <w:b/>
          <w:bCs/>
          <w:iCs/>
          <w:szCs w:val="22"/>
        </w:rPr>
        <w:t>Grantové programy v oblasti územního plánování, cestovního ruchu a regionálního rozvoje na rok 2013</w:t>
      </w:r>
      <w:r>
        <w:rPr>
          <w:bCs/>
          <w:iCs/>
          <w:szCs w:val="22"/>
        </w:rPr>
        <w:t xml:space="preserve">  a dále na odboru strategického rozvoje kraje a evropských fondů. Na požádání mohou být formuláře  žadateli zaslány poštou nebo elektronicky e-mailem</w:t>
      </w:r>
      <w:r>
        <w:rPr>
          <w:color w:val="000000"/>
          <w:szCs w:val="22"/>
        </w:rPr>
        <w:t xml:space="preserve">.  </w:t>
      </w:r>
    </w:p>
    <w:p>
      <w:pPr>
        <w:pStyle w:val="Zkladntextodsazen2"/>
        <w:tabs>
          <w:tab w:val="clear" w:pos="426"/>
        </w:tabs>
        <w:autoSpaceDE w:val="false"/>
        <w:ind w:left="0" w:hanging="0"/>
        <w:rPr/>
      </w:pPr>
      <w:r>
        <w:rPr>
          <w:bCs/>
          <w:szCs w:val="22"/>
        </w:rPr>
        <w:t>6.5</w:t>
      </w:r>
      <w:r>
        <w:rPr>
          <w:szCs w:val="22"/>
        </w:rPr>
        <w:t xml:space="preserve">. </w:t>
      </w:r>
      <w:r>
        <w:rPr>
          <w:b/>
          <w:szCs w:val="22"/>
        </w:rPr>
        <w:t>Povinné přílohy žádosti</w:t>
      </w:r>
      <w:r>
        <w:rPr>
          <w:b/>
          <w:bCs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 doklad prokazující zajištění spolufinancování projektu (čestné prohlášení,   usnesení zastupitelstva apod.),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písemné čestné prohlášení žadatele viz Příloha č.1 žádosti,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 xml:space="preserve">Seznam přijatých finančních prostředků v režimu „de minimis“, ve smyslu Nařízení Komise č. 1998/2006 ze dne 15. 12. 2006, za období uplynulých 3 let viz Příloha č. 2 žádost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 projektů, kde budou realizovány stavební investice (nová výstavba, resp. stavební rekonstrukce), je povinnost doložit k žádosti jako přílohu:</w:t>
      </w:r>
    </w:p>
    <w:p>
      <w:pPr>
        <w:pStyle w:val="Zkladntextodsazen2"/>
        <w:numPr>
          <w:ilvl w:val="1"/>
          <w:numId w:val="11"/>
        </w:numPr>
        <w:tabs>
          <w:tab w:val="clear" w:pos="426"/>
        </w:tabs>
        <w:autoSpaceDE w:val="false"/>
        <w:ind w:left="360" w:hanging="0"/>
        <w:rPr/>
      </w:pPr>
      <w:r>
        <w:rPr>
          <w:szCs w:val="22"/>
        </w:rPr>
        <w:t xml:space="preserve">doklad o vlastnictví pozemků, objektů (ne starší 3 měsíců) – výpis z katastru </w:t>
      </w:r>
    </w:p>
    <w:p>
      <w:pPr>
        <w:pStyle w:val="Zkladntextodsazen2"/>
        <w:tabs>
          <w:tab w:val="clear" w:pos="426"/>
        </w:tabs>
        <w:autoSpaceDE w:val="false"/>
        <w:ind w:left="360" w:firstLine="348"/>
        <w:rPr>
          <w:szCs w:val="22"/>
        </w:rPr>
      </w:pPr>
      <w:r>
        <w:rPr>
          <w:szCs w:val="22"/>
        </w:rPr>
        <w:t xml:space="preserve">nemovitostí a snímek pozemkové mapy s vyznačením nemovitostí, kterých se projekt </w:t>
      </w:r>
    </w:p>
    <w:p>
      <w:pPr>
        <w:pStyle w:val="Zkladntextodsazen2"/>
        <w:tabs>
          <w:tab w:val="clear" w:pos="426"/>
        </w:tabs>
        <w:autoSpaceDE w:val="false"/>
        <w:ind w:left="360" w:firstLine="348"/>
        <w:rPr>
          <w:szCs w:val="22"/>
        </w:rPr>
      </w:pPr>
      <w:r>
        <w:rPr>
          <w:szCs w:val="22"/>
        </w:rPr>
        <w:t>týká (nájemci doloží práva k nemovitosti na dobu pěti let od data podání žádosti),</w:t>
      </w:r>
    </w:p>
    <w:p>
      <w:pPr>
        <w:pStyle w:val="Zkladntextodsazen2"/>
        <w:numPr>
          <w:ilvl w:val="1"/>
          <w:numId w:val="11"/>
        </w:numPr>
        <w:tabs>
          <w:tab w:val="clear" w:pos="426"/>
          <w:tab w:val="left" w:pos="720" w:leader="none"/>
        </w:tabs>
        <w:autoSpaceDE w:val="false"/>
        <w:ind w:left="720" w:hanging="360"/>
        <w:rPr>
          <w:color w:val="000000"/>
          <w:szCs w:val="22"/>
        </w:rPr>
      </w:pPr>
      <w:r>
        <w:rPr>
          <w:szCs w:val="22"/>
        </w:rPr>
        <w:t xml:space="preserve">pravomocné rozhodnutí (územní rozhodnutí, územní souhlas, stavební povolení, ohlášení) pro projekty, které je vyžadují ve smyslu zákona č. 183/2006 Sb., o územním plánování a stavebním řádu (stavební </w:t>
      </w:r>
      <w:r>
        <w:rPr>
          <w:color w:val="000000"/>
          <w:szCs w:val="22"/>
        </w:rPr>
        <w:t xml:space="preserve">zákon), v platném  znění. </w:t>
      </w:r>
    </w:p>
    <w:p>
      <w:pPr>
        <w:pStyle w:val="Zkladntextodsazen2"/>
        <w:numPr>
          <w:ilvl w:val="1"/>
          <w:numId w:val="11"/>
        </w:numPr>
        <w:tabs>
          <w:tab w:val="clear" w:pos="426"/>
          <w:tab w:val="left" w:pos="360" w:leader="none"/>
        </w:tabs>
        <w:autoSpaceDE w:val="false"/>
        <w:ind w:left="720" w:hanging="360"/>
        <w:rPr/>
      </w:pPr>
      <w:r>
        <w:rPr>
          <w:color w:val="000000"/>
          <w:szCs w:val="22"/>
        </w:rPr>
        <w:t>jedno vyhotovení dokumentace pro rozhodnutí (viz bod b),</w:t>
      </w:r>
    </w:p>
    <w:p>
      <w:pPr>
        <w:pStyle w:val="Zkladntextodsazen2"/>
        <w:numPr>
          <w:ilvl w:val="1"/>
          <w:numId w:val="11"/>
        </w:numPr>
        <w:tabs>
          <w:tab w:val="clear" w:pos="426"/>
          <w:tab w:val="left" w:pos="360" w:leader="none"/>
        </w:tabs>
        <w:autoSpaceDE w:val="false"/>
        <w:ind w:left="720" w:hanging="360"/>
        <w:rPr>
          <w:color w:val="000000"/>
          <w:szCs w:val="22"/>
        </w:rPr>
      </w:pPr>
      <w:r>
        <w:rPr>
          <w:color w:val="000000"/>
          <w:szCs w:val="22"/>
        </w:rPr>
        <w:t>konkrétní rozpočet stavební a technologické části stavby,</w:t>
      </w:r>
    </w:p>
    <w:p>
      <w:pPr>
        <w:pStyle w:val="Zkladntextodsazen2"/>
        <w:numPr>
          <w:ilvl w:val="1"/>
          <w:numId w:val="11"/>
        </w:numPr>
        <w:tabs>
          <w:tab w:val="clear" w:pos="426"/>
          <w:tab w:val="left" w:pos="360" w:leader="none"/>
        </w:tabs>
        <w:autoSpaceDE w:val="false"/>
        <w:ind w:left="720" w:hanging="360"/>
        <w:rPr>
          <w:color w:val="000000"/>
          <w:szCs w:val="22"/>
        </w:rPr>
      </w:pPr>
      <w:r>
        <w:rPr>
          <w:color w:val="000000"/>
          <w:szCs w:val="22"/>
        </w:rPr>
        <w:t>vyjádření obce resp. obcí, v jejichž katastru má být projekt realizován, že charakter projektu je v souladu s územně - plánovací dokumentací daného území a se záměrem rozvoje obce (s výjimkou rozšíření ubytovacích kapacit).</w:t>
      </w:r>
    </w:p>
    <w:p>
      <w:pPr>
        <w:pStyle w:val="TextBodyIndent"/>
        <w:spacing w:before="0" w:after="0"/>
        <w:rPr/>
      </w:pPr>
      <w:r>
        <w:rPr/>
        <w:t>V  případě, že žadatelem není obec, je povinnou přílohou žádosti:</w:t>
      </w:r>
    </w:p>
    <w:p>
      <w:pPr>
        <w:pStyle w:val="TextBodyIndent"/>
        <w:numPr>
          <w:ilvl w:val="0"/>
          <w:numId w:val="15"/>
        </w:numPr>
        <w:spacing w:before="0" w:after="0"/>
        <w:rPr/>
      </w:pPr>
      <w:r>
        <w:rPr/>
        <w:t xml:space="preserve">kopie zakladatelských dokumentů, stanovy a statut (pokud byly vydány), </w:t>
      </w:r>
    </w:p>
    <w:p>
      <w:pPr>
        <w:pStyle w:val="TextBodyIndent"/>
        <w:numPr>
          <w:ilvl w:val="0"/>
          <w:numId w:val="15"/>
        </w:numPr>
        <w:spacing w:before="0" w:after="0"/>
        <w:rPr/>
      </w:pPr>
      <w:r>
        <w:rPr/>
        <w:t>originál nebo ověřená kopie platného výpisu (ne starší 3 měsíců) z obchodního nebo živnostenského, případně jiného registračního rejstříku (při osobním podání může být pořízena kopie platná pro podání žádosti),</w:t>
      </w:r>
    </w:p>
    <w:p>
      <w:pPr>
        <w:pStyle w:val="TextBodyIndent"/>
        <w:numPr>
          <w:ilvl w:val="0"/>
          <w:numId w:val="15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 xml:space="preserve">kopie dokladu o založení běžného účtu žadatele nebo čestné prohlášení s údaji           o běžném účtu, 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)  dokumenty uvedené pod body a), b), c) se dokládají pouze v případě, že jejich verze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í ke dni podání žádosti o grant nebyly doposud předány KrÚ Pk v rámci jiných aktivit. Skutečnost předání těchto dokumentů, včetně uvedení termínu předání              a příjemce (odbor, jméno a příjmení osoby), uvede žadatel jako samostatnou přílohu žádosti.</w:t>
      </w:r>
    </w:p>
    <w:p>
      <w:pPr>
        <w:pStyle w:val="Zkladntext3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0" w:after="0"/>
        <w:ind w:left="708" w:hanging="0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Zkladntext3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6.6. O přidělení grantu rozhoduje podle zákona č. 129/2000 Sb., o krajích v platném znění, Rada Pk (dále jen RPk), případně Zastupitelstvo Pk (dále jen ZPk) na základě doporučení výběrové komise jmenované RPk. </w:t>
      </w:r>
    </w:p>
    <w:p>
      <w:pPr>
        <w:pStyle w:val="Zkladntext3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 Celkový výsledek grantového řízení se zveřejňuje na internetových stránkách Pardubického kraje. Vybraným žadatelům bude odeslán odborem strategického rozvoje kraje a evropských fondů návrh smlouvy. Předložené žádosti o poskytnutí grantu se zakládají u Pk (vyhlašovatele), žadatelům se nevracejí. Žadatelé nemají právo na náhradu nákladů spojených s účastí v grantovém program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6.8. Závazný způsob zúčtování a kontroly využití grantu je stanoven smlouvou a platnými „Zásadami pro poskytování grantů z rozpočtu Pardubického kraje“, které jsou k </w:t>
      </w:r>
      <w:r>
        <w:rPr>
          <w:rFonts w:cs="Arial" w:ascii="Arial" w:hAnsi="Arial"/>
          <w:sz w:val="22"/>
        </w:rPr>
        <w:t>dispozici na internetových stránkách Pk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sz w:val="22"/>
          </w:rPr>
          <w:t>http://www.pardubickykraj.cz</w:t>
        </w:r>
      </w:hyperlink>
      <w:r>
        <w:rPr>
          <w:rFonts w:cs="Arial" w:ascii="Arial" w:hAnsi="Arial"/>
          <w:sz w:val="22"/>
        </w:rPr>
        <w:t xml:space="preserve"> – odkaz </w:t>
      </w:r>
      <w:r>
        <w:rPr>
          <w:rFonts w:cs="Arial" w:ascii="Arial" w:hAnsi="Arial"/>
          <w:b/>
          <w:sz w:val="22"/>
        </w:rPr>
        <w:t>Dotační programy a granty</w:t>
      </w:r>
      <w:r>
        <w:rPr>
          <w:rFonts w:cs="Arial" w:ascii="Arial" w:hAnsi="Arial"/>
          <w:sz w:val="22"/>
        </w:rPr>
        <w:t xml:space="preserve">, pododkaz </w:t>
      </w:r>
      <w:r>
        <w:rPr>
          <w:rFonts w:cs="Arial" w:ascii="Arial" w:hAnsi="Arial"/>
          <w:b/>
          <w:sz w:val="22"/>
        </w:rPr>
        <w:t>Krajské programy a dot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Kritéria pro hodnocení žádostí o grant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nos projektu pro rozvoj cestovního ruchu v dané turistické oblasti Pk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lad projektu s cíli a opatřeními Programu rozvoje Pk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lad projektu s příslušným strategickým dokumentem turistické oblasti, obce (města), svazku obcí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ansparentní popis projektu včetně uvedení jeho cílů a konkrétních, měřitelných a reálných údajů o výstupech a výsledcích projektu 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sný  harmonogram etap (akcí) realizace projektu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krétní rozpočet stavební a technologické části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dnocení rizik </w:t>
      </w:r>
      <w:r>
        <w:rPr>
          <w:rFonts w:cs="Arial" w:ascii="Arial" w:hAnsi="Arial"/>
          <w:sz w:val="22"/>
          <w:szCs w:val="22"/>
        </w:rPr>
        <w:t>způsob předcházení riziků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ra spolufinancování žadatele o grant </w:t>
      </w:r>
    </w:p>
    <w:p>
      <w:pPr>
        <w:pStyle w:val="BodyText3"/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3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bCs/>
          <w:szCs w:val="22"/>
        </w:rPr>
        <w:t xml:space="preserve">8. </w:t>
      </w:r>
      <w:r>
        <w:rPr>
          <w:rFonts w:cs="Arial" w:ascii="Arial" w:hAnsi="Arial"/>
          <w:bCs/>
          <w:color w:val="000000"/>
          <w:szCs w:val="22"/>
        </w:rPr>
        <w:t>Složení výběrové komise</w:t>
      </w:r>
      <w:r>
        <w:rPr>
          <w:rFonts w:cs="Arial" w:ascii="Arial" w:hAnsi="Arial"/>
          <w:b w:val="false"/>
          <w:bCs/>
          <w:color w:val="000000"/>
          <w:szCs w:val="22"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 xml:space="preserve">Předseda:  </w:t>
        <w:tab/>
        <w:t>člen Rady Pardubického kraje s gescí pro cestovní ruch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>Členové:</w:t>
        <w:tab/>
        <w:t>člen Rady Pardubického kraje</w:t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člen Rady Pardubického kraje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člen výboru ZPk s gescí pro cestovní ruch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člen výboru ZPk s gescí pro cestovní ruch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g. Pavel Kalivoda, vedoucí odboru strategického rozvoje kraje KrÚ Pk</w:t>
      </w:r>
      <w:r>
        <w:rPr>
          <w:rFonts w:cs="Arial" w:ascii="Arial" w:hAnsi="Arial"/>
          <w:sz w:val="22"/>
          <w:szCs w:val="22"/>
        </w:rPr>
        <w:t xml:space="preserve"> (náhradník Mgr. Jaroslava Bednářová, OSRKEF)</w:t>
      </w:r>
    </w:p>
    <w:p>
      <w:pPr>
        <w:pStyle w:val="Zkladntext2"/>
        <w:ind w:left="1260" w:hanging="0"/>
        <w:rPr>
          <w:bCs/>
          <w:szCs w:val="22"/>
        </w:rPr>
      </w:pPr>
      <w:r>
        <w:rPr>
          <w:b/>
          <w:bCs/>
          <w:i/>
          <w:szCs w:val="22"/>
        </w:rPr>
        <w:t>Mgr. Miroslav Smejkal, vedoucí ORRCR</w:t>
      </w:r>
      <w:r>
        <w:rPr>
          <w:bCs/>
          <w:szCs w:val="22"/>
        </w:rPr>
        <w:t xml:space="preserve"> (náhradník Ing. Petr Bořek</w:t>
      </w:r>
      <w:r>
        <w:rPr>
          <w:szCs w:val="22"/>
        </w:rPr>
        <w:t>, OSRKEF)</w:t>
      </w:r>
    </w:p>
    <w:p>
      <w:pPr>
        <w:pStyle w:val="Zkladntext2"/>
        <w:ind w:left="12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3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b w:val="false"/>
          <w:bCs/>
          <w:szCs w:val="22"/>
        </w:rPr>
        <w:t>Předseda výběrové k</w:t>
      </w:r>
      <w:r>
        <w:rPr>
          <w:rFonts w:cs="Arial" w:ascii="Arial" w:hAnsi="Arial"/>
          <w:b w:val="false"/>
          <w:szCs w:val="22"/>
        </w:rPr>
        <w:t>omise má právo přizvat odborníky bez hlasovacího práva.</w:t>
      </w:r>
    </w:p>
    <w:p>
      <w:pPr>
        <w:pStyle w:val="BodyText3"/>
        <w:overflowPunct w:val="true"/>
        <w:autoSpaceDE w:val="true"/>
        <w:spacing w:lineRule="auto" w:line="240"/>
        <w:textAlignment w:val="auto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BodyText3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bCs/>
          <w:color w:val="000000"/>
          <w:szCs w:val="22"/>
        </w:rPr>
        <w:t>9. Ostatní ustanovení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1. Na poskytnutí grantu není právní náro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2. Dotazy žadatelů a konzultace během přípravy žádostí poskytuje ORRCR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ontaktní osobou je </w:t>
      </w:r>
      <w:r>
        <w:rPr>
          <w:rFonts w:cs="Arial" w:ascii="Arial" w:hAnsi="Arial"/>
          <w:b/>
          <w:sz w:val="22"/>
          <w:szCs w:val="22"/>
        </w:rPr>
        <w:t>Mgr. Jaroslava Bednářová</w:t>
      </w:r>
      <w:r>
        <w:rPr>
          <w:rFonts w:cs="Arial" w:ascii="Arial" w:hAnsi="Arial"/>
          <w:sz w:val="22"/>
          <w:szCs w:val="22"/>
        </w:rPr>
        <w:t xml:space="preserve">, tel: 466 026 320, mobil: 776 774 283,  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jaroslava.bednarova@pardubickykraj.cz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Pracovníci oddělení se nesmějí přímo podílet na přípravě konkrétních žádostí.</w:t>
      </w:r>
    </w:p>
    <w:p>
      <w:pPr>
        <w:pStyle w:val="Zkladntext2"/>
        <w:rPr>
          <w:color w:val="000000"/>
          <w:szCs w:val="22"/>
        </w:rPr>
      </w:pPr>
      <w:r>
        <w:rPr>
          <w:color w:val="000000"/>
          <w:szCs w:val="22"/>
        </w:rPr>
        <w:t>9.3. Žadatel nesmí jakýmkoli způsobem ovlivňovat jednotlivé členy výběrové komise od  data vyhlášení této výzvy. Nedodržení tohoto nařízení může mít za následek vyřazení příslušného projektu z dalšího hodnocení.</w:t>
      </w:r>
    </w:p>
    <w:p>
      <w:pPr>
        <w:pStyle w:val="Zkladntext2"/>
        <w:rPr>
          <w:color w:val="000000"/>
          <w:szCs w:val="22"/>
        </w:rPr>
      </w:pPr>
      <w:r>
        <w:rPr>
          <w:color w:val="000000"/>
          <w:szCs w:val="22"/>
        </w:rPr>
        <w:t xml:space="preserve">9.4. Veškeré zde neuvedené podmínky a ustanovení se řídí </w:t>
      </w:r>
      <w:r>
        <w:rPr>
          <w:szCs w:val="22"/>
        </w:rPr>
        <w:t>platnými „Zásadami pro poskytování grantů z rozpočtu Pardubického kraje“, které jsou k </w:t>
      </w:r>
      <w:r>
        <w:rPr/>
        <w:t xml:space="preserve">dispozici na internetových stránkách Pk </w:t>
      </w:r>
      <w:hyperlink r:id="rId8">
        <w:r>
          <w:rPr>
            <w:rStyle w:val="InternetLink"/>
          </w:rPr>
          <w:t>http://www.pardubickykraj.cz</w:t>
        </w:r>
      </w:hyperlink>
      <w:r>
        <w:rPr/>
        <w:t xml:space="preserve"> – odkaz </w:t>
      </w:r>
      <w:r>
        <w:rPr>
          <w:b/>
        </w:rPr>
        <w:t>Dotační programy a granty</w:t>
      </w:r>
      <w:r>
        <w:rPr/>
        <w:t xml:space="preserve">, pododkaz </w:t>
      </w:r>
      <w:r>
        <w:rPr>
          <w:b/>
        </w:rPr>
        <w:t>Krajské programy a dotace</w:t>
      </w:r>
      <w:r>
        <w:rPr/>
        <w:t>.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Podpora budování infrastruktury cestovního ruchu v Pardubickém kraji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2"/>
          <w:szCs w:val="22"/>
        </w:rPr>
        <w:t xml:space="preserve">Formulář žádosti o grant z rozpočtových prostředků Pardubického </w:t>
      </w:r>
      <w:r>
        <w:rPr>
          <w:color w:val="000000"/>
          <w:sz w:val="22"/>
          <w:szCs w:val="22"/>
        </w:rPr>
        <w:t>kraje v roce 201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ční číslo:                                                        Datum převzetí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řijal:………………………………</w:t>
      </w:r>
      <w:r>
        <w:rPr/>
        <w:t xml:space="preserve">oddělení regionálního rozvoje a cestovního ruchu </w:t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540"/>
      </w:tblGrid>
      <w:tr>
        <w:trPr>
          <w:trHeight w:val="875" w:hRule="atLeast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1"/>
              <w:spacing w:before="0" w:after="24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ÁZEV PROJEKTU</w:t>
            </w:r>
          </w:p>
        </w:tc>
        <w:tc>
          <w:tcPr>
            <w:tcW w:w="65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-3334" w:hanging="0"/>
              <w:rPr>
                <w:rFonts w:ascii="Arial" w:hAnsi="Arial" w:cs="Arial"/>
                <w:b/>
                <w:b/>
                <w:bCs w:val="false"/>
                <w:caps/>
                <w:sz w:val="20"/>
              </w:rPr>
            </w:pPr>
            <w:r>
              <w:rPr>
                <w:rFonts w:cs="Arial" w:ascii="Arial" w:hAnsi="Arial"/>
                <w:b/>
                <w:bCs w:val="false"/>
                <w:caps/>
                <w:sz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ÍSTĚNÍ PROJE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ec a turistická obla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iz www.pardubickykraj.cz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Okres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Žada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ázev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ma právní subjektivit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vazek obcí, obč. sdružení   s.r.o., v.o.s, apod.)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Žadatel je/není plátce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veďte ano/ne)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a datum registra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evyplňují obce)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elefon / Fax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ěžní ústav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Osoba oprávněná jednat za   žadatele</w:t>
            </w:r>
          </w:p>
          <w:p>
            <w:pPr>
              <w:pStyle w:val="Normal"/>
              <w:ind w:right="-6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statutární zástupce)</w:t>
            </w:r>
          </w:p>
          <w:p>
            <w:pPr>
              <w:pStyle w:val="Normal"/>
              <w:ind w:right="-600" w:hanging="0"/>
              <w:rPr/>
            </w:pPr>
            <w:r>
              <w:rPr>
                <w:rFonts w:cs="Arial" w:ascii="Arial" w:hAnsi="Arial"/>
                <w:sz w:val="20"/>
              </w:rPr>
              <w:t>Titul, jméno a příjmení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</w:t>
            </w:r>
          </w:p>
          <w:p>
            <w:pPr>
              <w:pStyle w:val="Normal"/>
              <w:ind w:right="-600" w:hanging="0"/>
              <w:rPr/>
            </w:pPr>
            <w:r>
              <w:rPr>
                <w:rFonts w:cs="Arial" w:ascii="Arial" w:hAnsi="Arial"/>
                <w:sz w:val="20"/>
              </w:rPr>
              <w:t>Titul, jméno a příjmení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respondenční adresa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 / mobilní telefon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75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0"/>
              </w:rPr>
              <w:t>OBSAH A POPIS PROJ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ý popis a cíle projek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v případě rozšíření ubytovacích kapacit je povinnost uvést druh ubytovacího zařízení a počet stávajících lůžek)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75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NOS PROJE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Analýza výchozí situace, plánované změny stavu. Přínos projektu pro rozvoj cest. ruchu v turistické oblasti a v dané lokalitě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(př. </w:t>
            </w:r>
            <w:r>
              <w:rPr>
                <w:rFonts w:cs="Arial" w:ascii="Arial" w:hAnsi="Arial"/>
                <w:i/>
                <w:sz w:val="20"/>
              </w:rPr>
              <w:t>počet vytvořených pracovních míst,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zlepšení kulturního, spor. vyžití, zvýšení návštěvnosti dané turist. oblasti a lokality, atd.)</w:t>
            </w:r>
          </w:p>
          <w:p>
            <w:pPr>
              <w:pStyle w:val="Heading4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19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CHNICKÁ NEBO PROVOZNÍ CHARAKTERISTIKA PROJEK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Č</w:t>
            </w:r>
            <w:r>
              <w:rPr>
                <w:rFonts w:cs="Arial" w:ascii="Arial" w:hAnsi="Arial"/>
                <w:bCs/>
                <w:sz w:val="20"/>
              </w:rPr>
              <w:t>íselně vyjádřené</w:t>
            </w:r>
            <w:r>
              <w:rPr>
                <w:rFonts w:cs="Arial" w:ascii="Arial" w:hAnsi="Arial"/>
                <w:sz w:val="20"/>
              </w:rPr>
              <w:t xml:space="preserve"> hmotné výstupy projektu </w:t>
            </w:r>
            <w:r>
              <w:rPr>
                <w:rFonts w:cs="Arial" w:ascii="Arial" w:hAnsi="Arial"/>
                <w:i/>
                <w:sz w:val="20"/>
              </w:rPr>
              <w:t>(př. počet nově vzniklých lůžek, u stavby zastavěná plocha, obestavěný prostor, počet podlaží , opravené m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</w:rPr>
              <w:t xml:space="preserve"> komunikace, délka tras,atd.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15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pis jednotlivých etap projektu s harmonogramem realizace </w:t>
            </w:r>
            <w:r>
              <w:rPr>
                <w:rFonts w:cs="Arial" w:ascii="Arial" w:hAnsi="Arial"/>
                <w:bCs/>
                <w:sz w:val="20"/>
              </w:rPr>
              <w:t xml:space="preserve">v tomto členění: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číslo etapy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věcná náplň etapy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termín realizace  etapy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(měsíc a rok)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é náklady projektu: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 Kč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uveďte s ohledem jste-li plátce/neplátce DPH)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ind w:left="5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. Investiční náklady     : …………………Kč (včetně/bez DPH)</w:t>
            </w:r>
          </w:p>
          <w:p>
            <w:pPr>
              <w:pStyle w:val="Normal"/>
              <w:spacing w:before="60" w:after="0"/>
              <w:ind w:left="5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. Neinvestiční náklady : ………………..Kč (včetně/bez DPH)</w:t>
            </w:r>
          </w:p>
          <w:p>
            <w:pPr>
              <w:pStyle w:val="Normal"/>
              <w:spacing w:before="60" w:after="0"/>
              <w:ind w:left="59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____________</w:t>
            </w:r>
          </w:p>
          <w:p>
            <w:pPr>
              <w:pStyle w:val="Normal"/>
              <w:spacing w:before="60" w:after="0"/>
              <w:ind w:left="5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ind w:left="5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kové náklady projektu:……………….Kč (včetně/bez DPH)</w:t>
            </w:r>
          </w:p>
          <w:p>
            <w:pPr>
              <w:pStyle w:val="Normal"/>
              <w:spacing w:before="60" w:after="0"/>
              <w:ind w:left="59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I. + II.):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lastní zdroj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Kč a % z celkových nákladů na projekt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lší zdroje (podrobná identifikac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a % z celkových nákladů na projekt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ožadovaná výše grant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a % z celkových nákladů na projekt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nimální výše grantu, při které je žadatel schopen realizovat celý projekt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a  % z celkových nákladů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MOŽNÝCH RIZIK PROJEKTU A ZPŮSOB PŘEDCHÁZENÍ TĚMTO RIZIKŮM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>
                <w:b/>
                <w:bCs/>
                <w:caps/>
                <w:sz w:val="20"/>
              </w:rPr>
              <w:t>Pořadí PRIORIT projektŮ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sz w:val="20"/>
              </w:rPr>
              <w:t>(uvést pouze v případě předkládání více žádostí)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LUPRACOVNÍCI (PARTNEŘI) PODÍLEJÍCÍ SE NA PROJEK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alší zúčastněné subjekty včetně popisu jejich zapojení)</w:t>
            </w:r>
          </w:p>
          <w:p>
            <w:pPr>
              <w:pStyle w:val="TextBody"/>
              <w:ind w:left="-54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ZNÁMKy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</w:tr>
    </w:tbl>
    <w:p>
      <w:pPr>
        <w:pStyle w:val="TextBody"/>
        <w:ind w:left="-540" w:firstLine="54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Žadatel prohlašuje</w:t>
      </w:r>
      <w:r>
        <w:rPr>
          <w:color w:val="000000"/>
        </w:rPr>
        <w:t>, že uvedené údaje jsou úplné a pravdivé a že nezatajuje žádné okolnosti důležité pro posouzení projektu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V …………………………………………….. ……………       dne 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>…………………………………………………………</w:t>
      </w:r>
      <w:r>
        <w:rPr/>
        <w:t>.</w:t>
        <w:tab/>
        <w:t xml:space="preserve">          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 statutárního zástupce žadatele</w:t>
        <w:tab/>
        <w:t xml:space="preserve">                 razítko a podpis  </w:t>
      </w:r>
      <w:r>
        <w:br w:type="page"/>
      </w:r>
    </w:p>
    <w:p>
      <w:pPr>
        <w:pStyle w:val="TextBody"/>
        <w:ind w:left="-540" w:firstLine="540"/>
        <w:jc w:val="both"/>
        <w:rPr/>
      </w:pPr>
      <w:r>
        <w:rPr>
          <w:szCs w:val="22"/>
        </w:rPr>
        <w:t>Příloha č. 1 žádosti :</w:t>
      </w:r>
      <w:r>
        <w:rPr>
          <w:i/>
          <w:szCs w:val="22"/>
        </w:rPr>
        <w:tab/>
      </w:r>
      <w:r>
        <w:rPr>
          <w:b/>
          <w:sz w:val="32"/>
          <w:szCs w:val="32"/>
        </w:rPr>
        <w:t>ČESTNÉ PROHLÁŠENÍ ŽADATELE</w:t>
      </w:r>
    </w:p>
    <w:p>
      <w:pPr>
        <w:pStyle w:val="TextBody"/>
        <w:ind w:left="1416" w:firstLine="708"/>
        <w:jc w:val="both"/>
        <w:rPr/>
      </w:pPr>
      <w:r>
        <w:rPr>
          <w:szCs w:val="22"/>
        </w:rPr>
        <w:t xml:space="preserve">dle „Výzvy“, část 6., článek 6.5. Povinné přílohy žádosti </w:t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Žadatel</w:t>
      </w:r>
      <w:r>
        <w:rPr>
          <w:color w:val="000000"/>
        </w:rPr>
        <w:t xml:space="preserve"> </w:t>
      </w:r>
      <w:r>
        <w:rPr>
          <w:b/>
          <w:color w:val="000000"/>
        </w:rPr>
        <w:t>prohlašuje</w:t>
      </w:r>
      <w:r>
        <w:rPr>
          <w:color w:val="000000"/>
        </w:rPr>
        <w:t>, že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e dni podání žádosti má vypořádané veškeré splatné závazky vůči orgánům veřejné správy (finančním úřadům, České správě sociálního zabezpečení, zdravotním pojišťovnám atd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době podání žádosti, ani v uplynulých třech letech nebyl na jeho majetek prohlášen konkurz, nebylo potvrzeno nucené vyrovnání, ani nebyl návrh na prohlášení konkurzu zamítnut pro nedostatek majetku, není proti němu veden výkon rozhodnutí, není v úpadku či v likvida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ti jeho statutárnímu zástupci (statutárním zástupcům žadatele, pokud z příslušného zákona, statutů organizací apod. vyplývá, že statutárních zástupců je více než jeden) není zahájeno nebo vedeno trestní řízení a nebyl (nebyli) odsouzen pro trestný čin, jehož skutková podstata souvisela s předmětem činnosti organizace nebo pro trestný čin hospodářský nebo trestný čin proti majetku. 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Žadatel svou žádostí současně potvrzuje respektování „Zásad pro poskytování grantů z rozpočtu Pardubického kraje“ v platném znění a dalších podmínek daných při vyhlášení  tohoto programu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V …………………………………………….. ……………      dne 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>…………………………………………………………</w:t>
      </w:r>
      <w:r>
        <w:rPr/>
        <w:t>.</w:t>
        <w:tab/>
        <w:t xml:space="preserve">       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 statutárního zástupce žadatele</w:t>
        <w:tab/>
        <w:t xml:space="preserve">                 razítko a podpis 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říloha č. 2 žádosti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Seznam přijatých finančních prostředků v režimu „de minimis“, ve smyslu Nařízení Komise č. 1998/2006 ze dne 15. 12. 2006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</w:rPr>
        <w:t xml:space="preserve"> za období uplynulých 3 let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dle „Výzvy“,část 3., článek 3.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80" w:hRule="atLeast"/>
        </w:trPr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m přijatých finančních prostředků v režimu „de minimis“ (v Kč)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přijetí </w:t>
            </w:r>
            <w:r>
              <w:rPr>
                <w:rFonts w:cs="Arial" w:ascii="Arial" w:hAnsi="Arial"/>
                <w:sz w:val="20"/>
                <w:szCs w:val="20"/>
              </w:rPr>
              <w:t>(datum, kdy byly finanční prostředky poukázány na účet)</w:t>
            </w:r>
          </w:p>
        </w:tc>
      </w:tr>
      <w:tr>
        <w:trPr>
          <w:trHeight w:val="4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: 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ojektu: 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</w:t>
        <w:tab/>
        <w:t xml:space="preserve"> 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stoupený 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...............................</w:t>
        <w:tab/>
        <w:t>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právněného zástupce žad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</w:rPr>
        <w:t>Příloha výzvy:</w:t>
      </w:r>
      <w:r>
        <w:rPr>
          <w:rFonts w:cs="Arial" w:ascii="Arial" w:hAnsi="Arial"/>
          <w:b/>
          <w:sz w:val="28"/>
          <w:szCs w:val="28"/>
        </w:rPr>
        <w:t xml:space="preserve"> Vzorová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nutí gran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oblasti cestovního ruchu v roce 2013 v rámci programu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budování infrastruktury cestovního ruchu v Pardubickém kra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51 zákona č. 40/1964 Sb., občanský zákoník, v platném zně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enční číslo smlouvy: OSRKEF/13/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skytovatel:</w:t>
        <w:tab/>
        <w:tab/>
      </w:r>
      <w:r>
        <w:rPr>
          <w:rFonts w:cs="Arial" w:ascii="Arial" w:hAnsi="Arial"/>
          <w:b/>
          <w:bCs/>
          <w:sz w:val="20"/>
        </w:rPr>
        <w:t>Pardubický kraj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ab/>
        <w:t>Komenského náměstí 125, 532 11  Pardub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/fax:  </w:t>
        <w:tab/>
        <w:t xml:space="preserve">     </w:t>
        <w:tab/>
        <w:tab/>
        <w:t>466 026 113,  466 611 220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                  </w:t>
        <w:tab/>
        <w:tab/>
        <w:t>70892822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Č: </w:t>
        <w:tab/>
        <w:tab/>
        <w:tab/>
        <w:t>CZ70892822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</w:t>
        <w:tab/>
      </w:r>
      <w:r>
        <w:rPr>
          <w:rFonts w:cs="Arial" w:ascii="Arial" w:hAnsi="Arial"/>
          <w:sz w:val="20"/>
          <w:szCs w:val="20"/>
        </w:rPr>
        <w:t>Komerční banka, a.s., Pardub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íslo účtu:</w:t>
        <w:tab/>
        <w:tab/>
        <w:t>78-9025640267/0100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ednající:   </w:t>
        <w:tab/>
        <w:tab/>
      </w:r>
      <w:r>
        <w:rPr>
          <w:rFonts w:cs="Arial" w:ascii="Arial" w:hAnsi="Arial"/>
          <w:b/>
          <w:bCs/>
          <w:sz w:val="20"/>
        </w:rPr>
        <w:t xml:space="preserve">                                    , hejtman Pardubického kraj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oprávněná jednat ve věcech smluvní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oskytovatel“) na straně jedné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říjemce:     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án v obchodním rejstříku, vedeném Krajským/Městským soudem v </w:t>
      </w:r>
      <w:r>
        <w:rPr>
          <w:rStyle w:val="StrongEmphasis"/>
          <w:rFonts w:cs="Arial" w:ascii="Arial" w:hAnsi="Arial"/>
          <w:sz w:val="20"/>
          <w:szCs w:val="20"/>
        </w:rPr>
        <w:t>(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oplnit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oddíl </w:t>
      </w:r>
      <w:r>
        <w:rPr>
          <w:rStyle w:val="StrongEmphasis"/>
          <w:rFonts w:cs="Arial" w:ascii="Arial" w:hAnsi="Arial"/>
          <w:sz w:val="20"/>
          <w:szCs w:val="20"/>
        </w:rPr>
        <w:t>(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oplnit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vložka </w:t>
      </w:r>
      <w:r>
        <w:rPr>
          <w:rStyle w:val="StrongEmphasis"/>
          <w:rFonts w:cs="Arial" w:ascii="Arial" w:hAnsi="Arial"/>
          <w:sz w:val="20"/>
          <w:szCs w:val="20"/>
        </w:rPr>
        <w:t>(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oplnit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/fax: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jednající::</w:t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příjemce“) na straně druh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níže uvedeného dne, měsíce a roku tuto Smlouvu o poskytnutí grantu z Programu  Podpora budování infrastruktury cestovního ruchu v Pardubickém kraj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ředmětem smlouvy, v souladu se zákonem č. 129/2000 Sb., o krajích a zákonem  č. 250/2000 Sb.,    o rozpočtových pravidlech územních rozpočtů, obojí v platném znění, je účelové poskytnutí </w:t>
      </w:r>
      <w:r>
        <w:rPr>
          <w:rFonts w:cs="Arial" w:ascii="Arial" w:hAnsi="Arial"/>
          <w:b/>
          <w:sz w:val="20"/>
        </w:rPr>
        <w:t xml:space="preserve">investičního (neinvestičního*) grantu </w:t>
      </w:r>
      <w:r>
        <w:rPr>
          <w:rFonts w:cs="Arial" w:ascii="Arial" w:hAnsi="Arial"/>
          <w:sz w:val="20"/>
        </w:rPr>
        <w:t xml:space="preserve">z rozpočtových prostředků Pardubického kraje na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i/>
          <w:iCs/>
          <w:sz w:val="20"/>
        </w:rPr>
        <w:t>název akce“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ýše poskytované podpor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Grant na realizaci akce specifikované v čl. II smlouvy a v příloze č. 1 smlou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e poskytuje  ve výši  ……… </w:t>
      </w:r>
      <w:r>
        <w:rPr>
          <w:rFonts w:cs="Arial" w:ascii="Arial" w:hAnsi="Arial"/>
          <w:b/>
          <w:bCs/>
          <w:sz w:val="20"/>
        </w:rPr>
        <w:t xml:space="preserve">,-Kč  (slovy .............. ), </w:t>
      </w:r>
      <w:r>
        <w:rPr>
          <w:rFonts w:cs="Arial" w:ascii="Arial" w:hAnsi="Arial"/>
          <w:bCs/>
          <w:sz w:val="20"/>
        </w:rPr>
        <w:t>(což je maximálně 50%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e skutečných celkových přijatelných nákladů) 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poskytovatel ho uhradí na účet příjemce </w:t>
      </w:r>
      <w:r>
        <w:rPr>
          <w:rFonts w:cs="Arial" w:ascii="Arial" w:hAnsi="Arial"/>
          <w:bCs/>
          <w:sz w:val="20"/>
        </w:rPr>
        <w:t xml:space="preserve">do 30 dnů po podpisu smlouvy oběma smluvními stranami. </w:t>
      </w:r>
      <w:r>
        <w:rPr>
          <w:rFonts w:cs="Arial" w:ascii="Arial" w:hAnsi="Arial"/>
          <w:b/>
          <w:bCs/>
          <w:sz w:val="20"/>
        </w:rPr>
        <w:t xml:space="preserve">Finanční prostředky shora uvedené jsou poskytovány v režimu podpory „de minimis“, ve smyslu </w:t>
      </w:r>
      <w:r>
        <w:rPr>
          <w:rFonts w:cs="Arial" w:ascii="Arial" w:hAnsi="Arial"/>
          <w:b/>
          <w:sz w:val="20"/>
          <w:szCs w:val="20"/>
        </w:rPr>
        <w:t xml:space="preserve">Nařízení Komise Evropských společenství č. 1998/2006 ze dne 15. 12. 2006 </w:t>
      </w:r>
      <w:r>
        <w:rPr>
          <w:rFonts w:cs="Arial" w:ascii="Arial" w:hAnsi="Arial"/>
          <w:b/>
          <w:i/>
          <w:sz w:val="20"/>
          <w:szCs w:val="20"/>
        </w:rPr>
        <w:t>(použít pouze v případě, že prostředky jsou poskytnuty v režimu podpory „de minimis“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.</w:t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  <w:t>Povinnosti příjem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se zavazu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ít grant co nejhospodárněji a výhradně v souladu s předmětem této smlouvy specifikovaným v čl. I. a v příloze č. 1 smlouvy, v souladu s podmínkami příslušného grantového programu a v souladu se Zásadami pro poskytnutí grantů z rozpočtu Pk a to nejpozději do </w:t>
      </w:r>
      <w:r>
        <w:rPr>
          <w:rFonts w:cs="Arial" w:ascii="Arial" w:hAnsi="Arial"/>
          <w:sz w:val="20"/>
        </w:rPr>
        <w:t>30. 6.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účtovat přijatý grant na pol. a UZ </w:t>
      </w:r>
      <w:r>
        <w:rPr>
          <w:rFonts w:cs="Arial" w:ascii="Arial" w:hAnsi="Arial"/>
          <w:i/>
          <w:sz w:val="20"/>
          <w:szCs w:val="20"/>
        </w:rPr>
        <w:t>(použije se pouze v případě, že příjemcem je obec nebo dobrovolný svazek obcí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>při financování nákladů spojených s realizací akce postupovat v souladu s platným zákonem o veřejných zakázká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ést řádnou a oddělenou evidenci čerpání gran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změny v realizaci akce případně i v čerpání grantu provést jen po předchozím písemném souhlasu poskyt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epřevést majetek (vyjma inženýrských sítí), který bude pořízen z poskytnutého grantu, po dobu pěti let po ukončení projektu na jiného majitele, nebo dát jako předmět zástavy. V odůvodněných případech může poskytovatel na základě písemné žádosti příjemce povolit výjimku ze zákazu převodu majetku pořízeného z grantu; převod majetku pořízeného z grantu je podmíněn předchozím písemným souhlasem poskytovate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>neposkytovat tento grant jiným fyzickým či právnickým osobám, pokud se nejedná o úhradu nákladů spojených s realizací akce, nepoužít prostředky z příspěvku na jiné účel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>v rámci propagační kampaně akce a v průběhu jejího konání, vhodným a viditelným způsobem prezentovat Pardubický kra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at poskytovateli dokumentaci z realizace ak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</w:rPr>
        <w:t xml:space="preserve">předložit </w:t>
      </w:r>
      <w:r>
        <w:rPr>
          <w:rFonts w:cs="Arial" w:ascii="Arial" w:hAnsi="Arial"/>
          <w:sz w:val="20"/>
          <w:szCs w:val="20"/>
        </w:rPr>
        <w:t xml:space="preserve">odboru strategického rozvoje kraje a evropských fondů </w:t>
      </w:r>
      <w:r>
        <w:rPr>
          <w:rFonts w:cs="Arial" w:ascii="Arial" w:hAnsi="Arial"/>
          <w:sz w:val="20"/>
        </w:rPr>
        <w:t>průběžnou zprávu o plnění projektu za rok 2013 ke dni 31. 1. 2014 a konečné vyúčtování realizovaného projektu nebo akce včetně zhodnocení dosažených výsledků nejpozději do  30. 6. 2014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v rámci kalendářního roku může v odůvodněných případech odbor strategického rozvoje kraje a evropských fondů povolit změnu termín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o formou předchozího písemného souhla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řípadné nevyčerpané prostředky vrátit nejpozději do 30 dnů od data předložení vyúčtování odbor strategického rozvoje kraje a evropských fondů na účet poskytovatele. Jako variabilní symbol příjemce uvede číslo této smlouv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ň z přidané hodnoty nesmí být hrazena z grantu v té výši, v jaké si příjemce grantu uplatní odpočet daně z přidané hodnoty na vstupu podle zákona o dani z přidané hodnoty. V případě, že dodatečně uplatní odpočet DPH, je povinen uplatněnou část čerpaného grantu vráti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, SANK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V případě zániku (likvidace) příjemc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rozhodne o dalším využití majetku pořízeného z grantu, právo příjemce nakládat s tímto majetkem je vázáno na písemný souhlas poskytovatele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Poskytovatel je oprávněn ve smyslu zákona č. 320/2001 Sb. kontrolou ověřovat hospodárnost a účelnost čerpání grantu vč. plnění podmínek této smlouvy. Ke kontrole je příjemce povinen předložit kontrolnímu orgánu kraje veškeré účetní doklady související s čerpáním grantu. Kontrolním orgánem kraje je příslušný odvětvový odbor krajského úřadu nebo další osoby určené pověřením.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říjemce je povinen splnit případná opatření, která mu budou uložena kontrolním orgánem kraj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II. písm. a), c) a g)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) Každé neoprávněné použití nebo zadržení poskytnutých finančních prostředků je považováno za porušení rozpočtové kázně ve smyslu ustanovení § 22 odst. 2 zákona č. 250/2000 Sb. v platném znění a Pardubický kraj je oprávněn řešit porušení rozpočtové kázně ve smyslu ustanovení § 22 uvedeného zák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) Při porušení více povinností se částky jednotlivých odvodů, sčítají nejvýše však do výše peněžních prostředků poskytnutých ke dni porušení rozpočtové káz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,- Kč se neulož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1) 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2) 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3) Tato smlouva nabývá platnosti a účinnosti dnem podpisu oběma smluvními stranami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4) Jakékoliv změny této smlouvy lze provádět pouze formou písemných dodatků na základě dohody obou smluvních str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Smlouva je sepsána ve dvou vyhotoveních, přičemž obě mají platnost originálu a každá ze smluvních stran obdrží po jednom vyhotovení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6) Obě smluvní strany prohlašují, že smlouva byla sepsána na základě pravdivých údajů, podle jejich svobodné a vážné vůle, nikoliv v tísni a za nápadně nevýhodných podmínek, a na důkaz toho připojují své vlastnoruční podpisy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) Nedílnou součástí této smlouvy je příloha č. 1 obsahující specifikaci projektu, na který je grant poskytnut včetně dalších souvisejících náležitostí.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8) Právní úkon byl projednán na jednání Rady//Zastupitelstva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Pardubického kraje dne …… a schválen usnesením č. R/…. /..   //   Z /…./..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9) Právní úkon byl projednán na jednání Rady//Zastupitelstva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obce…………… dne …… a schválen usnesením č. R/…. /..   //   Z /…./..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(použít v případě, že příjemcem je obec)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ardubicích dne ………..</w:t>
        <w:tab/>
        <w:tab/>
        <w:tab/>
        <w:tab/>
        <w:t xml:space="preserve">           V dne 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ejtman Pardubického kraje</w:t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b/>
          <w:sz w:val="18"/>
          <w:szCs w:val="18"/>
        </w:rPr>
        <w:t>Nehodící se škrtně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(evidenční číslo smlouvy: …………………….) o poskytnutí grantu Pardubického kraje v oblasti cestovního ruchu v roce 2013 rámci programu </w:t>
      </w:r>
      <w:r>
        <w:rPr>
          <w:rFonts w:cs="Arial" w:ascii="Arial" w:hAnsi="Arial"/>
          <w:b/>
          <w:sz w:val="20"/>
          <w:szCs w:val="20"/>
        </w:rPr>
        <w:t>Podpora budování infrastruktury cestovního ruchu v Pardubickém kra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a popis projek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ákladní popis projekt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zhodující projektované paramet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rmonogram realizace projekt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ovinnosti příjem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hodným a viditelným způsobem prezentovat Pardubický kraj formou prohlášení o finanční podpoře Pardubickým krajem v  tomto znění…………………………….. ……………………………Formu prohlášení s návrhem na konkrétní umístění je povinen předložit ke schválení poskytovateli prostřednictvím oddělení regionálního rozvoje a cestovního ruchu Krajského úřadu Pardubického kraje (dále jen ORRCR). </w:t>
      </w:r>
      <w:r>
        <w:rPr>
          <w:rFonts w:cs="Arial" w:ascii="Arial" w:hAnsi="Arial"/>
          <w:i/>
          <w:sz w:val="20"/>
          <w:szCs w:val="20"/>
        </w:rPr>
        <w:t>(bude uvedeno v závislosti na charakteru podpořeného projektu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předložit poskytovateli prostřednictvím ORRCR průběžnou zprávu o plnění projektu k  31. 1. 2014, pokud do této doby nebude předloženo jeho vyúčtování a vyhodnocení. Průběžná zpráva musí obsahovat, které jednotlivé etapy (akce) projektu byly již zrealizovány a jakých výstupů a výsledků bylo dosaženo. Zpráva musí být podepsána příjemcem grantu uvedeným ve smlou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zodpovědný za zajištění a realizaci projektu. Pokud příjemce realizuje projekt prostřednictvím dodavatele/ů, je povinen zajistit naplňování a realizaci projektu tak, jak je uvedeno v této smlou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nejpozději do 30. 6. 2014 předložit poskytovateli prostřednictvím ORRCR vyúčtování realizovaného projektu a vyhodnocení jeho přínosu </w:t>
      </w:r>
      <w:r>
        <w:rPr>
          <w:rFonts w:cs="Arial" w:ascii="Arial" w:hAnsi="Arial"/>
          <w:i/>
          <w:sz w:val="20"/>
          <w:szCs w:val="20"/>
        </w:rPr>
        <w:t>(včetně platného kolaudačního rozhodnutí nebo prohlášení o dokončení stavby – dle charakteru projektu).</w:t>
      </w:r>
      <w:r>
        <w:rPr>
          <w:rFonts w:cs="Arial" w:ascii="Arial" w:hAnsi="Arial"/>
          <w:sz w:val="20"/>
          <w:szCs w:val="20"/>
        </w:rPr>
        <w:t xml:space="preserve"> Vyúčtování a vyhodnocení musí být provedeno na formuláři „Vyúčtování grantu poskytnutého z rozpočtových prostředků Pardubického kraje v roce 2013“ který je součástí „Výzvy“ k tomuto programu. Případné další údaje, týkající se vyúčtování a vyhodnocení, je příjemce povinen poskytnout poskytovateli dle jeho požadav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40" w:firstLine="540"/>
        <w:jc w:val="center"/>
        <w:rPr>
          <w:b/>
          <w:b/>
          <w:bCs/>
          <w:szCs w:val="22"/>
        </w:rPr>
      </w:pPr>
      <w:r>
        <w:rPr/>
        <w:t>Vyúčt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antu poskytnutého z rozpočtových prostředk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dubického kraje v roce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smlouv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gran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Název grantového progra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Název projek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Výše poskytnutého gran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elkové náklady na projekt v K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Grant byl – nebyl* vyčerpán v plné výš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čerpané finanční prostředky ve výši ……. Kč byly v souladu se smlouvou vráceny na účet poskytovatele příkazem k bezhotovostní platbě ze dne …..</w:t>
      </w:r>
    </w:p>
    <w:p>
      <w:pPr>
        <w:pStyle w:val="Xl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dnocení dosažených výsledků včetně posouzení dodržení parametrů projektu uvedených ve smlouvě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b/>
          <w:bCs/>
          <w:sz w:val="22"/>
          <w:szCs w:val="22"/>
        </w:rPr>
        <w:t>Přílohou</w:t>
      </w:r>
      <w:r>
        <w:rPr>
          <w:rFonts w:cs="Arial" w:ascii="Arial" w:hAnsi="Arial"/>
          <w:sz w:val="22"/>
          <w:szCs w:val="22"/>
        </w:rPr>
        <w:t xml:space="preserve">  vyúčtování je 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>seznam všech účetních výdajových dokladů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těchto doklad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ginály účetních dokladů jsou uloženy (adresa, odpovědná osob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V  ………………………. dne 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 jednat za žadatele (statutární zástupce):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  <w:t>Tuto část vyplňuje oprávněný pracovník Krajského úřadu Pardubického kraje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333399"/>
          <w:sz w:val="22"/>
          <w:szCs w:val="22"/>
        </w:rPr>
        <w:t xml:space="preserve">Vyúčtování  dokládá použití prostředků v souladu s podmínkami smlouvy: </w:t>
        <w:tab/>
        <w:t>ano -  ne</w:t>
      </w:r>
      <w:r>
        <w:rPr>
          <w:color w:val="333399"/>
          <w:sz w:val="22"/>
          <w:szCs w:val="22"/>
          <w:vertAlign w:val="superscript"/>
        </w:rPr>
        <w:t>*</w:t>
      </w:r>
    </w:p>
    <w:p>
      <w:pPr>
        <w:pStyle w:val="Footer"/>
        <w:tabs>
          <w:tab w:val="clear" w:pos="4536"/>
          <w:tab w:val="clear" w:pos="9072"/>
        </w:tabs>
        <w:rPr>
          <w:color w:val="333399"/>
          <w:sz w:val="22"/>
          <w:szCs w:val="22"/>
          <w:vertAlign w:val="superscript"/>
        </w:rPr>
      </w:pPr>
      <w:r>
        <w:rPr>
          <w:color w:val="333399"/>
          <w:sz w:val="22"/>
          <w:szCs w:val="22"/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spacing w:lineRule="auto" w:line="312"/>
        <w:rPr/>
      </w:pPr>
      <w:r>
        <w:rPr>
          <w:color w:val="333399"/>
          <w:sz w:val="22"/>
          <w:szCs w:val="22"/>
        </w:rPr>
        <w:t>Potřeba provedení úpravy v Centrálním registru podpor malého rozsahu - registru podpor de minimis (RDM)</w:t>
        <w:tab/>
        <w:tab/>
        <w:t xml:space="preserve"> ano -  ne</w:t>
      </w:r>
      <w:r>
        <w:rPr>
          <w:color w:val="333399"/>
          <w:sz w:val="22"/>
          <w:szCs w:val="22"/>
          <w:vertAlign w:val="superscript"/>
        </w:rPr>
        <w:t>*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Úprava provedena dne ………………, nově zapsaná částka do RDM   …. ……………… Kč  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……………………………………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jméno a podpis oprávněného pracovníka Krajského úřadu Pardubického kraje  </w:t>
      </w:r>
    </w:p>
    <w:p>
      <w:pPr>
        <w:pStyle w:val="Footer"/>
        <w:tabs>
          <w:tab w:val="clear" w:pos="4536"/>
          <w:tab w:val="clear" w:pos="9072"/>
        </w:tabs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V  ………………………. dne  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*nehodící se škrtnět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630"/>
        <w:gridCol w:w="5631"/>
        <w:gridCol w:w="1758"/>
      </w:tblGrid>
      <w:tr>
        <w:trPr>
          <w:trHeight w:val="645" w:hRule="atLeast"/>
        </w:trPr>
        <w:tc>
          <w:tcPr>
            <w:tcW w:w="9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eznam účetních dokladů 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íslo dokladu </w:t>
            </w:r>
            <w:r>
              <w:rPr>
                <w:rFonts w:cs="Arial" w:ascii="Arial" w:hAnsi="Arial"/>
                <w:sz w:val="16"/>
                <w:szCs w:val="16"/>
              </w:rPr>
              <w:t>(dle účetní evidence)</w:t>
            </w:r>
          </w:p>
        </w:tc>
        <w:tc>
          <w:tcPr>
            <w:tcW w:w="5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 platby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: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5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060"/>
        </w:tabs>
        <w:ind w:left="1060" w:hanging="34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Graf č. %1."/>
      <w:lvlJc w:val="left"/>
      <w:pPr>
        <w:tabs>
          <w:tab w:val="num" w:pos="720"/>
        </w:tabs>
        <w:ind w:left="1247" w:hanging="124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Graf č. %1: "/>
      <w:lvlJc w:val="left"/>
      <w:pPr>
        <w:tabs>
          <w:tab w:val="num" w:pos="720"/>
        </w:tabs>
        <w:ind w:left="1247" w:hanging="1247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2"/>
        <w:szCs w:val="22"/>
      </w:rPr>
    </w:lvl>
    <w:lvl w:ilvl="1">
      <w:start w:val="1"/>
      <w:numFmt w:val="bullet"/>
      <w:lvlText w:val="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Monotype Sorts;Courier New" w:hAnsi="Monotype Sorts;Courier New" w:cs="Times New Roman"/>
      <w:sz w:val="22"/>
      <w:szCs w:val="22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11">
    <w:name w:val="text11"/>
    <w:basedOn w:val="Standardnpsmoodstavce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Petr">
    <w:name w:val="Nadpis 1 - Petr"/>
    <w:basedOn w:val="Normal"/>
    <w:qFormat/>
    <w:pPr>
      <w:jc w:val="both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adpisploha">
    <w:name w:val="nadpis příloha"/>
    <w:basedOn w:val="Titulek"/>
    <w:qFormat/>
    <w:pPr>
      <w:keepNext w:val="true"/>
      <w:widowControl w:val="false"/>
      <w:spacing w:lineRule="auto" w:line="360" w:before="240" w:after="120"/>
    </w:pPr>
    <w:rPr>
      <w:iCs/>
      <w:sz w:val="24"/>
      <w:szCs w:val="24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obrzkgrafy">
    <w:name w:val="Seznam obrázků - grafy"/>
    <w:basedOn w:val="Seznamobrzk"/>
    <w:qFormat/>
    <w:pPr>
      <w:tabs>
        <w:tab w:val="clear" w:pos="708"/>
        <w:tab w:val="right" w:pos="9061" w:leader="dot"/>
      </w:tabs>
      <w:spacing w:lineRule="auto" w:line="360" w:before="60" w:after="60"/>
      <w:ind w:left="1418" w:hanging="1418"/>
    </w:pPr>
    <w:rPr>
      <w:szCs w:val="20"/>
      <w:lang w:val="en-US" w:eastAsia="en-US"/>
    </w:rPr>
  </w:style>
  <w:style w:type="paragraph" w:styleId="Styl2">
    <w:name w:val="Styl2"/>
    <w:basedOn w:val="Titulek"/>
    <w:qFormat/>
    <w:pPr>
      <w:keepNext w:val="true"/>
      <w:widowControl w:val="false"/>
      <w:numPr>
        <w:ilvl w:val="0"/>
        <w:numId w:val="8"/>
      </w:numPr>
      <w:spacing w:lineRule="auto" w:line="288" w:before="60" w:after="60"/>
    </w:pPr>
    <w:rPr>
      <w:bCs w:val="false"/>
      <w:iCs/>
      <w:sz w:val="24"/>
      <w:szCs w:val="24"/>
    </w:rPr>
  </w:style>
  <w:style w:type="paragraph" w:styleId="Styl3">
    <w:name w:val="Styl3"/>
    <w:basedOn w:val="Seznamobrzk"/>
    <w:qFormat/>
    <w:pPr>
      <w:tabs>
        <w:tab w:val="clear" w:pos="708"/>
        <w:tab w:val="right" w:pos="9061" w:leader="dot"/>
      </w:tabs>
      <w:spacing w:lineRule="auto" w:line="360" w:before="60" w:after="60"/>
      <w:ind w:left="0" w:hanging="0"/>
      <w:jc w:val="both"/>
    </w:pPr>
    <w:rPr>
      <w:szCs w:val="20"/>
      <w:lang w:val="en-US" w:eastAsia="en-US"/>
    </w:rPr>
  </w:style>
  <w:style w:type="paragraph" w:styleId="Grafy">
    <w:name w:val="grafy"/>
    <w:basedOn w:val="Titulek"/>
    <w:qFormat/>
    <w:pPr>
      <w:keepNext w:val="true"/>
      <w:widowControl w:val="false"/>
      <w:numPr>
        <w:ilvl w:val="0"/>
        <w:numId w:val="16"/>
      </w:numPr>
      <w:spacing w:lineRule="auto" w:line="360" w:before="120" w:after="60"/>
    </w:pPr>
    <w:rPr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b/>
      <w:sz w:val="22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Sla">
    <w:name w:val="Čísla"/>
    <w:basedOn w:val="Normal"/>
    <w:qFormat/>
    <w:pPr>
      <w:autoSpaceDE w:val="false"/>
      <w:spacing w:before="0" w:after="120"/>
      <w:ind w:left="284" w:hanging="284"/>
    </w:pPr>
    <w:rPr>
      <w:rFonts w:ascii="Arial" w:hAnsi="Arial" w:cs="Arial"/>
    </w:rPr>
  </w:style>
  <w:style w:type="paragraph" w:styleId="Teka1">
    <w:name w:val="Tečka 1"/>
    <w:basedOn w:val="Normal"/>
    <w:qFormat/>
    <w:pPr>
      <w:tabs>
        <w:tab w:val="clear" w:pos="708"/>
        <w:tab w:val="left" w:pos="360" w:leader="none"/>
      </w:tabs>
      <w:autoSpaceDE w:val="false"/>
      <w:spacing w:lineRule="auto" w:line="312" w:before="0" w:after="80"/>
      <w:ind w:left="360" w:right="74" w:hanging="360"/>
      <w:jc w:val="both"/>
    </w:pPr>
    <w:rPr>
      <w:rFonts w:ascii="Tahoma" w:hAnsi="Tahoma" w:cs="Tahoma"/>
      <w:sz w:val="22"/>
      <w:szCs w:val="22"/>
    </w:rPr>
  </w:style>
  <w:style w:type="paragraph" w:styleId="Odsazen">
    <w:name w:val="Odsazený"/>
    <w:basedOn w:val="Normal"/>
    <w:qFormat/>
    <w:pPr>
      <w:numPr>
        <w:ilvl w:val="0"/>
        <w:numId w:val="18"/>
      </w:numPr>
      <w:autoSpaceDE w:val="false"/>
      <w:spacing w:before="0" w:after="40"/>
      <w:jc w:val="both"/>
    </w:pPr>
    <w:rPr>
      <w:rFonts w:ascii="Tahoma" w:hAnsi="Tahoma" w:cs="Tahoma"/>
      <w:spacing w:val="4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-540" w:hanging="0"/>
      <w:jc w:val="both"/>
    </w:pPr>
    <w:rPr>
      <w:rFonts w:ascii="Arial" w:hAnsi="Arial" w:cs="Arial"/>
      <w:b/>
      <w:sz w:val="32"/>
    </w:rPr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yklistevitani.cz/" TargetMode="External"/><Relationship Id="rId4" Type="http://schemas.openxmlformats.org/officeDocument/2006/relationships/hyperlink" Target="http://www.pardubickykraj.cz/" TargetMode="External"/><Relationship Id="rId5" Type="http://schemas.openxmlformats.org/officeDocument/2006/relationships/hyperlink" Target="http://www.pardubickykraj.cz/" TargetMode="External"/><Relationship Id="rId6" Type="http://schemas.openxmlformats.org/officeDocument/2006/relationships/hyperlink" Target="http://www.pardubickykraj.cz/" TargetMode="External"/><Relationship Id="rId7" Type="http://schemas.openxmlformats.org/officeDocument/2006/relationships/hyperlink" Target="mailto:jaroslava.bednarova@pardubickykraj.cz" TargetMode="External"/><Relationship Id="rId8" Type="http://schemas.openxmlformats.org/officeDocument/2006/relationships/hyperlink" Target="http://www.pardubickykraj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7:00Z</dcterms:created>
  <dc:creator>borek</dc:creator>
  <dc:description/>
  <cp:keywords/>
  <dc:language>en-US</dc:language>
  <cp:lastModifiedBy>borek</cp:lastModifiedBy>
  <cp:lastPrinted>2012-09-17T10:35:00Z</cp:lastPrinted>
  <dcterms:modified xsi:type="dcterms:W3CDTF">2012-09-25T12:18:00Z</dcterms:modified>
  <cp:revision>13</cp:revision>
  <dc:subject/>
  <dc:title>gg</dc:title>
</cp:coreProperties>
</file>