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kytnutí dotace z rozpočtu Olomouckého kraje z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nova staveb drobné architektury místního významu v Olomouckém kraji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roce 201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skytovatel dotace: Olomoucký kraj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Údaje o památc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Název památky: ……………………………………………………………………………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Rejstříkové č. Ústředního seznamu kulturních památek, jde-li o kulturní památku: 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, obec: ........................................ ulice, č. o./č. p.:    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 ……………………………… parcelní číslo:   …. …………………..............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aps w:val="false"/>
          <w:smallCaps w:val="false"/>
          <w:u w:val="single"/>
        </w:rPr>
        <w:t>Vlastníci (uvedou se všichni spoluvlastníci)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fyzické osoby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  <w:t>Příjmení, jméno: ....................................................…………… Datum nar.: 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040" w:leader="none"/>
        </w:tabs>
        <w:outlineLvl w:val="0"/>
        <w:rPr/>
      </w:pPr>
      <w:r>
        <w:rPr/>
        <w:t>Adresa (včetně PSČ): .........................................………….…………………………….………….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tel. /fax, e-mail: 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  <w:tab w:val="left" w:pos="8460" w:leader="none"/>
        </w:tabs>
        <w:rPr/>
      </w:pPr>
      <w:r>
        <w:rPr>
          <w:b/>
        </w:rPr>
        <w:t>právnická osoba, organizac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>Název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  <w:t>IČ:   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Adresa (sídlo včetně PSČ)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l./fax, e-mail: …………………………………………………………………….........…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tatutární zástupce (jméno, příjmení, funkce)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..............................................................………….…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Kontaktní adresa (včetně PSČ): 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l./fax, e-mail: …………………………………………………………………….............................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nájemce, je-li žadatelem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  <w:t>Příjmení, jméno: ....................................................…………… Datum nar.: 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ázev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  <w:t>IČ: 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040" w:leader="none"/>
        </w:tabs>
        <w:outlineLvl w:val="0"/>
        <w:rPr/>
      </w:pPr>
      <w:r>
        <w:rPr/>
        <w:t>Adresa (včetně PSČ): .........................................………….……….…………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Tel./fax, e-mail: 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tatutární zástupce (jméno, příjmení, funkce)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left"/>
        <w:rPr/>
      </w:pPr>
      <w:r>
        <w:rPr/>
        <w:t>Kontaktní adresa (včetně PSČ): 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Žadatel je (není) plátce DPH</w:t>
      </w:r>
      <w:r>
        <w:rPr/>
        <w:t xml:space="preserve">      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Bankovní spoj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outlineLvl w:val="0"/>
        <w:rPr/>
      </w:pPr>
      <w:r>
        <w:rPr/>
        <w:t>Peněžní ústav: .............................................…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Sídlo: ....................................…………………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íslo účtu: .................................................………...     kód peněž. ústavu: 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b/>
          <w:u w:val="single"/>
        </w:rPr>
        <w:t>E-mail pro případné zaslání výzvy k doplnění žádosti:</w:t>
      </w:r>
      <w:r>
        <w:rPr/>
        <w:t>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Popis současného stavu památky</w:t>
      </w:r>
    </w:p>
    <w:p>
      <w:pPr>
        <w:pStyle w:val="Normal"/>
        <w:jc w:val="center"/>
        <w:rPr/>
      </w:pPr>
      <w:r>
        <w:rPr/>
        <w:t>(včetně stávajícího využití a zpřístupnění památky veřej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 realizace obno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Zahájení:  ........................................................... ukončení:  .....................…............................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600" w:after="240"/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Cíl akc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........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Připravenost akc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a) projektová dokumentace (rozsah a datum zprac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…….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b) restaurátorský záměr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</w:t>
      </w:r>
      <w:r>
        <w:rPr/>
        <w:t>.....................…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…………..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pokládaný přínos navrhované obnov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  <w:u w:val="single"/>
        </w:rPr>
        <w:t>Dotaci požaduji n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Finanční zajištěnost akce (v K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é náklady na zachování a obnovu památky v roce 2013, včetně DPH a bez DPH u plátců DPH.</w:t>
      </w:r>
    </w:p>
    <w:p>
      <w:pPr>
        <w:pStyle w:val="Normal"/>
        <w:rPr/>
      </w:pPr>
      <w:r>
        <w:rPr>
          <w:rFonts w:eastAsia="Arial;Arial"/>
        </w:rPr>
        <w:t xml:space="preserve"> </w:t>
      </w:r>
      <w:r>
        <w:rPr/>
        <w:t>…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 toho: </w:t>
      </w:r>
    </w:p>
    <w:p>
      <w:pPr>
        <w:pStyle w:val="Normal"/>
        <w:rPr/>
      </w:pPr>
      <w:r>
        <w:rPr/>
        <w:t>vlastní prostředky    ...........................................................................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zdroje           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 xml:space="preserve">Požadovaná dotace na rok  2013 </w:t>
      </w:r>
      <w:r>
        <w:rPr>
          <w:b w:val="false"/>
          <w:caps w:val="false"/>
          <w:smallCaps w:val="fals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estné prohlášení viz přílo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uhlasím se zpracováním osobních údajů ve smyslu zákona č. 101/2000 Sb. o ochraně osobních údajů a o změně některých zákonů, ve znění pozdějších předpisů, uvedených v této žádosti a jejích povinných přílohách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;Arial"/>
        </w:rPr>
        <w:t xml:space="preserve">Datum: ....................................             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méno a příjmení žadatele:                                                    podpis žadatele (razítko)  </w:t>
      </w:r>
    </w:p>
    <w:p>
      <w:pPr>
        <w:pStyle w:val="Normal"/>
        <w:spacing w:before="0" w:after="0"/>
        <w:rPr/>
      </w:pPr>
      <w:r>
        <w:rPr/>
        <w:t xml:space="preserve">(u právnických osob podpis statutárního zástupce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Přílohy žádosti o poskytnutí dotace: (nutné přiložit k žádosti)</w:t>
      </w:r>
    </w:p>
    <w:p>
      <w:pPr>
        <w:pStyle w:val="Zkladntext2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Arial;Arial"/>
          <w:sz w:val="22"/>
          <w:szCs w:val="22"/>
        </w:rPr>
        <w:t xml:space="preserve">Doklad o vlastnictví nemovité památky, tj. výpis z katastru nemovitostí ne starší 6 měsíců (originál nebo úředně ověřená kopie), u staveb nezapisovaných do katastru nemovitostí  a u movitých kulturních památek doklad o nabytí nebo čestné prohlášení vlastníka o vlastnictví (originál nebo úředně ověřená kopie). 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Arial;Arial"/>
          <w:sz w:val="22"/>
          <w:szCs w:val="22"/>
        </w:rPr>
        <w:t>Jde-li o nemovitost, kopie snímku katastrální mapy, popř. geometrického plánu, které nejsou starší šest měsíců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Arial;Arial"/>
          <w:sz w:val="22"/>
          <w:szCs w:val="22"/>
        </w:rPr>
        <w:t>U právnických osob, s výjimkou obcí, doklad o právní subjektivitě žadatele (výpis z obchodního rejstříku, výpis z rejstříku obecně prospěšných společností, stanovy občanského sdružení s registrací Ministerstva vnitra apod.) ne starší 6 měsíců, originál nebo úředně ověřená kopie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Originál nebo úředně ověřená kopie dokladu o ustanovení statutárního orgánu (právnické osoby, obce) s výjimkou právnických osob zapsaných v obchodním rejstříku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Arial;Arial"/>
          <w:sz w:val="22"/>
          <w:szCs w:val="22"/>
        </w:rPr>
        <w:t xml:space="preserve">Závazné stanovisko příslušného orgánu státní památkové péče vydané ve smyslu § 14 zákona č. 20/1987 Sb., o státní památkové péči, ve znění pozdějších předpisů, jde-li o kulturní památku nebo o nemovitost v památkově chráněném území, opatřené doložkou právní moci. 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Smlouva o dílo se zhotovitelem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Arial;Arial"/>
          <w:sz w:val="22"/>
          <w:szCs w:val="22"/>
        </w:rPr>
        <w:t>Doklad o výběru zhotovitele díla v souladu se zák. č. 137/2006 Sb., o veřejných zakázkách, ve znění pozdějších předpisů, jde-li o veřejnou zakázku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Arial;Arial"/>
          <w:sz w:val="22"/>
          <w:szCs w:val="22"/>
        </w:rPr>
        <w:t>Fotodokumentace současného stavu památky nebo její části, podle druhu a rozsahu prací, ke kterým se váže žádost, o minimálním rozměru 10 x 15 cm, popřípadě v digitální podobě v rozlišení 800 x 600 pixelů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Návrh obnovy (projektová dokumentace, návrhy na restaurování, event. znalecký posudek)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odrobný položkový rozpočet obnovy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oklad o zřízení účtu u peněžního ústavu v ČR (kopie smlouvy o vedení účtu nebo potvrzení banky)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V případě zastupování vlastníka úředně ověřená plná moc od vlastníka (všech spoluvlastníků)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Souhlas vlastníka památky pokud je žadatelem nájemce a nájemní smlouva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Čestné prohlášení.</w:t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60" w:hanging="0"/>
        <w:jc w:val="center"/>
        <w:outlineLvl w:val="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Čestné prohlášení (nutné přiložit k žádosti):</w:t>
      </w:r>
    </w:p>
    <w:p>
      <w:pPr>
        <w:pStyle w:val="Zkladntext2"/>
        <w:spacing w:lineRule="auto" w:line="240" w:before="0" w:after="0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rohlašuji, že všechny údaje jsou pravdivé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Jsem si vědom(a) toho, že žádná část poskytnuté finanční podpory nesmí být použita na jinou než určenou akci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120"/>
        <w:jc w:val="both"/>
        <w:rPr/>
      </w:pPr>
      <w:r>
        <w:rPr>
          <w:rFonts w:cs="Arial;Arial"/>
          <w:sz w:val="22"/>
          <w:szCs w:val="22"/>
        </w:rPr>
        <w:t>Zavazuji se, že po skončení akce, podám Odboru kultury a památkové péče Krajského úřadu Olomouckého kraje úplnou zprávu, včetně podrobného vyúčtování, a to nejpozději v termínu dle uzavřené smlouvy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;Arial"/>
          <w:sz w:val="22"/>
          <w:szCs w:val="22"/>
        </w:rPr>
        <w:t>Prohlašuji, že nemám závazky po lhůtě splatnosti vůči státnímu rozpočtu (včetně správy sociálního zabezpečení), státním fondům, zdravotním pojišťovnám, vůči obcím, Olomouckému kraji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a jeho příspěvkovým organizacím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0"/>
        <w:jc w:val="both"/>
        <w:rPr/>
      </w:pPr>
      <w:r>
        <w:rPr>
          <w:rFonts w:cs="Arial;Arial"/>
          <w:sz w:val="22"/>
          <w:szCs w:val="22"/>
        </w:rPr>
        <w:t>Prohlašuji, že pokud jsem obdržel od Olomouckého kraje jakoukoli jinou dotaci, mám tuto beze zbytku vypořádanou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rohlašuji, že obec nemá žádné závazky vůči svazku obcí, ve kterém je členem, případně nemá závazky vůči žádné obci v tomto svazku. *)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20" w:after="0"/>
        <w:jc w:val="both"/>
        <w:rPr/>
      </w:pPr>
      <w:r>
        <w:rPr>
          <w:rFonts w:cs="Arial;Arial"/>
          <w:sz w:val="22"/>
          <w:szCs w:val="22"/>
        </w:rPr>
        <w:t>Prohlašuji, že majetek, jehož se obnova týká, není ve vlastnictví nebo spoluvlastnictví kraje, státu nebo právnických osob s majetkovou účastí státu.</w:t>
      </w:r>
    </w:p>
    <w:p>
      <w:pPr>
        <w:pStyle w:val="Zkladntext2"/>
        <w:tabs>
          <w:tab w:val="clear" w:pos="708"/>
          <w:tab w:val="left" w:pos="1125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Zkladntext2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kladntext2"/>
        <w:jc w:val="both"/>
        <w:rPr>
          <w:rFonts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V ...............................................  dne: .......................................................................................</w:t>
      </w:r>
    </w:p>
    <w:p>
      <w:pPr>
        <w:pStyle w:val="Zkladntext2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………</w:t>
      </w:r>
      <w:r>
        <w:rPr>
          <w:rFonts w:cs="Arial;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ab/>
        <w:t>Jméno a příjmení žadatele:                                     podpis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*) </w:t>
      </w:r>
      <w:r>
        <w:rPr>
          <w:sz w:val="18"/>
          <w:szCs w:val="18"/>
        </w:rPr>
        <w:t>v případě, že je žadatelem obec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87"/>
        </w:tabs>
        <w:ind w:left="6687" w:hanging="567"/>
      </w:pPr>
      <w:rPr>
        <w:sz w:val="22"/>
        <w:i w:val="false"/>
        <w:b/>
        <w:szCs w:val="22"/>
        <w:iCs w:val="false"/>
        <w:bCs/>
        <w:rFonts w:ascii="Arial;Arial" w:hAnsi="Arial;Arial" w:cs="Arial;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380"/>
        </w:tabs>
        <w:ind w:left="3380" w:hanging="680"/>
      </w:pPr>
      <w:rPr>
        <w:sz w:val="22"/>
        <w:i w:val="false"/>
        <w:b/>
        <w:szCs w:val="22"/>
        <w:iCs w:val="false"/>
        <w:bCs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380"/>
        </w:tabs>
        <w:ind w:left="3380" w:hanging="680"/>
      </w:pPr>
      <w:rPr>
        <w:sz w:val="22"/>
        <w:i/>
        <w:b w:val="false"/>
        <w:szCs w:val="22"/>
        <w:iCs/>
        <w:bCs w:val="false"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Arial;Arial" w:hAnsi="Arial;Arial" w:cs="Arial;Arial"/>
      </w:rPr>
    </w:lvl>
    <w:lvl w:ilvl="4">
      <w:start w:val="1"/>
      <w:numFmt w:val="decimal"/>
      <w:lvlText w:val="(%5)"/>
      <w:lvlJc w:val="left"/>
      <w:pPr>
        <w:tabs>
          <w:tab w:val="num" w:pos="3097"/>
        </w:tabs>
        <w:ind w:left="3097" w:hanging="397"/>
      </w:pPr>
      <w:rPr>
        <w:i w:val="false"/>
        <w:b w:val="false"/>
        <w:iCs w:val="false"/>
        <w:bCs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133"/>
        </w:tabs>
        <w:ind w:left="5675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133"/>
        </w:tabs>
        <w:ind w:left="6383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133"/>
        </w:tabs>
        <w:ind w:left="7091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2133"/>
        </w:tabs>
        <w:ind w:left="7799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;Arial" w:hAnsi="Arial;Arial" w:eastAsia="Times New Roman" w:cs="Arial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240" w:after="120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;Arial" w:hAnsi="Arial;Arial" w:cs="Arial;Arial"/>
      <w:b/>
      <w:bCs/>
      <w:i w:val="false"/>
      <w:iCs w:val="false"/>
      <w:color w:val="000000"/>
      <w:sz w:val="22"/>
      <w:szCs w:val="22"/>
    </w:rPr>
  </w:style>
  <w:style w:type="character" w:styleId="WW8Num4z1">
    <w:name w:val="WW8Num4z1"/>
    <w:qFormat/>
    <w:rPr>
      <w:b/>
      <w:bCs/>
      <w:i w:val="false"/>
      <w:iCs w:val="false"/>
      <w:sz w:val="22"/>
      <w:szCs w:val="22"/>
    </w:rPr>
  </w:style>
  <w:style w:type="character" w:styleId="WW8Num4z2">
    <w:name w:val="WW8Num4z2"/>
    <w:qFormat/>
    <w:rPr>
      <w:rFonts w:ascii="Arial;Arial" w:hAnsi="Arial;Arial" w:cs="Arial;Arial"/>
      <w:b w:val="false"/>
      <w:bCs w:val="false"/>
      <w:i/>
      <w:iCs/>
      <w:sz w:val="22"/>
      <w:szCs w:val="22"/>
    </w:rPr>
  </w:style>
  <w:style w:type="character" w:styleId="WW8Num4z3">
    <w:name w:val="WW8Num4z3"/>
    <w:qFormat/>
    <w:rPr>
      <w:rFonts w:ascii="Arial;Arial" w:hAnsi="Arial;Arial" w:cs="Arial;Arial"/>
      <w:b w:val="false"/>
      <w:bCs w:val="false"/>
      <w:i w:val="false"/>
      <w:iCs w:val="false"/>
      <w:sz w:val="22"/>
      <w:szCs w:val="22"/>
    </w:rPr>
  </w:style>
  <w:style w:type="character" w:styleId="WW8Num4z4">
    <w:name w:val="WW8Num4z4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bCs/>
      <w:caps/>
      <w:kern w:val="2"/>
    </w:rPr>
  </w:style>
  <w:style w:type="character" w:styleId="Nadpis2Char">
    <w:name w:val="Nadpis 2 Char"/>
    <w:qFormat/>
    <w:rPr>
      <w:rFonts w:ascii="Arial;Arial" w:hAnsi="Arial;Arial" w:eastAsia="Times New Roman" w:cs="Arial;Arial"/>
      <w:b/>
      <w:bCs/>
      <w:smallCaps/>
    </w:rPr>
  </w:style>
  <w:style w:type="character" w:styleId="Nadpis3Char">
    <w:name w:val="Nadpis 3 Char"/>
    <w:qFormat/>
    <w:rPr>
      <w:rFonts w:ascii="Arial;Arial" w:hAnsi="Arial;Arial" w:eastAsia="Times New Roman" w:cs="Arial;Arial"/>
      <w:i/>
      <w:iCs/>
      <w:shd w:fill="DFDFDF" w:val="clear"/>
    </w:rPr>
  </w:style>
  <w:style w:type="character" w:styleId="Nadpis6Char">
    <w:name w:val="Nadpis 6 Char"/>
    <w:qFormat/>
    <w:rPr>
      <w:rFonts w:ascii="Arial;Arial" w:hAnsi="Arial;Arial" w:eastAsia="Times New Roman" w:cs="Arial;Arial"/>
      <w:i/>
      <w:iCs/>
    </w:rPr>
  </w:style>
  <w:style w:type="character" w:styleId="Nadpis7Char">
    <w:name w:val="Nadpis 7 Char"/>
    <w:qFormat/>
    <w:rPr>
      <w:rFonts w:ascii="Arial;Arial" w:hAnsi="Arial;Arial" w:eastAsia="Times New Roman" w:cs="Arial;Arial"/>
      <w:sz w:val="20"/>
      <w:szCs w:val="20"/>
    </w:rPr>
  </w:style>
  <w:style w:type="character" w:styleId="Nadpis8Char">
    <w:name w:val="Nadpis 8 Char"/>
    <w:qFormat/>
    <w:rPr>
      <w:rFonts w:ascii="Arial;Arial" w:hAnsi="Arial;Arial" w:eastAsia="Times New Roman" w:cs="Arial;Arial"/>
      <w:i/>
      <w:iCs/>
      <w:sz w:val="20"/>
      <w:szCs w:val="20"/>
    </w:rPr>
  </w:style>
  <w:style w:type="character" w:styleId="Nadpis9Char">
    <w:name w:val="Nadpis 9 Char"/>
    <w:qFormat/>
    <w:rPr>
      <w:rFonts w:ascii="Arial;Arial" w:hAnsi="Arial;Arial" w:eastAsia="Times New Roman" w:cs="Arial;Arial"/>
      <w:b/>
      <w:bCs/>
      <w:i/>
      <w:iCs/>
      <w:sz w:val="18"/>
      <w:szCs w:val="18"/>
    </w:rPr>
  </w:style>
  <w:style w:type="character" w:styleId="ZkladntextChar">
    <w:name w:val="Základní text Char"/>
    <w:qFormat/>
    <w:rPr>
      <w:rFonts w:ascii="Arial;Arial" w:hAnsi="Arial;Arial" w:eastAsia="Times New Roman" w:cs="Times New Roman"/>
      <w:bCs/>
      <w:sz w:val="24"/>
      <w:szCs w:val="20"/>
      <w:lang w:val="en-US" w:eastAsia="en-US"/>
    </w:rPr>
  </w:style>
  <w:style w:type="character" w:styleId="Zkladntext2Char">
    <w:name w:val="Základní text 2 Char"/>
    <w:qFormat/>
    <w:rPr>
      <w:rFonts w:ascii="Arial;Arial" w:hAnsi="Arial;Arial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;Arial" w:hAnsi="Arial;Arial" w:eastAsia="Times New Roman" w:cs="Arial;Arial"/>
    </w:rPr>
  </w:style>
  <w:style w:type="character" w:styleId="ZpatChar">
    <w:name w:val="Zápatí Char"/>
    <w:qFormat/>
    <w:rPr>
      <w:rFonts w:ascii="Arial;Arial" w:hAnsi="Arial;Arial" w:eastAsia="Times New Roman" w:cs="Arial;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0:00Z</dcterms:created>
  <dc:creator>Mrňková Jana</dc:creator>
  <dc:description/>
  <dc:language>en-US</dc:language>
  <cp:lastModifiedBy>User2</cp:lastModifiedBy>
  <cp:lastPrinted>2012-12-17T16:08:00Z</cp:lastPrinted>
  <dcterms:modified xsi:type="dcterms:W3CDTF">2013-01-03T10:20:00Z</dcterms:modified>
  <cp:revision>2</cp:revision>
  <dc:subject/>
  <dc:title/>
</cp:coreProperties>
</file>