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ŽÁDOSTI O DOTA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DOTACE NA OBNOVU KULTURNÍ PAMÁTKY NA ROK 2013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292"/>
        <w:gridCol w:w="3293"/>
      </w:tblGrid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dentifikační údaje vlastní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ástupce vlastníka (na základě plné moci vlastníka)* 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banky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tární zástupce zplnomocněného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ní památ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Druh obnovy:**</w:t>
            </w:r>
          </w:p>
        </w:tc>
      </w:tr>
      <w:tr>
        <w:trPr>
          <w:trHeight w:val="507" w:hRule="atLeast"/>
          <w:cantSplit w:val="true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látce DPH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je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není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Bo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é náklady obnovy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844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finanční spoluúčast vlastní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89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finanční spoluúčast ob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08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požadovaná finanční do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Pouze pro případ, kdy je vlastník zastupován na základě plné moci. Povinnou přílohou v tomto případě je plná moc s vymezením přesného rozsahu z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Např. obnova střechy, fasády, oprava oken a dveří, restaurování soch, obnova interiéru, obnova mobiliáře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 w:val="20"/>
          <w:szCs w:val="22"/>
          <w:lang w:val="cs-CZ" w:eastAsia="cs-CZ"/>
        </w:rPr>
      </w:pPr>
      <w:r>
        <w:rPr>
          <w:rFonts w:cs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  <w:szCs w:val="22"/>
          <w:lang w:val="cs-CZ" w:eastAsia="cs-CZ"/>
        </w:rPr>
      </w:pPr>
      <w:r>
        <w:rPr>
          <w:rFonts w:cs="Arial" w:ascii="Arial" w:hAnsi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obnovy kulturní památky (včetně materiálového a technického řešení), stavebně-technického stavu objektu nebo obnovované části ke dni podání žádosti, etapizace obnovy, přístupnosti památky veřej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svědčující vlastnické právo ke kulturní památce, tj. originál výpisu z katastru nemovitostí nebo jeho ověřená kopie, který není starší než šest měsíců, případně čestné prohlášení, jde-li o nemovité kulturní památky nebo movité kulturní památky, které se do katastru nemovitostí nezapisuj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příslušného orgánu státní památkové péče vydaného k obnovované části kulturní památky podle § 14 odst. 1 zákona č. 20/1987 Sb., o státní památkové péči, ve znění pozdějš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prac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současného technického stavu obnovované částí kulturní pamá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u o zřízení běžného účtu vlastní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bce, na jejímž katastrálním území se kulturní památka nachází, o finanční spoluúčasti  podle Čl. 3 těchto Zása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7:00Z</dcterms:created>
  <dc:creator>panackova</dc:creator>
  <dc:description/>
  <cp:keywords/>
  <dc:language>en-US</dc:language>
  <cp:lastModifiedBy>Zadražilová Jana  Mgr. et Mgr.</cp:lastModifiedBy>
  <cp:lastPrinted>2011-01-20T10:07:00Z</cp:lastPrinted>
  <dcterms:modified xsi:type="dcterms:W3CDTF">2013-01-02T10:42:00Z</dcterms:modified>
  <cp:revision>4</cp:revision>
  <dc:subject/>
  <dc:title>RK-[č</dc:title>
</cp:coreProperties>
</file>