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PRACOVÁNÍ PŘEDPROJEKTOVÉ DOKUMENTACE OBNOV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NÍ PAMÁTKY V ROCE 2013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172"/>
        <w:gridCol w:w="3174"/>
      </w:tblGrid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2"/>
              </w:rPr>
              <w:t>Identifikační údaje vlastníka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plný název/Jmén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tatutární zástupce vlastní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(pouze v případě odlišné od vlastníka památk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Kulturní památka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2026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edmět žádosti:</w:t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Plátce DPH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je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Žadatel není plátcem DP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7155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Bod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Celkové náklady 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789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Z toho finanční spoluúčast vlastníka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i/>
          <w:sz w:val="20"/>
          <w:szCs w:val="20"/>
        </w:rPr>
        <w:t>V případě, že kulturní památka je ve vlastnictví více osob, žádost podá pouze jeden vlastník, který doloží plnou moc se zplnomocněním zbývajících vlast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  <w:szCs w:val="22"/>
          <w:lang w:val="cs-CZ" w:eastAsia="cs-CZ"/>
        </w:rPr>
      </w:pPr>
      <w:r>
        <w:rPr>
          <w:rFonts w:cs="Arial" w:ascii="Arial" w:hAnsi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inné přílohy k žádosti: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naplnění specifických kritérií uvedených v Čl.  4 odst. 7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svědčující vlastnické právo ke kulturní památce tj. originál výpisu z katastru nemovitostí nebo jeho ověřená kopie, který není starší než šest měsíců, případně čestné prohlášení, jde-li o movité památky nebo nemovité památky, které se do katastru nemovitostí nezapisují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movitých kulturních památek čestné prohlášení o místě jejich uložení v době podání žádosti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robný rozpis celkových nákladů (je možné přiložit cenovou nabídku od zpracovatele průzkumu)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dokumentace kulturní památky, popř. její části vztahující se k žádosti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3:00Z</dcterms:created>
  <dc:creator>panackova</dc:creator>
  <dc:description/>
  <cp:keywords/>
  <dc:language>en-US</dc:language>
  <cp:lastModifiedBy>Zadražilová Jana  Mgr. et Mgr.</cp:lastModifiedBy>
  <dcterms:modified xsi:type="dcterms:W3CDTF">2013-01-02T10:33:00Z</dcterms:modified>
  <cp:revision>3</cp:revision>
  <dc:subject/>
  <dc:title>ŽÁDOST O DOTACI</dc:title>
</cp:coreProperties>
</file>