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138"/>
      </w:tblGrid>
      <w:tr>
        <w:trPr>
          <w:trHeight w:val="1083" w:hRule="atLeast"/>
        </w:trPr>
        <w:tc>
          <w:tcPr>
            <w:tcW w:w="12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4"/>
                <w:szCs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913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ŽÁDOST O GRANT MĚSTSKÉ  ČÁSTI  PRAH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Typ grantu: OCHRANA KULTURNÍHO DĚDICTV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ind w:left="0" w:hanging="0"/>
        <w:rPr/>
      </w:pPr>
      <w:r>
        <w:rPr/>
        <w:t>Údaje o majiteli objektu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140"/>
      </w:tblGrid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itel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(název) majitele: </w:t>
            </w:r>
          </w:p>
        </w:tc>
      </w:tr>
      <w:tr>
        <w:trPr>
          <w:trHeight w:val="3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:</w:t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Č (u fyzických osob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Číslo OP (u fyzických osob): 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objek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pisné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jstříkové číslo objek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orientační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strální číslo parcely:</w:t>
            </w:r>
          </w:p>
        </w:tc>
      </w:tr>
      <w:tr>
        <w:trPr>
          <w:trHeight w:val="508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kovní spojení žadatel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účtu:</w:t>
            </w:r>
          </w:p>
        </w:tc>
      </w:tr>
      <w:tr>
        <w:trPr>
          <w:trHeight w:val="508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a příjmení osob/y, která je/které jsou oprávněna/y podepsat smlouvu s MČ P1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Druh památky – vyznačte: </w:t>
      </w:r>
      <w:r>
        <w:rPr>
          <w:b w:val="false"/>
          <w:bCs/>
        </w:rPr>
        <w:t>(domovní znamení, portály, kování, vrata, dveře, mříže, studna, pítka, drobné sochařské výzdoby fasád a společných prostor, dlažby průjezdů, atp. )</w:t>
      </w:r>
    </w:p>
    <w:p>
      <w:pPr>
        <w:pStyle w:val="Normal"/>
        <w:autoSpaceDE w:val="false"/>
        <w:spacing w:lineRule="atLeast" w:line="240"/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940"/>
      </w:tblGrid>
      <w:tr>
        <w:trPr>
          <w:trHeight w:val="61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á historie památky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časný stav památky – popis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Národního památkového ústavu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Odboru památkové péče MHMP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</w:tc>
      </w:tr>
      <w:tr>
        <w:trPr>
          <w:trHeight w:val="3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nos objektu v Kč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é náklady na rekonstrukci Kč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částka na rekonstrukci K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ý termín dokončení prací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2"/>
        </w:numPr>
        <w:ind w:left="0" w:hanging="0"/>
        <w:rPr/>
      </w:pPr>
      <w:r>
        <w:rPr/>
        <w:t>Osta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vinné přílo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le zadávacích podmínek pro poskytování účelových dotací MČ Praha 1 – grantů pro oblast ochrany kulturního dědictví</w:t>
      </w:r>
    </w:p>
    <w:p>
      <w:pPr>
        <w:pStyle w:val="Normal"/>
        <w:ind w:right="-23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right="-236" w:hanging="0"/>
        <w:rPr/>
      </w:pPr>
      <w:r>
        <w:rPr/>
        <w:t>Nepovinné přílo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reference o činnosti majitele ob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opis pam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stručná historie pam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současný stav památky - popis</w:t>
      </w:r>
    </w:p>
    <w:p>
      <w:pPr>
        <w:pStyle w:val="Normal"/>
        <w:ind w:left="360" w:right="-23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Žadatel souhlas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sz w:val="18"/>
          <w:szCs w:val="18"/>
        </w:rPr>
      </w:pPr>
      <w:r>
        <w:rPr>
          <w:sz w:val="18"/>
          <w:szCs w:val="18"/>
        </w:rPr>
        <w:t>v případě nepřesných údajů zde uvedených zaniká nárok na grantové prostředky již přiděl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sz w:val="18"/>
          <w:szCs w:val="18"/>
        </w:rPr>
      </w:pPr>
      <w:r>
        <w:rPr>
          <w:sz w:val="18"/>
          <w:szCs w:val="18"/>
        </w:rPr>
        <w:t>umožnit pověřeným zástupcům ÚMČ P1 vykonání kontroly využití poskytnutí finančních prostředků v souladu s projektem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škeré údaje obsažené v této žádosti mohou být zveřejněny v rámci vyhodnocování a rozhodování příslušných orgánů MČ P1 o této žád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sz w:val="18"/>
          <w:szCs w:val="18"/>
        </w:rPr>
      </w:pPr>
      <w:r>
        <w:rPr>
          <w:sz w:val="18"/>
          <w:szCs w:val="18"/>
        </w:rPr>
        <w:t>s využitím rodného čísla pro evidenci žadatelů a příjemců finančních podpor MČ P1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13</w:t>
        <w:tab/>
        <w:tab/>
        <w:tab/>
        <w:tab/>
        <w:t xml:space="preserve">  ……………………………………….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>čitelný</w:t>
      </w:r>
      <w:r>
        <w:rPr>
          <w:sz w:val="20"/>
          <w:szCs w:val="20"/>
        </w:rPr>
        <w:t xml:space="preserve"> podpis a razítko žadatele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evidence objektu v Ústředním seznamu nemovitých kulturních památ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both"/>
      <w:outlineLvl w:val="2"/>
    </w:pPr>
    <w:rPr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540" w:hanging="54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6:00Z</dcterms:created>
  <dc:creator>drmotova</dc:creator>
  <dc:description/>
  <dc:language>en-US</dc:language>
  <cp:lastModifiedBy>mpechova</cp:lastModifiedBy>
  <cp:lastPrinted>2005-09-27T10:57:00Z</cp:lastPrinted>
  <dcterms:modified xsi:type="dcterms:W3CDTF">2013-01-08T13:26:00Z</dcterms:modified>
  <cp:revision>2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724773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ReviewingToolsShownOnce">
    <vt:lpwstr/>
  </property>
</Properties>
</file>