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2877185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ND VYSOČINY</w:t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Výzva k předkládání projektů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lášená v souladu </w:t>
      </w:r>
    </w:p>
    <w:p>
      <w:pPr>
        <w:pStyle w:val="Heading"/>
        <w:rPr/>
      </w:pPr>
      <w:r>
        <w:rPr>
          <w:rFonts w:cs="Arial" w:ascii="Arial" w:hAnsi="Arial"/>
          <w:sz w:val="22"/>
        </w:rPr>
        <w:t>se Statutem účelového Fondu Vysočiny</w:t>
      </w:r>
      <w:r>
        <w:rPr>
          <w:rFonts w:cs="Arial" w:ascii="Arial" w:hAnsi="Arial"/>
        </w:rPr>
        <w:t xml:space="preserve">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Název programu: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AMÁTKY MÍSTNÍHO VÝZNAMU 2013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Grantový program na podporu obnovy památek místního význam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2) Celkový objem finančních prostředků:</w:t>
        <w:tab/>
        <w:t>1 500 000 Kč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Subtitle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3) Vazba programu na Program rozvoje Kraje Vysočina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ioritní oblast 6</w:t>
      </w:r>
      <w:r>
        <w:rPr>
          <w:rFonts w:cs="Arial" w:ascii="Arial" w:hAnsi="Arial"/>
          <w:bCs/>
          <w:sz w:val="22"/>
        </w:rPr>
        <w:t>: Cestovní ruch a péče o kulturní dědictví</w:t>
      </w:r>
    </w:p>
    <w:p>
      <w:pPr>
        <w:pStyle w:val="Heading8"/>
        <w:jc w:val="both"/>
        <w:rPr/>
      </w:pPr>
      <w:r>
        <w:rPr>
          <w:rFonts w:cs="Arial" w:ascii="Arial" w:hAnsi="Arial"/>
          <w:b/>
          <w:i w:val="false"/>
          <w:sz w:val="22"/>
        </w:rPr>
        <w:t>Opatření 6.5</w:t>
      </w:r>
      <w:r>
        <w:rPr>
          <w:rFonts w:cs="Arial" w:ascii="Arial" w:hAnsi="Arial"/>
          <w:b/>
          <w:bCs/>
          <w:i w:val="false"/>
          <w:sz w:val="22"/>
        </w:rPr>
        <w:t xml:space="preserve">: </w:t>
      </w:r>
      <w:r>
        <w:rPr>
          <w:rFonts w:cs="Arial" w:ascii="Arial" w:hAnsi="Arial"/>
          <w:bCs/>
          <w:i w:val="false"/>
          <w:sz w:val="22"/>
        </w:rPr>
        <w:t>Ochrana a zachování kulturního dědictví, obnova kulturních památek v regionu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</w:rPr>
      </w:pPr>
      <w:r>
        <w:rPr>
          <w:rFonts w:cs="Arial" w:ascii="Arial" w:hAnsi="Arial"/>
          <w:bCs/>
          <w:i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) Cíl programu: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Podpořit obnovu a zachování památek místního významu (dále též „památek“), tj. té kategorie památkového fondu, jehož existence je z kulturněhistorického hlediska pro obec nebo region podstatná, ale jehož historická, umělecká a architektonická hodnota nepřesahuje regionální význam, a z tohoto důvodu nejsou tyto objekty kulturními památkami podle zákona č. 20/1987 Sb., o státní památkové péči, ve znění pozdějších předpisů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) Popis a rozsah program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Účelem poskytovaných finančních prostředků je zajistit spolufinancování obnovy, restaurování, opravy, údržby a revitalizace památek místního významu (např. kaplí a kapliček, božích muk, křížků, pomníčků apod.) způsobem, který z hlediska použitých materiálů a postupů obnovy není v rozporu s dochovanou hodnotou památky a negativně neovlivní její vzhled. Grantový program je určen pro památky místního významu nacházející se mimo území městských a vesnických památkových rezervací a z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) Příjemci dotace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lastníci památek místního významu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) Lokalizace projektů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Vysoč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) Uznatelné a neuznatelné náklady: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naložené náklady musí být nezbytné pro uskutečnění projektu a musí odpovídat zásadám zdravého finančního řízení, zvláště efektivnosti a hospodárnosti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musí být prokazatelně vynaloženy během realizace projektu, zaneseny v účetnictví žadatele a musí být doloženy účetními doklady.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Mezi neuznatelné náklady patří: náklady na vlastní daně a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výši nebo krácený nebo v poměrné výši</w:t>
      </w:r>
      <w:r>
        <w:rPr>
          <w:rFonts w:cs="Arial" w:ascii="Arial" w:hAnsi="Arial"/>
          <w:sz w:val="22"/>
        </w:rPr>
        <w:t xml:space="preserve">), dále výdaje na pořízení průzkumů, projektové dokumentace, výkon stavebního dozoru apod. 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Mezi uznatelné náklady patří pouze náklady bezprostředně související s obnovou výše uvedené památky.  Práce mohou být prováděny buď dodavatelsky nebo svépomocí. V případě provádění prací svépomocí budou uznatelnými náklady pouze uhrazené výdaje za nákup materiálu a jeho dopravu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) Základní a specifická kritéria pro posuzování projektů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projektu s Programem rozvoje Kraje Vysočina, popř. s dalšími rozvojovými plány a programy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álný a průhledný rozpočet nákladů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ůvěryhodnost předkladatele a jeho schopnost akci spolufinancovat a realizovat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ecifická kritéria: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ebně–technický stav památky místního významu </w:t>
      </w:r>
      <w:r>
        <w:rPr>
          <w:rFonts w:cs="Arial" w:ascii="Arial" w:hAnsi="Arial"/>
          <w:b/>
          <w:bCs/>
          <w:sz w:val="22"/>
        </w:rPr>
        <w:t>(bodové rozpětí 1-5)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bude přihlédnuto k aktuální potřebě obnovy památky místního významu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ind w:left="449" w:hanging="1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ra finanční spoluúčasti žadatele </w:t>
      </w:r>
      <w:r>
        <w:rPr>
          <w:rFonts w:cs="Arial" w:ascii="Arial" w:hAnsi="Arial"/>
          <w:b/>
          <w:bCs/>
          <w:sz w:val="22"/>
        </w:rPr>
        <w:t>(bodové rozpětí 0-5)</w:t>
      </w:r>
    </w:p>
    <w:p>
      <w:pPr>
        <w:pStyle w:val="Normal"/>
        <w:ind w:left="425" w:firstLine="28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přednostňována bude vyšší finanční spoluúčast žadatel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dostupnost informací o památce pro veřejnost </w:t>
      </w:r>
      <w:r>
        <w:rPr>
          <w:rFonts w:cs="Arial" w:ascii="Arial" w:hAnsi="Arial"/>
          <w:b/>
          <w:bCs/>
          <w:sz w:val="22"/>
        </w:rPr>
        <w:t>(bodové rozpětí 0-5)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 přihlédnuto ke komplexnější informovanosti o památce (např. informační tabule, informační systém obce, webové stránky, propagační materiál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stupnost (umístění) památky </w:t>
      </w:r>
      <w:r>
        <w:rPr>
          <w:rFonts w:cs="Arial" w:ascii="Arial" w:hAnsi="Arial"/>
          <w:b/>
          <w:sz w:val="22"/>
        </w:rPr>
        <w:t>(bodové rozpětí 1-5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řednostňovány budou památky ležící v místech soustředění návštěvníků (turistů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centrum obce, naučná stezka, prezentovaný okruh pamětihodností, cyklistické a turistické trasy)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) Minimální a maximální výše dota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inimální výše finančních prostředků poskytnutých na jeden projekt je 10 000 Kč, maximální výše dotace je 100 000 Kč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V rámci této výzvy může žadatel podat na jeden objekt jednu žádo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1) Minimální podíl příjemce dotac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50 </w:t>
      </w:r>
      <w:r>
        <w:rPr>
          <w:rFonts w:cs="Arial" w:ascii="Arial" w:hAnsi="Arial"/>
          <w:b/>
          <w:bCs/>
          <w:sz w:val="22"/>
        </w:rPr>
        <w:t>%</w:t>
      </w:r>
      <w:r>
        <w:rPr>
          <w:rFonts w:cs="Arial" w:ascii="Arial" w:hAnsi="Arial"/>
          <w:sz w:val="22"/>
        </w:rPr>
        <w:t xml:space="preserve"> celkových nákladů projektu</w:t>
      </w:r>
    </w:p>
    <w:p>
      <w:pPr>
        <w:pStyle w:val="Odstavec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) Časový harmonogram realizace projektu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>Projekt bude zahájen po podpisu smlouvy o poskytnutí dotace a ukončen nejpozději do 31. prosince 2013.</w:t>
      </w:r>
    </w:p>
    <w:p>
      <w:pPr>
        <w:pStyle w:val="Heading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)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otace bude poskytnuta na základě smlouvy o poskytnutí dotace, v níž budou podrobněji stanoveny podmínky čerpání finančních prostředků, způsob a termín předložení závěrečné zprávy a vyúčtování projektu. </w:t>
      </w:r>
      <w:r>
        <w:rPr>
          <w:rFonts w:cs="Arial" w:ascii="Arial" w:hAnsi="Arial"/>
          <w:sz w:val="22"/>
          <w:szCs w:val="22"/>
        </w:rPr>
        <w:t xml:space="preserve">Dotace bude poskytnuta jednorázově bankovním převodem na účet žadatele, a to nejpozději do 60-ti kalendářních dnů ode dne včasného a prokazatelného doručení závěrečné zprávy a vyúčtování projektu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nebude bez závažného důvodu podepsána smlouva žadatelem do 30 dnů od jejího obdržení, ztrácí žadatel automaticky nárok na poskytnutí do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nemůže být v průběhu realizace převedena na jiný subjekt. Rovněž nebude umožněno měnit zásadním způsobem zaměření podpořeného projektu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Souběh dotace z Fondu Vysočiny s dotacemi z dotačních titulů státního rozpočtu nebo jiných fondů se nevylučuje. Souběh dotace z několika grantových programů Fondu Vysočiny na realizaci jednoho projektu není možný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) Termíny a podmínky podání žádosti o dotac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Žadatelé o podporu projektů musí předložit </w:t>
      </w:r>
      <w:r>
        <w:rPr>
          <w:rFonts w:cs="Arial" w:ascii="Arial" w:hAnsi="Arial"/>
          <w:b/>
          <w:bCs/>
          <w:sz w:val="22"/>
        </w:rPr>
        <w:t>kompletně vyplněn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Žádost o poskytnutí dotace</w:t>
      </w:r>
      <w:r>
        <w:rPr>
          <w:rFonts w:cs="Arial" w:ascii="Arial" w:hAnsi="Arial"/>
          <w:sz w:val="22"/>
        </w:rPr>
        <w:t xml:space="preserve"> na předepsaném formulář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Formulář žádosti ve formátu XML </w:t>
      </w:r>
      <w:r>
        <w:rPr>
          <w:rFonts w:cs="Arial" w:ascii="Arial" w:hAnsi="Arial"/>
          <w:bCs/>
          <w:sz w:val="22"/>
        </w:rPr>
        <w:t>j</w:t>
      </w:r>
      <w:r>
        <w:rPr>
          <w:rFonts w:cs="Arial" w:ascii="Arial" w:hAnsi="Arial"/>
          <w:sz w:val="22"/>
        </w:rPr>
        <w:t xml:space="preserve">e umístěn na internetové adrese </w:t>
      </w:r>
      <w:hyperlink r:id="rId3">
        <w:r>
          <w:rPr>
            <w:rStyle w:val="InternetLink"/>
            <w:rFonts w:cs="Arial" w:ascii="Arial" w:hAnsi="Arial"/>
            <w:sz w:val="22"/>
          </w:rPr>
          <w:t>www.kr-vysocina.cz/edotace</w:t>
        </w:r>
      </w:hyperlink>
      <w:r>
        <w:rPr>
          <w:rFonts w:cs="Arial" w:ascii="Arial" w:hAnsi="Arial"/>
          <w:sz w:val="22"/>
        </w:rPr>
        <w:t xml:space="preserve">, kde jsou ke stažení i další podpůrné dokumenty jako 602XMLFiller (bezplatná aplikace potřebná k vyplnění formuláře) nebo návod pro práci s elektronickými formuláři. </w:t>
      </w:r>
      <w:r>
        <w:rPr>
          <w:rFonts w:cs="Arial" w:ascii="Arial" w:hAnsi="Arial"/>
          <w:b/>
          <w:bCs/>
          <w:sz w:val="22"/>
        </w:rPr>
        <w:t>Formulář žádosti</w:t>
      </w:r>
      <w:r>
        <w:rPr>
          <w:rFonts w:cs="Arial" w:ascii="Arial" w:hAnsi="Arial"/>
          <w:sz w:val="22"/>
        </w:rPr>
        <w:t xml:space="preserve"> je také umístěn na internetové adrese </w:t>
      </w:r>
      <w:hyperlink r:id="rId4">
        <w:r>
          <w:rPr>
            <w:rStyle w:val="InternetLink"/>
            <w:rFonts w:cs="Arial" w:ascii="Arial" w:hAnsi="Arial"/>
            <w:sz w:val="22"/>
          </w:rPr>
          <w:t>www.fondvysociny.cz</w:t>
        </w:r>
      </w:hyperlink>
      <w:r>
        <w:rPr>
          <w:rFonts w:cs="Arial" w:ascii="Arial" w:hAnsi="Arial"/>
          <w:sz w:val="22"/>
        </w:rPr>
        <w:t xml:space="preserve">, případně je k vyzvednutí na adrese: Kraj Vysočina, krajský úřad, odbor kultury, památkové péče a cestovního ruchu, oddělení památkové péče, Žižkova 57, 587 33 Jihlav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ebové stránce Fondu Vysočiny je rovněž vyvěšen Statut účelového Fondu Vysočiny, který obsahuje kompletní informace k podmínkám poskytnutí do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působ podání žádost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1 – „Papírové podání žádosti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Žádosti zpracované ve </w:t>
      </w:r>
      <w:r>
        <w:rPr>
          <w:rFonts w:cs="Arial" w:ascii="Arial" w:hAnsi="Arial"/>
          <w:b/>
          <w:sz w:val="22"/>
        </w:rPr>
        <w:t>dvou</w:t>
      </w:r>
      <w:r>
        <w:rPr>
          <w:rFonts w:cs="Arial" w:ascii="Arial" w:hAnsi="Arial"/>
          <w:b/>
          <w:bCs/>
          <w:sz w:val="22"/>
        </w:rPr>
        <w:t xml:space="preserve"> vyhotoveních včetně dokladů nutných k posouzení žádosti</w:t>
      </w:r>
      <w:r>
        <w:rPr>
          <w:rFonts w:cs="Arial" w:ascii="Arial" w:hAnsi="Arial"/>
          <w:sz w:val="22"/>
        </w:rPr>
        <w:t xml:space="preserve"> (originál + kopie) se přijímají osobně prostřednictvím podatelny Krajského úřadu Kraje Vysočina, Žižkova 57, 587 33 Jihlava nebo poštou v termínu do </w:t>
      </w:r>
      <w:r>
        <w:rPr>
          <w:rFonts w:cs="Arial" w:ascii="Arial" w:hAnsi="Arial"/>
          <w:b/>
          <w:bCs/>
          <w:sz w:val="22"/>
        </w:rPr>
        <w:t>25. 3. 2013</w:t>
      </w:r>
      <w:r>
        <w:rPr>
          <w:rFonts w:cs="Arial" w:ascii="Arial" w:hAnsi="Arial"/>
          <w:sz w:val="22"/>
        </w:rPr>
        <w:t xml:space="preserve"> (rozhodující je datum poštovního razítka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Žádosti budou předloženy v zalepené obálce označené: </w:t>
      </w:r>
      <w:r>
        <w:rPr>
          <w:rFonts w:cs="Arial" w:ascii="Arial" w:hAnsi="Arial"/>
          <w:b/>
          <w:bCs/>
          <w:sz w:val="22"/>
        </w:rPr>
        <w:t>Fond Vysočiny, Grantový program „PAMÁTKY MÍSTNÍHO VÝZNAMU 2013“, Neotvírat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2 – „Elektronické podání žádosti prostřednictvím datové schránky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ormulář bude odeslán do </w:t>
      </w:r>
      <w:r>
        <w:rPr>
          <w:rFonts w:cs="Arial" w:ascii="Arial" w:hAnsi="Arial"/>
          <w:b/>
          <w:bCs/>
          <w:sz w:val="22"/>
        </w:rPr>
        <w:t>25. 3. 2013</w:t>
      </w:r>
      <w:r>
        <w:rPr>
          <w:rFonts w:cs="Arial" w:ascii="Arial" w:hAnsi="Arial"/>
          <w:sz w:val="22"/>
        </w:rPr>
        <w:t xml:space="preserve"> na adresu datové schránky Kraje Vysočina včetně dokladů nutných k posouzení žádosti. Doklady, které je třeba doložit v originále či ověřené kopii, musí být konvertovány v souladu se zákonem č. 300/2008 Sb., o elektronických úkonech a autorizované konverzi dokumentů.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</w:rPr>
        <w:t>V případě podání žádosti prostřednictvím datové schránky není třeba formulář podepsat zaručeným elektronickým podpisem (kvalifikovaným certifikátem), s výjimkou případů, kdy zákon, jiný právní předpis, vnitřní předpis žadatele nebo obdobný dokument vyžaduje ověřený podpis, nebo současně podpisy více osob (např. členů statutárního orgánu).</w:t>
      </w:r>
      <w:r>
        <w:rPr>
          <w:rFonts w:cs="Arial" w:ascii="Arial" w:hAnsi="Arial"/>
          <w:color w:val="FF0000"/>
          <w:sz w:val="22"/>
        </w:rPr>
        <w:t> </w:t>
      </w:r>
      <w:r>
        <w:rPr>
          <w:rFonts w:cs="Arial" w:ascii="Arial" w:hAnsi="Arial"/>
          <w:sz w:val="22"/>
        </w:rPr>
        <w:t xml:space="preserve">Do předmětu zprávy napište: </w:t>
      </w:r>
      <w:r>
        <w:rPr>
          <w:rFonts w:cs="Arial" w:ascii="Arial" w:hAnsi="Arial"/>
          <w:b/>
          <w:bCs/>
          <w:sz w:val="22"/>
        </w:rPr>
        <w:t>Fond Vysočiny, Grantový program „PAMÁTKY MÍSTNÍHO VÝZNAMU 2013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oklady nutné k posouzení žádost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284" w:hanging="360"/>
        <w:jc w:val="both"/>
        <w:rPr/>
      </w:pPr>
      <w:r>
        <w:rPr>
          <w:rFonts w:cs="Arial" w:ascii="Arial" w:hAnsi="Arial"/>
          <w:sz w:val="22"/>
        </w:rPr>
        <w:t>Doložení skutečnosti, že se jedná o památku místního významu (např. vyznačením objektu v ÚPD, usnesením orgánu samosprávy, popisem hodnot památky /</w:t>
      </w:r>
      <w:r>
        <w:rPr>
          <w:rFonts w:cs="Arial" w:ascii="Arial" w:hAnsi="Arial"/>
          <w:i/>
          <w:sz w:val="22"/>
        </w:rPr>
        <w:t xml:space="preserve">historická, kulturně-historická, místotvorná, krajinotvorná, umělecká…/ </w:t>
      </w:r>
      <w:r>
        <w:rPr>
          <w:rFonts w:cs="Arial" w:ascii="Arial" w:hAnsi="Arial"/>
          <w:sz w:val="22"/>
        </w:rPr>
        <w:t>apod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ložení </w:t>
      </w:r>
      <w:r>
        <w:rPr>
          <w:rFonts w:cs="Arial" w:ascii="Arial" w:hAnsi="Arial"/>
          <w:b/>
          <w:sz w:val="22"/>
        </w:rPr>
        <w:t xml:space="preserve">naplnění specifických kritérií podle bodu 9 této výzvy </w:t>
      </w:r>
      <w:r>
        <w:rPr>
          <w:rFonts w:cs="Arial" w:ascii="Arial" w:hAnsi="Arial"/>
          <w:sz w:val="22"/>
        </w:rPr>
        <w:t>(popisem, fotografiemi, odkazem na webové stránky, propagačními materiály…). Při popisu (doložení) naplnění specifických kritérií používejte stejné písmenné označení, jako je použito v této výzv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lady o právní subjektivitě žadatele podle typu žadatel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80" w:after="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bchodní společnosti nebo právnické osoby zapisované podle zvláštních právních předpisů do obchodního rejstříku – doloží výpis z obchodního rejstříku ne starší 90 dnů</w:t>
      </w:r>
      <w:r>
        <w:rPr>
          <w:rFonts w:cs="Arial" w:ascii="Arial" w:hAnsi="Arial"/>
          <w:sz w:val="22"/>
        </w:rPr>
        <w:t xml:space="preserve"> před podáním žádosti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80" w:after="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á osoba zapsaná v obchodním rejstříku - doloží výpis z obchodního rejstříku nebo výpis z živnostenského rejstříku ne starší 90 dnů před podáním žádost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80" w:after="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á osoba, která podniká na základě živnostenského oprávnění nezapsaná v obchodním rejstříku – doloží výpis z živnostenského rejstříku ne starší 90 dnů před podáním žádost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80" w:after="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a, která podniká na základě jiného než živnostenského oprávnění podle zvláštních předpisů (§ 2 odst. 2 písm. c) zákona č.513/1991 Sb., obchodní zákoník) nezapsaná v obchodním rejstříku - předloží ověřené osvědčení (ne starší 90 dní před podáním žádosti stanovené v tomto zvláštním předpisu)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80" w:after="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vazek obcí – doloží smlouvu o vytvoření svazku obcí a doklad o registraci (doklad o registraci vydaný příslušným orgánem)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8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spěvková organizace zřízená obcí, krajem, nebo státem – doloží zřizovací listinu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80" w:after="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é osoby vykonávající činnost školy nebo školského zařízení bez ohledu na zřizovatele – doloží zřizovací listinu nebo jiný doklad o právní subjektivitě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80" w:after="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ecně prospěšná společnost, nadace a nadační fond a církevní právnická osoba – doloží výpis z příslušného rejstříku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80" w:after="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čanské sdružení – doloží stanovy s označením dne registrace na Ministerstvu vnitra ČR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80" w:after="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spodářská komora ČR a její složky (okresní či regionální komora) -  doloží výpis z obchodního rejstříku; v případě jiných složek vzniklých na základě zvláštního zákona (společenstva) pak doklad osvědčující vznik této složky podle zvláštního zákon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80" w:after="0"/>
        <w:ind w:left="709" w:hanging="283"/>
        <w:jc w:val="both"/>
        <w:rPr/>
      </w:pPr>
      <w:r>
        <w:rPr>
          <w:rFonts w:cs="Arial" w:ascii="Arial" w:hAnsi="Arial"/>
          <w:sz w:val="22"/>
        </w:rPr>
        <w:t>fyzická osoba nepodnikající – doloží prostou kopii občanského průkazu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čestné prohlášení, že souhlasí se zpracováním osobních údajů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80" w:after="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ec (město, městys) - doklad o právní subjektivitě nepředkládá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všech dokladů o právní subjektivitě (vyjma občanského průkazu) se předkládá originál nebo ověřená kopi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lad osvědčující vlastnické právo k památce místního významu, tj. originál nebo ověřená kopie výpisu z katastru nemovitostí, které není starší než 90 dní od podání žádosti, případně čestné prohlášení, jde-li o památky, které se do katastru nemovitostí nezapisuj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snímku katastrální mapy s vyznačením památky místního významu, které se obnova týká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ý popis zamýšlené obnovy předmětné památky včetně materiálového a technického řeš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426" w:hanging="426"/>
        <w:jc w:val="both"/>
        <w:rPr/>
      </w:pPr>
      <w:r>
        <w:rPr>
          <w:rFonts w:cs="Arial" w:ascii="Arial" w:hAnsi="Arial"/>
          <w:sz w:val="22"/>
        </w:rPr>
        <w:t>Podrobný položkový rozpis nákladů projektu (možno řešit formou cenové nabídky od dodavatele nebo výdaji na nákup materiálu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dokumentace týkající se obnovy památky místního významu, která je předmětem žádost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5) Odpovědnost za realizaci podpory (garant programu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em programu je odbor kultury, památkové péče a cestovního ruchu, Krajský úřad Kraje Vysočina, Žižkova 57, Jihlava, 587 3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ůběžné  informace  ke zpracování  projektů  bude poskytovat odbor kultury, památkové péče a cestovního ruchu, oddělení památkové péče,  Jaroslava  Panáčková, tel.  564 602 296, e-mail: </w:t>
      </w:r>
      <w:hyperlink r:id="rId5">
        <w:r>
          <w:rPr>
            <w:rStyle w:val="InternetLink"/>
            <w:rFonts w:cs="Arial" w:ascii="Arial" w:hAnsi="Arial"/>
            <w:sz w:val="22"/>
          </w:rPr>
          <w:t>panackova.j@kr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dnotlivé projekty budou posouzeny garantem a řídícím výborem grantového programu. </w:t>
      </w:r>
      <w:r>
        <w:rPr>
          <w:rFonts w:cs="Arial" w:ascii="Arial" w:hAnsi="Arial"/>
          <w:b/>
          <w:bCs/>
          <w:sz w:val="22"/>
        </w:rPr>
        <w:t>Ve výjimečných případech můž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řídící výbor navrhnout nižší částku podpory, než je požadován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o ukončení procesu hodnocení rozhodne o přiznání dotace konkrétním žadatelům příslušný orgán kraje.</w:t>
      </w:r>
      <w:r>
        <w:rPr>
          <w:rFonts w:cs="Arial" w:ascii="Arial" w:hAnsi="Arial"/>
          <w:sz w:val="22"/>
        </w:rPr>
        <w:t xml:space="preserve"> Vyhodnocení grantového programu bude zveřejněno na webových stránkách Fondu Vysočiny (</w:t>
      </w:r>
      <w:hyperlink r:id="rId6">
        <w:r>
          <w:rPr>
            <w:rStyle w:val="InternetLink"/>
            <w:rFonts w:cs="Arial" w:ascii="Arial" w:hAnsi="Arial"/>
            <w:sz w:val="22"/>
          </w:rPr>
          <w:t>www.fondvysociny.cz</w:t>
        </w:r>
      </w:hyperlink>
      <w:r>
        <w:rPr>
          <w:rFonts w:cs="Arial" w:ascii="Arial" w:hAnsi="Arial"/>
          <w:sz w:val="22"/>
        </w:rPr>
        <w:t>) – odkaz „Vyhodnocené programy“ nejpozději do 17. 5. 2013. Bližší informace o vyhodnocení daného programu (důvody neposkytnutí dotace apod.) poskytuje garant program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adatelé nebudou vyzýváni k doplnění chybějících údajů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kládání chybějících náležitostí po uzávěrce programu není možn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dpora z Fondu Vysočiny nepředstavuje nárokový příspěvek, nejde ani o správní řízení, a tudíž proti rozhodnutí řídícího výboru a příslušného orgánu kraje není odvolání.</w:t>
      </w:r>
    </w:p>
    <w:p>
      <w:pPr>
        <w:pStyle w:val="Heading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b/>
      <w:sz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edotace" TargetMode="External"/><Relationship Id="rId4" Type="http://schemas.openxmlformats.org/officeDocument/2006/relationships/hyperlink" Target="http://www.fondvysociny.cz/" TargetMode="External"/><Relationship Id="rId5" Type="http://schemas.openxmlformats.org/officeDocument/2006/relationships/hyperlink" Target="mailto:panackova.j@kr-vysocina.cz" TargetMode="External"/><Relationship Id="rId6" Type="http://schemas.openxmlformats.org/officeDocument/2006/relationships/hyperlink" Target="http://www.fondvysociny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pro radu - přílo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2:00Z</dcterms:created>
  <dc:creator>panackova</dc:creator>
  <dc:description/>
  <dc:language>en-US</dc:language>
  <cp:lastModifiedBy>Panáčková Jaroslava</cp:lastModifiedBy>
  <cp:lastPrinted>2013-01-18T10:13:00Z</cp:lastPrinted>
  <dcterms:modified xsi:type="dcterms:W3CDTF">2013-02-20T07:32:00Z</dcterms:modified>
  <cp:revision>2</cp:revision>
  <dc:subject/>
  <dc:title>RK-[č</dc:title>
</cp:coreProperties>
</file>