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FORMULÁŘ ŽÁDOSTI O GRA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bdr w:val="single" w:sz="4" w:space="0" w:color="000000"/>
          <w:shd w:fill="CCFFCC" w:val="clear"/>
        </w:rPr>
        <w:t>Odevzdejte v jednom vyhotovení vyplněné na PC nebo na stroj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dnotlivá pole formuláře jsou uzamčena pro úpravy. Pokud vám pole nestačí, můžete text uvést na samostatné přílo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í věcně příslušný odbor Magistrátu města České Budějovic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3100"/>
        <w:gridCol w:w="34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íslo projektu:</w:t>
            </w:r>
            <w:bookmarkStart w:id="0" w:name="Text16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strán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1413097328"/>
                  <w:enabled/>
                  <w:ddList>
                    <w:result w:val="0"/>
                    <w:listEntry w:val="vyhovuje"/>
                    <w:listEntry w:val="nevyhovuj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_1413097328"/>
            <w:bookmarkStart w:id="2" w:name="__Fieldmark__1_1413097328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získaných bod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Vyplní žadatel</w:t>
      </w:r>
      <w:r>
        <w:rPr/>
        <w:t xml:space="preserve"> 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5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DOTAČNÍHO PROGRAMU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ÁZEV OPATŘENÍ PŘÍSLUŠNéHO DOTAČNÍHO PROGRAMU:</w:t>
            </w:r>
          </w:p>
          <w:p>
            <w:pPr>
              <w:pStyle w:val="Prosttext"/>
              <w:ind w:left="8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</w:rPr>
            </w:r>
            <w:r>
              <w:rPr>
                <w: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</w:rPr>
              <w:t>   </w:t>
            </w:r>
            <w:r>
              <w:rPr>
                <w:rFonts w:eastAsia="Arial" w:cs="Arial" w:ascii="Arial" w:hAnsi="Arial"/>
                <w:b/>
                <w:bCs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  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bCs/>
                <w:caps/>
              </w:rPr>
            </w:pP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ázev projektu: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</w:rPr>
            </w:r>
            <w:r>
              <w:rPr>
                <w: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ěcně příslušný odbor magistrátu města České Budějovice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er"/>
        <w:numPr>
          <w:ilvl w:val="0"/>
          <w:numId w:val="2"/>
        </w:numPr>
        <w:rPr/>
      </w:pPr>
      <w:r>
        <w:rPr/>
        <w:t>identifikační údaje o žadate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878"/>
        <w:gridCol w:w="7"/>
        <w:gridCol w:w="1756"/>
        <w:gridCol w:w="1062"/>
        <w:gridCol w:w="499"/>
        <w:gridCol w:w="3039"/>
      </w:tblGrid>
      <w:tr>
        <w:trPr>
          <w:trHeight w:val="567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ální název /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RČ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  <w:tab/>
            </w:r>
            <w:bookmarkStart w:id="3" w:name="Text10"/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ová stránka: 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žadatel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</w:rPr>
              <w:t>vyberte ze seznamu)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Nepodnikatelský subjekt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413097328"/>
                  <w:enabled/>
                  <w:ddList>
                    <w:result w:val="0"/>
                    <w:listEntry w:val="- vyberte ze seznamu -"/>
                    <w:listEntry w:val="občanské sdružení"/>
                    <w:listEntry w:val="obecně prospěšná společnost"/>
                    <w:listEntry w:val="církevní právnická osoba"/>
                    <w:listEntry w:val="nadace a nadační fond"/>
                    <w:listEntry w:val="škola a školské zařízení"/>
                    <w:listEntry w:val="hospodářská a agrární komora"/>
                    <w:listEntry w:val="organiz. zřiz. či založ. městem"/>
                    <w:listEntry w:val="fyzický nepod. subjek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413097328"/>
            <w:bookmarkStart w:id="5" w:name="__Fieldmark__16_141309732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ý subjek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413097328"/>
                  <w:enabled/>
                  <w:ddList>
                    <w:result w:val="2"/>
                    <w:listEntry w:val="- vyberte ze seznamu -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  <w:listEntry w:val="fyzická osob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413097328"/>
            <w:bookmarkStart w:id="7" w:name="__Fieldmark__17_141309732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/kód banky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bočky banky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oprávněné jednat jménem žadatele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(V příloze doložte dokladem prokazující oprávnění jednat jménem žadatele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)</w:t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24"/>
        <w:gridCol w:w="1679"/>
        <w:gridCol w:w="906"/>
        <w:gridCol w:w="1725"/>
        <w:gridCol w:w="2089"/>
      </w:tblGrid>
      <w:tr>
        <w:trPr>
          <w:trHeight w:val="84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maximálně tři projekty realizované v minulosti za podpory z dotačních zdrojů: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atel dota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dotační prostředky (Kč)</w:t>
            </w:r>
          </w:p>
        </w:tc>
      </w:tr>
      <w:tr>
        <w:trPr>
          <w:trHeight w:val="3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ční tým – kdo bude předkládaný projekt realizovat:</w:t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, tel., emai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pojení do projektu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avadní zkušenosti, předpoklady </w:t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</w:rPr>
        <w:t>stručný pop</w:t>
      </w:r>
      <w:r>
        <w:rPr/>
        <w:t>is projektu</w:t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187"/>
        <w:gridCol w:w="722"/>
        <w:gridCol w:w="720"/>
        <w:gridCol w:w="3094"/>
      </w:tblGrid>
      <w:tr>
        <w:trPr>
          <w:trHeight w:val="844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zí situace projektu: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 aktuální situaci, kterou předkládaný projekt řeší, a na kterou reaguje)</w:t>
            </w:r>
          </w:p>
        </w:tc>
      </w:tr>
      <w:tr>
        <w:trPr>
          <w:trHeight w:val="291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projektu: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, čeho chcete projektem dosáhnout</w:t>
            </w:r>
            <w:r>
              <w:rPr>
                <w:rFonts w:cs="Arial" w:ascii="Arial" w:hAnsi="Arial"/>
                <w:i/>
                <w:sz w:val="22"/>
                <w:szCs w:val="22"/>
                <w:shd w:fill="FFFF99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lňování cílů dotačního programu: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, jak projekt naplňuje cíle dotačního programu)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projektu: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 zapojení partnerů projektu, jejich roli a příspěvek k úspěšné realizaci projektu)</w:t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projektu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realizace projektu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fikace výstupů projektu:</w:t>
            </w:r>
          </w:p>
          <w:p>
            <w:pPr>
              <w:pStyle w:val="Prost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Uveďte měřitelné výstupy projektu včetně jejich kvantifikace (osoby, kusy, m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,…)</w:t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tika výstup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/>
        <w:t>Harmonogram realizace projektu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25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22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1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ita/ </w:t>
              <w:tab/>
              <w:t>rok</w:t>
            </w:r>
          </w:p>
          <w:p>
            <w:pPr>
              <w:pStyle w:val="Prosttext"/>
              <w:tabs>
                <w:tab w:val="clear" w:pos="708"/>
                <w:tab w:val="left" w:pos="1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ěsí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5_1413097328"/>
            <w:bookmarkStart w:id="9" w:name="__Fieldmark__75_141309732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6_1413097328"/>
            <w:bookmarkStart w:id="11" w:name="__Fieldmark__76_141309732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7_1413097328"/>
            <w:bookmarkStart w:id="13" w:name="__Fieldmark__77_141309732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8_1413097328"/>
            <w:bookmarkStart w:id="15" w:name="__Fieldmark__78_141309732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9_1413097328"/>
            <w:bookmarkStart w:id="17" w:name="__Fieldmark__79_141309732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0_1413097328"/>
            <w:bookmarkStart w:id="19" w:name="__Fieldmark__80_141309732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81_1413097328"/>
            <w:bookmarkStart w:id="21" w:name="__Fieldmark__81_141309732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82_1413097328"/>
            <w:bookmarkStart w:id="23" w:name="__Fieldmark__82_141309732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83_1413097328"/>
            <w:bookmarkStart w:id="25" w:name="__Fieldmark__83_141309732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4_1413097328"/>
            <w:bookmarkStart w:id="27" w:name="__Fieldmark__84_141309732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85_1413097328"/>
            <w:bookmarkStart w:id="29" w:name="__Fieldmark__85_141309732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86_1413097328"/>
            <w:bookmarkStart w:id="31" w:name="__Fieldmark__86_141309732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87_1413097328"/>
            <w:bookmarkStart w:id="33" w:name="__Fieldmark__87_141309732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89_1413097328"/>
            <w:bookmarkStart w:id="35" w:name="__Fieldmark__89_141309732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90_1413097328"/>
            <w:bookmarkStart w:id="37" w:name="__Fieldmark__90_141309732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91_1413097328"/>
            <w:bookmarkStart w:id="39" w:name="__Fieldmark__91_141309732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92_1413097328"/>
            <w:bookmarkStart w:id="41" w:name="__Fieldmark__92_141309732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93_1413097328"/>
            <w:bookmarkStart w:id="43" w:name="__Fieldmark__93_141309732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94_1413097328"/>
            <w:bookmarkStart w:id="45" w:name="__Fieldmark__94_141309732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95_1413097328"/>
            <w:bookmarkStart w:id="47" w:name="__Fieldmark__95_141309732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96_1413097328"/>
            <w:bookmarkStart w:id="49" w:name="__Fieldmark__96_141309732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97_1413097328"/>
            <w:bookmarkStart w:id="51" w:name="__Fieldmark__97_141309732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98_1413097328"/>
            <w:bookmarkStart w:id="53" w:name="__Fieldmark__98_141309732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99_1413097328"/>
            <w:bookmarkStart w:id="55" w:name="__Fieldmark__99_1413097328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100_1413097328"/>
            <w:bookmarkStart w:id="57" w:name="__Fieldmark__100_1413097328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101_1413097328"/>
            <w:bookmarkStart w:id="59" w:name="__Fieldmark__101_1413097328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103_1413097328"/>
            <w:bookmarkStart w:id="61" w:name="__Fieldmark__103_1413097328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104_1413097328"/>
            <w:bookmarkStart w:id="63" w:name="__Fieldmark__104_1413097328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105_1413097328"/>
            <w:bookmarkStart w:id="65" w:name="__Fieldmark__105_1413097328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106_1413097328"/>
            <w:bookmarkStart w:id="67" w:name="__Fieldmark__106_1413097328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107_1413097328"/>
            <w:bookmarkStart w:id="69" w:name="__Fieldmark__107_1413097328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108_1413097328"/>
            <w:bookmarkStart w:id="71" w:name="__Fieldmark__108_1413097328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109_1413097328"/>
            <w:bookmarkStart w:id="73" w:name="__Fieldmark__109_1413097328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110_1413097328"/>
            <w:bookmarkStart w:id="75" w:name="__Fieldmark__110_1413097328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11_1413097328"/>
            <w:bookmarkStart w:id="77" w:name="__Fieldmark__111_1413097328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12_1413097328"/>
            <w:bookmarkStart w:id="79" w:name="__Fieldmark__112_1413097328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13_1413097328"/>
            <w:bookmarkStart w:id="81" w:name="__Fieldmark__113_1413097328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14_1413097328"/>
            <w:bookmarkStart w:id="83" w:name="__Fieldmark__114_1413097328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115_1413097328"/>
            <w:bookmarkStart w:id="85" w:name="__Fieldmark__115_1413097328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117_1413097328"/>
            <w:bookmarkStart w:id="87" w:name="__Fieldmark__117_1413097328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118_1413097328"/>
            <w:bookmarkStart w:id="89" w:name="__Fieldmark__118_1413097328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19_1413097328"/>
            <w:bookmarkStart w:id="91" w:name="__Fieldmark__119_1413097328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20_1413097328"/>
            <w:bookmarkStart w:id="93" w:name="__Fieldmark__120_1413097328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21_1413097328"/>
            <w:bookmarkStart w:id="95" w:name="__Fieldmark__121_1413097328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22_1413097328"/>
            <w:bookmarkStart w:id="97" w:name="__Fieldmark__122_1413097328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23_1413097328"/>
            <w:bookmarkStart w:id="99" w:name="__Fieldmark__123_1413097328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24_1413097328"/>
            <w:bookmarkStart w:id="101" w:name="__Fieldmark__124_1413097328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25_1413097328"/>
            <w:bookmarkStart w:id="103" w:name="__Fieldmark__125_1413097328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26_1413097328"/>
            <w:bookmarkStart w:id="105" w:name="__Fieldmark__126_1413097328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27_1413097328"/>
            <w:bookmarkStart w:id="107" w:name="__Fieldmark__127_1413097328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28_1413097328"/>
            <w:bookmarkStart w:id="109" w:name="__Fieldmark__128_1413097328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29_1413097328"/>
            <w:bookmarkStart w:id="111" w:name="__Fieldmark__129_1413097328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31_1413097328"/>
            <w:bookmarkStart w:id="113" w:name="__Fieldmark__131_1413097328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32_1413097328"/>
            <w:bookmarkStart w:id="115" w:name="__Fieldmark__132_1413097328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33_1413097328"/>
            <w:bookmarkStart w:id="117" w:name="__Fieldmark__133_1413097328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34_1413097328"/>
            <w:bookmarkStart w:id="119" w:name="__Fieldmark__134_1413097328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35_1413097328"/>
            <w:bookmarkStart w:id="121" w:name="__Fieldmark__135_1413097328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36_1413097328"/>
            <w:bookmarkStart w:id="123" w:name="__Fieldmark__136_1413097328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37_1413097328"/>
            <w:bookmarkStart w:id="125" w:name="__Fieldmark__137_1413097328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38_1413097328"/>
            <w:bookmarkStart w:id="127" w:name="__Fieldmark__138_1413097328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39_1413097328"/>
            <w:bookmarkStart w:id="129" w:name="__Fieldmark__139_1413097328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40_1413097328"/>
            <w:bookmarkStart w:id="131" w:name="__Fieldmark__140_1413097328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41_1413097328"/>
            <w:bookmarkStart w:id="133" w:name="__Fieldmark__141_1413097328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42_1413097328"/>
            <w:bookmarkStart w:id="135" w:name="__Fieldmark__142_1413097328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43_1413097328"/>
            <w:bookmarkStart w:id="137" w:name="__Fieldmark__143_1413097328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</w:t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45_1413097328"/>
            <w:bookmarkStart w:id="139" w:name="__Fieldmark__145_1413097328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46_1413097328"/>
            <w:bookmarkStart w:id="141" w:name="__Fieldmark__146_1413097328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47_1413097328"/>
            <w:bookmarkStart w:id="143" w:name="__Fieldmark__147_1413097328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8_1413097328"/>
            <w:bookmarkStart w:id="145" w:name="__Fieldmark__148_1413097328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49_1413097328"/>
            <w:bookmarkStart w:id="147" w:name="__Fieldmark__149_1413097328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50_1413097328"/>
            <w:bookmarkStart w:id="149" w:name="__Fieldmark__150_1413097328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51_1413097328"/>
            <w:bookmarkStart w:id="151" w:name="__Fieldmark__151_1413097328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52_1413097328"/>
            <w:bookmarkStart w:id="153" w:name="__Fieldmark__152_1413097328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53_1413097328"/>
            <w:bookmarkStart w:id="155" w:name="__Fieldmark__153_1413097328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54_1413097328"/>
            <w:bookmarkStart w:id="157" w:name="__Fieldmark__154_1413097328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55_1413097328"/>
            <w:bookmarkStart w:id="159" w:name="__Fieldmark__155_1413097328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6_1413097328"/>
            <w:bookmarkStart w:id="161" w:name="__Fieldmark__156_1413097328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7_1413097328"/>
            <w:bookmarkStart w:id="163" w:name="__Fieldmark__157_1413097328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</w:t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59_1413097328"/>
            <w:bookmarkStart w:id="165" w:name="__Fieldmark__159_1413097328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60_1413097328"/>
            <w:bookmarkStart w:id="167" w:name="__Fieldmark__160_1413097328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61_1413097328"/>
            <w:bookmarkStart w:id="169" w:name="__Fieldmark__161_1413097328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62_1413097328"/>
            <w:bookmarkStart w:id="171" w:name="__Fieldmark__162_1413097328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63_1413097328"/>
            <w:bookmarkStart w:id="173" w:name="__Fieldmark__163_1413097328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64_1413097328"/>
            <w:bookmarkStart w:id="175" w:name="__Fieldmark__164_1413097328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5_1413097328"/>
            <w:bookmarkStart w:id="177" w:name="__Fieldmark__165_1413097328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66_1413097328"/>
            <w:bookmarkStart w:id="179" w:name="__Fieldmark__166_1413097328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67_1413097328"/>
            <w:bookmarkStart w:id="181" w:name="__Fieldmark__167_1413097328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68_1413097328"/>
            <w:bookmarkStart w:id="183" w:name="__Fieldmark__168_1413097328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69_1413097328"/>
            <w:bookmarkStart w:id="185" w:name="__Fieldmark__169_1413097328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70_1413097328"/>
            <w:bookmarkStart w:id="187" w:name="__Fieldmark__170_1413097328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71_1413097328"/>
            <w:bookmarkStart w:id="189" w:name="__Fieldmark__171_1413097328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</w:t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73_1413097328"/>
            <w:bookmarkStart w:id="191" w:name="__Fieldmark__173_1413097328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74_1413097328"/>
            <w:bookmarkStart w:id="193" w:name="__Fieldmark__174_1413097328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75_1413097328"/>
            <w:bookmarkStart w:id="195" w:name="__Fieldmark__175_1413097328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76_1413097328"/>
            <w:bookmarkStart w:id="197" w:name="__Fieldmark__176_1413097328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77_1413097328"/>
            <w:bookmarkStart w:id="199" w:name="__Fieldmark__177_1413097328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78_1413097328"/>
            <w:bookmarkStart w:id="201" w:name="__Fieldmark__178_1413097328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79_1413097328"/>
            <w:bookmarkStart w:id="203" w:name="__Fieldmark__179_1413097328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80_1413097328"/>
            <w:bookmarkStart w:id="205" w:name="__Fieldmark__180_1413097328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81_1413097328"/>
            <w:bookmarkStart w:id="207" w:name="__Fieldmark__181_1413097328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82_1413097328"/>
            <w:bookmarkStart w:id="209" w:name="__Fieldmark__182_1413097328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83_1413097328"/>
            <w:bookmarkStart w:id="211" w:name="__Fieldmark__183_1413097328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84_1413097328"/>
            <w:bookmarkStart w:id="213" w:name="__Fieldmark__184_1413097328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85_1413097328"/>
            <w:bookmarkStart w:id="215" w:name="__Fieldmark__185_1413097328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</w:t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87_1413097328"/>
            <w:bookmarkStart w:id="217" w:name="__Fieldmark__187_1413097328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88_1413097328"/>
            <w:bookmarkStart w:id="219" w:name="__Fieldmark__188_1413097328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89_1413097328"/>
            <w:bookmarkStart w:id="221" w:name="__Fieldmark__189_1413097328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90_1413097328"/>
            <w:bookmarkStart w:id="223" w:name="__Fieldmark__190_1413097328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91_1413097328"/>
            <w:bookmarkStart w:id="225" w:name="__Fieldmark__191_1413097328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92_1413097328"/>
            <w:bookmarkStart w:id="227" w:name="__Fieldmark__192_1413097328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93_1413097328"/>
            <w:bookmarkStart w:id="229" w:name="__Fieldmark__193_1413097328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94_1413097328"/>
            <w:bookmarkStart w:id="231" w:name="__Fieldmark__194_1413097328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95_1413097328"/>
            <w:bookmarkStart w:id="233" w:name="__Fieldmark__195_1413097328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96_1413097328"/>
            <w:bookmarkStart w:id="235" w:name="__Fieldmark__196_1413097328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97_1413097328"/>
            <w:bookmarkStart w:id="237" w:name="__Fieldmark__197_1413097328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98_1413097328"/>
            <w:bookmarkStart w:id="239" w:name="__Fieldmark__198_1413097328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99_1413097328"/>
            <w:bookmarkStart w:id="241" w:name="__Fieldmark__199_1413097328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</w:rPr>
        <w:t>rozpočet NÁKLADŮ projektu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2"/>
      </w:r>
      <w:r>
        <w:rPr/>
        <w:t xml:space="preserve"> 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92"/>
        <w:gridCol w:w="1589"/>
        <w:gridCol w:w="1775"/>
      </w:tblGrid>
      <w:tr>
        <w:trPr>
          <w:trHeight w:val="28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 rozpoč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ůvodnění náklad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Uznatelný náklad  v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Neuznatelný náklad v Kč</w:t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</w:rPr>
              <w:t xml:space="preserve">1.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</w:rPr>
              <w:t>Uznatelné nákla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natelné nákla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celk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osttext"/>
        <w:ind w:right="-330" w:hanging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99" w:val="clear"/>
        </w:rPr>
        <w:t>Podrobné vymezení uznatelných a neuznatelných nákladů je uvedeno v Pravidlech dotačního programu - kapitola VI</w:t>
      </w:r>
      <w:r>
        <w:rPr>
          <w:rFonts w:cs="Arial" w:ascii="Arial" w:hAnsi="Arial"/>
          <w:sz w:val="16"/>
          <w:szCs w:val="16"/>
          <w:shd w:fill="FFFF99" w:val="clear"/>
        </w:rPr>
        <w:t>.</w:t>
      </w:r>
    </w:p>
    <w:p>
      <w:pPr>
        <w:pStyle w:val="Pros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Finanční zajištění projektu </w:t>
      </w:r>
      <w:r>
        <w:rPr>
          <w:rFonts w:cs="Arial" w:ascii="Arial" w:hAnsi="Arial"/>
          <w:b/>
          <w:bCs/>
          <w:caps/>
          <w:sz w:val="18"/>
          <w:szCs w:val="18"/>
        </w:rPr>
        <w:t>(celkem uznatelné náklad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28"/>
        <w:gridCol w:w="2895"/>
      </w:tblGrid>
      <w:tr>
        <w:trPr>
          <w:trHeight w:val="284" w:hRule="exac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působ financování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žadovaná dotace města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lastní zdroje žadate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uznatelné náklady 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Prosttex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600" w:leader="none"/>
          <w:tab w:val="center" w:pos="4536" w:leader="none"/>
          <w:tab w:val="right" w:pos="9072" w:leader="none"/>
        </w:tabs>
        <w:ind w:left="1080" w:hanging="1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méno a podpis osoby oprávněné jednat JMÉNEM ŽADATELE</w:t>
      </w:r>
    </w:p>
    <w:p>
      <w:pPr>
        <w:pStyle w:val="Prosttext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osttext"/>
        <w:ind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>Já, níže podepsaný, jakožto osoba oprávněná jménem žadatele</w:t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osttex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tvrzuji, že informace uvedené v této žádosti jsou pravdivé</w:t>
      </w:r>
    </w:p>
    <w:p>
      <w:pPr>
        <w:pStyle w:val="Prosttex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hlasím se zveřejněním údajů obsažených v této žádosti dle zákona </w:t>
        <w:br/>
        <w:t xml:space="preserve">č.  101/2000 Sb. o ochraně osobních údajů.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tabs>
          <w:tab w:val="clear" w:pos="708"/>
          <w:tab w:val="left" w:pos="5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ne </w:t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........................................................ </w:t>
      </w:r>
    </w:p>
    <w:p>
      <w:pPr>
        <w:pStyle w:val="Prosttext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 žadatele</w:t>
        <w:tab/>
        <w:tab/>
        <w:t xml:space="preserve">razítko a podpis </w:t>
      </w:r>
    </w:p>
    <w:p>
      <w:pPr>
        <w:pStyle w:val="Prosttext"/>
        <w:ind w:left="4950" w:hanging="0"/>
        <w:rPr/>
      </w:pPr>
      <w:r>
        <w:rPr>
          <w:rFonts w:cs="Arial" w:ascii="Arial" w:hAnsi="Arial"/>
          <w:sz w:val="22"/>
          <w:szCs w:val="22"/>
        </w:rPr>
        <w:t>statutárního zástupce žadate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highlight w:val="red"/>
          <w:u w:val="single"/>
        </w:rPr>
        <w:t>Přílohy k žádosti</w:t>
      </w:r>
      <w:r>
        <w:rPr>
          <w:rFonts w:cs="Arial" w:ascii="Arial" w:hAnsi="Arial"/>
          <w:highlight w:val="red"/>
        </w:rPr>
        <w:t xml:space="preserve">: 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42" w:name="__Fieldmark__250_1413097328"/>
      <w:bookmarkStart w:id="243" w:name="__Fieldmark__250_1413097328"/>
      <w:bookmarkEnd w:id="243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1</w:t>
      </w:r>
      <w:r>
        <w:rPr>
          <w:rFonts w:cs="Arial" w:ascii="Arial" w:hAnsi="Arial"/>
          <w:highlight w:val="red"/>
        </w:rPr>
        <w:tab/>
        <w:tab/>
        <w:t xml:space="preserve">kopie dokladu o právní subjektivitě žadatele (statut, stanovy …) a doklad  o </w:t>
        <w:tab/>
        <w:tab/>
        <w:tab/>
        <w:t>oprávnění jednat jménem žadatele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44" w:name="__Fieldmark__251_1413097328"/>
      <w:bookmarkStart w:id="245" w:name="__Fieldmark__251_1413097328"/>
      <w:bookmarkEnd w:id="245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2</w:t>
        <w:tab/>
        <w:tab/>
      </w:r>
      <w:r>
        <w:rPr>
          <w:rFonts w:cs="Arial" w:ascii="Arial" w:hAnsi="Arial"/>
          <w:highlight w:val="red"/>
        </w:rPr>
        <w:t>kopie dokladu o přidělení IČ (kromě fyzického nepodnikatelského subjektu)</w:t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highlight w:val="red"/>
        </w:rPr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46" w:name="__Fieldmark__252_1413097328"/>
      <w:bookmarkStart w:id="247" w:name="__Fieldmark__252_1413097328"/>
      <w:bookmarkEnd w:id="247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3</w:t>
        <w:tab/>
      </w:r>
      <w:r>
        <w:rPr>
          <w:rFonts w:cs="Arial" w:ascii="Arial" w:hAnsi="Arial"/>
          <w:highlight w:val="red"/>
        </w:rPr>
        <w:t>prohlášení o partnerství (pokud je relevantní)</w:t>
      </w:r>
    </w:p>
    <w:p>
      <w:pPr>
        <w:pStyle w:val="Normal"/>
        <w:autoSpaceDE w:val="false"/>
        <w:spacing w:before="60" w:after="0"/>
        <w:rPr>
          <w:rFonts w:ascii="Arial" w:hAnsi="Arial" w:cs="Arial"/>
          <w:highlight w:val="red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48" w:name="__Fieldmark__253_1413097328"/>
      <w:bookmarkStart w:id="249" w:name="__Fieldmark__253_1413097328"/>
      <w:bookmarkEnd w:id="249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4</w:t>
        <w:tab/>
      </w:r>
      <w:r>
        <w:rPr>
          <w:rFonts w:cs="Arial" w:ascii="Arial" w:hAnsi="Arial"/>
          <w:highlight w:val="red"/>
        </w:rPr>
        <w:tab/>
        <w:t>čestné prohlášení o spolufinancování</w:t>
      </w:r>
    </w:p>
    <w:p>
      <w:pPr>
        <w:pStyle w:val="Normal"/>
        <w:autoSpaceDE w:val="false"/>
        <w:spacing w:before="60" w:after="0"/>
        <w:rPr>
          <w:rFonts w:ascii="Arial" w:hAnsi="Arial" w:cs="Arial"/>
          <w:highlight w:val="red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50" w:name="__Fieldmark__254_1413097328"/>
      <w:bookmarkStart w:id="251" w:name="__Fieldmark__254_1413097328"/>
      <w:bookmarkEnd w:id="251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</w:t>
      </w:r>
      <w:r>
        <w:rPr>
          <w:rFonts w:cs="Arial" w:ascii="Arial" w:hAnsi="Arial"/>
          <w:highlight w:val="red"/>
        </w:rPr>
        <w:t xml:space="preserve">. </w:t>
      </w:r>
      <w:r>
        <w:rPr>
          <w:rFonts w:cs="Arial" w:ascii="Arial" w:hAnsi="Arial"/>
          <w:b/>
          <w:highlight w:val="red"/>
        </w:rPr>
        <w:t>5</w:t>
      </w:r>
      <w:r>
        <w:rPr>
          <w:rFonts w:cs="Arial" w:ascii="Arial" w:hAnsi="Arial"/>
          <w:highlight w:val="red"/>
        </w:rPr>
        <w:tab/>
        <w:tab/>
        <w:t>čestné prohlášení o bezúhonnosti</w:t>
      </w:r>
    </w:p>
    <w:p>
      <w:pPr>
        <w:pStyle w:val="Normal"/>
        <w:autoSpaceDE w:val="false"/>
        <w:spacing w:before="60" w:after="0"/>
        <w:rPr>
          <w:rFonts w:ascii="Arial" w:hAnsi="Arial" w:cs="Arial"/>
          <w:highlight w:val="red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52" w:name="__Fieldmark__255_1413097328"/>
      <w:bookmarkStart w:id="253" w:name="__Fieldmark__255_1413097328"/>
      <w:bookmarkEnd w:id="253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6</w:t>
        <w:tab/>
        <w:tab/>
      </w:r>
      <w:r>
        <w:rPr>
          <w:rFonts w:cs="Arial" w:ascii="Arial" w:hAnsi="Arial"/>
          <w:highlight w:val="red"/>
        </w:rPr>
        <w:t xml:space="preserve">závazné stanovisko vydané orgánem státní památkové péče v souladu se </w:t>
        <w:tab/>
        <w:tab/>
        <w:tab/>
        <w:t xml:space="preserve">zákonem č. 20/1987 Sb., o státní památkové péči, ve znění pozdějších změn, </w:t>
        <w:tab/>
        <w:tab/>
        <w:tab/>
        <w:t>vydané k projektu, který je předmětem Žádosti</w:t>
      </w:r>
    </w:p>
    <w:p>
      <w:pPr>
        <w:pStyle w:val="Normal"/>
        <w:autoSpaceDE w:val="false"/>
        <w:spacing w:before="60" w:after="0"/>
        <w:rPr>
          <w:rFonts w:ascii="Arial" w:hAnsi="Arial" w:cs="Arial"/>
          <w:highlight w:val="red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54" w:name="__Fieldmark__256_1413097328"/>
      <w:bookmarkStart w:id="255" w:name="__Fieldmark__256_1413097328"/>
      <w:bookmarkEnd w:id="255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7</w:t>
      </w:r>
      <w:r>
        <w:rPr>
          <w:rFonts w:cs="Arial" w:ascii="Arial" w:hAnsi="Arial"/>
          <w:highlight w:val="red"/>
        </w:rPr>
        <w:t xml:space="preserve"> </w:t>
        <w:tab/>
        <w:t>smlouva o dílo na provedení prací, jichž se Žádost týká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56" w:name="__Fieldmark__257_1413097328"/>
      <w:bookmarkStart w:id="257" w:name="__Fieldmark__257_1413097328"/>
      <w:bookmarkEnd w:id="257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8</w:t>
      </w:r>
      <w:r>
        <w:rPr>
          <w:rFonts w:cs="Arial" w:ascii="Arial" w:hAnsi="Arial"/>
          <w:highlight w:val="red"/>
        </w:rPr>
        <w:t xml:space="preserve"> </w:t>
        <w:tab/>
        <w:t>podrobný položkový rozpočet prací, včetně výkazu výměr, jichž se Žádost týká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red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red"/>
          <w:rFonts w:cs="Arial" w:ascii="Arial" w:hAnsi="Arial"/>
        </w:rPr>
        <w:fldChar w:fldCharType="separate"/>
      </w:r>
      <w:bookmarkStart w:id="258" w:name="__Fieldmark__258_1413097328"/>
      <w:bookmarkStart w:id="259" w:name="__Fieldmark__258_1413097328"/>
      <w:bookmarkEnd w:id="259"/>
      <w:r>
        <w:rPr>
          <w:rFonts w:cs="Arial" w:ascii="Arial" w:hAnsi="Arial"/>
          <w:sz w:val="22"/>
          <w:szCs w:val="22"/>
          <w:highlight w:val="red"/>
        </w:rPr>
      </w:r>
      <w:r>
        <w:rPr>
          <w:sz w:val="22"/>
          <w:szCs w:val="22"/>
          <w:highlight w:val="red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highlight w:val="red"/>
        </w:rPr>
        <w:t>Příloha č. 9</w:t>
        <w:tab/>
        <w:tab/>
      </w:r>
      <w:r>
        <w:rPr>
          <w:rFonts w:cs="Arial" w:ascii="Arial" w:hAnsi="Arial"/>
          <w:highlight w:val="red"/>
        </w:rPr>
        <w:t xml:space="preserve">fotodokumentace současného stavu objektu a jeho částí, kterých se Žádost </w:t>
        <w:tab/>
        <w:tab/>
        <w:tab/>
        <w:t>týká</w:t>
      </w:r>
    </w:p>
    <w:p>
      <w:pPr>
        <w:pStyle w:val="Prost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ŽÁDOST O GRANT 1C</w:t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ní-li příjemce plátcem DPH, uvede celkové výdaje včetně DPH. Je-li příjemce plátcem DPH, ale nemůže v konkrétním případě uplatnit nárok na odpočet na vstupu podle zákona č. 235/2004 Sb. o dani z přidané hodnoty, v platném znění, uvede rovněž celkové výdaje včetně DPH. Pokud je příjemce plátcem DPH a má nárok v konkrétním případě uplatnit nárok na odpočet DPH na vstupu, bude částka uvedena bez DPH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ravidla dotačního programu města České Budějovice </w:t>
      <w:tab/>
      <w:tab/>
      <w:t>Příloha 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708" w:firstLine="34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FF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sz w:val="22"/>
      <w:szCs w:val="23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5:00Z</dcterms:created>
  <dc:creator>krykovah</dc:creator>
  <dc:description/>
  <dc:language>en-US</dc:language>
  <cp:lastModifiedBy>Tomandlová Irena</cp:lastModifiedBy>
  <cp:lastPrinted>2013-02-21T09:55:00Z</cp:lastPrinted>
  <dcterms:modified xsi:type="dcterms:W3CDTF">2013-02-21T08:5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émový účet</vt:lpwstr>
  </property>
  <property fmtid="{D5CDD505-2E9C-101B-9397-08002B2CF9AE}" pid="9" name="display_urn:schemas-microsoft-com:office:office#Editor">
    <vt:lpwstr>Systémový úč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