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6"/>
          <w:szCs w:val="16"/>
        </w:rPr>
        <w:t>Vyplní Fond budoucnosti</w:t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4"/>
      </w:tblGrid>
      <w:tr>
        <w:trPr>
          <w:trHeight w:val="294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řadové číslo                                                          Kategorie projekt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04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Česko-německý fond budoucnos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44195</wp:posOffset>
                </wp:positionH>
                <wp:positionV relativeFrom="paragraph">
                  <wp:posOffset>635</wp:posOffset>
                </wp:positionV>
                <wp:extent cx="1261745" cy="79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8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166495" cy="779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6495" cy="779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62.35pt;mso-wrap-distance-left:7.05pt;mso-wrap-distance-right:7.05pt;mso-wrap-distance-top:0pt;mso-wrap-distance-bottom:0pt;margin-top:0.05pt;mso-position-vertical-relative:text;margin-left:4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8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66495" cy="779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0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lezná 24, CZ-110 00 Praha 1</w:t>
      </w:r>
    </w:p>
    <w:p>
      <w:pPr>
        <w:pStyle w:val="Normal"/>
        <w:ind w:right="20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+420 2838 505 12,-14, fax: +420 2838 505 03</w:t>
      </w:r>
    </w:p>
    <w:p>
      <w:pPr>
        <w:pStyle w:val="Normal"/>
        <w:ind w:right="20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info@fb.cz</w:t>
      </w:r>
    </w:p>
    <w:p>
      <w:pPr>
        <w:pStyle w:val="Normal"/>
        <w:ind w:right="2041" w:hanging="0"/>
        <w:jc w:val="center"/>
        <w:rPr/>
      </w:pPr>
      <w:r>
        <w:rPr>
          <w:rFonts w:cs="Arial" w:ascii="Arial" w:hAnsi="Arial"/>
        </w:rPr>
        <w:t>www.fondbudoucnosti.cz, www.zukunftsfonds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Žádost o finanční prostředky z Česko-německého fondu budoucnos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Vyplní žada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Název projektu</w:t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4"/>
      </w:tblGrid>
      <w:tr>
        <w:trPr>
          <w:trHeight w:val="543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8"/>
          <w:szCs w:val="18"/>
        </w:rPr>
        <w:t>1. Navrhovatel projektu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1631"/>
        <w:gridCol w:w="69"/>
        <w:gridCol w:w="3412"/>
      </w:tblGrid>
      <w:tr>
        <w:trPr>
          <w:trHeight w:val="340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méno a příjmení  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resa    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SČ      </w:t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raj, resp. spolková země       </w:t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ázev organizace      </w:t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    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    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bil    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  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www. 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</w:p>
    <w:p>
      <w:pPr>
        <w:pStyle w:val="Heading1"/>
        <w:rPr>
          <w:sz w:val="8"/>
          <w:szCs w:val="8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Partn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1631"/>
        <w:gridCol w:w="69"/>
        <w:gridCol w:w="3412"/>
      </w:tblGrid>
      <w:tr>
        <w:trPr>
          <w:trHeight w:val="340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 příjmení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, resp. spolková země     </w:t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rganizace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     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    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ww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Koordinátor projektu - osoba pověřená navrhovatelem včas a pravidelně informovat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Fond budoucnosti o postupu a plnění projektu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1631"/>
        <w:gridCol w:w="69"/>
        <w:gridCol w:w="3412"/>
      </w:tblGrid>
      <w:tr>
        <w:trPr>
          <w:trHeight w:val="340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 příjmení</w:t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a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rganizace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      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    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    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  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ww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3. Předmět a cíl projekt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4"/>
      </w:tblGrid>
      <w:tr>
        <w:trPr>
          <w:trHeight w:val="2543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18"/>
          <w:szCs w:val="18"/>
        </w:rPr>
        <w:t>4. Význam projektu, očekávaný efekt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3"/>
      </w:tblGrid>
      <w:tr>
        <w:trPr>
          <w:trHeight w:val="3412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Vyplňte u následujících projekt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projekty pro mládež, vzdělávací programy, semináře, diskusní fóra a podobné ak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1"/>
        <w:gridCol w:w="1701"/>
        <w:gridCol w:w="2056"/>
        <w:gridCol w:w="1559"/>
        <w:gridCol w:w="1497"/>
      </w:tblGrid>
      <w:tr>
        <w:trPr>
          <w:trHeight w:val="339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ísto konání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d    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     </w:t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, resp. spolková země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účastníků, do závorky lektorů / pedagog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lová skupina (např. studenti odborných škol, odborná veřejnost, umělci aj.)</w:t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em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eských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ých</w:t>
            </w:r>
          </w:p>
        </w:tc>
        <w:tc>
          <w:tcPr>
            <w:tcW w:w="5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 publikací uveďte plánovaný nákla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 kulturních akcí uveďte očekávaný počet návštěvník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18"/>
          <w:szCs w:val="18"/>
        </w:rPr>
        <w:t>6. Uveďte realizační plán projektu, celkovou délku projektu a kdy má být projekt dokonč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3"/>
      </w:tblGrid>
      <w:tr>
        <w:trPr>
          <w:trHeight w:val="2368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án dle jednotlivých období     </w:t>
            </w:r>
          </w:p>
        </w:tc>
      </w:tr>
      <w:tr>
        <w:trPr>
          <w:trHeight w:val="340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délka projektu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ředpokládané dokončení projektu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7. Dosavadní praxe navrhovatele v dané oblas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3"/>
      </w:tblGrid>
      <w:tr>
        <w:trPr>
          <w:trHeight w:val="2308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Žádali jste již dříve u Česko-německého fondu budoucnosti o podporu?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no </w:t>
      </w:r>
      <w:r>
        <w:rPr>
          <w:rFonts w:cs="Arial Narrow" w:ascii="Wingdings" w:hAnsi="Wingdings"/>
          <w:spacing w:val="4"/>
        </w:rPr>
        <w:fldChar w:fldCharType="begin"/>
      </w:r>
      <w:r>
        <w:rPr>
          <w:spacing w:val="4"/>
          <w:rFonts w:cs="Arial Narrow" w:ascii="Wingdings" w:hAnsi="Wingdings"/>
        </w:rPr>
        <w:instrText xml:space="preserve"> MACROBUTTON CheckIt </w:instrText>
      </w:r>
      <w:r>
        <w:rPr>
          <w:spacing w:val="4"/>
          <w:rFonts w:cs="Arial Narrow" w:ascii="Wingdings" w:hAnsi="Wingdings"/>
        </w:rPr>
        <w:fldChar w:fldCharType="separate"/>
      </w:r>
      <w:r>
        <w:rPr>
          <w:spacing w:val="4"/>
          <w:rFonts w:cs="Arial Narrow" w:ascii="Wingdings" w:hAnsi="Wingdings"/>
        </w:rPr>
        <w:t></w:t>
      </w:r>
      <w:r>
        <w:rPr>
          <w:spacing w:val="4"/>
          <w:rFonts w:cs="Arial Narrow" w:ascii="Wingdings" w:hAnsi="Wingding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                 Ne </w:t>
      </w:r>
      <w:r>
        <w:rPr>
          <w:rFonts w:cs="Arial Narrow" w:ascii="Wingdings" w:hAnsi="Wingdings"/>
          <w:spacing w:val="4"/>
        </w:rPr>
        <w:fldChar w:fldCharType="begin"/>
      </w:r>
      <w:r>
        <w:rPr>
          <w:spacing w:val="4"/>
          <w:rFonts w:cs="Arial Narrow" w:ascii="Wingdings" w:hAnsi="Wingdings"/>
        </w:rPr>
        <w:instrText xml:space="preserve"> MACROBUTTON CheckIt </w:instrText>
      </w:r>
      <w:r>
        <w:rPr>
          <w:spacing w:val="4"/>
          <w:rFonts w:cs="Arial Narrow" w:ascii="Wingdings" w:hAnsi="Wingdings"/>
        </w:rPr>
        <w:fldChar w:fldCharType="separate"/>
      </w:r>
      <w:r>
        <w:rPr>
          <w:spacing w:val="4"/>
          <w:rFonts w:cs="Arial Narrow" w:ascii="Wingdings" w:hAnsi="Wingdings"/>
        </w:rPr>
        <w:t></w:t>
      </w:r>
      <w:r>
        <w:rPr>
          <w:spacing w:val="4"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pacing w:val="4"/>
        </w:rPr>
        <w:t xml:space="preserve"> </w:t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5102"/>
      </w:tblGrid>
      <w:tr>
        <w:trPr>
          <w:trHeight w:val="239" w:hRule="atLeast"/>
        </w:trPr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V případě že ano: Počet žádostí: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očet schválených žádostí:     </w:t>
            </w:r>
          </w:p>
        </w:tc>
      </w:tr>
      <w:tr>
        <w:trPr>
          <w:trHeight w:val="253" w:hRule="atLeast"/>
        </w:trPr>
        <w:tc>
          <w:tcPr>
            <w:tcW w:w="1020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Číslo poslední žádosti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 xml:space="preserve">9. Rozpočet projektu na období od     </w:t>
        <w:tab/>
        <w:tab/>
        <w:t xml:space="preserve">do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Celkové náklady na projekt resp. stanovená cena projektu Kč (popř. EUR)</w:t>
      </w:r>
    </w:p>
    <w:tbl>
      <w:tblPr>
        <w:tblW w:w="102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3"/>
      </w:tblGrid>
      <w:tr>
        <w:trPr>
          <w:trHeight w:val="447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čekávaný podíl Fondu budoucnosti na celkových nákladech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Kč (příp. EUR)</w:t>
        <w:tab/>
        <w:tab/>
        <w:tab/>
        <w:tab/>
        <w:tab/>
        <w:tab/>
        <w:tab/>
        <w:t xml:space="preserve">    v %</w:t>
      </w:r>
    </w:p>
    <w:tbl>
      <w:tblPr>
        <w:tblW w:w="10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5111"/>
      </w:tblGrid>
      <w:tr>
        <w:trPr>
          <w:trHeight w:val="43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8"/>
          <w:szCs w:val="8"/>
        </w:rPr>
      </w:pPr>
      <w:r>
        <w:rPr>
          <w:lang w:val="cs-CZ"/>
        </w:rPr>
        <w:t>Příspěvky na projekt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2126"/>
        <w:gridCol w:w="2060"/>
      </w:tblGrid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čekávan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ond budouc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organizace - jak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í podí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ry, příspě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Úvě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říjmy - jak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8"/>
          <w:szCs w:val="8"/>
        </w:rPr>
      </w:pPr>
      <w:r>
        <w:rPr>
          <w:lang w:val="cs-CZ"/>
        </w:rPr>
        <w:t>Výdaje na projekt - uveďte jednotlivé polož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126"/>
        <w:gridCol w:w="2062"/>
      </w:tblGrid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k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 Fond budoucnosti</w:t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/>
              <w:t>Celke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Zda a jak bude projekt pokračovat po vyčerpání dotace, event. z jakých zdrojů plánujete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jeho pokračování a podporu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3"/>
      </w:tblGrid>
      <w:tr>
        <w:trPr>
          <w:trHeight w:val="3728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1. Jména, telefon (adresa) osob, které mohou projekt doporučit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(příp. přiložte v příloze doporučující dopisy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3"/>
      </w:tblGrid>
      <w:tr>
        <w:trPr>
          <w:trHeight w:val="339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. Jsou-li zapotřebí povolení pro realizaci projektu nebo zvláštní posudky, přiložte je v přílo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hlášení</w:t>
      </w:r>
    </w:p>
    <w:p>
      <w:pPr>
        <w:pStyle w:val="TextBody"/>
        <w:rPr>
          <w:lang w:val="cs-CZ"/>
        </w:rPr>
      </w:pPr>
      <w:r>
        <w:rPr>
          <w:lang w:val="cs-CZ"/>
        </w:rPr>
        <w:t>Jménem navrhovatele projektu potvrzuji převzetí závazků vyplývajících z realizace projektu a prohlašuji, že informace obsažené v podané žádosti jsou pravdivé a že příslušné instituce, jež mají v rámci navržených aktivit spolupracovat, projekt schváli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701"/>
        <w:gridCol w:w="1772"/>
        <w:gridCol w:w="2127"/>
        <w:gridCol w:w="1213"/>
      </w:tblGrid>
      <w:tr>
        <w:trPr>
          <w:trHeight w:val="340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o a příjmení osoby odpovědné za projekt, v případě organizace uveďte statutárního zástupc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zev účtu: 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něžní ústav: </w:t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íslo účtu: 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ód banky: </w:t>
            </w:r>
          </w:p>
        </w:tc>
      </w:tr>
      <w:tr>
        <w:trPr>
          <w:trHeight w:val="340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rganizace</w:t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ČO     </w:t>
            </w:r>
          </w:p>
        </w:tc>
      </w:tr>
      <w:tr>
        <w:trPr>
          <w:trHeight w:val="340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</w:t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Č    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     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    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    </w:t>
            </w:r>
          </w:p>
        </w:tc>
      </w:tr>
      <w:tr>
        <w:trPr>
          <w:trHeight w:val="11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   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    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Razítko organizace)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Navrhovatel projektu tímto rovněž vyjadřuje svůj souhlas s případným postoupením projektu do jiného schvalovacího řízení, včetně zveřejnění.</w:t>
      </w:r>
    </w:p>
    <w:sectPr>
      <w:footerReference w:type="default" r:id="rId4"/>
      <w:type w:val="nextPage"/>
      <w:pgSz w:w="11906" w:h="16838"/>
      <w:pgMar w:left="851" w:right="992" w:gutter="0" w:header="0" w:top="851" w:footer="79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1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45:00Z</dcterms:created>
  <dc:creator>Soňa Dederová</dc:creator>
  <dc:description/>
  <dc:language>en-US</dc:language>
  <cp:lastModifiedBy>Anke Zimmermann</cp:lastModifiedBy>
  <cp:lastPrinted>2007-06-05T14:30:00Z</cp:lastPrinted>
  <dcterms:modified xsi:type="dcterms:W3CDTF">2012-12-06T05:45:00Z</dcterms:modified>
  <cp:revision>2</cp:revision>
  <dc:subject/>
  <dc:title>Vyplní Fond budoucnosti</dc:title>
</cp:coreProperties>
</file>