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KYNY PRO ŽADATELE O NADAČNÍ PŘÍSPĚVEK – FOLKLORNÍ GRANTY 2013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ace SYNOT v roce 2013 vyhlašuje Folklorní grant ve dvou kolech grantového řízení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ždé z nich bude dotováno částkou ve výši 2.000.000,- Kč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tak nadace podpoří folklor na Slovácku a Valašsku částkou ve výši 4 miliony korun.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DO SI MŮŽE ŽÁD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átní neziskové organizace - občanská sdružení, obecně prospěšné společ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é organiz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osoby zastupující sdružení bez právní subjektivity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CO JE MOŽNO ŽÁD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je, krojové vybavení a jejich údržb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ízení/nákup hudebních nástrojů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organizační zajištění nejrůznějších tradičních akcí, lidových obyčejů, festivalů a slavností v ČR, </w:t>
      </w:r>
      <w:r>
        <w:rPr>
          <w:rFonts w:cs="Calibri" w:ascii="Calibri" w:hAnsi="Calibri"/>
          <w:b/>
          <w:sz w:val="22"/>
          <w:szCs w:val="22"/>
        </w:rPr>
        <w:t>zejména ve Zlínském kraj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pojené s činností folklorních souborů, pěveckých sborů, lidových muzik a sdruž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související s udržováním tradičních lidových řemesel a jejich prezentací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publikační ( vydání DVD, CD nosičů, propagační materiál  apod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JAK ZÍSKAT NADAČNÍ PŘÍSPĚV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ační příspěvek je přidělen žadateli na základě vyplněného formuláře „Žádost – Folklorní grant 2013“. Nedílnou součástí žádostí jsou i povinné příloh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Formulář ( tiskopis ) žádosti je možno získat na internetových stránkách Nadace SYNOT 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nadacesynot.cz</w:t>
        </w:r>
      </w:hyperlink>
      <w:r>
        <w:rPr>
          <w:rFonts w:cs="Calibri" w:ascii="Calibri" w:hAnsi="Calibri"/>
          <w:bCs/>
          <w:sz w:val="22"/>
          <w:szCs w:val="22"/>
        </w:rPr>
        <w:t xml:space="preserve"> nebo si o jeho zaslání požádat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 stanoveném termínu odeslat řádně vyplněnou žádost v jednom vyhotovení včetně povinných příloh na adresu Nadace SYNOT. Žádost stačí sepnout sešívačkou, není nutno dávat do složek. Na titulní stranu žádosti je nutno uvést celkovou částku, o nichž si žadatel Nadaci SYNOT žádá.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přijetí žádosti je rozhodující poštovní razítko nejpozději s datem uzávěrky. Žádosti zaslané po termínu uzávěrky nebudou do grantového hodnocení zařazen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úplné žádosti nebo žádosti, které nebudou splňovat stanovená pravidla, budou z grantového hodnocení vyřazena.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ádost o grant může předložit pouze ten subjekt, který je hlavním realizátorem předkládaného projektu. Znamená to, že veškeré náklady a příjmy související s projektem musí projít účetnictvím realizátor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jednoho grantového kola může každý žadatel podat jednu grantovou žádost.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grantu není možno hradit: náklady příjemce, které bezprostředně nesouvisejí s realizací projektu; náklady na vypracování projektu; rauty; pohoštění.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ze podávat žádosti na projekty, které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sledně budou veškeré přijaté žádosti posouzeny správní radou Nadace SYNOT a poradním sborem a bude rozhodnuto o případné výši nadačního příspěvk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hodnutí Správní rady nadace je konečné a nelze se proti němu odvolat. </w:t>
      </w:r>
    </w:p>
    <w:p>
      <w:pPr>
        <w:pStyle w:val="Odstavecseseznamem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skytnutí nadačního příspěvku není právní nárok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ace SYNOT je oprávněna jednotlivé žádosti odmítnout/nepodpořit a není povinna žadateli toto odmítnutí jakkoliv zdůvodňovat.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é budou písemně informováni o rozhodnutí Správní rady nadace a poradního sboru.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/>
      </w:pPr>
      <w:r>
        <w:rPr>
          <w:rFonts w:cs="Calibri" w:ascii="Calibri" w:hAnsi="Calibri"/>
          <w:sz w:val="22"/>
          <w:szCs w:val="22"/>
        </w:rPr>
        <w:t xml:space="preserve">S úspěšným žadatelem bude </w:t>
      </w:r>
      <w:r>
        <w:rPr>
          <w:rFonts w:cs="Calibri" w:ascii="Calibri" w:hAnsi="Calibri"/>
          <w:bCs/>
          <w:sz w:val="22"/>
          <w:szCs w:val="22"/>
        </w:rPr>
        <w:t>uzavřena darovací smlouv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sledně nejpozději do jednoho roku od poskytnutí nadačního příspěvku zašle nebo osobně předloží žadatel detailní vyúčtování příspěvku v souladu s předloženým záměrem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, který obdrží finanční příspěvek, jej nesmí převádět na jiné právnické či fyzické osoby, pouze v případě, že se jedná o přímou úhradu nákladů spojených s realizací projektu, na něž byl grantový příspěvek poskytnut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poskytnuté spolu s žádostí o poskytnutí nadačního příspěvku se žadatelům nevracej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JEM ŽÁDOST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Kompletní žádosti včetně povinných příloh o Folklorní grant zasílejte na adresu </w:t>
      </w:r>
      <w:r>
        <w:rPr>
          <w:rFonts w:cs="Calibri" w:ascii="Calibri" w:hAnsi="Calibri"/>
          <w:b/>
          <w:sz w:val="22"/>
          <w:szCs w:val="22"/>
        </w:rPr>
        <w:t>Nadace SYNOT, Jaktáře 1475, 686 01 Uherské Hradišt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ezbytné informace obdržíte na tel. číslech 572 410 123, 572 410 124 nebo na e-mailové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adace@nadacesynot.cz</w:t>
        </w:r>
      </w:hyperlink>
      <w:r>
        <w:rPr>
          <w:rFonts w:cs="Calibri" w:ascii="Calibri" w:hAnsi="Calibri"/>
          <w:sz w:val="22"/>
          <w:szCs w:val="22"/>
        </w:rPr>
        <w:t>, doporučujeme sledovat naše webové stránky www. nadacesynot.cz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LEDOVÁNÍ A KONTROLA ČERPÁNÍ FOLKLORNÍHO GRANTU 201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grantu odpovídá za hospodárné použití prostředků v souladu s účely, pro které byly prostředky poskytnuty a za jejich řádné vedení podle zákona č. 563/1991 Sb. o účetnictví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ání správnosti použití poskytnutých prostředků podléhá kontrole Nadace SYNO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, že příjemce použije grantový příspěvek v rozporu s účelem ve smlouvě nebo jej celý nevyužije, je povinen jej, popř. jeho část, nebo náhradu za něj v penězích Nadaci SYNOT vrátit. Příjemce je rovněž povinen vrátit Nadaci SYNOT grantový příspěvek v případě, že do data sjednaného ve smlouvě nadaci nedoloží nebo doloží neúplně, že grantový příspěvek účelově použi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ubjekt během roku zjistí nějaký důvod, po který nemůže grantový příspěvek čerpat, popř. že finanční prostředky nestihne proúčtovat do data, které bude uvedeno v darovací smlouvě, je povinen o tom neprodleně informovat Nadaci SYNO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doložení vyúčtování je vždy uveden v darovací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: +420 572 410 123, 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: +420 572 410 123, 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widowControl w:val="false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synot.cz/" TargetMode="External"/><Relationship Id="rId3" Type="http://schemas.openxmlformats.org/officeDocument/2006/relationships/hyperlink" Target="mailto:nadace@nadacesyno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1:00Z</dcterms:created>
  <dc:creator>server</dc:creator>
  <dc:description/>
  <dc:language>en-US</dc:language>
  <cp:lastModifiedBy>Pavlíčková Michaela</cp:lastModifiedBy>
  <cp:lastPrinted>2013-03-19T14:57:00Z</cp:lastPrinted>
  <dcterms:modified xsi:type="dcterms:W3CDTF">2013-03-19T14:41:00Z</dcterms:modified>
  <cp:revision>2</cp:revision>
  <dc:subject/>
  <dc:title/>
</cp:coreProperties>
</file>