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3425</wp:posOffset>
            </wp:positionH>
            <wp:positionV relativeFrom="paragraph">
              <wp:posOffset>-123190</wp:posOffset>
            </wp:positionV>
            <wp:extent cx="1800225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12319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8630</wp:posOffset>
            </wp:positionH>
            <wp:positionV relativeFrom="paragraph">
              <wp:posOffset>-123190</wp:posOffset>
            </wp:positionV>
            <wp:extent cx="61912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dace V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 podporou partnerů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polečnosti </w:t>
      </w:r>
      <w:r>
        <w:rPr>
          <w:rFonts w:cs="Arial" w:ascii="Arial" w:hAnsi="Arial"/>
          <w:bCs w:val="false"/>
          <w:sz w:val="22"/>
          <w:szCs w:val="22"/>
        </w:rPr>
        <w:t>NET4GAS, s. r. o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Cs w:val="false"/>
          <w:sz w:val="22"/>
          <w:szCs w:val="22"/>
        </w:rPr>
        <w:t>Nadace České spořitel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vyhlašuje </w:t>
      </w:r>
      <w:r>
        <w:rPr>
          <w:rFonts w:cs="Arial" w:ascii="Arial" w:hAnsi="Arial"/>
          <w:bCs w:val="false"/>
          <w:sz w:val="22"/>
          <w:szCs w:val="22"/>
        </w:rPr>
        <w:t>9. roční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gramu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ěřeného na obnovu a výstavbu veřejných prostranství se zapojením veřejnosti</w:t>
      </w:r>
    </w:p>
    <w:p>
      <w:pPr>
        <w:pStyle w:val="TextBody"/>
        <w:ind w:firstLine="708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Místo, kde žijeme</w:t>
      </w:r>
    </w:p>
    <w:p>
      <w:pPr>
        <w:pStyle w:val="TextBody"/>
        <w:ind w:firstLine="708"/>
        <w:jc w:val="center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spacing w:val="26"/>
          <w:sz w:val="22"/>
          <w:szCs w:val="22"/>
        </w:rPr>
      </w:pPr>
      <w:r>
        <w:rPr>
          <w:rFonts w:cs="Arial" w:ascii="Arial" w:hAnsi="Arial"/>
          <w:spacing w:val="26"/>
          <w:sz w:val="22"/>
          <w:szCs w:val="22"/>
        </w:rPr>
        <w:t>Uzávěrka pro podání žádostí o účast v programu: 2. července 2013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rozhoduje datum poštovního razítka či předání v sídle Nadace VIA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gramu „Místo, kde žijeme” je podpořit obnovu nebo výstavbu veřejně přístupných prostranství s aktivní účastí veřejnosti při plánování i samotné výstavbě. Příkladem takových prostranství jsou zejmé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, náves, náměstí, dvůr činžovního domu, obytná ulice, opuštěná a nepoužívaná plocha nebo jiná veřejná plocha v obci / ve městě / na sídlišti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městská i venkovská prostranství, na jejichž plánování a výstavbě se bude aktivně podílet mládež a kde bude mládež jednou z hlavních uživatelských skupin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rojekty dětských hřišť a </w:t>
      </w:r>
      <w:r>
        <w:rPr>
          <w:rFonts w:cs="Arial" w:ascii="Arial" w:hAnsi="Arial"/>
          <w:b/>
        </w:rPr>
        <w:t xml:space="preserve">sportovišť </w:t>
      </w:r>
      <w:r>
        <w:rPr>
          <w:rFonts w:cs="Arial" w:ascii="Arial" w:hAnsi="Arial"/>
          <w:b/>
          <w:bCs/>
        </w:rPr>
        <w:t xml:space="preserve">se mohou přihlásit pouze v případě, že jsou součástí většího řešeného celku, který bude sloužit široké veřejnosti </w:t>
      </w:r>
      <w:r>
        <w:rPr>
          <w:rFonts w:cs="Arial" w:ascii="Arial" w:hAnsi="Arial"/>
          <w:bCs/>
        </w:rPr>
        <w:t>(nejen mládeži, dětem a rodičům).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v první řadě klade důraz na zapojení místních obyvatel do projektu. </w:t>
      </w:r>
      <w:r>
        <w:rPr>
          <w:b/>
          <w:sz w:val="20"/>
          <w:szCs w:val="20"/>
        </w:rPr>
        <w:t xml:space="preserve">Podmínkou je, že veřejnost/mládež bude mít během plánovacího procesu možnost ovlivnit budoucí podobu prostranství </w:t>
      </w:r>
      <w:r>
        <w:rPr>
          <w:sz w:val="20"/>
          <w:szCs w:val="20"/>
        </w:rPr>
        <w:t xml:space="preserve">a zároveň přispěje svou dobrovolnou prací k jeho výstavbě. To znamená, že </w:t>
      </w:r>
      <w:r>
        <w:rPr>
          <w:b/>
          <w:sz w:val="20"/>
          <w:szCs w:val="20"/>
        </w:rPr>
        <w:t>architektonický projekt na úpravu veřejného prostranství bude vznikat až v průběhu projektu a se zapojením široké veřejnosti / mládeže</w:t>
      </w:r>
      <w:r>
        <w:rPr>
          <w:sz w:val="20"/>
          <w:szCs w:val="20"/>
        </w:rPr>
        <w:t>.</w:t>
      </w:r>
    </w:p>
    <w:p>
      <w:pPr>
        <w:pStyle w:val="Zkladntext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roveň program očekává </w:t>
      </w:r>
      <w:r>
        <w:rPr>
          <w:b/>
          <w:bCs/>
          <w:sz w:val="20"/>
          <w:szCs w:val="20"/>
        </w:rPr>
        <w:t>vytváření příležitostí pro úzkou spolupráci</w:t>
      </w:r>
      <w:r>
        <w:rPr>
          <w:bCs/>
          <w:sz w:val="20"/>
          <w:szCs w:val="20"/>
        </w:rPr>
        <w:t xml:space="preserve"> mezi neziskovými organizacemi, samosprávou a místními podnikateli. Nadační příspěvek v programu je míněn jako </w:t>
      </w:r>
      <w:r>
        <w:rPr>
          <w:b/>
          <w:bCs/>
          <w:sz w:val="20"/>
          <w:szCs w:val="20"/>
        </w:rPr>
        <w:t>„startovací grant“</w:t>
      </w:r>
      <w:r>
        <w:rPr>
          <w:bCs/>
          <w:sz w:val="20"/>
          <w:szCs w:val="20"/>
        </w:rPr>
        <w:t>, se kterým budou vybrané organizace shánět další finanční prostředky pro realizaci projektu. Část nákladů (minimálně 20 % v případě obcí a příspěvkových organizací a 10 % v případě nestátních neziskových organizací) bude muset organizace pokrýt z jiných zdrojů ve formě finančního nebo materiálního vkladu.</w:t>
      </w:r>
    </w:p>
    <w:p>
      <w:pPr>
        <w:pStyle w:val="Zkladntext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programu </w:t>
      </w:r>
      <w:r>
        <w:rPr>
          <w:b/>
          <w:bCs/>
          <w:sz w:val="20"/>
          <w:szCs w:val="20"/>
        </w:rPr>
        <w:t>bude vybráno celkem pět</w:t>
      </w:r>
      <w:r>
        <w:rPr>
          <w:bCs/>
          <w:sz w:val="20"/>
          <w:szCs w:val="20"/>
        </w:rPr>
        <w:t xml:space="preserve"> projektů. Na základě kvality předložených žádostí vybere projekty nezávislá hodnotící komise.</w:t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GRAM ZAHRNUJE</w:t>
      </w:r>
    </w:p>
    <w:p>
      <w:pPr>
        <w:pStyle w:val="Zkladntext2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ět vybraných organizací získá</w:t>
      </w:r>
      <w:r>
        <w:rPr>
          <w:b/>
          <w:sz w:val="20"/>
          <w:szCs w:val="20"/>
        </w:rPr>
        <w:t xml:space="preserve"> nadační příspěvek ve výši 300 000 Kč</w:t>
      </w:r>
      <w:r>
        <w:rPr>
          <w:sz w:val="20"/>
          <w:szCs w:val="20"/>
        </w:rPr>
        <w:t xml:space="preserve"> na plánovací proces a obnovu/výstavbu veřejného prostranství. </w:t>
      </w:r>
    </w:p>
    <w:p>
      <w:pPr>
        <w:pStyle w:val="TextBody"/>
        <w:ind w:left="714" w:hanging="357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borného konzultanta</w:t>
      </w:r>
      <w:r>
        <w:rPr>
          <w:sz w:val="20"/>
          <w:szCs w:val="20"/>
        </w:rPr>
        <w:t>, který vybraným organizacím poskytne komplexní poradenství v oblasti strategického plánování projektu, při přípravě plánovacího a stavebního postupu a při organizaci a moderování veřejných setkání (prostředky na konzultanta neuvádějte v rozpočtu projektu</w:t>
      </w:r>
      <w:r>
        <w:rPr/>
        <w:t>)</w:t>
      </w:r>
      <w:r>
        <w:rPr>
          <w:sz w:val="20"/>
          <w:szCs w:val="20"/>
        </w:rPr>
        <w:t>.</w:t>
      </w:r>
    </w:p>
    <w:p>
      <w:pPr>
        <w:pStyle w:val="Zkladntext2"/>
        <w:ind w:left="714" w:hanging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Účast na třech odborných seminářích</w:t>
      </w:r>
      <w:r>
        <w:rPr>
          <w:rFonts w:cs="Arial" w:ascii="Arial" w:hAnsi="Arial"/>
          <w:b w:val="false"/>
          <w:bCs w:val="false"/>
        </w:rPr>
        <w:t>, tematicky vycházejících z realizace projektů (plánovací setkání s veřejností, stavba s dobrovolníky apod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rostředky na semináře neuvádějte v rozpočtu projektu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aps/>
        </w:rPr>
        <w:t>Důležitá upozornění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</w:rPr>
        <w:t xml:space="preserve">Zdůrazňujeme, že program je časově náročný a </w:t>
      </w:r>
      <w:r>
        <w:rPr>
          <w:rFonts w:cs="Arial" w:ascii="Arial" w:hAnsi="Arial"/>
        </w:rPr>
        <w:t>vyžaduje úzkou spolupráci s přiděleným konzultantem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ředpokládaný harmonogram programu najdete na následující stránce, projekt musí být dokončen nejpozději do </w:t>
      </w:r>
      <w:r>
        <w:rPr>
          <w:rFonts w:cs="Arial" w:ascii="Arial" w:hAnsi="Arial"/>
        </w:rPr>
        <w:t>konce října roku 2014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</w:rPr>
        <w:t xml:space="preserve">Účast na seminářích a spolupráce s konzultantem je </w:t>
      </w:r>
      <w:r>
        <w:rPr>
          <w:rFonts w:cs="Arial" w:ascii="Arial" w:hAnsi="Arial"/>
          <w:bCs w:val="false"/>
        </w:rPr>
        <w:t>povinná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vní dvoudenní seminář proběhne již </w:t>
      </w:r>
      <w:r>
        <w:rPr>
          <w:rFonts w:cs="Arial" w:ascii="Arial" w:hAnsi="Arial"/>
          <w:bCs w:val="false"/>
        </w:rPr>
        <w:t>19.</w:t>
      </w:r>
      <w:r>
        <w:rPr>
          <w:rFonts w:eastAsia="Symbol" w:cs="Symbol" w:ascii="Symbol" w:hAnsi="Symbol"/>
          <w:bCs w:val="false"/>
        </w:rPr>
        <w:t></w:t>
      </w:r>
      <w:r>
        <w:rPr>
          <w:rFonts w:cs="Arial" w:ascii="Arial" w:hAnsi="Arial"/>
          <w:bCs w:val="false"/>
        </w:rPr>
        <w:t xml:space="preserve">20. </w:t>
      </w:r>
      <w:r>
        <w:rPr>
          <w:rFonts w:cs="Arial" w:ascii="Arial" w:hAnsi="Arial"/>
        </w:rPr>
        <w:t>října 2013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</w:rPr>
        <w:t xml:space="preserve">Program je určen pro organizace, které dosud </w:t>
      </w:r>
      <w:r>
        <w:rPr>
          <w:rFonts w:cs="Arial" w:ascii="Arial" w:hAnsi="Arial"/>
        </w:rPr>
        <w:t xml:space="preserve">nemají hotový architektonický projekt na úpravu prostranství, </w:t>
      </w:r>
      <w:r>
        <w:rPr>
          <w:rFonts w:cs="Arial" w:ascii="Arial" w:hAnsi="Arial"/>
          <w:b w:val="false"/>
          <w:bCs w:val="false"/>
        </w:rPr>
        <w:t>protože jeho vypracování za účasti veřejnosti je jednou z hlavních etap projekt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Součástí pracovního týmu</w:t>
      </w:r>
      <w:r>
        <w:rPr>
          <w:rFonts w:cs="Arial" w:ascii="Arial" w:hAnsi="Arial"/>
          <w:b w:val="false"/>
          <w:bCs w:val="false"/>
        </w:rPr>
        <w:t xml:space="preserve">, který bude realizovat projekt, musí být i </w:t>
      </w:r>
      <w:r>
        <w:rPr>
          <w:rFonts w:cs="Arial" w:ascii="Arial" w:hAnsi="Arial"/>
          <w:bCs w:val="false"/>
        </w:rPr>
        <w:t>projektant</w:t>
      </w:r>
      <w:r>
        <w:rPr>
          <w:rFonts w:cs="Arial" w:ascii="Arial" w:hAnsi="Arial"/>
          <w:b w:val="false"/>
          <w:bCs w:val="false"/>
        </w:rPr>
        <w:t xml:space="preserve">, který zpracuje architektonický projekt úpravy veřejného prostranství na základě podkladů z plánovacích setkání s veřejností. Měl by to být odborník, který je schopen s lidmi vést diskusi (nevystupovat autoritativně). Musí umět vysvětlovat a musí být schopen přijímat a brát vážně návrhy neodborníků. Měl by být předem seznámen s tím, že plánování s veřejností klade speciální požadavky na projektanta a vyžaduje více času, než je obvyklé u projektů bez aktivní účasti veřejnosti. </w:t>
      </w:r>
      <w:r>
        <w:rPr>
          <w:rFonts w:cs="Arial" w:ascii="Arial" w:hAnsi="Arial"/>
          <w:bCs w:val="false"/>
        </w:rPr>
        <w:t xml:space="preserve">Výběr projektanta by proto měl proběhnout až po 1. semináři, na kterém zástupci podpořených organizací získají mnohé cenné rady a informace. </w:t>
      </w:r>
      <w:r>
        <w:rPr>
          <w:rFonts w:cs="Arial" w:ascii="Arial" w:hAnsi="Arial"/>
          <w:b w:val="false"/>
          <w:bCs w:val="false"/>
        </w:rPr>
        <w:t>Nadace VIA může případně doporučit některého z projektantů, který se již v předchozích ročnících programu osvědči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</w:rPr>
        <w:t xml:space="preserve">V každém projektu musí být určena </w:t>
      </w:r>
      <w:r>
        <w:rPr>
          <w:rFonts w:cs="Arial" w:ascii="Arial" w:hAnsi="Arial"/>
          <w:bCs w:val="false"/>
        </w:rPr>
        <w:t>osoba</w:t>
      </w:r>
      <w:r>
        <w:rPr>
          <w:rFonts w:cs="Arial" w:ascii="Arial" w:hAnsi="Arial"/>
          <w:b w:val="false"/>
          <w:bCs w:val="false"/>
        </w:rPr>
        <w:t xml:space="preserve">, která bude </w:t>
      </w:r>
      <w:r>
        <w:rPr>
          <w:rFonts w:cs="Arial" w:ascii="Arial" w:hAnsi="Arial"/>
          <w:bCs w:val="false"/>
        </w:rPr>
        <w:t>zodpovědná za realizaci projektu</w:t>
      </w:r>
      <w:r>
        <w:rPr>
          <w:rFonts w:cs="Arial" w:ascii="Arial" w:hAnsi="Arial"/>
          <w:b w:val="false"/>
          <w:bCs w:val="false"/>
        </w:rPr>
        <w:t>. Tato osoba musí být starší 18 l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O MŮŽE ŽÁDAT O ÚČAST V PROGRAM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státní neziskové organizace (NO)</w:t>
      </w:r>
      <w:r>
        <w:rPr>
          <w:rFonts w:cs="Arial" w:ascii="Arial" w:hAnsi="Arial"/>
        </w:rPr>
        <w:t xml:space="preserve"> registrované jako občanská sdružení, nadační fondy, obecně prospěšné společnosti, účelová zařízení církví (zejména diakonie, charity apod., farnosti žádat nemohou). </w:t>
      </w:r>
    </w:p>
    <w:p>
      <w:pPr>
        <w:pStyle w:val="Zkladntext2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Zkladntext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spěvkové organizace (PO): </w:t>
      </w:r>
      <w:r>
        <w:rPr>
          <w:sz w:val="20"/>
          <w:szCs w:val="20"/>
        </w:rPr>
        <w:t>školy, knihovny, domy dětí a mládeže, kulturní centra 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Zkladntext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bce ČR do 2 000 obyvatel</w:t>
      </w:r>
      <w:r>
        <w:rPr>
          <w:sz w:val="20"/>
          <w:szCs w:val="20"/>
        </w:rPr>
        <w:t xml:space="preserve"> (v obcích a městech nad 2 000 obyvatel musí být nositelem projektu NO/PO, obec/město bude partnerem projektu).</w:t>
      </w:r>
    </w:p>
    <w:p>
      <w:pPr>
        <w:pStyle w:val="Zkladntext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pokladem účasti v programu j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kazatelná spolupráce</w:t>
      </w:r>
      <w:r>
        <w:rPr>
          <w:sz w:val="20"/>
          <w:szCs w:val="20"/>
        </w:rPr>
        <w:t xml:space="preserve"> s orgány obce (pokud žádá NO či PO), s místními neziskovými organizacemi (pokud žádá obec) a s místními podnikateli v podobě organizační a/nebo finanční podpory. Spolupráce musí být doložena </w:t>
      </w:r>
      <w:r>
        <w:rPr>
          <w:b/>
          <w:sz w:val="20"/>
          <w:szCs w:val="20"/>
        </w:rPr>
        <w:t>písemným potvrzením</w:t>
      </w:r>
      <w:r>
        <w:rPr>
          <w:sz w:val="20"/>
          <w:szCs w:val="20"/>
        </w:rPr>
        <w:t>. V případech, kdy není spolupráce s orgány obce možná, je třeba tento stav objasnit.</w:t>
      </w:r>
    </w:p>
    <w:p>
      <w:pPr>
        <w:pStyle w:val="Zkladntext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Všichni žadatelé doloží </w:t>
      </w:r>
      <w:r>
        <w:rPr>
          <w:b/>
          <w:bCs/>
          <w:sz w:val="20"/>
          <w:szCs w:val="20"/>
        </w:rPr>
        <w:t>doklad o vlastnictví pozemku</w:t>
      </w:r>
      <w:r>
        <w:rPr>
          <w:sz w:val="20"/>
          <w:szCs w:val="20"/>
        </w:rPr>
        <w:t xml:space="preserve"> (obecní nebo soukromé vlastnictví včetně souhlasu majitele s obnovou či výstavbou veřejného prostranství pro účely dané projektem), </w:t>
      </w:r>
      <w:r>
        <w:rPr>
          <w:b/>
          <w:bCs/>
          <w:sz w:val="20"/>
          <w:szCs w:val="20"/>
        </w:rPr>
        <w:t xml:space="preserve">doklad o zajištění dlouhodobé údržby prostranství </w:t>
      </w:r>
      <w:r>
        <w:rPr>
          <w:sz w:val="20"/>
          <w:szCs w:val="20"/>
        </w:rPr>
        <w:t xml:space="preserve">(prohlášení subjektu, který se zavazuje starat o údržbu prostranství) a 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lang w:val="pl-PL"/>
        </w:rPr>
        <w:t>rohlášení vlastníka, že se na 10 let zdrží činnosti</w:t>
      </w:r>
      <w:r>
        <w:rPr>
          <w:sz w:val="20"/>
          <w:szCs w:val="20"/>
          <w:lang w:val="pl-PL"/>
        </w:rPr>
        <w:t xml:space="preserve">, která by znehodnotila výsledky projektu. </w:t>
      </w:r>
      <w:r>
        <w:rPr>
          <w:sz w:val="20"/>
          <w:szCs w:val="20"/>
        </w:rPr>
        <w:t xml:space="preserve">V případě, že má prostor sloužit pro trávení volného času mládeže doloží žadatelé i </w:t>
      </w:r>
      <w:r>
        <w:rPr>
          <w:b/>
          <w:sz w:val="20"/>
          <w:szCs w:val="20"/>
        </w:rPr>
        <w:t>souhlas vlastníka s využitím prostranství především mládeží.</w:t>
      </w:r>
    </w:p>
    <w:p>
      <w:pPr>
        <w:pStyle w:val="Zkladntext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ředpokládaný harmonogram programu</w:t>
      </w:r>
      <w:r>
        <w:rPr/>
        <w:t xml:space="preserve">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52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4. 20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hlášení programu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7. 20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ávěrka příjmu žádostí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8/20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ší výběr organizací hodnotící komisí, návštěvy žadatelů, finální výběr 5 projektů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–20. 10. 20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voudenní vzdělávací seminář na téma plánování s veřejností, následně do 14 dnů schůzka týmu s konzultantem k aplikaci informací ze semináře</w:t>
            </w:r>
          </w:p>
        </w:tc>
      </w:tr>
      <w:tr>
        <w:trPr>
          <w:trHeight w:val="4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prava realizace projektu (vytvoření pracovních týmů, rozdělení rolí, PR projektu, příprava plánovacích setkání, propagace projektu apod.)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voudenní seminář, následně do 14 dnů schůzka týmu s konzultantem k aplikaci informací ze seminář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minimálně 2 plánovacích setkání s veřejností, ze kterých vzejdou podklady pro architektonické zadání obnovy/výstavby veřejného prostranství a zpracování projektu úpravy prostranství</w:t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voudenní seminář, následně do 14 dnů schůzka týmu s konzultantem k aplikaci informací ze seminář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–5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ání a příprava výstavby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0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avba 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–10/20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ostní otevření upravených prostranství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1/20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vzdání závěrečné zprávy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 o nejlepší realizovaný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TimesNewRoman"/>
          <w:rFonts w:ascii="Arial" w:hAnsi="Arial" w:cs="Arial"/>
          <w:b/>
          <w:b/>
          <w:color w:val="000000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>POSUZOVÁNÍ ŽÁDOSTÍ O GRANT</w:t>
      </w:r>
    </w:p>
    <w:p>
      <w:pPr>
        <w:pStyle w:val="Normal"/>
        <w:rPr>
          <w:rStyle w:val="StylTimesNewRoman"/>
          <w:rFonts w:ascii="Arial" w:hAnsi="Arial" w:cs="Arial"/>
          <w:b/>
          <w:b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Žádosti posuzuje nezávislá hodnotící komise schválená Správní radou Nadace VIA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Výsledky grantového řízení zveřejníme na stránkách </w:t>
      </w:r>
      <w:hyperlink r:id="rId5">
        <w:r>
          <w:rPr>
            <w:rStyle w:val="InternetLink"/>
            <w:rFonts w:cs="Arial" w:ascii="Arial" w:hAnsi="Arial"/>
          </w:rPr>
          <w:t>www.nadacevia.cz</w:t>
        </w:r>
      </w:hyperlink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. Všichni žadatelé budou vyrozuměni v týdnu 9. – 13. 9. 2013.</w:t>
      </w:r>
    </w:p>
    <w:p>
      <w:pPr>
        <w:pStyle w:val="TextBody"/>
        <w:rPr>
          <w:rStyle w:val="StylTimesNewRoman"/>
          <w:rFonts w:ascii="Arial" w:hAnsi="Arial" w:cs="Arial"/>
          <w:color w:val="000000"/>
          <w:position w:val="0"/>
          <w:sz w:val="24"/>
          <w:vertAlign w:val="baseline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ITÉRIA PRO POSUZOVÁNÍ PROJEKT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nos projektu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Program jako celek, včetně vzdělávací části a spolupráce s konzultantem, je pro žadatele prokazatelným přínosem;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projekt výrazně a prokazatelně zlepší životní podmínky místních obyvatel a posílí místní komunitu (je přímou reakcí na potřeby dotčené komunity);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 v programu zvýší kapacitu žadatele k realizaci dalších projektů se zapojením veřejnosti.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ostranství a jeho využití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</w:rPr>
        <w:t xml:space="preserve">Upravované prostranství je běžně dostupné široké veřejnosti/mládeži;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áměr projektu odpovídá místním potřebám a přináší v dané oblasti něco nového, v blízkém okolí se nenalézá podobně upravené veřejné prostranství;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prostranství se nalézá v centru dění obce/města;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ojekt se netýká pouze úprav dětského hřiště/sportoviště, řeší buď jiné veřejné prostranství, nebo je hřiště/sportoviště součástí většího řešeného cel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ojení veřejnosti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Arial" w:ascii="Arial" w:hAnsi="Arial"/>
        </w:rPr>
        <w:t>Veřejnost/mládež bude mít prokazatelně během plánovacího procesu možnost ovlivnit budoucí podobu prostranství a zároveň přispěje svou dobrovolnou prací k jeho výstavbě;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ojekt vytváří příležitosti pro úzkou spolupráci s místními podnikateli, místní samosprávou a/nebo jinými neziskovými/příspěvkovými organizacem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acování žádosti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 w:val="false"/>
        </w:rPr>
        <w:t xml:space="preserve">Rámcové cíle projektu a očekávané výsledky jsou jasně formulované;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armonogram projektu je jasně popsaný a odpovídá harmonogramu programu;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je srozumitelná, přehledná a výstižná.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počet projekt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Rozpočet je přiměřený, hospodárný, zdůvodnitelný a ověřitelný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ministrativní náklady jsou přiměřené k celkovým nákladům projektu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je finančně zajištěn i z jiných zdrojů a/nebo počítá v průběhu realizace s aktivní snahou získat další finanční prostředky – nadační příspěvek je skutečně považován za „startovací grant“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ŮVODY VYLOUČENÍ ŽÁDOST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kladatel má již hotový architektonický plán na úpravu prostranství, které je předmětem projektu</w:t>
      </w:r>
      <w:r>
        <w:rPr>
          <w:rFonts w:cs="Arial" w:ascii="Arial" w:hAnsi="Arial"/>
          <w:b w:val="false"/>
          <w:lang w:val="pl-PL"/>
        </w:rPr>
        <w:t>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</w:rPr>
        <w:t>projekt nezahrnuje plánování s veřejností/mládeží, ale počítá pouze s výstavbou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byla podána po datu uzávěrky (datum poštovního razítka bylo pozdější než den uzávěrky)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postrádá dostatečné informace nezbytné pro jeho věcné posouzení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nebyla podána v předepsaném počtu kopií a/nebo chybí požadované povinné přílohy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lastnictví pozemku je nevhodné nebo nevyjasněné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</w:rPr>
        <w:t>projekt a/nebo žadatel nesplňuje podmínky uvedené ve vyhlášení 9. ročníku programu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bude realizován mimo území Č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MLUVNÍ PODMÍNKY NADAČNÍHO PŘÍSPĚVKU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V případě, že projekt bude vybrán k účasti v programu, uzavře Nadace VIA se statutárním zástupcem organizace smlouvu o udělení nadačního příspěvku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 w:val="false"/>
        </w:rPr>
        <w:t>nadační příspěvek z tohoto programu je příjemci poskytován ve dvou splátkách, organizace předkládá Nadaci VIA průběžnou a závěrečnou zprávu o projektu včetně vyúčtování; ve smlouvě jsou obsaženy termíny pro dodání zpráv/vyúčtování a zaslání spláte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IŽŠÍ INFORM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</w:rPr>
        <w:t xml:space="preserve">Formulář žádosti je k dispozici na </w:t>
      </w:r>
      <w:hyperlink r:id="rId6">
        <w:r>
          <w:rPr>
            <w:rStyle w:val="InternetLink"/>
            <w:rFonts w:cs="Arial" w:ascii="Arial" w:hAnsi="Arial"/>
            <w:b/>
            <w:bCs/>
          </w:rPr>
          <w:t>www.nadacevia.cz</w:t>
        </w:r>
      </w:hyperlink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Cs w:val="false"/>
        </w:rPr>
        <w:t>K žádostem poskytujeme žadatelům konzultace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ntakt: </w:t>
      </w:r>
    </w:p>
    <w:p>
      <w:pPr>
        <w:pStyle w:val="TextBody"/>
        <w:ind w:left="72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b w:val="false"/>
          <w:bCs w:val="false"/>
        </w:rPr>
        <w:t>Štěpán Zelinger, stepan.zelinger@nadacevia.cz, 233 113 370, nebo osobně po předchozí dohodě v sídle Nadace VIA, Jelení 195/9, 118 00 Praha 1.</w:t>
      </w:r>
    </w:p>
    <w:sectPr>
      <w:footerReference w:type="default" r:id="rId7"/>
      <w:type w:val="nextPage"/>
      <w:pgSz w:w="11906" w:h="16838"/>
      <w:pgMar w:left="1080" w:right="1106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dacevia.cz/" TargetMode="External"/><Relationship Id="rId6" Type="http://schemas.openxmlformats.org/officeDocument/2006/relationships/hyperlink" Target="../Searches/Documents/www.nadacevi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2:00Z</dcterms:created>
  <dc:creator>Jiří Bárta</dc:creator>
  <dc:description/>
  <dc:language>en-US</dc:language>
  <cp:lastModifiedBy>Kristýna</cp:lastModifiedBy>
  <cp:lastPrinted>2011-05-31T17:54:00Z</cp:lastPrinted>
  <dcterms:modified xsi:type="dcterms:W3CDTF">2013-04-23T16:35:00Z</dcterms:modified>
  <cp:revision>19</cp:revision>
  <dc:subject/>
  <dc:title/>
</cp:coreProperties>
</file>