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pacing w:val="30"/>
          <w:sz w:val="28"/>
          <w:szCs w:val="28"/>
        </w:rPr>
        <w:t>POSTUP PRO PODÁNÍ ŽÁDOSTI O ÚČAST V PROGRAMU</w:t>
      </w:r>
    </w:p>
    <w:p>
      <w:pPr>
        <w:pStyle w:val="TextBody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(VYPLNĚNÍ FORMULÁŘE)</w:t>
      </w:r>
    </w:p>
    <w:p>
      <w:pPr>
        <w:pStyle w:val="Normal"/>
        <w:jc w:val="both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ádost o účast v programu musí obsahovat:</w:t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v tištěné podobě </w:t>
      </w:r>
      <w:r>
        <w:rPr>
          <w:rFonts w:cs="Arial" w:ascii="Arial" w:hAnsi="Arial"/>
          <w:i/>
          <w:iCs/>
        </w:rPr>
        <w:t xml:space="preserve">(1 originál + 3 kopie)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vinné přílohy </w:t>
      </w:r>
      <w:r>
        <w:rPr>
          <w:rFonts w:cs="Arial" w:ascii="Arial" w:hAnsi="Arial"/>
          <w:b w:val="false"/>
          <w:bCs w:val="false"/>
        </w:rPr>
        <w:t>(přílohy prosím očíslujte)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nebo stanovy organizace (</w:t>
      </w:r>
      <w:r>
        <w:rPr>
          <w:rFonts w:cs="Arial" w:ascii="Arial" w:hAnsi="Arial"/>
          <w:i/>
          <w:iCs/>
        </w:rPr>
        <w:t>1 neověřená kopi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 přidělení IČ </w:t>
      </w:r>
      <w:r>
        <w:rPr>
          <w:rFonts w:cs="Arial" w:ascii="Arial" w:hAnsi="Arial"/>
          <w:i/>
          <w:iCs/>
        </w:rPr>
        <w:t>(1 neověřená kop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arevné fotografie plochy v tištěné podobě – minimálně 3 kusy </w:t>
      </w:r>
      <w:r>
        <w:rPr>
          <w:rFonts w:cs="Arial" w:ascii="Arial" w:hAnsi="Arial"/>
          <w:i/>
        </w:rPr>
        <w:t>(1 barevný originál + 3 černobílé kop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vlastnictví pozemku (</w:t>
      </w:r>
      <w:r>
        <w:rPr>
          <w:rFonts w:cs="Arial" w:ascii="Arial" w:hAnsi="Arial"/>
          <w:i/>
          <w:iCs/>
        </w:rPr>
        <w:t>1 originál – stačí neověřený výpis z katastru + 3 kopi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vlastníka pozemku s realizací projektu a jeho následným využíváním cílovou skupinou – pokud není žadatelem vlastník </w:t>
      </w:r>
      <w:r>
        <w:rPr>
          <w:rFonts w:cs="Arial" w:ascii="Arial" w:hAnsi="Arial"/>
          <w:i/>
          <w:iCs/>
        </w:rPr>
        <w:t>(1 originá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u obce/města s vyznačením upravované plochy v měřítku 1:1000 nebo 1:5000 (3</w:t>
      </w:r>
      <w:r>
        <w:rPr>
          <w:rFonts w:cs="Arial" w:ascii="Arial" w:hAnsi="Arial"/>
          <w:i/>
          <w:iCs/>
        </w:rPr>
        <w:t>×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ášení partnerských organizací/osob o jejich realizačním a/nebo finančním podílu na projektu </w:t>
      </w:r>
      <w:r>
        <w:rPr>
          <w:rFonts w:cs="Arial" w:ascii="Arial" w:hAnsi="Arial"/>
          <w:i/>
          <w:iCs/>
        </w:rPr>
        <w:t>(1 originá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ící dopis subjektu zodpovědného za údržbu </w:t>
      </w:r>
      <w:r>
        <w:rPr>
          <w:rFonts w:cs="Arial" w:ascii="Arial" w:hAnsi="Arial"/>
          <w:i/>
          <w:iCs/>
        </w:rPr>
        <w:t>(1 originál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ohlášení vlastníka, že se na 10 let zdrží činnosti, která by znehodnotila výsledky projektu </w:t>
      </w:r>
      <w:r>
        <w:rPr>
          <w:rFonts w:cs="Arial" w:ascii="Arial" w:hAnsi="Arial"/>
          <w:i/>
          <w:lang w:val="pl-PL"/>
        </w:rPr>
        <w:t>(1 originál)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riginály dokumentů označte jako „originál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vinné příloh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žadatele a další informační materiály vztahující se k žadateli či k 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lňte formulář žádosti o účast v programu a sestavte rozpočet projekt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sestavování rozpočtu rozepište náklady do jednotlivých fází projekt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lánovací procesy – zde uveďte položky spojené s plánováním s veřejností, jako např. kancelářské potřeby, pronájem prostor, rozesílka pozvánek, občerstvení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ktování a jiné odborné služby – zde uveďte položky spojené s vytvořením architektonického projektu, např. zaměření pozemku, odměna projektantovi ap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tavba – uveďte </w:t>
      </w:r>
      <w:r>
        <w:rPr>
          <w:rFonts w:cs="Arial" w:ascii="Arial" w:hAnsi="Arial"/>
          <w:b/>
          <w:bCs/>
        </w:rPr>
        <w:t xml:space="preserve">hrubý odhad </w:t>
      </w:r>
      <w:r>
        <w:rPr>
          <w:rFonts w:cs="Arial" w:ascii="Arial" w:hAnsi="Arial"/>
        </w:rPr>
        <w:t xml:space="preserve">položek spojených s vlastní výstavbou/obnovou veřejného prostranství (stavební práce, materiál, mobiliář apod.), </w:t>
      </w:r>
      <w:r>
        <w:rPr>
          <w:rFonts w:cs="Arial" w:ascii="Arial" w:hAnsi="Arial"/>
          <w:b/>
          <w:bCs/>
        </w:rPr>
        <w:t>tato část rozpočtu se upřesní až po plánování s veřejností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žie projektu – telefony, kopírování, kancelářské potřeby, cestovné, poštovné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pagace projektu (tato částka může být maximálně 15 000 Kč z nadačního příspěvku) – práce s médii, slavnostní otevření veřejného prostranství, fotodokumentace, informační materiály ap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í náklady – zde uveďte platy jednotlivých pracovníků (např. koordinátor projektu) včetně rozsahu úvazku a částky na sociální a zdravotní pojištění. Uveďte, zda se jedná o mzdu, dohodu o provedení práce, dohodu o pracovní činnosti nebo práci na fakturu.</w:t>
      </w:r>
    </w:p>
    <w:p>
      <w:pPr>
        <w:pStyle w:val="Zkladntext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DOBRÁ RADA</w:t>
      </w:r>
    </w:p>
    <w:p>
      <w:pPr>
        <w:pStyle w:val="Zkladntext2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Tento typ projektů stojí na dobrovolném zapojení široké veřejnosti. Prosíme, zvažte, kolik peněz z grantu budete chtít použít na honoráře či odměny ve chvíli, kdy po ostatních budete požadovat práci zadarmo. I když jde o projekty organizačně velmi náročné, z našich zkušeností víme, že není dobré, když se lidé dozvědí, že někdo je za práci finančně odměněn – těžko pak motivujete ostatní, aby pracovali zadarmo. Z tohoto důvodů nejsou v programu žádoucí jiné odměny manažerovi projektu než velmi symbolické. Tento přístup k rozpočtu by měl být uplatňován i v nákladech na režii. </w:t>
      </w:r>
    </w:p>
    <w:p>
      <w:pPr>
        <w:pStyle w:val="Zkladntext2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Zkladntext2"/>
        <w:jc w:val="both"/>
        <w:rPr/>
      </w:pPr>
      <w:r>
        <w:rPr>
          <w:spacing w:val="30"/>
          <w:sz w:val="20"/>
          <w:szCs w:val="20"/>
        </w:rPr>
        <w:t xml:space="preserve">Prosíme, žádosti vytiskněte pokud možno oboustranně a sešijte jednotlivé kopie s jejich přílohami pevně dohromady. </w:t>
      </w:r>
      <w:r>
        <w:rPr>
          <w:b/>
          <w:spacing w:val="30"/>
          <w:sz w:val="20"/>
          <w:szCs w:val="20"/>
        </w:rPr>
        <w:t>Není třeba je dávat do plastových fólií nebo desek.</w:t>
      </w:r>
      <w:r>
        <w:rPr>
          <w:spacing w:val="30"/>
          <w:sz w:val="20"/>
          <w:szCs w:val="20"/>
        </w:rPr>
        <w:t xml:space="preserve"> Nám ušetříte práci a sobě materiál. Děkujeme.</w:t>
      </w:r>
    </w:p>
    <w:p>
      <w:pPr>
        <w:pStyle w:val="Zkladntext2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Zkladntext2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Žádost (vyplněný formulář včetně příloh) zašlete, nebo odevzdejte osobně v sídle nadace nejpozději do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30"/>
          <w:sz w:val="20"/>
          <w:szCs w:val="20"/>
          <w:u w:val="single"/>
        </w:rPr>
        <w:t>2. července 2013</w:t>
      </w:r>
      <w:r>
        <w:rPr>
          <w:spacing w:val="30"/>
          <w:sz w:val="20"/>
          <w:szCs w:val="20"/>
        </w:rPr>
        <w:t xml:space="preserve"> (datum poštovního razítka). Adresa: Nadace VIA, Štěpán Zelinger, Jelení 195/9, 118 00 Praha 1.</w:t>
      </w:r>
    </w:p>
    <w:p>
      <w:pPr>
        <w:pStyle w:val="Zkladntext2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Zkladntext2"/>
        <w:jc w:val="both"/>
        <w:rPr/>
      </w:pPr>
      <w:r>
        <w:rPr>
          <w:spacing w:val="30"/>
          <w:sz w:val="20"/>
          <w:szCs w:val="20"/>
        </w:rPr>
        <w:t xml:space="preserve">Na obálku uveďte: </w:t>
      </w:r>
      <w:r>
        <w:rPr>
          <w:b/>
          <w:spacing w:val="30"/>
          <w:sz w:val="20"/>
          <w:szCs w:val="20"/>
        </w:rPr>
        <w:t>„</w:t>
      </w:r>
      <w:r>
        <w:rPr>
          <w:b/>
          <w:caps/>
          <w:spacing w:val="30"/>
          <w:sz w:val="20"/>
          <w:szCs w:val="20"/>
        </w:rPr>
        <w:t>místo, kde žijeme</w:t>
      </w:r>
      <w:r>
        <w:rPr>
          <w:b/>
          <w:spacing w:val="30"/>
          <w:sz w:val="20"/>
          <w:szCs w:val="20"/>
        </w:rPr>
        <w:t>“</w:t>
      </w:r>
    </w:p>
    <w:p>
      <w:pPr>
        <w:pStyle w:val="Zkladntext2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Zkladntext2"/>
        <w:jc w:val="both"/>
        <w:rPr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 xml:space="preserve">Samotný vyplněný formulář (včetně příloh) zašlete také e-mailem na adresu </w:t>
      </w:r>
      <w:hyperlink r:id="rId2">
        <w:r>
          <w:rPr>
            <w:rStyle w:val="InternetLink"/>
            <w:b/>
            <w:spacing w:val="30"/>
            <w:sz w:val="20"/>
            <w:szCs w:val="20"/>
          </w:rPr>
          <w:t>parky.grant@nadacevia.cz</w:t>
        </w:r>
      </w:hyperlink>
      <w:r>
        <w:rPr>
          <w:b/>
          <w:spacing w:val="30"/>
          <w:sz w:val="20"/>
          <w:szCs w:val="20"/>
        </w:rPr>
        <w:t>.</w:t>
      </w:r>
      <w:r>
        <w:br w:type="page"/>
      </w:r>
    </w:p>
    <w:p>
      <w:pPr>
        <w:pStyle w:val="Heading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</w:r>
    </w:p>
    <w:p>
      <w:pPr>
        <w:pStyle w:val="Heading"/>
        <w:rPr>
          <w:b/>
          <w:b/>
          <w:bCs/>
          <w:smallCaps/>
          <w:spacing w:val="20"/>
          <w:sz w:val="20"/>
          <w:szCs w:val="20"/>
          <w:lang w:val="en-US" w:eastAsia="en-US"/>
        </w:rPr>
      </w:pPr>
      <w:r>
        <w:rPr>
          <w:b/>
          <w:bCs/>
          <w:smallCaps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-269240</wp:posOffset>
            </wp:positionV>
            <wp:extent cx="1800225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69240</wp:posOffset>
            </wp:positionV>
            <wp:extent cx="1066800" cy="1066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-269240</wp:posOffset>
            </wp:positionV>
            <wp:extent cx="619125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</w:r>
    </w:p>
    <w:p>
      <w:pPr>
        <w:pStyle w:val="Heading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</w:r>
    </w:p>
    <w:p>
      <w:pPr>
        <w:pStyle w:val="Heading"/>
        <w:rPr>
          <w:b/>
          <w:b/>
          <w:bCs/>
          <w:smallCaps/>
          <w:spacing w:val="20"/>
          <w:sz w:val="20"/>
          <w:szCs w:val="20"/>
        </w:rPr>
      </w:pPr>
      <w:r>
        <w:rPr>
          <w:b/>
          <w:bCs/>
          <w:smallCap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mallCaps/>
          <w:spacing w:val="2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20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pacing w:val="20"/>
          <w:sz w:val="48"/>
          <w:szCs w:val="48"/>
        </w:rPr>
        <w:t xml:space="preserve">místo, kde žijeme – 9. ročník </w:t>
      </w:r>
    </w:p>
    <w:p>
      <w:pPr>
        <w:pStyle w:val="Heading6"/>
        <w:ind w:left="708" w:firstLine="708"/>
        <w:rPr>
          <w:rFonts w:ascii="Arial" w:hAnsi="Arial" w:cs="Arial"/>
          <w:b w:val="false"/>
          <w:b w:val="false"/>
          <w:bCs w:val="false"/>
          <w:smallCaps/>
          <w:spacing w:val="20"/>
          <w:sz w:val="28"/>
          <w:szCs w:val="28"/>
        </w:rPr>
      </w:pPr>
      <w:r>
        <w:rPr>
          <w:rFonts w:cs="Arial" w:ascii="Arial" w:hAnsi="Arial"/>
          <w:b w:val="false"/>
          <w:bCs w:val="false"/>
          <w:smallCaps/>
          <w:spacing w:val="2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28"/>
        <w:gridCol w:w="850"/>
        <w:gridCol w:w="3685"/>
        <w:gridCol w:w="851"/>
      </w:tblGrid>
      <w:tr>
        <w:trPr>
          <w:trHeight w:val="535" w:hRule="atLeast"/>
        </w:trPr>
        <w:tc>
          <w:tcPr>
            <w:tcW w:w="63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ŽÁDOST O ÚČAST V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6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KZ               /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projek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rosím nevyplňuj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rganiz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adatele o nadační příspěvek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/Okres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organizace: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statut: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53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bankovního ústavu: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statutárního zástupce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statutárního zástupce: 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osoby odpovědné za realizaci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tzn. manažer projektu):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manažera projektu: 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manažera projektu: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lkové náklady na podávaný projekt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ho nadačního příspěvku: </w:t>
            </w:r>
            <w:r>
              <w:rPr>
                <w:rFonts w:cs="Arial" w:ascii="Arial" w:hAnsi="Arial"/>
                <w:b/>
              </w:rPr>
              <w:t>300 000 Kč</w:t>
            </w:r>
          </w:p>
        </w:tc>
      </w:tr>
      <w:tr>
        <w:trPr>
          <w:trHeight w:val="567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bdobí od:       říjen 2013</w:t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. INFORMACE O ORGANIZ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Popište stručně cíle a činnost žadatele. Stručně představte komunitu, ve které organizace působí. V případě, kdy je žadatelem obec, charakterizujte specifika obce </w:t>
      </w:r>
      <w:r>
        <w:rPr>
          <w:rFonts w:cs="Arial" w:ascii="Arial" w:hAnsi="Arial"/>
          <w:b/>
          <w:bCs/>
          <w:i/>
        </w:rPr>
        <w:t>(použijte pouze vyhrazený prostor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/>
        <w:t>Údaje o hospodaření organizac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>
          <w:trHeight w:val="2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ŘÍJM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kutečnost roku 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ředpoklad roku 2013</w:t>
            </w:r>
          </w:p>
        </w:tc>
      </w:tr>
      <w:tr>
        <w:trPr>
          <w:trHeight w:val="2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ástk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íl v 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ástk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íl v %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ministerstva, obce, města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ranty nadací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odnikatelů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říjmy (jaké)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ELKE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275"/>
        <w:gridCol w:w="1276"/>
      </w:tblGrid>
      <w:tr>
        <w:trPr>
          <w:trHeight w:val="20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kutečnost roku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ředpoklad roku 2013</w:t>
            </w:r>
          </w:p>
        </w:tc>
      </w:tr>
      <w:tr>
        <w:trPr>
          <w:trHeight w:val="2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ástk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íl v %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ástk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, odměny, honorář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včetně zdravotního a sociálního pojištění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, zboží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služeb (energie, poštovné, tel. poplatky, nájemné, odborné/poradenské služb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apř. na přestavbu a vybavení prostorů převyšující 40 000 Kč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daje (náklady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OZDÍL příjmů a výdaj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551"/>
      </w:tblGrid>
      <w:tr>
        <w:trPr>
          <w:trHeight w:val="273" w:hRule="atLeast"/>
        </w:trPr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lacených pracovník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dobrovolníků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Uveďte seznam významných realizovaných projektů a roli veřejnosti/mládeže</w:t>
      </w:r>
      <w:r>
        <w:rPr/>
        <w:t xml:space="preserve"> v každém z nich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5"/>
        <w:gridCol w:w="1134"/>
      </w:tblGrid>
      <w:tr>
        <w:trPr>
          <w:trHeight w:val="420" w:hRule="exac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Název projektu a role veřejnosti/mládeže v každém projektu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dokončen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probíhá</w:t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8646276"/>
            <w:bookmarkStart w:id="1" w:name="__Fieldmark__0_20286462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8646276"/>
            <w:bookmarkStart w:id="3" w:name="__Fieldmark__1_20286462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8646276"/>
            <w:bookmarkStart w:id="5" w:name="__Fieldmark__2_20286462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28646276"/>
            <w:bookmarkStart w:id="7" w:name="__Fieldmark__3_20286462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28646276"/>
            <w:bookmarkStart w:id="9" w:name="__Fieldmark__4_20286462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28646276"/>
            <w:bookmarkStart w:id="11" w:name="__Fieldmark__5_202864627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28646276"/>
            <w:bookmarkStart w:id="13" w:name="__Fieldmark__6_20286462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28646276"/>
            <w:bookmarkStart w:id="15" w:name="__Fieldmark__7_202864627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4. Uveďte počet obyvatel obce, kde se projekt budete realizovat </w:t>
      </w:r>
      <w:r>
        <w:rPr>
          <w:rFonts w:cs="Arial" w:ascii="Arial" w:hAnsi="Arial"/>
          <w:bCs/>
          <w:i/>
        </w:rPr>
        <w:t xml:space="preserve">(v případě větších měst uveďte </w:t>
      </w:r>
      <w:r>
        <w:rPr>
          <w:rFonts w:cs="Arial" w:ascii="Arial" w:hAnsi="Arial"/>
          <w:bCs/>
          <w:i/>
          <w:u w:val="single"/>
        </w:rPr>
        <w:t>také</w:t>
      </w:r>
      <w:r>
        <w:rPr>
          <w:rFonts w:cs="Arial" w:ascii="Arial" w:hAnsi="Arial"/>
          <w:bCs/>
          <w:i/>
        </w:rPr>
        <w:t xml:space="preserve"> počet obyvatel příslušné městské části)</w:t>
      </w:r>
      <w:r>
        <w:rPr>
          <w:rFonts w:cs="Arial" w:ascii="Arial" w:hAnsi="Arial"/>
          <w:b/>
          <w:bCs/>
          <w:i/>
        </w:rPr>
        <w:t>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1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I. INFORMACE O PROJEKTU</w:t>
      </w:r>
    </w:p>
    <w:p>
      <w:pPr>
        <w:pStyle w:val="Normal"/>
        <w:rPr/>
      </w:pPr>
      <w:r>
        <w:rPr>
          <w:i/>
          <w:sz w:val="24"/>
          <w:szCs w:val="24"/>
        </w:rPr>
        <w:t>Pro popisy jednotlivých bodů 1. –12. použijte pouze vymezený prosto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1. Charakterizujte vybranou plochu – její rozměr, </w:t>
      </w:r>
      <w:r>
        <w:rPr>
          <w:rFonts w:cs="Arial" w:ascii="Arial" w:hAnsi="Arial"/>
          <w:b/>
          <w:bCs/>
          <w:i/>
          <w:u w:val="single"/>
        </w:rPr>
        <w:t>označení pozemku v územním plánu</w:t>
      </w:r>
      <w:r>
        <w:rPr>
          <w:rFonts w:cs="Arial" w:ascii="Arial" w:hAnsi="Arial"/>
          <w:b/>
          <w:bCs/>
          <w:i/>
        </w:rPr>
        <w:t xml:space="preserve">, popis, umístění v obci, potenciál jejího využití </w:t>
      </w:r>
      <w:r>
        <w:rPr>
          <w:rFonts w:cs="Arial" w:ascii="Arial" w:hAnsi="Arial"/>
          <w:bCs/>
          <w:i/>
        </w:rPr>
        <w:t>(v souvislosti s důležitými místy a existujícími veřejnými prostranstvími)</w:t>
      </w:r>
      <w:r>
        <w:rPr>
          <w:rFonts w:cs="Arial" w:ascii="Arial" w:hAnsi="Arial"/>
          <w:b/>
          <w:bCs/>
          <w:i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Kdo je vlastníkem plochy (Potvrzení vlastnictví včetně souhlasu majitele s výstavbou/obnovou prostranství dodejte v příloz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Uveďte, proč chcete projekt realizovat právě prostřednictvím </w:t>
      </w:r>
      <w:r>
        <w:rPr>
          <w:rFonts w:cs="Arial" w:ascii="Arial" w:hAnsi="Arial"/>
          <w:b/>
          <w:bCs/>
          <w:u w:val="single"/>
        </w:rPr>
        <w:t>tohoto programu</w:t>
      </w:r>
      <w:r>
        <w:rPr>
          <w:rFonts w:cs="Arial" w:ascii="Arial" w:hAnsi="Arial"/>
          <w:b/>
          <w:bCs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Uveďte, co bude výsledkem projektu a jak toho chcete dosáhnout </w:t>
      </w:r>
      <w:r>
        <w:rPr>
          <w:rFonts w:cs="Arial" w:ascii="Arial" w:hAnsi="Arial"/>
          <w:b/>
          <w:bCs/>
          <w:i/>
        </w:rPr>
        <w:t>(co chcete v rámci projektu dělat a jak to uděláte)</w:t>
      </w:r>
      <w:r>
        <w:rPr>
          <w:rFonts w:cs="Arial" w:ascii="Arial" w:hAnsi="Arial"/>
          <w:b/>
          <w:bCs/>
        </w:rPr>
        <w:t>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4536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Co se podle Vašeho názoru realizací projektu změní nebo zlepší </w:t>
      </w:r>
      <w:r>
        <w:rPr>
          <w:rFonts w:cs="Arial" w:ascii="Arial" w:hAnsi="Arial"/>
          <w:b/>
          <w:bCs/>
          <w:i/>
        </w:rPr>
        <w:t>(jaký dopad bude mít projekt na místní komunitu/mládež)</w:t>
      </w:r>
      <w:r>
        <w:rPr>
          <w:rFonts w:cs="Arial" w:ascii="Arial" w:hAnsi="Arial"/>
          <w:b/>
          <w:bCs/>
        </w:rPr>
        <w:t>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686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6. Charakterizujte cílovou skupinu, popište, komu bude projekt prospěšný, uveďte odhadem počet osob, na které bude mít projekt dopad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985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Představte stručně partnery podílející se finančně a/nebo realizačně na projektu, popište způsob spolupráce, jejich roli a konkrétní podíl na realizaci projektu </w:t>
      </w:r>
      <w:r>
        <w:rPr>
          <w:rFonts w:cs="Arial" w:ascii="Arial" w:hAnsi="Arial"/>
          <w:b/>
          <w:bCs/>
          <w:i/>
        </w:rPr>
        <w:t>(potvrzující dopisy dodejte v příloze</w:t>
      </w:r>
      <w:r>
        <w:rPr>
          <w:rFonts w:cs="Arial" w:ascii="Arial" w:hAnsi="Arial"/>
          <w:b/>
          <w:bCs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tneř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le v projektu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</w:rPr>
        <w:t>8. Popište způsob, jak budete zapojovat veřejnost/mládež</w:t>
      </w:r>
      <w:r>
        <w:rPr/>
        <w:t xml:space="preserve"> do různých etap projektu, jakými postupy se budete snažit vzbudit zájem občanů o účast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686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</w:rPr>
        <w:t xml:space="preserve">9. </w:t>
      </w:r>
      <w:r>
        <w:rPr/>
        <w:t>Vypracujte podrobný harmonogram projektu dle jednotlivých měsíců, stanovte rozpis činností, úkolů a odpovědné osoby za plnění těchto úkolů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5103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  <w:i/>
        </w:rPr>
        <w:t xml:space="preserve">10. Popište podrobně plán údržby prostranství, tzn. jak a kým bude prostranství spravováno a udržováno dlouhodobě po ukončení projektu </w:t>
      </w:r>
      <w:r>
        <w:rPr/>
        <w:t>(potvrzující dopis subjektu zodpovědný za údržbu dodejte v příloze)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81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Jak budete vaše okolí informovat o tom, co děláte, a o přínosech projektu pro komunitu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  <w:i/>
        </w:rPr>
        <w:t>12. Navrhněte metody hodnocení projektu</w:t>
      </w:r>
      <w:r>
        <w:rPr>
          <w:rFonts w:cs="Arial" w:ascii="Arial" w:hAnsi="Arial"/>
          <w:bCs/>
          <w:i/>
        </w:rPr>
        <w:t xml:space="preserve"> </w:t>
      </w:r>
      <w:r>
        <w:rPr/>
        <w:t>(jak budete zjišťovat, že projekt naplnil očekávané výsledky)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2381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Jména a telefon přímých realizátorů projektu: manažer projektu a další osoby podílející se na jeho realizac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>
          <w:trHeight w:val="3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page"/>
      </w:r>
      <w:r>
        <w:rPr>
          <w:rFonts w:cs="Arial" w:ascii="Arial" w:hAnsi="Arial"/>
          <w:b/>
          <w:bCs/>
        </w:rPr>
        <w:t>14. Rozpočet projektu na období od _______________________ do ________________________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i/>
          <w:iCs/>
        </w:rPr>
        <w:t xml:space="preserve">Tabulku (počet </w:t>
      </w:r>
      <w:r>
        <w:rPr>
          <w:rFonts w:cs="Arial" w:ascii="Arial" w:hAnsi="Arial"/>
          <w:b/>
          <w:i/>
          <w:iCs/>
        </w:rPr>
        <w:t>bílých</w:t>
      </w:r>
      <w:r>
        <w:rPr/>
        <w:t xml:space="preserve"> sloupců i řádků) si upravte podle potřeby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04"/>
        <w:gridCol w:w="1205"/>
        <w:gridCol w:w="1205"/>
        <w:gridCol w:w="1205"/>
        <w:gridCol w:w="1205"/>
        <w:gridCol w:w="1205"/>
      </w:tblGrid>
      <w:tr>
        <w:trPr>
          <w:trHeight w:val="3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lší zdro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uveďte jména dárců a rozepište podle položek)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klady na projekt celk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Žádáno od V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Plánovací proces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Projektování a jiné odborné služ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Výstavba </w:t>
            </w:r>
            <w:r>
              <w:rPr>
                <w:sz w:val="20"/>
                <w:szCs w:val="20"/>
              </w:rPr>
              <w:t>(uveďte hrubý odhad, tato část rozpočtu se upřesní až po plánování s veřejností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Režie projek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Propagace projekt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Osobní nákla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v procente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100 </w:t>
            </w:r>
            <w:r>
              <w:rPr>
                <w:rFonts w:cs="Arial" w:ascii="Arial" w:hAnsi="Arial"/>
                <w:i/>
                <w:lang w:val="en-US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5. Uveďte, které finanční a materiální zdroje projektu jsou v jednání a které potvrzené:</w:t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118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cs-CZ"/>
              </w:rPr>
              <w:t>Zd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cs-CZ"/>
              </w:rPr>
              <w:t>Žádaná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cs-CZ"/>
              </w:rPr>
              <w:t xml:space="preserve"> částka / materiální 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cs-CZ"/>
              </w:rPr>
              <w:t>Potvrzená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cs-CZ"/>
              </w:rPr>
              <w:t xml:space="preserve"> částka / materiální dar</w:t>
            </w:r>
          </w:p>
        </w:tc>
      </w:tr>
      <w:tr>
        <w:trPr>
          <w:trHeight w:val="2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6. Jména a telefon osob, které mohou projekt doporučit </w:t>
      </w:r>
      <w:r>
        <w:rPr>
          <w:rFonts w:cs="Arial" w:ascii="Arial" w:hAnsi="Arial"/>
          <w:b/>
          <w:bCs/>
          <w:i/>
        </w:rPr>
        <w:t>(nesmí to být osoby realizující projekt či partneři projektu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>
          <w:trHeight w:val="3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 DALŠÍ INFORMA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eďte prosím, kde jste se o vyhlášení 9. ročníku programu dozvěděli </w:t>
      </w:r>
      <w:r>
        <w:rPr>
          <w:rFonts w:cs="Arial" w:ascii="Arial" w:hAnsi="Arial"/>
          <w:b w:val="false"/>
          <w:i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můžete označit i více možností</w:t>
      </w:r>
      <w:r>
        <w:rPr>
          <w:rFonts w:cs="Arial" w:ascii="Arial" w:hAnsi="Arial"/>
          <w:b w:val="false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16" w:name="__Fieldmark__8_2028646276"/>
            <w:bookmarkStart w:id="17" w:name="__Fieldmark__8_2028646276"/>
            <w:bookmarkEnd w:id="17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gram známe již z minulých ročníků a jeho vyhlášení jsme sledovali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18" w:name="__Fieldmark__9_2028646276"/>
            <w:bookmarkStart w:id="19" w:name="__Fieldmark__9_2028646276"/>
            <w:bookmarkEnd w:id="19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hlížením webových stránek Nadace VIA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20" w:name="__Fieldmark__10_2028646276"/>
            <w:bookmarkStart w:id="21" w:name="__Fieldmark__10_2028646276"/>
            <w:bookmarkEnd w:id="21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e-mailové rozesílky Nadace VIA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22" w:name="__Fieldmark__11_2028646276"/>
            <w:bookmarkStart w:id="23" w:name="__Fieldmark__11_2028646276"/>
            <w:bookmarkEnd w:id="23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Z grantového kalendáře, e-mailové rozesílky, prosím uveďte organizaci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24" w:name="__Fieldmark__12_2028646276"/>
            <w:bookmarkStart w:id="25" w:name="__Fieldmark__12_2028646276"/>
            <w:bookmarkEnd w:id="25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webových stránek, prosím uveďte adresu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26" w:name="__Fieldmark__13_2028646276"/>
            <w:bookmarkStart w:id="27" w:name="__Fieldmark__13_2028646276"/>
            <w:bookmarkEnd w:id="27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 inzerce v tisku, prosím uveďte tištěné periodikum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28" w:name="__Fieldmark__14_2028646276"/>
            <w:bookmarkStart w:id="29" w:name="__Fieldmark__14_2028646276"/>
            <w:bookmarkEnd w:id="29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 doporučení jiné organizace či osoby, prosím uveďte jaké: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Monotype Sorts;Courier New" w:hAnsi="Monotype Sorts;Courier New" w:cs="Monotype Sorts;Courier New"/>
                <w:sz w:val="52"/>
                <w:szCs w:val="5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instrText xml:space="preserve"> FORMCHECKBOX </w:instrText>
            </w:r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separate"/>
            </w:r>
            <w:bookmarkStart w:id="30" w:name="__Fieldmark__15_2028646276"/>
            <w:bookmarkStart w:id="31" w:name="__Fieldmark__15_2028646276"/>
            <w:bookmarkEnd w:id="31"/>
            <w:r/>
            <w:r>
              <w:rPr>
                <w:sz w:val="52"/>
                <w:szCs w:val="52"/>
                <w:rFonts w:cs="Monotype Sorts;Courier New" w:ascii="Monotype Sorts;Courier New" w:hAnsi="Monotype Sorts;Courier New"/>
              </w:rPr>
              <w:fldChar w:fldCharType="end"/>
            </w:r>
            <w:r>
              <w:rPr>
                <w:rFonts w:cs="Monotype Sorts;Courier New" w:ascii="Monotype Sorts;Courier New" w:hAnsi="Monotype Sorts;Courier New"/>
                <w:sz w:val="52"/>
                <w:szCs w:val="52"/>
              </w:rPr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iným způsobem, prosím uveď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ouhlasím se zasíláním aktualit (newsletteru) z Nadace VIA:</w:t>
      </w:r>
    </w:p>
    <w:p>
      <w:pPr>
        <w:pStyle w:val="Normal"/>
        <w:spacing w:lineRule="auto" w:line="36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028646276"/>
      <w:bookmarkStart w:id="33" w:name="__Fieldmark__16_202864627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o, na e-mailovou adresu </w:t>
      </w:r>
      <w:r>
        <w:rPr>
          <w:rFonts w:cs="Arial" w:ascii="Arial" w:hAnsi="Arial"/>
          <w:i/>
        </w:rPr>
        <w:t>(uveďte, prosím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028646276"/>
      <w:bookmarkStart w:id="35" w:name="__Fieldmark__17_202864627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mám zájem/newsletter již odebírá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</w:rPr>
        <w:t>IV.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cs-CZ"/>
        </w:rPr>
        <w:t>Prohlašuji, že všechny uvedené informace jsou pravdivé.</w:t>
      </w:r>
    </w:p>
    <w:p>
      <w:pPr>
        <w:pStyle w:val="Normal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5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ho zástupce organizace:</w:t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45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dpovědné za realizaci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zn. manažera projektu, ne architekta)</w:t>
            </w:r>
          </w:p>
        </w:tc>
      </w:tr>
      <w:tr>
        <w:trPr>
          <w:trHeight w:val="445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PŘED ODEVZDÁNÍM ŽÁDOSTI PROSÍM ZKONTROLUJTE, ZDA:</w:t>
      </w:r>
    </w:p>
    <w:p>
      <w:pPr>
        <w:pStyle w:val="Normal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028646276"/>
            <w:bookmarkStart w:id="37" w:name="__Fieldmark__18_202864627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máte žádost o grant připravenou na předepsaném formuláři v požadovaném počtu kompletních výtisků – tzn. 1× originál a 3× kopie;</w:t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28646276"/>
            <w:bookmarkStart w:id="39" w:name="__Fieldmark__19_202864627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jste odeslali žádost </w:t>
            </w:r>
            <w:r>
              <w:rPr>
                <w:rFonts w:cs="Arial" w:ascii="Arial" w:hAnsi="Arial"/>
                <w:bCs/>
                <w:iCs/>
              </w:rPr>
              <w:t xml:space="preserve">(včetně příloh) </w:t>
            </w:r>
            <w:r>
              <w:rPr>
                <w:rFonts w:cs="Arial" w:ascii="Arial" w:hAnsi="Arial"/>
                <w:b/>
                <w:bCs/>
                <w:iCs/>
              </w:rPr>
              <w:t>v elektronické podobě na e-mail parky.grant@nadacevia.cz;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28646276"/>
            <w:bookmarkStart w:id="41" w:name="__Fieldmark__20_202864627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ste přiložili povinné přílohy: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Statut nebo stanovy organizace (</w:t>
            </w:r>
            <w:r>
              <w:rPr>
                <w:rFonts w:cs="Arial" w:ascii="Arial" w:hAnsi="Arial"/>
                <w:i/>
                <w:iCs/>
              </w:rPr>
              <w:t>1 neověřená kopi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Doklad o přidělení IČ </w:t>
            </w:r>
            <w:r>
              <w:rPr>
                <w:rFonts w:cs="Arial" w:ascii="Arial" w:hAnsi="Arial"/>
                <w:i/>
                <w:iCs/>
              </w:rPr>
              <w:t>(1 neověřená kopie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Barevné fotografie plochy v tištěné podobě – minimálně 3 kusy </w:t>
            </w:r>
            <w:r>
              <w:rPr>
                <w:rFonts w:cs="Arial" w:ascii="Arial" w:hAnsi="Arial"/>
                <w:i/>
              </w:rPr>
              <w:t>(1 barevný originál + 3 černobílé kopie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otvrzení vlastnictví pozemku (</w:t>
            </w:r>
            <w:r>
              <w:rPr>
                <w:rFonts w:cs="Arial" w:ascii="Arial" w:hAnsi="Arial"/>
                <w:i/>
                <w:iCs/>
              </w:rPr>
              <w:t>1 originál - stačí neověřený výpis z katastru + 3 kopie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Souhlas vlastníka pozemku s realizací projektu – pokud není žadatelem vlastník </w:t>
            </w:r>
            <w:r>
              <w:rPr>
                <w:rFonts w:cs="Arial" w:ascii="Arial" w:hAnsi="Arial"/>
                <w:i/>
                <w:iCs/>
              </w:rPr>
              <w:t>(1 originál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Mapu obce/města s vyznačením upravované plochy v měřítku 1:1000 nebo 1:5000 (3</w:t>
            </w:r>
            <w:r>
              <w:rPr>
                <w:rFonts w:cs="Arial" w:ascii="Arial" w:hAnsi="Arial"/>
                <w:b/>
                <w:bCs/>
                <w:iCs/>
              </w:rPr>
              <w:t>×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hlášení partnerských organizací/osob o jejich realizačním a/nebo finančním podílu na projektu </w:t>
            </w:r>
            <w:r>
              <w:rPr>
                <w:rFonts w:cs="Arial" w:ascii="Arial" w:hAnsi="Arial"/>
                <w:i/>
                <w:iCs/>
              </w:rPr>
              <w:t>(1 originál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ující dopis subjektu zodpovědný za údržbu </w:t>
            </w:r>
            <w:r>
              <w:rPr>
                <w:rFonts w:cs="Arial" w:ascii="Arial" w:hAnsi="Arial"/>
                <w:i/>
                <w:iCs/>
              </w:rPr>
              <w:t>(1 originál)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Prohlášení vlastníka, že se na 10 let zdrží činnosti, která by znehodnotila výsledky projektu </w:t>
            </w:r>
            <w:r>
              <w:rPr>
                <w:rFonts w:cs="Arial" w:ascii="Arial" w:hAnsi="Arial"/>
                <w:i/>
                <w:lang w:val="pl-PL"/>
              </w:rPr>
              <w:t>(1 originál)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hlas vlastníka s využitím prostranství především mládeží – pokud žádáte do oblasti B. Prostor pro trávení volného času mládeže </w:t>
            </w:r>
            <w:r>
              <w:rPr>
                <w:rFonts w:cs="Arial" w:ascii="Arial" w:hAnsi="Arial"/>
                <w:i/>
                <w:iCs/>
              </w:rPr>
              <w:t>(1 originál).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28646276"/>
            <w:bookmarkStart w:id="43" w:name="__Fieldmark__21_202864627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ste přiložili nepovinné přílohy:</w:t>
            </w:r>
            <w:r>
              <w:rPr>
                <w:rFonts w:cs="Arial" w:ascii="Arial" w:hAnsi="Arial"/>
              </w:rPr>
              <w:t xml:space="preserve"> Výroční zpráva žadatele a další informační materiály vztahující se k žadateli či k projek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y.grant@nadacevi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3:00Z</dcterms:created>
  <dc:creator>katerinablahova</dc:creator>
  <dc:description/>
  <cp:keywords/>
  <dc:language>en-US</dc:language>
  <cp:lastModifiedBy>Kristýna Obdržálková</cp:lastModifiedBy>
  <cp:lastPrinted>2011-05-31T17:56:00Z</cp:lastPrinted>
  <dcterms:modified xsi:type="dcterms:W3CDTF">2013-04-29T07:15:00Z</dcterms:modified>
  <cp:revision>5</cp:revision>
  <dc:subject/>
  <dc:title>POSTUP PŘI PODÁNÍ ŽÁDOSTI O ÚČAST V PROGRAMU</dc:title>
</cp:coreProperties>
</file>