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920</wp:posOffset>
            </wp:positionH>
            <wp:positionV relativeFrom="paragraph">
              <wp:posOffset>-30226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Komunitní nadace Blanicko – Otavská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rová 337, Protivín, 398 11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Times" w:ascii="Times" w:hAnsi="Times"/>
          </w:rPr>
          <w:t xml:space="preserve">www.konabo.cz, </w:t>
        </w:r>
      </w:hyperlink>
      <w:hyperlink r:id="rId4">
        <w:r>
          <w:rPr>
            <w:rStyle w:val="InternetLink"/>
            <w:rFonts w:cs="Times" w:ascii="Times" w:hAnsi="Times"/>
          </w:rPr>
          <w:t>kancelar@konabo.cz</w:t>
        </w:r>
      </w:hyperlink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382 272 978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ŽÁDOST O GRANT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7555</wp:posOffset>
                </wp:positionH>
                <wp:positionV relativeFrom="paragraph">
                  <wp:posOffset>-4445</wp:posOffset>
                </wp:positionV>
                <wp:extent cx="8826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95pt;height:9.85pt;mso-wrap-distance-left:9.05pt;mso-wrap-distance-right:9.05pt;mso-wrap-distance-top:0pt;mso-wrap-distance-bottom:0pt;margin-top:-0.35pt;mso-position-vertical-relative:text;margin-left:359.65pt;mso-position-horizontal-relative:margin">
                <v:textbox inset="0.0298611111111111in,0.05in,0.0298611111111111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ost přijata poštou/osobně dne (nevyplňujte!) </w:t>
      </w:r>
      <w:r>
        <w:rPr>
          <w:rFonts w:cs="Arial" w:ascii="Arial" w:hAnsi="Arial"/>
          <w:b/>
          <w:bCs/>
          <w:sz w:val="22"/>
          <w:szCs w:val="22"/>
        </w:rPr>
        <w:object w:dxaOrig="1006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8pt;height:14.1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883032229" r:id="rId5"/>
        </w:object>
      </w:r>
    </w:p>
    <w:p>
      <w:pPr>
        <w:pStyle w:val="Normal"/>
        <w:widowControl/>
        <w:ind w:left="55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žadatele: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706"/>
        <w:gridCol w:w="177"/>
        <w:gridCol w:w="1182"/>
        <w:gridCol w:w="176"/>
        <w:gridCol w:w="865"/>
        <w:gridCol w:w="177"/>
        <w:gridCol w:w="670"/>
        <w:gridCol w:w="247"/>
        <w:gridCol w:w="900"/>
        <w:gridCol w:w="318"/>
        <w:gridCol w:w="423"/>
        <w:gridCol w:w="2164"/>
      </w:tblGrid>
      <w:tr>
        <w:trPr/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80" w:after="0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– žadatele o příspěvek:</w:t>
            </w:r>
          </w:p>
        </w:tc>
        <w:tc>
          <w:tcPr>
            <w:tcW w:w="72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organizace:</w:t>
            </w:r>
          </w:p>
        </w:tc>
        <w:tc>
          <w:tcPr>
            <w:tcW w:w="5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41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11"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 organizace: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organizace:</w:t>
            </w:r>
          </w:p>
        </w:tc>
        <w:tc>
          <w:tcPr>
            <w:tcW w:w="3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átor projektu (kontaktní osoba):</w:t>
            </w:r>
          </w:p>
        </w:tc>
        <w:tc>
          <w:tcPr>
            <w:tcW w:w="3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realizátora:</w:t>
            </w:r>
          </w:p>
        </w:tc>
        <w:tc>
          <w:tcPr>
            <w:tcW w:w="2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</w:t>
            </w:r>
            <w:r>
              <w:rPr>
                <w:rFonts w:cs="Arial" w:ascii="Arial" w:hAnsi="Arial"/>
                <w:sz w:val="16"/>
                <w:szCs w:val="16"/>
              </w:rPr>
              <w:t>realizát.):</w:t>
            </w:r>
          </w:p>
        </w:tc>
        <w:tc>
          <w:tcPr>
            <w:tcW w:w="4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:</w:t>
            </w:r>
          </w:p>
        </w:tc>
        <w:tc>
          <w:tcPr>
            <w:tcW w:w="5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é představení organizace (podrobněji můžete uvést v příloze, max. jedna strana A4)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888"/>
        <w:gridCol w:w="1218"/>
        <w:gridCol w:w="4718"/>
        <w:gridCol w:w="17"/>
        <w:gridCol w:w="26"/>
      </w:tblGrid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kraj realizace projektu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na projekt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žádaného grantu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e realizován: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e realizován:  Do: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ojektu:</w:t>
      </w:r>
    </w:p>
    <w:tbl>
      <w:tblPr>
        <w:tblW w:w="965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tručný popis cílů a postup realizace projektu/ak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robněji můžete uvézt v příloze, maximálně 2 strany A4):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861"/>
        <w:gridCol w:w="1943"/>
        <w:gridCol w:w="160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Kdo další spolupracuje na projektu/akci (název, adresa, telefon, e-mail)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0"/>
        <w:gridCol w:w="3194"/>
        <w:gridCol w:w="2726"/>
      </w:tblGrid>
      <w:tr>
        <w:trPr/>
        <w:tc>
          <w:tcPr>
            <w:tcW w:w="9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ind w:left="78" w:right="-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Rozpočet projektu/akce:</w:t>
            </w:r>
          </w:p>
          <w:p>
            <w:pPr>
              <w:pStyle w:val="Normal"/>
              <w:widowControl/>
              <w:ind w:left="-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od Komunitní nadace 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Times" w:ascii="Times" w:hAnsi="Times"/>
                <w:sz w:val="22"/>
                <w:szCs w:val="22"/>
              </w:rPr>
              <w:t>Práce dobrovolníků (1 hod á 50 Kč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74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  <w:sz w:val="22"/>
                <w:szCs w:val="22"/>
              </w:rPr>
              <w:t>říspěvek Nadace  činí celkem:  ……… celkového rozpočtu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0"/>
        <w:gridCol w:w="3105"/>
        <w:gridCol w:w="1570"/>
        <w:gridCol w:w="205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Kdo další byl požádán o finanční podporu projektu (název, adresa, částka, potvrzená/žádaná)?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4821"/>
        <w:gridCol w:w="1670"/>
        <w:gridCol w:w="159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Spolupráce s Nadací :</w:t>
            </w:r>
          </w:p>
          <w:p>
            <w:pPr>
              <w:pStyle w:val="Normal"/>
              <w:widowControl/>
              <w:ind w:left="2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tali jste již někdy v minulosti grant/příspěvek od Nadace ?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kud pochází vaše informace o Komunitní nadaci Blanicko-Otavské?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budete propagovat projekt, nadační příspěvek od Komunitní nadace Blanicko- Otavské  a nadaci samotnou?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é  prohlášení: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…......... ................, statutární zástupce žádající organizace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předložením této žádost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uvedené v předložené žádosti jsou úplné a pravdivé dle mého nejlepšího svědom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na nadační příspěvek Komunitní nadace Blanicko - Otavské není právní nárok a není soudně vymahateln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Nadace není povinna uvádět důvody odmítnutí neúspěšných žádost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, že výše uvedený realizátor je seznámen s projektem a je připraven daný projekt realizovat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ouhlasím s tím, aby mé osobní údaje vyplněné na přihlášce do grantového kola byly zpracovány do evidence Komunitní nadace Blanicko-Otavské pro účely grantového řízení a následného smluvního vztahu na dobu jeho realizace, jak vyplývá ze zákona 101/2000 Sb. a dalších speciálních zákonů. 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………………………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 …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é přílohy žádosti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Stanovy organizace nebo zřizovací listina nebo statut organizace nebo obdobný dokument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Potvrzení o vedení bankovního účtu</w:t>
      </w:r>
    </w:p>
    <w:p>
      <w:pPr>
        <w:pStyle w:val="TextBody"/>
        <w:widowControl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povinné přílohy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>Představení organizace (max. jedna strana A4) nebo Výroční zpráva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 xml:space="preserve">Popis projektu/akce a jeho předpokládané výsledky (max. 2 strany A4) 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>Výroční zpráva</w:t>
      </w:r>
    </w:p>
    <w:p>
      <w:pPr>
        <w:pStyle w:val="TextBody"/>
        <w:widowControl/>
        <w:tabs>
          <w:tab w:val="clear" w:pos="720"/>
          <w:tab w:val="left" w:pos="282" w:leader="none"/>
        </w:tabs>
        <w:spacing w:before="0" w:after="120"/>
        <w:ind w:left="282" w:hanging="282"/>
        <w:jc w:val="both"/>
        <w:rPr>
          <w:i/>
          <w:i/>
          <w:iCs/>
        </w:rPr>
      </w:pPr>
      <w:r>
        <w:rPr>
          <w:i/>
          <w:iCs/>
        </w:rPr>
        <w:t>Další materiály vztahující se k projektu</w:t>
      </w:r>
    </w:p>
    <w:sectPr>
      <w:type w:val="nextPage"/>
      <w:pgSz w:w="11906" w:h="16838"/>
      <w:pgMar w:left="1133" w:right="113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82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EndnoteText">
    <w:name w:val="Endnote Text"/>
    <w:basedOn w:val="Standardnpsmoodstavce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Standardnpsmoodstav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0"/>
        <w:tab w:val="left" w:pos="431" w:leader="none"/>
      </w:tabs>
      <w:spacing w:before="0" w:after="0"/>
      <w:ind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WObsahrmce11111">
    <w:name w:val="WW-Obsah rámce11111"/>
    <w:basedOn w:val="TextBody"/>
    <w:qFormat/>
    <w:pPr>
      <w:spacing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Popisek">
    <w:name w:val="Popisek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abo.cz/" TargetMode="External"/><Relationship Id="rId4" Type="http://schemas.openxmlformats.org/officeDocument/2006/relationships/hyperlink" Target="mailto:kancelar@konabo.cz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0:00Z</dcterms:created>
  <dc:creator>User</dc:creator>
  <dc:description/>
  <dc:language>en-US</dc:language>
  <cp:lastModifiedBy>milano</cp:lastModifiedBy>
  <dcterms:modified xsi:type="dcterms:W3CDTF">2011-03-18T20:29:00Z</dcterms:modified>
  <cp:revision>3</cp:revision>
  <dc:subject/>
  <dc:title/>
</cp:coreProperties>
</file>