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>
          <w:sz w:val="32"/>
        </w:rPr>
        <w:t xml:space="preserve">Pravidla pro poskytování účelových dotací v rámci Středočeského Fondu hejtmana a zmírnění následků živelních katastrof 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Header"/>
        <w:ind w:left="360" w:hanging="0"/>
        <w:jc w:val="both"/>
        <w:rPr/>
      </w:pPr>
      <w:r>
        <w:rPr/>
        <w:t xml:space="preserve">Zastupitelstvo Středočeského kraje stanoví pro poskytování účelových dotací (dále jen „dotace“) z rozpočtu Středočeského kraje následující </w:t>
      </w:r>
      <w:r>
        <w:rPr>
          <w:b/>
        </w:rPr>
        <w:t xml:space="preserve">Pravidla pro poskytování účelových dotací v rámci Středočeského Fondu hejtmana a zmírnění následků živelních katastrof </w:t>
      </w:r>
      <w:r>
        <w:rPr/>
        <w:t xml:space="preserve">(dále jen „Pravidla“)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Fond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středky tohoto Fondu jsou určeny zejmén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financování aktivit v oblasti výchovy a vzdělávání, kultury, sportu a tělovýchovy, ochrany životního prostředí, v humanitární oblasti apod. nebo dalších aktivit, nad nimiž převzal záštitu některý z orgánů Středočeského kra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poskytování peněžité pomoci a movitých darů pro účely uvedené v odstavci 1. tohoto člá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 rekonstrukci nebo opravě majetku poškozeného živelnou katastrofou popř. na pořízení nového majetku plnícího tutéž funkci, kterou plnil movitý či nemovitý majetek katastrofou zničený, a slouží tak k pozitivní prezentaci Středočeského kraje, podpoře jeho celkového a všestranného rozvoje, uspokojování potřeb občanů Středočeského kraje a přispívá k  obnově území postiženého živelnou katastrofo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emci prostředků z Fond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i prostředků poskytovaných z Fondu jsou právnické a fyzické osoby realizující svou činnost či jednotlivé aktivity na území Středočeského kraje ve smyslu čl. I těchto Pravid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jimečně lze poskytnout věcný nebo peněžitý dar k humanitárním účelům nebo </w:t>
        <w:br/>
        <w:t xml:space="preserve">na podporu aktivit dle čl. I těchto Pravidel mimo území Středočeského kraje. </w:t>
      </w:r>
      <w:r>
        <w:rPr>
          <w:iCs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i prostředků poskytovaných z Fondu mohou být i obce nebo jejich svazky </w:t>
        <w:br/>
        <w:t xml:space="preserve">či sdružení. Uvolnění prostředků pro tyto příjemce připravuje hejtman a předkládá </w:t>
        <w:br/>
        <w:t>je Zastupitelstvu ke schválení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m prostředků ze Středočeského Fondu hejtmana a zmírnění následků živelních katastrof jsou také obce, svazky obcí, právnické či fyzické osoby nebo občanská sdružení, pokud nebyl pro jejich území v důsledku živelné katastrofy vyhlášen stav nebezpečí nebo nouzový stav a pokud realizují svou činnost či jednotlivé aktivity na území Středočeského kraje.  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Článek III.</w:t>
      </w:r>
    </w:p>
    <w:p>
      <w:pPr>
        <w:pStyle w:val="TextBody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Tvorba Fondu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Fond je tvořen z následujících zdrojů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přebytky hospodaření z minulých let,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říjmy běžného roku, které nejsou určeny k využití v běžném roce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řevody prostředků z rozpočtu během roku do účelových peněžních fondů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dary Fondu.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iCs/>
          <w:u w:val="single"/>
        </w:rPr>
      </w:pPr>
      <w:r>
        <w:rPr>
          <w:b w:val="false"/>
          <w:i/>
          <w:iCs/>
          <w:u w:val="single"/>
        </w:rPr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iCs/>
          <w:u w:val="single"/>
        </w:rPr>
      </w:pPr>
      <w:r>
        <w:rPr>
          <w:b w:val="false"/>
          <w:i/>
          <w:iCs/>
          <w:u w:val="singl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Článek IV.</w:t>
      </w:r>
    </w:p>
    <w:p>
      <w:pPr>
        <w:pStyle w:val="TextBody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Hospodaření s Fondem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Za hospodaření Fondu v souladu s těmito Pravidly odpovídá příkazce operace, kterým </w:t>
        <w:br/>
        <w:t>je vedoucí Odboru Kancelář hejtmana, spravující kapitolu 01 rozpočtu Středočeského kraje (dále jen „správce fondu“)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právce Fondu provádí průběžnou správu Fondu. Nakládání s prostředky Fondu provádí správce Fondu dle dispozic udělených hejtmanem. Prostředky Fondu lze používat do výše celkových příjmových zdrojů Fondu v příslušném kalendářním roce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Použití  prostředků Fondu, předkládá hejtman Radě Středočeského kraje ke schválení. V ostatních případech je nutné rozhodnutí resp. schválení Zastupitelstva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Platební styk je realizován Krajským úřadem Středočeského kraje v souladu se směrnicí ředitele Krajského úřadu o oběhu účetních dokladů. Ustanovení této směrnice týkající se faktur a platebních poukazů se vztahují rovněž na faktury a platební poukazy proplácené z Fondu. Účel čerpání Fondu je v účetní evidenci Středočeského kraje rozlišen účelovým znakem. Platební poukazy podepisuje osoba odpovědná dle dispozičního oprávnění za hospodaření s prostředky Fondu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Na základě finančních výkazů za každý jednotlivý kalendářní měsíc předložených Ekonomickým odborem zpracuje správce Fondu pololetní zprávu o hospodaření s prostředky Fondu, kterou předloží řediteli Krajského úřadu. Podklady z pololetních zpráv jsou součástí závěrečného účtu Středočeského kraje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Zastupitelstvu kraje je předkládána informace o hospodaření s prostředky Fondu v kalendářním roce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ozpočtové prostředky Fondu nevyužité do konce příslušného kalendářního roku nepropadají, ale převádějí se do dalšího roku. Případná jejich účelovost se přitom zachovává v souladu s § 20 zákona č. 250/2000 Sb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firstLine="708"/>
        <w:jc w:val="left"/>
        <w:rPr/>
      </w:pPr>
      <w:r>
        <w:rPr/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Článek V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Čerpání prostředků z Fondu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Na čerpání prostředků Fondu není právní nárok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Žádost o dotaci je nutné podat zároveň:</w:t>
      </w:r>
    </w:p>
    <w:p>
      <w:pPr>
        <w:pStyle w:val="TextBody"/>
        <w:numPr>
          <w:ilvl w:val="0"/>
          <w:numId w:val="8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v elektronické podobě prostřednictvím internetové aplikace;</w:t>
      </w:r>
    </w:p>
    <w:p>
      <w:pPr>
        <w:pStyle w:val="TextBody"/>
        <w:numPr>
          <w:ilvl w:val="0"/>
          <w:numId w:val="8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v písemné podobě na formuláři vygenerovaném aplikací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Na písemné žádosti musí být úředně ověřený podpis žadatele nebo úředně ověřený podpis statutárního zástupce žadatele, je-li právnickou osobou, nebo úředně ověřený podpis zmocněnce žadatele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Žádosti o dotaci musí být doručeny na Krajský úřad Středočeského kraje minimálně 2 měsíce před započetím akc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O způsobu vyřízení podané žádosti rozhoduje hejtman. V případě potřeby může být žadatel vyzván k předložení doplňujících podkladů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</w:rPr>
        <w:t>Platby z Fondu jsou prováděny na základě uzavřené „Smlouvy“ bezhotovostně na bankovní účet příjemce, pokud není stanoveno jinak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íjemce se zavazuje </w:t>
      </w:r>
      <w:r>
        <w:rPr>
          <w:color w:val="000000"/>
        </w:rPr>
        <w:t>v průběhu realizace projektu označit, že projekt je realizován                     s přispěním Střed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jemce se zavazuje po ukončení projektu označit, že projekt byl realizován s přispěním příslušného fondu Středočeského kraje. Informační tabule včetně pokynů pro umístění budou dodány poskytovatelem dotac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Příjemce je povinen předložit do tří měsíců od konání akce správci Fondu vyúčtování poskytnutého příspěvku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</w:rPr>
        <w:t>Majetek pořízený či zhodnocený s účastí dotace nesmí být převeden na jinou právnickou nebo fyzickou osobu, prodán ani komerčně pronajat po dobu 5 let od data ukončení realizace projektu. Dále nesmí být v období příštích pěti let ode dne ukončení akce narušen jinou stavební činností (výstavba a přeložky inženýrských sítí, přestavba objektu apod.) s výjimkou havarijního stav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Článek VII.</w:t>
      </w:r>
    </w:p>
    <w:p>
      <w:pPr>
        <w:pStyle w:val="TextBody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Závěrečná ustanovení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Pravidla schválilo Zastupitelstvo Středočeského kraje svým usnesením                      č. 82-6/2009/ZK. ze dne 12.10.2009 a nabývají účinnosti dnem jejich schvál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rušují se Zásady pro poskytování účelových dotací z rozpočtu Středočeského kraje v rámci Fond hejtmana Středočeského kraje schválené usnesením Zastupitelstva kraje č. 57-12/2006/ZK ze dne 26. 6. 2006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Pravidla pro poskytování účelových dotací v rámci Středočeského Fondu hejtmana a zmírnění následků živelních katastrof platná pro poskytování dotací od roku 2010 ve Středočeském kraj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Pravidla pro poskytování účelových dotací v rámci Středočeského Fondu hejtmana a zmírnění následků živelních katastrof platná pro poskytování dotací od roku 2010 ve Středočes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25:00Z</dcterms:created>
  <dc:creator>uhrikova</dc:creator>
  <dc:description/>
  <cp:keywords/>
  <dc:language>en-US</dc:language>
  <cp:lastModifiedBy>uzivatel01</cp:lastModifiedBy>
  <cp:lastPrinted>2009-09-25T16:02:00Z</cp:lastPrinted>
  <dcterms:modified xsi:type="dcterms:W3CDTF">2010-05-14T06:52:00Z</dcterms:modified>
  <cp:revision>7</cp:revision>
  <dc:subject/>
  <dc:title>S T A T U 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1252568</vt:r8>
  </property>
  <property fmtid="{D5CDD505-2E9C-101B-9397-08002B2CF9AE}" pid="3" name="_AuthorEmail">
    <vt:lpwstr>uhrikova@kr-s.cz</vt:lpwstr>
  </property>
  <property fmtid="{D5CDD505-2E9C-101B-9397-08002B2CF9AE}" pid="4" name="_AuthorEmailDisplayName">
    <vt:lpwstr>Uhříková Pavlína</vt:lpwstr>
  </property>
  <property fmtid="{D5CDD505-2E9C-101B-9397-08002B2CF9AE}" pid="5" name="_EmailSubject">
    <vt:lpwstr>Prosím o vložení na web, jak jsme se domluvili.</vt:lpwstr>
  </property>
  <property fmtid="{D5CDD505-2E9C-101B-9397-08002B2CF9AE}" pid="6" name="_PreviousAdHocReviewCycleID">
    <vt:r8>1538262219</vt:r8>
  </property>
</Properties>
</file>