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Archeologi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8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7 – Program resortu cestovního ruchu, památkové péče</w:t>
            </w:r>
          </w:p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7. 4 – Archeologi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Archeologické výzkumy na území Libereckého kraje, které nejsou dle § 22 odst. 2 zákona č. 20/1987 Sb., o státní památkové péči hrazeny stavebníkem; restaurování, odborné zpracování a vyhodnocení movitých archeologických nálezů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www.kraj-lbc.cz/dotacni_fond_LK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9. 3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Žádosti budou přijímány průběžně po celý kalendářní rok do vyčerpání částky určené pro tento podprogra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500 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hrady spojené s realizací projektu, na který byla dotace poskytnuta (zejména terénní dokumentace, geodetické zaměření, restaurování archeologických nálezů, přírodovědné analýzy, apo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mzdy a úhrady cestovních nákladů příjemce nebo jeho pracovník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rganizace dle § 21 odst. 1 a 2 zákona č. 20/1987 Sb., o státní památkové péči v platném znění, které mají působnosti pro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3 – 31. prosince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i budou přijímány průběžně po celý kalendářní rok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; odůvodnění realiza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20 %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20 %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20 %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20 %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20 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14 dnů od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Výboru cestovního ruchu, památkové péče a kultury Zastupitelstva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Rady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jbližší jednání Zastupitelstva Libereckého kraje po projednání Výborem cestovního ruchu, památkové péče a kultury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prostřednictvím dopisu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katastrální mapy se zákresem předpokládaného archeologického výzkum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hody s vlastníkem nemovitosti, na které má být záchranný archeologický výzkum proveden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hody s Akademií věd České republiky o rozsahu a podmínkách provádění archeologických výzkumů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uladu s bodem 6.13 Statutu dotačního fondu Libereckého kraje je příjemce dotace povinen předložit závěrečné vyúčtování podpořeného projektu nejpozději do 50 kalendářních dnů po ukončení jeho realizac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4 „Archeologie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je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Archeologi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 Program resortu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stovního ruchu, památkové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če a kultury /  7. 4 Archeologi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 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Příloha č. 5</w:t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page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41:00Z</dcterms:created>
  <dc:creator>Lukova Barbora</dc:creator>
  <dc:description/>
  <dc:language>en-US</dc:language>
  <cp:lastModifiedBy>User2</cp:lastModifiedBy>
  <dcterms:modified xsi:type="dcterms:W3CDTF">2013-06-24T17:41:00Z</dcterms:modified>
  <cp:revision>2</cp:revision>
  <dc:subject/>
  <dc:title/>
</cp:coreProperties>
</file>