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zeile"/>
        <w:keepNext w:val="true"/>
        <w:keepLines/>
        <w:rPr/>
      </w:pPr>
      <w:r>
        <w:rPr/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6747"/>
        <w:gridCol w:w="1191"/>
      </w:tblGrid>
      <w:tr>
        <w:trPr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4690</wp:posOffset>
                  </wp:positionH>
                  <wp:positionV relativeFrom="page">
                    <wp:align>top</wp:align>
                  </wp:positionV>
                  <wp:extent cx="694690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ispoziční fond euroregionů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íl 3 Česká republika–Svobodný stát Bavorsko 2007-201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  <w:tab w:val="center" w:pos="3557" w:leader="none"/>
              </w:tabs>
              <w:spacing w:lineRule="exact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 xml:space="preserve">Žádost o podporu projektu v </w:t>
            </w:r>
            <w:r>
              <w:rPr>
                <w:sz w:val="20"/>
              </w:rPr>
              <w:t>českém</w:t>
            </w:r>
            <w:r>
              <w:rPr>
                <w:b w:val="false"/>
                <w:sz w:val="20"/>
              </w:rPr>
              <w:t xml:space="preserve"> příhraničí 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rightMargin">
                    <wp:posOffset>0</wp:posOffset>
                  </wp:positionH>
                  <wp:positionV relativeFrom="page">
                    <wp:align>top</wp:align>
                  </wp:positionV>
                  <wp:extent cx="730885" cy="467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b/>
                <w:szCs w:val="22"/>
              </w:rPr>
              <w:t>Pokyn</w:t>
            </w:r>
            <w:r>
              <w:rPr>
                <w:szCs w:val="22"/>
              </w:rPr>
              <w:t xml:space="preserve">: S touto žádostí lze zažádat o prostředky Cíl 3 pouze pro projekty v </w:t>
            </w:r>
            <w:r>
              <w:rPr>
                <w:b/>
                <w:szCs w:val="22"/>
              </w:rPr>
              <w:t>českém</w:t>
            </w:r>
            <w:r>
              <w:rPr>
                <w:szCs w:val="22"/>
              </w:rPr>
              <w:t xml:space="preserve"> příhraničí. Pro projekty v bavorském příhraničí je nutno podat vlastní žádost v Bavorsku.</w:t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418"/>
        <w:gridCol w:w="467"/>
        <w:gridCol w:w="2595"/>
        <w:gridCol w:w="56"/>
        <w:gridCol w:w="624"/>
        <w:gridCol w:w="454"/>
        <w:gridCol w:w="3005"/>
      </w:tblGrid>
      <w:tr>
        <w:trPr>
          <w:trHeight w:val="30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Údaje o žadateli</w:t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Název žadatele (organizace)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Právní forma žadatele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Adresa žadatele (ulice, číslo popisné, PSČ, obec)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 xml:space="preserve">Statutární zástupce </w:t>
            </w:r>
          </w:p>
        </w:tc>
      </w:tr>
      <w:tr>
        <w:trPr>
          <w:trHeight w:val="301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Jméno a příjmení:</w:t>
            </w:r>
          </w:p>
        </w:tc>
        <w:tc>
          <w:tcPr>
            <w:tcW w:w="6734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Funkce:</w:t>
            </w:r>
          </w:p>
        </w:tc>
        <w:tc>
          <w:tcPr>
            <w:tcW w:w="6734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Kontaktní osoba pro projekt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Jméno a příjmení: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6734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elefon:</w:t>
            </w:r>
          </w:p>
        </w:tc>
        <w:tc>
          <w:tcPr>
            <w:tcW w:w="26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24"/>
              </w:rPr>
            </w:pPr>
            <w:r>
              <w:rPr/>
              <w:t>Fax:</w:t>
            </w:r>
          </w:p>
        </w:tc>
        <w:tc>
          <w:tcPr>
            <w:tcW w:w="34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-mail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Bankovní spojení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Banka:</w:t>
            </w:r>
          </w:p>
        </w:tc>
        <w:tc>
          <w:tcPr>
            <w:tcW w:w="7201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banky:</w:t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24"/>
              </w:rPr>
            </w:pPr>
            <w:r>
              <w:rPr/>
              <w:t>Číslo účtu:</w:t>
            </w:r>
          </w:p>
        </w:tc>
        <w:tc>
          <w:tcPr>
            <w:tcW w:w="30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885"/>
        <w:gridCol w:w="2651"/>
        <w:gridCol w:w="624"/>
        <w:gridCol w:w="3459"/>
      </w:tblGrid>
      <w:tr>
        <w:trPr>
          <w:trHeight w:val="300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>
                <w:lang w:val="it-IT"/>
              </w:rPr>
            </w:pPr>
            <w:r>
              <w:rPr/>
              <w:t>Údaje o bavorském partnero</w:t>
            </w:r>
            <w:r>
              <w:rPr>
                <w:lang w:val="it-IT"/>
              </w:rPr>
              <w:t>vi projektu</w:t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Název partnera projektu (organizace)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Právní forma partnera projektu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lang w:val="it-IT"/>
              </w:rPr>
              <w:t>Adresa partnera projektu (ulice, číslo popisné, PSČ, obec)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6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Kontaktní osoba pro projekt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/>
          </w:tcPr>
          <w:p>
            <w:pPr>
              <w:pStyle w:val="Heading5"/>
              <w:rPr/>
            </w:pPr>
            <w:r>
              <w:rPr/>
              <w:t>Jméno a příjmení: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673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Heading5"/>
              <w:rPr/>
            </w:pPr>
            <w:r>
              <w:rPr/>
              <w:t>Telefon:</w:t>
            </w:r>
          </w:p>
        </w:tc>
        <w:tc>
          <w:tcPr>
            <w:tcW w:w="2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24"/>
              </w:rPr>
            </w:pPr>
            <w:r>
              <w:rPr/>
              <w:t>Fax:</w:t>
            </w:r>
          </w:p>
        </w:tc>
        <w:tc>
          <w:tcPr>
            <w:tcW w:w="34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-mail:</w:t>
            </w:r>
          </w:p>
        </w:tc>
        <w:tc>
          <w:tcPr>
            <w:tcW w:w="6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758"/>
        <w:gridCol w:w="694"/>
        <w:gridCol w:w="1574"/>
        <w:gridCol w:w="198"/>
        <w:gridCol w:w="2070"/>
        <w:gridCol w:w="411"/>
        <w:gridCol w:w="1914"/>
      </w:tblGrid>
      <w:tr>
        <w:trPr>
          <w:trHeight w:val="30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Údaje o projektu</w:t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Název projektu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Umístění projektu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Heading5"/>
              <w:rPr/>
            </w:pPr>
            <w:r>
              <w:rPr/>
              <w:t>Obec: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6861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Heading5"/>
              <w:rPr/>
            </w:pPr>
            <w:r>
              <w:rPr/>
              <w:t>Okres:</w:t>
            </w:r>
          </w:p>
        </w:tc>
        <w:tc>
          <w:tcPr>
            <w:tcW w:w="6861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raj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1473285776"/>
            <w:bookmarkStart w:id="1" w:name="__Fieldmark__22_14732857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arlovarský kraj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Kontrollkstchen"/>
              <w:tabs>
                <w:tab w:val="left" w:pos="283" w:leader="none"/>
                <w:tab w:val="left" w:pos="2551" w:leader="none"/>
                <w:tab w:val="left" w:pos="48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1473285776"/>
            <w:bookmarkStart w:id="3" w:name="__Fieldmark__23_14732857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lzeňský kraj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tabs>
                <w:tab w:val="left" w:pos="283" w:leader="none"/>
                <w:tab w:val="left" w:pos="2551" w:leader="none"/>
                <w:tab w:val="left" w:pos="48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1473285776"/>
            <w:bookmarkStart w:id="5" w:name="__Fieldmark__24_14732857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ihočeský kraj</w:t>
            </w:r>
          </w:p>
        </w:tc>
      </w:tr>
      <w:tr>
        <w:trPr>
          <w:trHeight w:val="260" w:hRule="exac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Harmonogram realizace projektu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um zahájení projektu: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4"/>
              </w:rPr>
              <w:t>Datum ukončení projektu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134"/>
        <w:gridCol w:w="1247"/>
        <w:gridCol w:w="227"/>
        <w:gridCol w:w="340"/>
        <w:gridCol w:w="2892"/>
        <w:gridCol w:w="1247"/>
        <w:gridCol w:w="228"/>
      </w:tblGrid>
      <w:tr>
        <w:trPr>
          <w:trHeight w:val="435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Rozpočet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  <w:highlight w:val="yellow"/>
              </w:rPr>
            </w:pPr>
            <w:r>
              <w:rPr>
                <w:sz w:val="18"/>
              </w:rPr>
              <w:t>(prosím, v příloze připojte podrobný rozpočet projektu.)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Finanční plán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jektová přípr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středky Cíl 3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onální výdaje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tní programy EU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ěcné výdaje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ind w:left="482" w:hanging="482"/>
              <w:rPr/>
            </w:pPr>
            <w:r>
              <w:rPr/>
              <w:t>Národní veřejné prostředk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statní výdaje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82" w:hanging="482"/>
              <w:rPr/>
            </w:pPr>
            <w:r>
              <w:rPr/>
              <w:t>Soukromé prostředky</w:t>
            </w:r>
          </w:p>
        </w:tc>
        <w:tc>
          <w:tcPr>
            <w:tcW w:w="1247" w:type="dxa"/>
            <w:tcBorders>
              <w:top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  <w:tr>
        <w:trPr>
          <w:trHeight w:val="300" w:hRule="exac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kové výda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82" w:hanging="482"/>
              <w:rPr/>
            </w:pPr>
            <w:r>
              <w:rPr/>
              <w:t>Celkové prostředk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619"/>
      </w:tblGrid>
      <w:tr>
        <w:trPr>
          <w:trHeight w:val="300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Popis projektu</w:t>
            </w:r>
          </w:p>
        </w:tc>
      </w:tr>
      <w:tr>
        <w:trPr>
          <w:trHeight w:val="261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426" w:leader="none"/>
              </w:tabs>
              <w:ind w:left="397" w:firstLine="28"/>
              <w:rPr/>
            </w:pPr>
            <w:r>
              <w:rPr/>
              <w:t>(Výchozí situace, obsah projektu, cíle projektu)</w:t>
            </w:r>
          </w:p>
        </w:tc>
      </w:tr>
      <w:tr>
        <w:trPr>
          <w:trHeight w:val="584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snapToGrid w:val="false"/>
              <w:rPr/>
            </w:pPr>
            <w:r>
              <w:rPr/>
            </w:r>
          </w:p>
        </w:tc>
        <w:tc>
          <w:tcPr>
            <w:tcW w:w="8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134"/>
        <w:gridCol w:w="1361"/>
        <w:gridCol w:w="2041"/>
        <w:gridCol w:w="1644"/>
        <w:gridCol w:w="170"/>
        <w:gridCol w:w="497"/>
        <w:gridCol w:w="864"/>
        <w:gridCol w:w="510"/>
        <w:gridCol w:w="170"/>
        <w:gridCol w:w="57"/>
        <w:gridCol w:w="171"/>
      </w:tblGrid>
      <w:tr>
        <w:trPr>
          <w:trHeight w:val="300" w:hRule="exac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Ostatní údaje</w:t>
            </w:r>
          </w:p>
        </w:tc>
      </w:tr>
      <w:tr>
        <w:trPr>
          <w:trHeight w:val="780" w:hRule="exact"/>
          <w:cantSplit w:val="true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Jsou v rozpočtu projektu obsaženy výdaje, vůči kterým nestojí žádné bezprostřední platby (např. poskytnutí neplacené dobrovolné práce)</w:t>
            </w:r>
            <w:bookmarkStart w:id="6" w:name="_Ref522435261"/>
            <w:r>
              <w:rPr/>
              <w:t>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bookmarkEnd w:id="6"/>
            <w:r>
              <w:rPr/>
              <w:t xml:space="preserve"> </w:t>
            </w:r>
            <w:r>
              <w:rPr>
                <w:b/>
              </w:rPr>
              <w:t>Pokud ano</w:t>
            </w:r>
            <w:r>
              <w:rPr/>
              <w:t>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8_1473285776"/>
            <w:bookmarkStart w:id="8" w:name="__Fieldmark__38_147328577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9_1473285776"/>
            <w:bookmarkStart w:id="10" w:name="__Fieldmark__39_147328577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/>
              <w:t>Druh výdaj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/>
              <w:t>Částka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Texteingab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Texteingab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Je žadatel plátce DPH?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1473285776"/>
            <w:bookmarkStart w:id="12" w:name="__Fieldmark__44_147328577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5_1473285776"/>
            <w:bookmarkStart w:id="14" w:name="__Fieldmark__45_147328577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60" w:hRule="exact"/>
          <w:cantSplit w:val="true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Je v rozpočtu zahrnuta DPH?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6_1473285776"/>
            <w:bookmarkStart w:id="16" w:name="__Fieldmark__46_147328577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7_1473285776"/>
            <w:bookmarkStart w:id="18" w:name="__Fieldmark__47_147328577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0" w:hRule="exac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Výše vlastních prostředků žadatele obsažených ve finančním plánu (žadatelem přímo vložené prostředky):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spacing w:before="2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60" w:after="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261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Jsou vlastní prostředky žadatele zajištěny?</w:t>
            </w:r>
          </w:p>
        </w:tc>
        <w:tc>
          <w:tcPr>
            <w:tcW w:w="864" w:type="dxa"/>
            <w:tcBorders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9_1473285776"/>
            <w:bookmarkStart w:id="20" w:name="__Fieldmark__49_147328577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0_1473285776"/>
            <w:bookmarkStart w:id="22" w:name="__Fieldmark__50_147328577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59" w:hRule="exact"/>
          <w:cantSplit w:val="true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 xml:space="preserve">Vzniknou v souvislosti s tímto projektem příjmy (např. vstupné, výtěžek z prodeje výstupu projektu)? </w:t>
            </w:r>
            <w:r>
              <w:rPr>
                <w:b/>
              </w:rPr>
              <w:t>Pokud ano</w:t>
            </w:r>
            <w:r>
              <w:rPr/>
              <w:t>: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1_1473285776"/>
            <w:bookmarkStart w:id="24" w:name="__Fieldmark__51_147328577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2_1473285776"/>
            <w:bookmarkStart w:id="26" w:name="__Fieldmark__52_147328577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Výše příjmů:</w:t>
            </w:r>
          </w:p>
        </w:tc>
        <w:tc>
          <w:tcPr>
            <w:tcW w:w="2041" w:type="dxa"/>
            <w:tcBorders/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3" w:type="dxa"/>
            <w:gridSpan w:val="8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Druh příjmů:</w:t>
            </w:r>
          </w:p>
        </w:tc>
        <w:tc>
          <w:tcPr>
            <w:tcW w:w="6124" w:type="dxa"/>
            <w:gridSpan w:val="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sou ve finančním plánu obsaženy příjmy?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5_1473285776"/>
            <w:bookmarkStart w:id="28" w:name="__Fieldmark__55_147328577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6_1473285776"/>
            <w:bookmarkStart w:id="30" w:name="__Fieldmark__56_147328577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0" w:hRule="exact"/>
          <w:cantSplit w:val="true"/>
        </w:trPr>
        <w:tc>
          <w:tcPr>
            <w:tcW w:w="7301" w:type="dxa"/>
            <w:gridSpan w:val="7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 xml:space="preserve">Byly/budou pro projekt požadovány další dotační prostředky (také jiné dotační prostředky EU)? </w:t>
            </w:r>
            <w:r>
              <w:rPr>
                <w:b/>
              </w:rPr>
              <w:t>Pokud ano</w:t>
            </w:r>
            <w:r>
              <w:rPr/>
              <w:t>:</w:t>
            </w:r>
          </w:p>
        </w:tc>
        <w:tc>
          <w:tcPr>
            <w:tcW w:w="864" w:type="dxa"/>
            <w:tcBorders/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1473285776"/>
            <w:bookmarkStart w:id="32" w:name="__Fieldmark__57_147328577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8_1473285776"/>
            <w:bookmarkStart w:id="34" w:name="__Fieldmark__58_147328577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/>
              <w:t>Druh dotačního příspěvku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/>
              <w:t>Částka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Texteingab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hleneingab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€</w:t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Texteingab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7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sou tyto dotační prostředky obsaženy ve finančním plánu?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3_1473285776"/>
            <w:bookmarkStart w:id="36" w:name="__Fieldmark__63_147328577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4_1473285776"/>
            <w:bookmarkStart w:id="38" w:name="__Fieldmark__64_147328577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6804"/>
        <w:gridCol w:w="907"/>
        <w:gridCol w:w="912"/>
      </w:tblGrid>
      <w:tr>
        <w:trPr>
          <w:trHeight w:val="300" w:hRule="exac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Kvalita přeshraniční spolupráce</w:t>
            </w:r>
          </w:p>
        </w:tc>
      </w:tr>
      <w:tr>
        <w:trPr>
          <w:trHeight w:val="261" w:hRule="exac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Byl projekt společně připraven?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5_1473285776"/>
            <w:bookmarkStart w:id="40" w:name="__Fieldmark__65_147328577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6_1473285776"/>
            <w:bookmarkStart w:id="42" w:name="__Fieldmark__66_147328577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61" w:hRule="exact"/>
          <w:cantSplit w:val="true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426" w:leader="none"/>
              </w:tabs>
              <w:ind w:left="408" w:firstLine="28"/>
              <w:rPr/>
            </w:pPr>
            <w:r>
              <w:rPr>
                <w:b/>
              </w:rPr>
              <w:t>Pokud ano</w:t>
            </w:r>
            <w:r>
              <w:rPr/>
              <w:t>: Jak byl projekt společně připraven?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tner má zkušenosti se stejným druhem tras, v současné době dochází k provozování skitouringu, ale trasy nejsou značeny. V průběhu přípravy projektu předal partner své zkušenosti s tímto druhem lyžování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Bude projekt společně realizován?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1473285776"/>
            <w:bookmarkStart w:id="44" w:name="__Fieldmark__68_147328577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1473285776"/>
            <w:bookmarkStart w:id="46" w:name="__Fieldmark__69_147328577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61" w:hRule="exact"/>
          <w:cantSplit w:val="true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426" w:leader="none"/>
              </w:tabs>
              <w:ind w:left="408" w:firstLine="28"/>
              <w:rPr/>
            </w:pPr>
            <w:r>
              <w:rPr>
                <w:b/>
              </w:rPr>
              <w:t>Pokud ano</w:t>
            </w:r>
            <w:r>
              <w:rPr/>
              <w:t>: Jak bude projekt společně realizován?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S partnerem byly uspořádány schůzky, pomohl se samotnou realizací akce, pomohl s grafickou podobou značek a umístěním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Bude projekt společně financován?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1473285776"/>
            <w:bookmarkStart w:id="48" w:name="__Fieldmark__71_147328577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1473285776"/>
            <w:bookmarkStart w:id="50" w:name="__Fieldmark__72_147328577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61" w:hRule="exact"/>
          <w:cantSplit w:val="true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426" w:leader="none"/>
              </w:tabs>
              <w:ind w:left="408" w:firstLine="28"/>
              <w:rPr/>
            </w:pPr>
            <w:r>
              <w:rPr>
                <w:b/>
              </w:rPr>
              <w:t>Pokud ano</w:t>
            </w:r>
            <w:r>
              <w:rPr/>
              <w:t>: Jak bude projekt společně realizován?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Bude do projektu zapojen společný personál?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4_1473285776"/>
            <w:bookmarkStart w:id="52" w:name="__Fieldmark__74_147328577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5_1473285776"/>
            <w:bookmarkStart w:id="54" w:name="__Fieldmark__75_147328577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61" w:hRule="exact"/>
          <w:cantSplit w:val="true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426" w:leader="none"/>
              </w:tabs>
              <w:ind w:left="408" w:firstLine="28"/>
              <w:rPr/>
            </w:pPr>
            <w:r>
              <w:rPr>
                <w:b/>
                <w:lang w:val="en-US"/>
              </w:rPr>
              <w:t>Pokud ano</w:t>
            </w:r>
            <w:r>
              <w:rPr>
                <w:lang w:val="en-US"/>
              </w:rPr>
              <w:t>: Jak bude tento společný personál zapojen?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6804"/>
        <w:gridCol w:w="907"/>
        <w:gridCol w:w="912"/>
      </w:tblGrid>
      <w:tr>
        <w:trPr>
          <w:trHeight w:val="522" w:hRule="exac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 xml:space="preserve">Jaké pozitivní dopady bude mít projekt pro bavorské </w:t>
            </w:r>
            <w:r>
              <w:rPr>
                <w:b/>
                <w:u w:val="single"/>
              </w:rPr>
              <w:t>a</w:t>
            </w:r>
            <w:r>
              <w:rPr/>
              <w:t xml:space="preserve"> české příhraničí?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ing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77_1473285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/>
              <w:t>Realizuje bavorský partner v bavorském pohraničí zrcadlový projekt?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80_1473285776"/>
            <w:bookmarkStart w:id="56" w:name="__Fieldmark__80_147328577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ontrollkstche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81_1473285776"/>
            <w:bookmarkStart w:id="58" w:name="__Fieldmark__81_147328577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522" w:hRule="exact"/>
          <w:cantSplit w:val="true"/>
        </w:trPr>
        <w:tc>
          <w:tcPr>
            <w:tcW w:w="9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  <w:tab w:val="left" w:pos="1560" w:leader="none"/>
              </w:tabs>
              <w:ind w:left="1543" w:hanging="1106"/>
              <w:rPr/>
            </w:pPr>
            <w:r>
              <w:rPr>
                <w:b/>
              </w:rPr>
              <w:t>Pokud ano</w:t>
            </w:r>
            <w:r>
              <w:rPr/>
              <w:t>: Prosím, popište obsah projektu, stav jeho realizace a zda je/má být podpořen prostředky z programu Cíl 3!</w:t>
            </w:r>
          </w:p>
        </w:tc>
      </w:tr>
      <w:tr>
        <w:trPr>
          <w:trHeight w:val="1418" w:hRule="exac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4763"/>
        <w:gridCol w:w="284"/>
        <w:gridCol w:w="3856"/>
      </w:tblGrid>
      <w:tr>
        <w:trPr>
          <w:trHeight w:val="300" w:hRule="exac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Prohlášení o souhlasu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Žadatel svým podpisem stvrzuje, že bere na vědomí a bude dbát následujících ustanovení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bookmarkStart w:id="59" w:name="OLE_LINK1"/>
            <w:bookmarkEnd w:id="59"/>
            <w:r>
              <w:rPr>
                <w:sz w:val="18"/>
                <w:szCs w:val="18"/>
                <w:lang w:val="cs-CZ"/>
              </w:rPr>
              <w:t>Žadatel touto žádostí žádá o podporu výše popsaného projektu z programu Cíl 3 přeshraniční spolupráce mezi Českou republikou-Svobodným státem Bavorsko 2007-201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ílnou součástí žádosti jsou přílohy uvedené ve směrnici pro žadate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/>
            </w:pPr>
            <w:bookmarkStart w:id="60" w:name="OLE_LINK1"/>
            <w:bookmarkEnd w:id="60"/>
            <w:r>
              <w:rPr>
                <w:sz w:val="18"/>
                <w:szCs w:val="18"/>
              </w:rPr>
              <w:t>Žadatel stvrzuje, že projekt ještě nebyl zahájen. V Dispozičním fondu je okamžikem podání žádosti možno zahájit práce na projektu bez toho, aby došlo k omezení finanční podpory. V případě, že zahájení projektu následuje bezprostředně po podání žádosti, je nutné se ujistit o její registraci u Euroregionu. Až do rozhodnutí o přidělení podpory nese žadatel plnou odpovědnost za projekt s možností rizika zamítnutí žádosti, snížení podpory, případně i opožděného poskytnutí prostředků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í nárok na poskytnutí prostředků EU je vylouče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Prostředky EU budou použity výhradně k financování způsobilých výdajů popsaného projekt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í prostředků EU závisí na jejich uvolnění. Proplacení prostředků může proběhnout teprve po jejich převod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ky EU je možno získat až po ukončení projektu a po prokázání skutečně uhrazených výdajů (princip refundace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datel se upozorňuje na to, že data související s požadovanými prostředky EU jsou ukládána na nosiče dat. Se svou žádostí žadatel prohlašuje, že souhlasí s tím, že údaje mohou být v rámci evropské a národní legislativy dále předávány třetí osobě ( např. Evropské komisi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Žadatel je povinen spolupracovat v rámci evropských a národních právních předpisů na monitorování, hodnocení a kontrolle programu Cíl 3 přeshraniční spolupráce Česká republika – Svobodný stát Bavorsko 2007-2013 a poskytovat potřebné informac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datel potvrzuje správnost a úplnost údajů uvedených v souvislosti s požadovanými prostředky EU. Žadatel je povinen ihned oznámit změny v uvedených údajích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datel potvrzuje, že při přípravě projektu postupoval podle pravidel pečlivosti, účelnosti a úspornos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myslně nebo nedbale poskytnuté nesprávné nebo neúplné údaje a úmyslně nebo nedbalostí způsobené opomenutí oznámení změn v těchto údajích mohou mít právní důsledk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datel předá místu zpracovávajícímu žádost (euroregion) svou žádost v tištěné formě (s právně závazným podpisem statutárního zástupce) a dle možností i v elektronické verz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evropských předpisů o informaci a publicitě poukazuje žadatel na podporu z prostředků EU. K tomu je třeba projekt označit jako projekt euroregionu (např. logo euroregionu na prospektech, plakátech, ve veřejně přístupných informačních medíích atd.)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83_1473285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3" w:type="dxa"/>
            <w:tcBorders>
              <w:bottom w:val="dotted" w:sz="4" w:space="0" w:color="000000"/>
            </w:tcBorders>
          </w:tcPr>
          <w:p>
            <w:pPr>
              <w:pStyle w:val="Texteingabe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exteingab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>(Místo, datum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(právně závazný podpis statutárního zástupce s razítkem organizace)</w:t>
            </w:r>
          </w:p>
        </w:tc>
      </w:tr>
    </w:tbl>
    <w:p>
      <w:pPr>
        <w:pStyle w:val="Zwischenzeile"/>
        <w:keepNext w:val="true"/>
        <w:keepLines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418" w:right="1418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  <w:tab/>
      <w:t>01/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yto výdaje nejsou způsobilé, nejsou způsobilé v plné výši nebo jsou způsobilé pouze za určitých podmín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437" w:hanging="4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Texteingabe"/>
    <w:qFormat/>
    <w:pPr>
      <w:numPr>
        <w:ilvl w:val="1"/>
        <w:numId w:val="1"/>
      </w:numPr>
      <w:outlineLvl w:val="1"/>
    </w:pPr>
    <w:rPr>
      <w:b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Heading2"/>
    <w:next w:val="Text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5"/>
    <w:next w:val="Normal"/>
    <w:qFormat/>
    <w:pPr>
      <w:tabs>
        <w:tab w:val="clear" w:pos="709"/>
        <w:tab w:val="left" w:pos="1304" w:leader="none"/>
      </w:tabs>
      <w:ind w:left="1305" w:hanging="8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6" w:leader="dot"/>
      </w:tabs>
      <w:ind w:left="709" w:right="567" w:hanging="709"/>
    </w:pPr>
    <w:rPr>
      <w:rFonts w:ascii="Arial" w:hAnsi="Arial" w:cs="Arial"/>
      <w:kern w:val="2"/>
      <w:sz w:val="24"/>
      <w:lang w:val="en-US" w:eastAsia="en-US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outlineLvl w:val="9"/>
    </w:pPr>
    <w:rPr/>
  </w:style>
  <w:style w:type="paragraph" w:styleId="Kontrollkstchen">
    <w:name w:val="Kontrollkästchen"/>
    <w:basedOn w:val="Normal"/>
    <w:qFormat/>
    <w:pPr>
      <w:keepNext w:val="true"/>
      <w:keepLines/>
      <w:tabs>
        <w:tab w:val="clear" w:pos="709"/>
        <w:tab w:val="left" w:pos="283" w:leader="none"/>
      </w:tabs>
      <w:ind w:left="284" w:hanging="284"/>
    </w:pPr>
    <w:rPr>
      <w:sz w:val="22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Zahleneingabe">
    <w:name w:val="Zahleneingabe"/>
    <w:basedOn w:val="Texteingabe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5:00Z</dcterms:created>
  <dc:creator>FellhoeT</dc:creator>
  <dc:description/>
  <cp:keywords/>
  <dc:language>en-US</dc:language>
  <cp:lastModifiedBy>Spravce</cp:lastModifiedBy>
  <cp:lastPrinted>2011-11-07T06:59:00Z</cp:lastPrinted>
  <dcterms:modified xsi:type="dcterms:W3CDTF">2011-11-07T05:59:00Z</dcterms:modified>
  <cp:revision>6</cp:revision>
  <dc:subject/>
  <dc:title>INTERREG II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84916</vt:r8>
  </property>
  <property fmtid="{D5CDD505-2E9C-101B-9397-08002B2CF9AE}" pid="3" name="_AuthorEmail">
    <vt:lpwstr>Karel.Malat@mmr.cz</vt:lpwstr>
  </property>
  <property fmtid="{D5CDD505-2E9C-101B-9397-08002B2CF9AE}" pid="4" name="_AuthorEmailDisplayName">
    <vt:lpwstr>Malát Karel</vt:lpwstr>
  </property>
  <property fmtid="{D5CDD505-2E9C-101B-9397-08002B2CF9AE}" pid="5" name="_EmailSubject">
    <vt:lpwstr>Dotaz ze Šumavy</vt:lpwstr>
  </property>
  <property fmtid="{D5CDD505-2E9C-101B-9397-08002B2CF9AE}" pid="6" name="_ReviewingToolsShownOnce">
    <vt:lpwstr/>
  </property>
</Properties>
</file>