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 w:val="false"/>
          <w:spacing w:val="30"/>
          <w:sz w:val="28"/>
          <w:szCs w:val="28"/>
        </w:rPr>
      </w:pPr>
      <w:r>
        <w:rPr>
          <w:rFonts w:cs="Arial" w:ascii="Arial" w:hAnsi="Arial"/>
          <w:bCs w:val="false"/>
          <w:caps/>
          <w:sz w:val="28"/>
          <w:szCs w:val="28"/>
        </w:rPr>
        <w:t>Postup pro</w:t>
      </w:r>
      <w:r>
        <w:rPr>
          <w:rFonts w:cs="Arial" w:ascii="Arial" w:hAnsi="Arial"/>
          <w:bCs w:val="false"/>
          <w:sz w:val="28"/>
          <w:szCs w:val="28"/>
        </w:rPr>
        <w:t xml:space="preserve"> PODÁNÍ ŽÁDOSTI O GRANT A VYPLNĚNÍ FORMULÁŘ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780</wp:posOffset>
            </wp:positionH>
            <wp:positionV relativeFrom="paragraph">
              <wp:posOffset>8890</wp:posOffset>
            </wp:positionV>
            <wp:extent cx="6155690" cy="845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Žádost o účast v programu musí být doručen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tištěné podobě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yplněný formulář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podepsaný originál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vinné příloh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opie statutu nebo stanov organizace </w:t>
      </w:r>
      <w:r>
        <w:rPr>
          <w:rFonts w:cs="Arial" w:ascii="Arial" w:hAnsi="Arial"/>
          <w:i/>
          <w:iCs/>
        </w:rPr>
        <w:t>(1 neověřená kopie); k</w:t>
      </w:r>
      <w:r>
        <w:rPr>
          <w:rFonts w:cs="Arial" w:ascii="Arial" w:hAnsi="Arial"/>
        </w:rPr>
        <w:t xml:space="preserve">opie dokladu o přidělení IČ – může být součástí stanov </w:t>
      </w:r>
      <w:r>
        <w:rPr>
          <w:rFonts w:cs="Arial" w:ascii="Arial" w:hAnsi="Arial"/>
          <w:i/>
          <w:iCs/>
        </w:rPr>
        <w:t>(1 neověřená kopie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Arial" w:ascii="Arial" w:hAnsi="Arial"/>
        </w:rPr>
        <w:t xml:space="preserve">Prosíme, žádost vytiskněte bez této úvodní strany, pokud možno oboustranně, sešijte a nezapomeňte ji podepsat. K tištěnému originálu přiložte pouze povinné přílohy a </w:t>
      </w:r>
      <w:r>
        <w:rPr>
          <w:rFonts w:cs="Arial" w:ascii="Arial" w:hAnsi="Arial"/>
          <w:i/>
          <w:iCs/>
        </w:rPr>
        <w:t>označte jej jako „originál“</w:t>
      </w:r>
      <w:r>
        <w:rPr>
          <w:rFonts w:cs="Arial" w:ascii="Arial" w:hAnsi="Arial"/>
        </w:rPr>
        <w:t>. Nic není třeba dávat do plastových fólií nebo desek. Nám ušetříte práci a sobě materiál. Děkuj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Žádost (vyplněný a podepsaný formulář včetně povinných příloh) zašlete nebo odevzdejte osobně v sídle nadace nejpozději </w:t>
      </w:r>
      <w:r>
        <w:rPr>
          <w:rFonts w:cs="Arial" w:ascii="Arial" w:hAnsi="Arial"/>
          <w:b/>
          <w:bCs/>
          <w:u w:val="single"/>
        </w:rPr>
        <w:t>31. července 2013</w:t>
      </w:r>
      <w:r>
        <w:rPr>
          <w:rFonts w:cs="Arial" w:ascii="Arial" w:hAnsi="Arial"/>
        </w:rPr>
        <w:t xml:space="preserve"> (datum poštovního razítka/potvrzení o převzetí) na adresu Nadace VIA, Ondřej Šindelář, Jelení 195/9, 118 00 Prah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Na obálku uveďte: </w:t>
      </w:r>
      <w:r>
        <w:rPr>
          <w:rFonts w:cs="Arial" w:ascii="Arial" w:hAnsi="Arial"/>
          <w:caps/>
        </w:rPr>
        <w:t>„</w:t>
      </w:r>
      <w:r>
        <w:rPr>
          <w:rFonts w:cs="Arial" w:ascii="Arial" w:hAnsi="Arial"/>
          <w:b/>
          <w:caps/>
        </w:rPr>
        <w:t>FOND MÍSTNÍCh INICIATIV</w:t>
      </w:r>
      <w:r>
        <w:rPr>
          <w:rFonts w:cs="Arial" w:ascii="Arial" w:hAnsi="Arial"/>
          <w:b/>
        </w:rPr>
        <w:t>“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 zároveň v elektronické podobě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vyplněný elektronický formulář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ve formátu .doc, .docx nebo .odt</w:t>
      </w:r>
      <w:r>
        <w:rPr>
          <w:rFonts w:cs="Arial" w:ascii="Arial" w:hAnsi="Arial"/>
        </w:rPr>
        <w:t>);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povinné přílohy:</w:t>
      </w:r>
      <w:r>
        <w:rPr>
          <w:rFonts w:cs="Arial" w:ascii="Arial" w:hAnsi="Arial"/>
          <w:b w:val="false"/>
        </w:rPr>
        <w:t xml:space="preserve"> kopie statutu nebo stanov organizace</w:t>
      </w:r>
      <w:r>
        <w:rPr>
          <w:rFonts w:cs="Arial" w:ascii="Arial" w:hAnsi="Arial"/>
          <w:b w:val="false"/>
          <w:i/>
          <w:iCs/>
        </w:rPr>
        <w:t>; k</w:t>
      </w:r>
      <w:r>
        <w:rPr>
          <w:rFonts w:cs="Arial" w:ascii="Arial" w:hAnsi="Arial"/>
          <w:b w:val="false"/>
        </w:rPr>
        <w:t>opie dokladu o přidělení IČ – může být součástí stanov (</w:t>
      </w:r>
      <w:r>
        <w:rPr>
          <w:rFonts w:cs="Arial" w:ascii="Arial" w:hAnsi="Arial"/>
          <w:b w:val="false"/>
          <w:i/>
        </w:rPr>
        <w:t>naskenované ve formátu .pdf nebo .jpg)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poručené přílohy: </w:t>
      </w:r>
      <w:r>
        <w:rPr>
          <w:rFonts w:cs="Arial" w:ascii="Arial" w:hAnsi="Arial"/>
          <w:b w:val="false"/>
        </w:rPr>
        <w:t>souhlas majitele objektu či pozemku s realizací projektu (v případě úpravy veřejného prostranství nebo budovy), prohlášení partnerských organizací/osob o jejich realizačním a/nebo finančním podílu na projektu (</w:t>
      </w:r>
      <w:r>
        <w:rPr>
          <w:rFonts w:cs="Arial" w:ascii="Arial" w:hAnsi="Arial"/>
          <w:b w:val="false"/>
          <w:i/>
        </w:rPr>
        <w:t>naskenované ve formátu .pdf nebo .jpg)</w:t>
      </w:r>
      <w:r>
        <w:rPr>
          <w:rFonts w:cs="Arial" w:ascii="Arial" w:hAnsi="Arial"/>
          <w:b w:val="false"/>
        </w:rPr>
        <w:t>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povinné přílohy: </w:t>
      </w:r>
      <w:r>
        <w:rPr>
          <w:rFonts w:cs="Arial" w:ascii="Arial" w:hAnsi="Arial"/>
          <w:b w:val="false"/>
        </w:rPr>
        <w:t>fotografická dokumentace projektu, doporučení k projektu, propagační materiály, poslední výroční zpráva žadatele, apo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Vyplněný formulář včetně všech příloh zašlete emailem do </w:t>
      </w:r>
      <w:r>
        <w:rPr>
          <w:rFonts w:cs="Arial" w:ascii="Arial" w:hAnsi="Arial"/>
          <w:b/>
        </w:rPr>
        <w:t>31. července 2013</w:t>
      </w:r>
      <w:r>
        <w:rPr>
          <w:rFonts w:cs="Arial" w:ascii="Arial" w:hAnsi="Arial"/>
        </w:rPr>
        <w:t xml:space="preserve"> na adresu </w:t>
      </w:r>
      <w:hyperlink r:id="rId3">
        <w:r>
          <w:rPr>
            <w:rStyle w:val="InternetLink"/>
            <w:rFonts w:cs="Arial" w:ascii="Arial" w:hAnsi="Arial"/>
            <w:u w:val="none"/>
          </w:rPr>
          <w:t>fmi.grant@nadacevia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plnění formulář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Dříve než přistoupíte k vyplnění formuláře, přečtěte si prosím pečlivě podrobné vyhlášení Fondu místních iniciativ. Tento d</w:t>
      </w:r>
      <w:r>
        <w:rPr>
          <w:rFonts w:cs="Arial" w:ascii="Arial" w:hAnsi="Arial"/>
          <w:b w:val="false"/>
          <w:bCs w:val="false"/>
        </w:rPr>
        <w:t xml:space="preserve">okument je možné stáhnout na </w:t>
      </w:r>
      <w:hyperlink r:id="rId4">
        <w:r>
          <w:rPr>
            <w:rStyle w:val="InternetLink"/>
            <w:rFonts w:cs="Arial" w:ascii="Arial" w:hAnsi="Arial"/>
          </w:rPr>
          <w:t>www.nadacevia.cz/urbanspac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nebo vám jej můžeme zaslat na vyžádání e-mailem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 xml:space="preserve">Pokud si nejste jisti, zda projekt nebo žadatel splňují zaměření a podmínky Fondu místních iniciativ, obraťte se prosím na Ondřeje Šindeláře telefonicky na číslech 233 113 370 a 731 873 272, emailem na adrese </w:t>
      </w:r>
      <w:hyperlink r:id="rId5">
        <w:r>
          <w:rPr>
            <w:rStyle w:val="InternetLink"/>
            <w:rFonts w:cs="Arial" w:ascii="Arial" w:hAnsi="Arial"/>
            <w:b/>
            <w:bCs/>
          </w:rPr>
          <w:t>ondrej.sindelar@nadacevia.cz</w:t>
        </w:r>
      </w:hyperlink>
      <w:r>
        <w:rPr>
          <w:rFonts w:cs="Arial" w:ascii="Arial" w:hAnsi="Arial"/>
          <w:b w:val="false"/>
          <w:bCs w:val="false"/>
        </w:rPr>
        <w:t xml:space="preserve"> nebo osobně po předchozí dohodě v sídle Nadace VIA, Jelení 195/9, 118 00 Praha 1 a to vždy ve čtvrtek a pátek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bejte prosím na to, aby byl formulář vyplněn kompletně a poskytoval dostatek informací o vašem projektu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počet projekt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sestavování rozpočtu </w:t>
      </w:r>
      <w:r>
        <w:rPr>
          <w:rFonts w:cs="Arial" w:ascii="Arial" w:hAnsi="Arial"/>
          <w:b/>
          <w:bCs/>
        </w:rPr>
        <w:t>podrobně</w:t>
      </w:r>
      <w:r>
        <w:rPr>
          <w:rFonts w:cs="Arial" w:ascii="Arial" w:hAnsi="Arial"/>
        </w:rPr>
        <w:t xml:space="preserve"> rozepište náklady do jednotlivých oddílů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>Osobní náklady</w:t>
      </w:r>
      <w:r>
        <w:rPr>
          <w:rFonts w:cs="Arial" w:ascii="Arial" w:hAnsi="Arial"/>
        </w:rPr>
        <w:t xml:space="preserve"> (platy jednotlivých pracovníků projektu, např. koordinátora, včetně rozsahu úvazku a částky na sociální a zdravotní pojištění. Uveďte, zda se jedná o mzdu, dohodu o provedení práce nebo dohodu o pracovní činnosti. Do tohoto oddílu nepatří služby, které budete fakturovat)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I.</w:t>
        <w:tab/>
        <w:t>Materiálové náklady</w:t>
      </w:r>
      <w:r>
        <w:rPr>
          <w:rFonts w:cs="Arial" w:ascii="Arial" w:hAnsi="Arial"/>
        </w:rPr>
        <w:t xml:space="preserve"> (např. výtvarný materiál, kancelářské potřeby, technické vybavení, občerstvení, atp. Uveďte přesnou specifikaci zařízení a počet kusů)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II.</w:t>
        <w:tab/>
        <w:t xml:space="preserve">Nemateriálové náklady </w:t>
      </w:r>
      <w:r>
        <w:rPr>
          <w:rFonts w:cs="Arial" w:ascii="Arial" w:hAnsi="Arial"/>
        </w:rPr>
        <w:t>(nájem, cestovné, poštovné, telefon, tisk materiálů, inzerce apod.)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né náklady</w:t>
      </w:r>
      <w:r>
        <w:rPr>
          <w:rFonts w:cs="Arial" w:ascii="Arial" w:hAnsi="Arial"/>
        </w:rPr>
        <w:t xml:space="preserve"> je nutno specifikovat. Spadají sem i </w:t>
      </w:r>
      <w:r>
        <w:rPr>
          <w:rFonts w:cs="Arial" w:ascii="Arial" w:hAnsi="Arial"/>
          <w:b/>
        </w:rPr>
        <w:t>režijní náklady</w:t>
      </w:r>
      <w:r>
        <w:rPr>
          <w:rFonts w:cs="Arial" w:ascii="Arial" w:hAnsi="Arial"/>
        </w:rPr>
        <w:t>, které přímo nesouvisejí s realizací projektu (</w:t>
      </w:r>
      <w:r>
        <w:rPr>
          <w:rFonts w:cs="Arial" w:ascii="Arial" w:hAnsi="Arial"/>
          <w:b/>
        </w:rPr>
        <w:t>max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% z část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ožadované od Nadace VIA)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okud využijete 10% na režii organizace, zvažte, zda budete požadovat proplacení dalších režijních nákladů zejména v položce III. Hodnotící komise bude posuzovat i přiměřenost administrativních nákladů projektu (viz kritérium D. Rozpočet projektu ve vyhlášení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819" w:leader="none"/>
        </w:tabs>
        <w:jc w:val="left"/>
        <w:outlineLvl w:val="0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36"/>
          <w:szCs w:val="36"/>
        </w:rPr>
      </w:pPr>
      <w:r>
        <w:rPr>
          <w:rFonts w:cs="Arial" w:ascii="Arial" w:hAnsi="Arial"/>
          <w:b/>
          <w:bCs/>
          <w:color w:val="6666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6115050" cy="8019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8399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3701"/>
      </w:tblGrid>
      <w:tr>
        <w:trPr>
          <w:trHeight w:val="399" w:hRule="atLeast"/>
        </w:trPr>
        <w:tc>
          <w:tcPr>
            <w:tcW w:w="469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 O GRAN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I         /2013</w:t>
            </w:r>
          </w:p>
        </w:tc>
      </w:tr>
      <w:tr>
        <w:trPr>
          <w:trHeight w:val="344" w:hRule="atLeast"/>
        </w:trPr>
        <w:tc>
          <w:tcPr>
            <w:tcW w:w="469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íslo projek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prosím nevyplňujt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819"/>
      </w:tblGrid>
      <w:tr>
        <w:trPr>
          <w:trHeight w:val="6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(žadatel o grant): 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 a okres: </w:t>
            </w:r>
          </w:p>
        </w:tc>
      </w:tr>
      <w:tr>
        <w:trPr>
          <w:trHeight w:val="624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organizace: 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organizace: 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ttp: </w:t>
            </w:r>
          </w:p>
        </w:tc>
      </w:tr>
      <w:tr>
        <w:trPr>
          <w:trHeight w:val="624" w:hRule="exact"/>
        </w:trPr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í statut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</w:p>
        </w:tc>
      </w:tr>
      <w:tr>
        <w:trPr>
          <w:trHeight w:val="624" w:hRule="exact"/>
        </w:trPr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ho ústav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statutár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tupce: 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statutárního zástupce: 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jektu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osoby odpovědné za realizaci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zn. manažer projektu): </w:t>
            </w:r>
          </w:p>
        </w:tc>
      </w:tr>
      <w:tr>
        <w:trPr>
          <w:trHeight w:val="624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manažera projektu: 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manažera projektu: 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žádaného grantu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max. 70 000 Kč, max.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90 % a min. 20 % celkových nákladů projektu</w:t>
            </w:r>
            <w:r>
              <w:rPr>
                <w:rFonts w:cs="Arial" w:ascii="Arial" w:hAnsi="Arial"/>
                <w:sz w:val="16"/>
                <w:szCs w:val="16"/>
              </w:rPr>
              <w:t xml:space="preserve">): </w:t>
            </w:r>
          </w:p>
        </w:tc>
      </w:tr>
      <w:tr>
        <w:trPr>
          <w:trHeight w:val="624" w:hRule="exact"/>
        </w:trPr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e dříve než 1. 9. 201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e později než 30. 6. 201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FORMACE O ORGANIZ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955</wp:posOffset>
            </wp:positionH>
            <wp:positionV relativeFrom="paragraph">
              <wp:posOffset>97790</wp:posOffset>
            </wp:positionV>
            <wp:extent cx="6133465" cy="8641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1. Popište stručně cíle a činnost Vaší organizace, nezapomeňte uvést, kdy organizace vznikla. Stručně představte komunitu, ve které organizace působí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9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9290</wp:posOffset>
                </wp:positionH>
                <wp:positionV relativeFrom="paragraph">
                  <wp:posOffset>138430</wp:posOffset>
                </wp:positionV>
                <wp:extent cx="1633220" cy="263525"/>
                <wp:effectExtent l="5080" t="5715" r="5715" b="100330"/>
                <wp:wrapTight wrapText="bothSides">
                  <wp:wrapPolygon edited="0">
                    <wp:start x="0" y="-26"/>
                    <wp:lineTo x="0" y="3565"/>
                    <wp:lineTo x="0" y="6220"/>
                    <wp:lineTo x="0" y="8926"/>
                    <wp:lineTo x="0" y="12622"/>
                    <wp:lineTo x="0" y="15328"/>
                    <wp:lineTo x="0" y="17983"/>
                    <wp:lineTo x="0" y="21626"/>
                    <wp:lineTo x="3586" y="21626"/>
                    <wp:lineTo x="6282" y="21626"/>
                    <wp:lineTo x="8969" y="21626"/>
                    <wp:lineTo x="12631" y="21626"/>
                    <wp:lineTo x="19282" y="29225"/>
                    <wp:lineTo x="18014" y="21626"/>
                    <wp:lineTo x="21608" y="21626"/>
                    <wp:lineTo x="21608" y="17983"/>
                    <wp:lineTo x="21608" y="15328"/>
                    <wp:lineTo x="21608" y="12622"/>
                    <wp:lineTo x="21608" y="8926"/>
                    <wp:lineTo x="21608" y="6220"/>
                    <wp:lineTo x="21608" y="3565"/>
                    <wp:lineTo x="21608" y="-26"/>
                    <wp:lineTo x="18014" y="-26"/>
                    <wp:lineTo x="15318" y="-26"/>
                    <wp:lineTo x="12631" y="-26"/>
                    <wp:lineTo x="8969" y="-26"/>
                    <wp:lineTo x="6282" y="-26"/>
                    <wp:lineTo x="3586" y="-26"/>
                    <wp:lineTo x="0" y="-26"/>
                    <wp:lineTo x="0" y="-26"/>
                  </wp:wrapPolygon>
                </wp:wrapTight>
                <wp:docPr id="4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63520"/>
                        </a:xfrm>
                        <a:prstGeom prst="wedgeRectCallout">
                          <a:avLst>
                            <a:gd name="adj1" fmla="val 39268"/>
                            <a:gd name="adj2" fmla="val 8518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Předpoklad roku 20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1" fillcolor="#d8d8d8" stroked="t" o:allowincell="f" style="position:absolute;margin-left:352.7pt;margin-top:10.9pt;width:128.55pt;height:20.7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Předpoklad roku 2013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2. Údaje o hospodaření organizace: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112010" cy="227330"/>
                <wp:effectExtent l="5080" t="5080" r="5715" b="107315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5" y="21600"/>
                    <wp:lineTo x="6280" y="21600"/>
                    <wp:lineTo x="8969" y="21600"/>
                    <wp:lineTo x="12631" y="21600"/>
                    <wp:lineTo x="19204" y="31073"/>
                    <wp:lineTo x="18015" y="21600"/>
                    <wp:lineTo x="21606" y="21600"/>
                    <wp:lineTo x="21606" y="18040"/>
                    <wp:lineTo x="21606" y="15325"/>
                    <wp:lineTo x="21606" y="12610"/>
                    <wp:lineTo x="21606" y="8990"/>
                    <wp:lineTo x="21606" y="6275"/>
                    <wp:lineTo x="21606" y="3560"/>
                    <wp:lineTo x="21606" y="0"/>
                    <wp:lineTo x="18015" y="0"/>
                    <wp:lineTo x="15320" y="0"/>
                    <wp:lineTo x="12631" y="0"/>
                    <wp:lineTo x="8969" y="0"/>
                    <wp:lineTo x="6280" y="0"/>
                    <wp:lineTo x="3585" y="0"/>
                    <wp:lineTo x="0" y="0"/>
                    <wp:lineTo x="0" y="0"/>
                  </wp:wrapPolygon>
                </wp:wrapTight>
                <wp:docPr id="5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27160"/>
                        </a:xfrm>
                        <a:prstGeom prst="wedgeRectCallout">
                          <a:avLst>
                            <a:gd name="adj1" fmla="val 38907"/>
                            <a:gd name="adj2" fmla="val 9357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PŘÍJMY A VÝDAJ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-0.75pt;margin-top:2.25pt;width:166.2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PŘÍJMY A VÝDAJE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ragraph">
                  <wp:posOffset>28575</wp:posOffset>
                </wp:positionV>
                <wp:extent cx="840740" cy="227330"/>
                <wp:effectExtent l="5080" t="5080" r="5715" b="116205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9" y="21600"/>
                    <wp:lineTo x="2659" y="31797"/>
                    <wp:lineTo x="8973" y="21600"/>
                    <wp:lineTo x="12627" y="21600"/>
                    <wp:lineTo x="15319" y="21600"/>
                    <wp:lineTo x="18011" y="21600"/>
                    <wp:lineTo x="21616" y="21600"/>
                    <wp:lineTo x="21616" y="18040"/>
                    <wp:lineTo x="21616" y="15325"/>
                    <wp:lineTo x="21616" y="12610"/>
                    <wp:lineTo x="21616" y="8990"/>
                    <wp:lineTo x="21616" y="6275"/>
                    <wp:lineTo x="21616" y="3560"/>
                    <wp:lineTo x="21616" y="0"/>
                    <wp:lineTo x="18011" y="0"/>
                    <wp:lineTo x="15319" y="0"/>
                    <wp:lineTo x="12627" y="0"/>
                    <wp:lineTo x="8973" y="0"/>
                    <wp:lineTo x="6281" y="0"/>
                    <wp:lineTo x="3589" y="0"/>
                    <wp:lineTo x="0" y="0"/>
                    <wp:lineTo x="0" y="0"/>
                  </wp:wrapPolygon>
                </wp:wrapTight>
                <wp:docPr id="6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227160"/>
                        </a:xfrm>
                        <a:prstGeom prst="wedgeRectCallout">
                          <a:avLst>
                            <a:gd name="adj1" fmla="val -37689"/>
                            <a:gd name="adj2" fmla="val 9692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20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242.65pt;margin-top:2.25pt;width:66.1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2012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  <w:gridCol w:w="2551"/>
      </w:tblGrid>
      <w:tr>
        <w:trPr>
          <w:trHeight w:val="3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Příjmy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0410</wp:posOffset>
                </wp:positionH>
                <wp:positionV relativeFrom="paragraph">
                  <wp:posOffset>56515</wp:posOffset>
                </wp:positionV>
                <wp:extent cx="1562100" cy="227330"/>
                <wp:effectExtent l="5080" t="34925" r="5715" b="115570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91" y="21600"/>
                    <wp:lineTo x="6278" y="21600"/>
                    <wp:lineTo x="8965" y="21600"/>
                    <wp:lineTo x="12635" y="21600"/>
                    <wp:lineTo x="11406" y="31797"/>
                    <wp:lineTo x="18009" y="21600"/>
                    <wp:lineTo x="21609" y="21600"/>
                    <wp:lineTo x="21609" y="18040"/>
                    <wp:lineTo x="21609" y="15325"/>
                    <wp:lineTo x="21609" y="12610"/>
                    <wp:lineTo x="21609" y="8990"/>
                    <wp:lineTo x="21609" y="6275"/>
                    <wp:lineTo x="21609" y="3560"/>
                    <wp:lineTo x="21609" y="0"/>
                    <wp:lineTo x="18009" y="0"/>
                    <wp:lineTo x="15322" y="0"/>
                    <wp:lineTo x="12635" y="0"/>
                    <wp:lineTo x="8965" y="0"/>
                    <wp:lineTo x="6278" y="0"/>
                    <wp:lineTo x="3591" y="0"/>
                    <wp:lineTo x="0" y="0"/>
                    <wp:lineTo x="0" y="0"/>
                  </wp:wrapPolygon>
                </wp:wrapTight>
                <wp:docPr id="7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7160"/>
                        </a:xfrm>
                        <a:prstGeom prst="wedgeRectCallout">
                          <a:avLst>
                            <a:gd name="adj1" fmla="val 2805"/>
                            <a:gd name="adj2" fmla="val 9692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Předpoklad roku 20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358.3pt;margin-top:4.45pt;width:122.9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Předpoklad roku 2013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1210</wp:posOffset>
                </wp:positionH>
                <wp:positionV relativeFrom="paragraph">
                  <wp:posOffset>56515</wp:posOffset>
                </wp:positionV>
                <wp:extent cx="840740" cy="227330"/>
                <wp:effectExtent l="5080" t="5080" r="5715" b="116205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9" y="21600"/>
                    <wp:lineTo x="2659" y="31797"/>
                    <wp:lineTo x="8973" y="21600"/>
                    <wp:lineTo x="12627" y="21600"/>
                    <wp:lineTo x="15319" y="21600"/>
                    <wp:lineTo x="18011" y="21600"/>
                    <wp:lineTo x="21616" y="21600"/>
                    <wp:lineTo x="21616" y="18040"/>
                    <wp:lineTo x="21616" y="15325"/>
                    <wp:lineTo x="21616" y="12610"/>
                    <wp:lineTo x="21616" y="8990"/>
                    <wp:lineTo x="21616" y="6275"/>
                    <wp:lineTo x="21616" y="3560"/>
                    <wp:lineTo x="21616" y="0"/>
                    <wp:lineTo x="18011" y="0"/>
                    <wp:lineTo x="15319" y="0"/>
                    <wp:lineTo x="12627" y="0"/>
                    <wp:lineTo x="8973" y="0"/>
                    <wp:lineTo x="6281" y="0"/>
                    <wp:lineTo x="3589" y="0"/>
                    <wp:lineTo x="0" y="0"/>
                    <wp:lineTo x="0" y="0"/>
                  </wp:wrapPolygon>
                </wp:wrapTight>
                <wp:docPr id="8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227160"/>
                        </a:xfrm>
                        <a:prstGeom prst="wedgeRectCallout">
                          <a:avLst>
                            <a:gd name="adj1" fmla="val -37689"/>
                            <a:gd name="adj2" fmla="val 9692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20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262.3pt;margin-top:4.45pt;width:66.1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2012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2585720" cy="227330"/>
                <wp:effectExtent l="5080" t="5080" r="5715" b="114935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6" y="21600"/>
                    <wp:lineTo x="10694" y="31736"/>
                    <wp:lineTo x="8970" y="21600"/>
                    <wp:lineTo x="12630" y="21600"/>
                    <wp:lineTo x="15319" y="21600"/>
                    <wp:lineTo x="18014" y="21600"/>
                    <wp:lineTo x="21605" y="21600"/>
                    <wp:lineTo x="21605" y="18040"/>
                    <wp:lineTo x="21605" y="15325"/>
                    <wp:lineTo x="21605" y="12610"/>
                    <wp:lineTo x="21605" y="8990"/>
                    <wp:lineTo x="21605" y="6275"/>
                    <wp:lineTo x="21605" y="3560"/>
                    <wp:lineTo x="21605" y="0"/>
                    <wp:lineTo x="18014" y="0"/>
                    <wp:lineTo x="15319" y="0"/>
                    <wp:lineTo x="12630" y="0"/>
                    <wp:lineTo x="8970" y="0"/>
                    <wp:lineTo x="6281" y="0"/>
                    <wp:lineTo x="3586" y="0"/>
                    <wp:lineTo x="0" y="0"/>
                    <wp:lineTo x="0" y="0"/>
                  </wp:wrapPolygon>
                </wp:wrapTight>
                <wp:docPr id="9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27160"/>
                        </a:xfrm>
                        <a:prstGeom prst="wedgeRectCallout">
                          <a:avLst>
                            <a:gd name="adj1" fmla="val -490"/>
                            <a:gd name="adj2" fmla="val 9664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PRACOVNÍCI A DOBROVOLNÍC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-0.75pt;margin-top:4.45pt;width:203.5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PRACOVNÍCI A DOBROVOLNÍCI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  <w:gridCol w:w="2551"/>
      </w:tblGrid>
      <w:tr>
        <w:trPr>
          <w:trHeight w:val="357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placených pracovníků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dobrovolníků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84785</wp:posOffset>
                </wp:positionV>
                <wp:extent cx="2585720" cy="219075"/>
                <wp:effectExtent l="5080" t="5715" r="5715" b="77470"/>
                <wp:wrapTight wrapText="bothSides">
                  <wp:wrapPolygon edited="0">
                    <wp:start x="0" y="-31"/>
                    <wp:lineTo x="0" y="3537"/>
                    <wp:lineTo x="0" y="6230"/>
                    <wp:lineTo x="0" y="8922"/>
                    <wp:lineTo x="0" y="12616"/>
                    <wp:lineTo x="0" y="15308"/>
                    <wp:lineTo x="0" y="18000"/>
                    <wp:lineTo x="0" y="21631"/>
                    <wp:lineTo x="3586" y="21631"/>
                    <wp:lineTo x="10694" y="28769"/>
                    <wp:lineTo x="8970" y="21631"/>
                    <wp:lineTo x="12630" y="21631"/>
                    <wp:lineTo x="15319" y="21631"/>
                    <wp:lineTo x="18014" y="21631"/>
                    <wp:lineTo x="21605" y="21631"/>
                    <wp:lineTo x="21605" y="18000"/>
                    <wp:lineTo x="21605" y="15308"/>
                    <wp:lineTo x="21605" y="12616"/>
                    <wp:lineTo x="21605" y="8922"/>
                    <wp:lineTo x="21605" y="6230"/>
                    <wp:lineTo x="21605" y="3537"/>
                    <wp:lineTo x="21605" y="-31"/>
                    <wp:lineTo x="18014" y="-31"/>
                    <wp:lineTo x="15319" y="-31"/>
                    <wp:lineTo x="12630" y="-31"/>
                    <wp:lineTo x="8970" y="-31"/>
                    <wp:lineTo x="6281" y="-31"/>
                    <wp:lineTo x="3586" y="-31"/>
                    <wp:lineTo x="0" y="-31"/>
                    <wp:lineTo x="0" y="-31"/>
                  </wp:wrapPolygon>
                </wp:wrapTight>
                <wp:docPr id="10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19240"/>
                        </a:xfrm>
                        <a:prstGeom prst="wedgeRectCallout">
                          <a:avLst>
                            <a:gd name="adj1" fmla="val -490"/>
                            <a:gd name="adj2" fmla="val 8304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cap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Název projektu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odkaz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cap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-0.2pt;margin-top:14.55pt;width:203.55pt;height:17.2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cap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Název projektu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odkaz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cap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)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9690</wp:posOffset>
                </wp:positionH>
                <wp:positionV relativeFrom="paragraph">
                  <wp:posOffset>184785</wp:posOffset>
                </wp:positionV>
                <wp:extent cx="1138555" cy="219075"/>
                <wp:effectExtent l="5715" t="5715" r="4445" b="95885"/>
                <wp:wrapTight wrapText="bothSides">
                  <wp:wrapPolygon edited="0">
                    <wp:start x="-6" y="-31"/>
                    <wp:lineTo x="-6" y="3537"/>
                    <wp:lineTo x="-6" y="6230"/>
                    <wp:lineTo x="-6" y="8922"/>
                    <wp:lineTo x="-6" y="12616"/>
                    <wp:lineTo x="-6" y="15308"/>
                    <wp:lineTo x="-6" y="18000"/>
                    <wp:lineTo x="-6" y="21631"/>
                    <wp:lineTo x="3584" y="21631"/>
                    <wp:lineTo x="10752" y="30209"/>
                    <wp:lineTo x="8969" y="21631"/>
                    <wp:lineTo x="12619" y="21631"/>
                    <wp:lineTo x="15318" y="21631"/>
                    <wp:lineTo x="18004" y="21631"/>
                    <wp:lineTo x="21594" y="21631"/>
                    <wp:lineTo x="21594" y="18000"/>
                    <wp:lineTo x="21594" y="15308"/>
                    <wp:lineTo x="21594" y="12616"/>
                    <wp:lineTo x="21594" y="8922"/>
                    <wp:lineTo x="21594" y="6230"/>
                    <wp:lineTo x="21594" y="3537"/>
                    <wp:lineTo x="21594" y="-31"/>
                    <wp:lineTo x="18004" y="-31"/>
                    <wp:lineTo x="15318" y="-31"/>
                    <wp:lineTo x="12619" y="-31"/>
                    <wp:lineTo x="8969" y="-31"/>
                    <wp:lineTo x="6270" y="-31"/>
                    <wp:lineTo x="3584" y="-31"/>
                    <wp:lineTo x="-6" y="-31"/>
                    <wp:lineTo x="-6" y="-31"/>
                  </wp:wrapPolygon>
                </wp:wrapTight>
                <wp:docPr id="11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219240"/>
                        </a:xfrm>
                        <a:prstGeom prst="wedgeRectCallout">
                          <a:avLst>
                            <a:gd name="adj1" fmla="val -194"/>
                            <a:gd name="adj2" fmla="val 8970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Dokonč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304.7pt;margin-top:14.55pt;width:89.6pt;height:17.2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Dokončen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0645</wp:posOffset>
                </wp:positionH>
                <wp:positionV relativeFrom="paragraph">
                  <wp:posOffset>184785</wp:posOffset>
                </wp:positionV>
                <wp:extent cx="935990" cy="219075"/>
                <wp:effectExtent l="5080" t="5715" r="5715" b="93980"/>
                <wp:wrapTight wrapText="bothSides">
                  <wp:wrapPolygon edited="0">
                    <wp:start x="0" y="-31"/>
                    <wp:lineTo x="0" y="3537"/>
                    <wp:lineTo x="0" y="6230"/>
                    <wp:lineTo x="0" y="8922"/>
                    <wp:lineTo x="0" y="12616"/>
                    <wp:lineTo x="0" y="15308"/>
                    <wp:lineTo x="0" y="18000"/>
                    <wp:lineTo x="0" y="21631"/>
                    <wp:lineTo x="3590" y="21631"/>
                    <wp:lineTo x="6272" y="21631"/>
                    <wp:lineTo x="8968" y="21631"/>
                    <wp:lineTo x="12632" y="21631"/>
                    <wp:lineTo x="12529" y="30209"/>
                    <wp:lineTo x="18010" y="21631"/>
                    <wp:lineTo x="21615" y="21631"/>
                    <wp:lineTo x="21615" y="18000"/>
                    <wp:lineTo x="21615" y="15308"/>
                    <wp:lineTo x="21615" y="12616"/>
                    <wp:lineTo x="21615" y="8922"/>
                    <wp:lineTo x="21615" y="6230"/>
                    <wp:lineTo x="21615" y="3537"/>
                    <wp:lineTo x="21615" y="-31"/>
                    <wp:lineTo x="18010" y="-31"/>
                    <wp:lineTo x="15328" y="-31"/>
                    <wp:lineTo x="12632" y="-31"/>
                    <wp:lineTo x="8968" y="-31"/>
                    <wp:lineTo x="6272" y="-31"/>
                    <wp:lineTo x="3590" y="-31"/>
                    <wp:lineTo x="0" y="-31"/>
                    <wp:lineTo x="0" y="-31"/>
                  </wp:wrapPolygon>
                </wp:wrapTight>
                <wp:docPr id="12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19240"/>
                        </a:xfrm>
                        <a:prstGeom prst="wedgeRectCallout">
                          <a:avLst>
                            <a:gd name="adj1" fmla="val 8004"/>
                            <a:gd name="adj2" fmla="val 8970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Probíh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406.35pt;margin-top:14.55pt;width:73.65pt;height:17.2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Probíhá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3. </w:t>
      </w:r>
      <w:r>
        <w:rPr/>
        <w:t xml:space="preserve">Uveďte seznam významných realizovaných projektů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93"/>
        <w:gridCol w:w="1525"/>
      </w:tblGrid>
      <w:tr>
        <w:trPr>
          <w:trHeight w:val="3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81844168"/>
            <w:bookmarkStart w:id="1" w:name="__Fieldmark__0_228184416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81844168"/>
            <w:bookmarkStart w:id="3" w:name="__Fieldmark__1_228184416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81844168"/>
            <w:bookmarkStart w:id="5" w:name="__Fieldmark__2_228184416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81844168"/>
            <w:bookmarkStart w:id="7" w:name="__Fieldmark__3_228184416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81844168"/>
            <w:bookmarkStart w:id="9" w:name="__Fieldmark__4_228184416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81844168"/>
            <w:bookmarkStart w:id="11" w:name="__Fieldmark__5_228184416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81844168"/>
            <w:bookmarkStart w:id="13" w:name="__Fieldmark__6_228184416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281844168"/>
            <w:bookmarkStart w:id="15" w:name="__Fieldmark__7_228184416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FORMACE O PROJEKTU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velikost polí můžete měnit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. Cíl projektu </w:t>
      </w:r>
      <w:r>
        <w:rPr>
          <w:rFonts w:cs="Arial" w:ascii="Arial" w:hAnsi="Arial"/>
          <w:i/>
          <w:iCs/>
        </w:rPr>
        <w:t xml:space="preserve">(na jaký problém projekt reaguje, čeho chcete dosáhnout a proč) – max. ¼ strany A4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29870</wp:posOffset>
                  </wp:positionV>
                  <wp:extent cx="6110605" cy="864298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864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2. Stručný obsah projektu </w:t>
      </w:r>
      <w:r>
        <w:rPr>
          <w:rFonts w:cs="Arial" w:ascii="Arial" w:hAnsi="Arial"/>
          <w:i/>
          <w:iCs/>
        </w:rPr>
        <w:t xml:space="preserve">(jak budete postupovat, jaké prostředky zvolíte) – </w:t>
      </w:r>
      <w:r>
        <w:rPr>
          <w:rFonts w:cs="Arial" w:ascii="Arial" w:hAnsi="Arial"/>
        </w:rPr>
        <w:t>max. ¾ strany A4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4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 Napište, jak zapojíte veřejnost do projektu a jakými prostředky se budete snažit vzbudit zájem veřejnosti o váš projekt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 Cílová skupina projektu (popište, komu bude projekt prospěšný, co se podle vašeho názoru realizací projektu změní nebo zlepší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22555</wp:posOffset>
                  </wp:positionV>
                  <wp:extent cx="6117590" cy="864171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64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Časový harmonogram projektu </w:t>
      </w:r>
      <w:r>
        <w:rPr>
          <w:rFonts w:cs="Arial" w:ascii="Arial" w:hAnsi="Arial"/>
          <w:i/>
          <w:iCs/>
        </w:rPr>
        <w:t>(jaké jsou jednotlivé kroky, předpokládané termíny jejich realizace a jména osob/organizací, které je budou realizovat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1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Vyjmenujte partnery projektu, popište jejich roli a konkrétní podíl na realizac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585720" cy="227330"/>
                <wp:effectExtent l="5080" t="5080" r="5715" b="121920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6" y="21600"/>
                    <wp:lineTo x="10275" y="32460"/>
                    <wp:lineTo x="8970" y="21600"/>
                    <wp:lineTo x="12630" y="21600"/>
                    <wp:lineTo x="15319" y="21600"/>
                    <wp:lineTo x="18014" y="21600"/>
                    <wp:lineTo x="21605" y="21600"/>
                    <wp:lineTo x="21605" y="18040"/>
                    <wp:lineTo x="21605" y="15325"/>
                    <wp:lineTo x="21605" y="12610"/>
                    <wp:lineTo x="21605" y="8990"/>
                    <wp:lineTo x="21605" y="6275"/>
                    <wp:lineTo x="21605" y="3560"/>
                    <wp:lineTo x="21605" y="0"/>
                    <wp:lineTo x="18014" y="0"/>
                    <wp:lineTo x="15319" y="0"/>
                    <wp:lineTo x="12630" y="0"/>
                    <wp:lineTo x="8970" y="0"/>
                    <wp:lineTo x="6281" y="0"/>
                    <wp:lineTo x="3586" y="0"/>
                    <wp:lineTo x="0" y="0"/>
                    <wp:lineTo x="0" y="0"/>
                  </wp:wrapPolygon>
                </wp:wrapTight>
                <wp:docPr id="15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27160"/>
                        </a:xfrm>
                        <a:prstGeom prst="wedgeRectCallout">
                          <a:avLst>
                            <a:gd name="adj1" fmla="val -2430"/>
                            <a:gd name="adj2" fmla="val 10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Partneř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0.25pt;margin-top:1.9pt;width:203.5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Partneři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1870</wp:posOffset>
                </wp:positionH>
                <wp:positionV relativeFrom="paragraph">
                  <wp:posOffset>24130</wp:posOffset>
                </wp:positionV>
                <wp:extent cx="2585720" cy="227330"/>
                <wp:effectExtent l="5080" t="5080" r="5715" b="121920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6" y="21600"/>
                    <wp:lineTo x="10036" y="32460"/>
                    <wp:lineTo x="8970" y="21600"/>
                    <wp:lineTo x="12630" y="21600"/>
                    <wp:lineTo x="15319" y="21600"/>
                    <wp:lineTo x="18014" y="21600"/>
                    <wp:lineTo x="21605" y="21600"/>
                    <wp:lineTo x="21605" y="18040"/>
                    <wp:lineTo x="21605" y="15325"/>
                    <wp:lineTo x="21605" y="12610"/>
                    <wp:lineTo x="21605" y="8990"/>
                    <wp:lineTo x="21605" y="6275"/>
                    <wp:lineTo x="21605" y="3560"/>
                    <wp:lineTo x="21605" y="0"/>
                    <wp:lineTo x="18014" y="0"/>
                    <wp:lineTo x="15319" y="0"/>
                    <wp:lineTo x="12630" y="0"/>
                    <wp:lineTo x="8970" y="0"/>
                    <wp:lineTo x="6281" y="0"/>
                    <wp:lineTo x="3586" y="0"/>
                    <wp:lineTo x="0" y="0"/>
                    <wp:lineTo x="0" y="0"/>
                  </wp:wrapPolygon>
                </wp:wrapTight>
                <wp:docPr id="16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27160"/>
                        </a:xfrm>
                        <a:prstGeom prst="wedgeRectCallout">
                          <a:avLst>
                            <a:gd name="adj1" fmla="val -3537"/>
                            <a:gd name="adj2" fmla="val 10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Role v projekt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278.1pt;margin-top:1.9pt;width:203.5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Role v projektu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351"/>
      </w:tblGrid>
      <w:tr>
        <w:trPr>
          <w:trHeight w:val="31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</w:trPr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</w:trPr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</w:trPr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</w:trPr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Kde bude projekt realizován a jaký je počet obyvatel? </w:t>
      </w:r>
      <w:r>
        <w:rPr>
          <w:rFonts w:cs="Arial" w:ascii="Arial" w:hAnsi="Arial"/>
          <w:b/>
          <w:bCs/>
          <w:i/>
          <w:iCs/>
        </w:rPr>
        <w:t>(Obec/město/čtvrť, okres, kraj</w:t>
      </w:r>
      <w:r>
        <w:rPr>
          <w:rFonts w:cs="Arial" w:ascii="Arial" w:hAnsi="Arial"/>
          <w:b/>
          <w:bCs/>
          <w:i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8. Zhodnocení projektu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jak budete zjišťovat, že se vám projekt podařil a naplnil vaše očekávání; jaké si stanovíte indikátory k měření a vyhodnocování výsledků</w:t>
      </w:r>
      <w:r>
        <w:rPr>
          <w:rFonts w:cs="Arial" w:ascii="Arial" w:hAnsi="Arial"/>
          <w:bCs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9. Rozpočet projekt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>(údaje uvádějte prosím v Kč)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abulku (počet bílých sloupců i řádků) si upravte podle potřeb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228"/>
        <w:gridCol w:w="1260"/>
        <w:gridCol w:w="1080"/>
        <w:gridCol w:w="1080"/>
        <w:gridCol w:w="1080"/>
        <w:gridCol w:w="1069"/>
      </w:tblGrid>
      <w:tr>
        <w:trPr>
          <w:trHeight w:val="31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16205</wp:posOffset>
                  </wp:positionV>
                  <wp:extent cx="6111875" cy="864362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864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statní dárc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uveďte jména dárců a rozepište podle položek)</w:t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klady na projekt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ádáno od Nadace 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Osobní náklady celkem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mzdy, odměny, honoráře včetně odvodů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Materiálové náklady celkem </w:t>
            </w:r>
            <w:r>
              <w:rPr>
                <w:bCs/>
                <w:sz w:val="20"/>
                <w:szCs w:val="20"/>
              </w:rPr>
              <w:t>(nákup materiálu, zboží aj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III. Nemateriálové náklady celkem </w:t>
            </w:r>
            <w:r>
              <w:rPr>
                <w:rFonts w:cs="Arial" w:ascii="Arial" w:hAnsi="Arial"/>
                <w:bCs/>
                <w:i/>
                <w:iCs/>
              </w:rPr>
              <w:t>(nájemné, nákup odborných služeb aj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Jiné náklady celkem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apř. 10% na režii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v procente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835</wp:posOffset>
                </wp:positionH>
                <wp:positionV relativeFrom="paragraph">
                  <wp:posOffset>173990</wp:posOffset>
                </wp:positionV>
                <wp:extent cx="2188845" cy="264795"/>
                <wp:effectExtent l="5715" t="5715" r="5080" b="100330"/>
                <wp:wrapTight wrapText="bothSides">
                  <wp:wrapPolygon edited="0">
                    <wp:start x="-3" y="-26"/>
                    <wp:lineTo x="-3" y="3548"/>
                    <wp:lineTo x="-3" y="6242"/>
                    <wp:lineTo x="-3" y="8935"/>
                    <wp:lineTo x="-3" y="12613"/>
                    <wp:lineTo x="-3" y="15306"/>
                    <wp:lineTo x="-3" y="18000"/>
                    <wp:lineTo x="-3" y="21626"/>
                    <wp:lineTo x="3587" y="21626"/>
                    <wp:lineTo x="10462" y="29137"/>
                    <wp:lineTo x="8964" y="21626"/>
                    <wp:lineTo x="12630" y="21626"/>
                    <wp:lineTo x="15318" y="21626"/>
                    <wp:lineTo x="18006" y="21626"/>
                    <wp:lineTo x="21603" y="21626"/>
                    <wp:lineTo x="21603" y="18000"/>
                    <wp:lineTo x="21603" y="15306"/>
                    <wp:lineTo x="21603" y="12613"/>
                    <wp:lineTo x="21603" y="8935"/>
                    <wp:lineTo x="21603" y="6242"/>
                    <wp:lineTo x="21603" y="3548"/>
                    <wp:lineTo x="21603" y="-26"/>
                    <wp:lineTo x="18006" y="-26"/>
                    <wp:lineTo x="15318" y="-26"/>
                    <wp:lineTo x="12630" y="-26"/>
                    <wp:lineTo x="8964" y="-26"/>
                    <wp:lineTo x="6276" y="-26"/>
                    <wp:lineTo x="3587" y="-26"/>
                    <wp:lineTo x="-3" y="-26"/>
                    <wp:lineTo x="-3" y="-26"/>
                  </wp:wrapPolygon>
                </wp:wrapTight>
                <wp:docPr id="18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264960"/>
                        </a:xfrm>
                        <a:prstGeom prst="wedgeRectCallout">
                          <a:avLst>
                            <a:gd name="adj1" fmla="val -1550"/>
                            <a:gd name="adj2" fmla="val 847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Žádaná částka/materiální d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126.05pt;margin-top:13.7pt;width:172.3pt;height:20.8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Žádaná částka/materiální da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180975</wp:posOffset>
                </wp:positionV>
                <wp:extent cx="1367790" cy="227330"/>
                <wp:effectExtent l="5080" t="5080" r="5715" b="135890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90" y="21600"/>
                    <wp:lineTo x="2347" y="33727"/>
                    <wp:lineTo x="8965" y="21600"/>
                    <wp:lineTo x="12635" y="21600"/>
                    <wp:lineTo x="15323" y="21600"/>
                    <wp:lineTo x="18010" y="21600"/>
                    <wp:lineTo x="21610" y="21600"/>
                    <wp:lineTo x="21610" y="18040"/>
                    <wp:lineTo x="21610" y="15325"/>
                    <wp:lineTo x="21610" y="12610"/>
                    <wp:lineTo x="21610" y="8990"/>
                    <wp:lineTo x="21610" y="6275"/>
                    <wp:lineTo x="21610" y="3560"/>
                    <wp:lineTo x="21610" y="0"/>
                    <wp:lineTo x="18010" y="0"/>
                    <wp:lineTo x="15323" y="0"/>
                    <wp:lineTo x="12635" y="0"/>
                    <wp:lineTo x="8965" y="0"/>
                    <wp:lineTo x="6277" y="0"/>
                    <wp:lineTo x="3590" y="0"/>
                    <wp:lineTo x="0" y="0"/>
                    <wp:lineTo x="0" y="0"/>
                  </wp:wrapPolygon>
                </wp:wrapTight>
                <wp:docPr id="19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27160"/>
                        </a:xfrm>
                        <a:prstGeom prst="wedgeRectCallout">
                          <a:avLst>
                            <a:gd name="adj1" fmla="val -39134"/>
                            <a:gd name="adj2" fmla="val 10586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Zdroj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0.1pt;margin-top:14.25pt;width:107.6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Zdroj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8120</wp:posOffset>
                </wp:positionH>
                <wp:positionV relativeFrom="paragraph">
                  <wp:posOffset>173990</wp:posOffset>
                </wp:positionV>
                <wp:extent cx="2109470" cy="264795"/>
                <wp:effectExtent l="5080" t="16510" r="5715" b="100330"/>
                <wp:wrapTight wrapText="bothSides">
                  <wp:wrapPolygon edited="0">
                    <wp:start x="0" y="-26"/>
                    <wp:lineTo x="0" y="3548"/>
                    <wp:lineTo x="0" y="6242"/>
                    <wp:lineTo x="0" y="8935"/>
                    <wp:lineTo x="0" y="12613"/>
                    <wp:lineTo x="0" y="15306"/>
                    <wp:lineTo x="0" y="18000"/>
                    <wp:lineTo x="0" y="21626"/>
                    <wp:lineTo x="3589" y="21626"/>
                    <wp:lineTo x="6281" y="21626"/>
                    <wp:lineTo x="8966" y="21626"/>
                    <wp:lineTo x="12634" y="21626"/>
                    <wp:lineTo x="10885" y="29137"/>
                    <wp:lineTo x="18011" y="21626"/>
                    <wp:lineTo x="21607" y="21626"/>
                    <wp:lineTo x="21607" y="18000"/>
                    <wp:lineTo x="21607" y="15306"/>
                    <wp:lineTo x="21607" y="12613"/>
                    <wp:lineTo x="21607" y="8935"/>
                    <wp:lineTo x="21607" y="6242"/>
                    <wp:lineTo x="21607" y="3548"/>
                    <wp:lineTo x="21607" y="-26"/>
                    <wp:lineTo x="18011" y="-26"/>
                    <wp:lineTo x="15319" y="-26"/>
                    <wp:lineTo x="12634" y="-26"/>
                    <wp:lineTo x="8966" y="-26"/>
                    <wp:lineTo x="6281" y="-26"/>
                    <wp:lineTo x="3589" y="-26"/>
                    <wp:lineTo x="0" y="-26"/>
                    <wp:lineTo x="0" y="-26"/>
                  </wp:wrapPolygon>
                </wp:wrapTight>
                <wp:docPr id="20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264960"/>
                        </a:xfrm>
                        <a:prstGeom prst="wedgeRectCallout">
                          <a:avLst>
                            <a:gd name="adj1" fmla="val 393"/>
                            <a:gd name="adj2" fmla="val 847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Potvrzená částka/materiální d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315.6pt;margin-top:13.7pt;width:166.05pt;height:20.8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Potvrzená částka/materiální da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10. Uveďte, které finanční a materiální zdroje projektu jsou v jednání a které potvrzené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2815"/>
        <w:gridCol w:w="3163"/>
      </w:tblGrid>
      <w:tr>
        <w:trPr>
          <w:trHeight w:val="31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Chcete v projektu pokračovat/navázat na něj i po vyčerpání grantu? Co by vám v tom pomohlo?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Jména a telefon přímých realizátorů projektu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10180</wp:posOffset>
            </wp:positionH>
            <wp:positionV relativeFrom="paragraph">
              <wp:posOffset>52705</wp:posOffset>
            </wp:positionV>
            <wp:extent cx="6114415" cy="885253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31115</wp:posOffset>
                </wp:positionV>
                <wp:extent cx="2585720" cy="227330"/>
                <wp:effectExtent l="5080" t="5080" r="5715" b="143510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6" y="21600"/>
                    <wp:lineTo x="10094" y="34512"/>
                    <wp:lineTo x="8970" y="21600"/>
                    <wp:lineTo x="12630" y="21600"/>
                    <wp:lineTo x="15319" y="21600"/>
                    <wp:lineTo x="18014" y="21600"/>
                    <wp:lineTo x="21605" y="21600"/>
                    <wp:lineTo x="21605" y="18040"/>
                    <wp:lineTo x="21605" y="15325"/>
                    <wp:lineTo x="21605" y="12610"/>
                    <wp:lineTo x="21605" y="8990"/>
                    <wp:lineTo x="21605" y="6275"/>
                    <wp:lineTo x="21605" y="3560"/>
                    <wp:lineTo x="21605" y="0"/>
                    <wp:lineTo x="18014" y="0"/>
                    <wp:lineTo x="15319" y="0"/>
                    <wp:lineTo x="12630" y="0"/>
                    <wp:lineTo x="8970" y="0"/>
                    <wp:lineTo x="6281" y="0"/>
                    <wp:lineTo x="3586" y="0"/>
                    <wp:lineTo x="0" y="0"/>
                    <wp:lineTo x="0" y="0"/>
                  </wp:wrapPolygon>
                </wp:wrapTight>
                <wp:docPr id="22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27160"/>
                        </a:xfrm>
                        <a:prstGeom prst="wedgeRectCallout">
                          <a:avLst>
                            <a:gd name="adj1" fmla="val -3268"/>
                            <a:gd name="adj2" fmla="val 10949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Jmé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-0.45pt;margin-top:2.45pt;width:203.5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Jmén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6155</wp:posOffset>
                </wp:positionH>
                <wp:positionV relativeFrom="paragraph">
                  <wp:posOffset>31115</wp:posOffset>
                </wp:positionV>
                <wp:extent cx="2585720" cy="227330"/>
                <wp:effectExtent l="5080" t="5080" r="5715" b="144780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6" y="21600"/>
                    <wp:lineTo x="6281" y="21600"/>
                    <wp:lineTo x="8970" y="21600"/>
                    <wp:lineTo x="12630" y="21600"/>
                    <wp:lineTo x="10816" y="34512"/>
                    <wp:lineTo x="18014" y="21600"/>
                    <wp:lineTo x="21605" y="21600"/>
                    <wp:lineTo x="21605" y="18040"/>
                    <wp:lineTo x="21605" y="15325"/>
                    <wp:lineTo x="21605" y="12610"/>
                    <wp:lineTo x="21605" y="8990"/>
                    <wp:lineTo x="21605" y="6275"/>
                    <wp:lineTo x="21605" y="3560"/>
                    <wp:lineTo x="21605" y="0"/>
                    <wp:lineTo x="18014" y="0"/>
                    <wp:lineTo x="15319" y="0"/>
                    <wp:lineTo x="12630" y="0"/>
                    <wp:lineTo x="8970" y="0"/>
                    <wp:lineTo x="6281" y="0"/>
                    <wp:lineTo x="3586" y="0"/>
                    <wp:lineTo x="0" y="0"/>
                    <wp:lineTo x="0" y="0"/>
                  </wp:wrapPolygon>
                </wp:wrapTight>
                <wp:docPr id="23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27160"/>
                        </a:xfrm>
                        <a:prstGeom prst="wedgeRectCallout">
                          <a:avLst>
                            <a:gd name="adj1" fmla="val 74"/>
                            <a:gd name="adj2" fmla="val 10949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Telef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277.65pt;margin-top:2.45pt;width:203.5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Telefon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>
          <w:trHeight w:val="3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13. Jména a telefon osob, které mohou projekt doporučit </w:t>
      </w:r>
      <w:r>
        <w:rPr>
          <w:rFonts w:cs="Arial" w:ascii="Arial" w:hAnsi="Arial"/>
          <w:i/>
          <w:iCs/>
        </w:rPr>
        <w:t>(nesmí to být osoby realizující projekt či partneři projektu):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2345</wp:posOffset>
                </wp:positionH>
                <wp:positionV relativeFrom="paragraph">
                  <wp:posOffset>28575</wp:posOffset>
                </wp:positionV>
                <wp:extent cx="2585720" cy="227330"/>
                <wp:effectExtent l="5080" t="5080" r="5715" b="142875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6" y="21600"/>
                    <wp:lineTo x="10174" y="34451"/>
                    <wp:lineTo x="8970" y="21600"/>
                    <wp:lineTo x="12630" y="21600"/>
                    <wp:lineTo x="15319" y="21600"/>
                    <wp:lineTo x="18014" y="21600"/>
                    <wp:lineTo x="21605" y="21600"/>
                    <wp:lineTo x="21605" y="18040"/>
                    <wp:lineTo x="21605" y="15325"/>
                    <wp:lineTo x="21605" y="12610"/>
                    <wp:lineTo x="21605" y="8990"/>
                    <wp:lineTo x="21605" y="6275"/>
                    <wp:lineTo x="21605" y="3560"/>
                    <wp:lineTo x="21605" y="0"/>
                    <wp:lineTo x="18014" y="0"/>
                    <wp:lineTo x="15319" y="0"/>
                    <wp:lineTo x="12630" y="0"/>
                    <wp:lineTo x="8970" y="0"/>
                    <wp:lineTo x="6281" y="0"/>
                    <wp:lineTo x="3586" y="0"/>
                    <wp:lineTo x="0" y="0"/>
                    <wp:lineTo x="0" y="0"/>
                  </wp:wrapPolygon>
                </wp:wrapTight>
                <wp:docPr id="24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27160"/>
                        </a:xfrm>
                        <a:prstGeom prst="wedgeRectCallout">
                          <a:avLst>
                            <a:gd name="adj1" fmla="val -2898"/>
                            <a:gd name="adj2" fmla="val 10921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Telef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277.35pt;margin-top:2.25pt;width:203.5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Telefon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585720" cy="227330"/>
                <wp:effectExtent l="5080" t="5080" r="5715" b="144145"/>
                <wp:wrapTight wrapText="bothSides">
                  <wp:wrapPolygon edited="0">
                    <wp:start x="0" y="0"/>
                    <wp:lineTo x="0" y="3560"/>
                    <wp:lineTo x="0" y="6275"/>
                    <wp:lineTo x="0" y="8990"/>
                    <wp:lineTo x="0" y="12610"/>
                    <wp:lineTo x="0" y="15325"/>
                    <wp:lineTo x="0" y="18040"/>
                    <wp:lineTo x="0" y="21600"/>
                    <wp:lineTo x="3586" y="21600"/>
                    <wp:lineTo x="6281" y="21600"/>
                    <wp:lineTo x="8970" y="21600"/>
                    <wp:lineTo x="12630" y="21600"/>
                    <wp:lineTo x="19664" y="34512"/>
                    <wp:lineTo x="18014" y="21600"/>
                    <wp:lineTo x="21605" y="21600"/>
                    <wp:lineTo x="21605" y="18040"/>
                    <wp:lineTo x="21605" y="15325"/>
                    <wp:lineTo x="21605" y="12610"/>
                    <wp:lineTo x="21605" y="8990"/>
                    <wp:lineTo x="21605" y="6275"/>
                    <wp:lineTo x="21605" y="3560"/>
                    <wp:lineTo x="21605" y="0"/>
                    <wp:lineTo x="18014" y="0"/>
                    <wp:lineTo x="15319" y="0"/>
                    <wp:lineTo x="12630" y="0"/>
                    <wp:lineTo x="8970" y="0"/>
                    <wp:lineTo x="6281" y="0"/>
                    <wp:lineTo x="3586" y="0"/>
                    <wp:lineTo x="0" y="0"/>
                    <wp:lineTo x="0" y="0"/>
                  </wp:wrapPolygon>
                </wp:wrapTight>
                <wp:docPr id="25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27160"/>
                        </a:xfrm>
                        <a:prstGeom prst="wedgeRectCallout">
                          <a:avLst>
                            <a:gd name="adj1" fmla="val 41037"/>
                            <a:gd name="adj2" fmla="val 10949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w Cen MT" w:hAnsi="Tw Cen MT" w:eastAsia="Times New Roman" w:cs="Arial"/>
                                <w:color w:val="auto"/>
                                <w:lang w:val="cs-CZ" w:bidi="ar-SA"/>
                              </w:rPr>
                              <w:t>Jmé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" fillcolor="#d8d8d8" stroked="t" o:allowincell="f" style="position:absolute;margin-left:0pt;margin-top:1.85pt;width:203.55pt;height:17.8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w Cen MT" w:hAnsi="Tw Cen MT" w:eastAsia="Times New Roman" w:cs="Arial"/>
                          <w:color w:val="auto"/>
                          <w:lang w:val="cs-CZ" w:bidi="ar-SA"/>
                        </w:rPr>
                        <w:t>Jmén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>
          <w:trHeight w:val="3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PLŇUJÍCÍ INFORMAC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Kde jste se o vyhlášení Fondu místních iniciativ dozvěděli?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Symbol" w:hAnsi="Monotype Sorts;Symbol" w:cs="Monotype Sorts;Symbo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separate"/>
            </w:r>
            <w:bookmarkStart w:id="16" w:name="__Fieldmark__8_2281844168"/>
            <w:bookmarkStart w:id="17" w:name="__Fieldmark__8_2281844168"/>
            <w:bookmarkEnd w:id="17"/>
            <w:r/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gram známe již z minulých ročníků a jeho vyhlášení jsme sledovali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Symbol" w:hAnsi="Monotype Sorts;Symbol" w:cs="Monotype Sorts;Symbo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separate"/>
            </w:r>
            <w:bookmarkStart w:id="18" w:name="__Fieldmark__9_2281844168"/>
            <w:bookmarkStart w:id="19" w:name="__Fieldmark__9_2281844168"/>
            <w:bookmarkEnd w:id="19"/>
            <w:r/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hlížením webových stránek Nadace VIA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Symbol" w:hAnsi="Monotype Sorts;Symbol" w:cs="Monotype Sorts;Symbo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separate"/>
            </w:r>
            <w:bookmarkStart w:id="20" w:name="__Fieldmark__10_2281844168"/>
            <w:bookmarkStart w:id="21" w:name="__Fieldmark__10_2281844168"/>
            <w:bookmarkEnd w:id="21"/>
            <w:r/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 e-mailové rozesílky Nadace VIA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Symbol" w:hAnsi="Monotype Sorts;Symbol" w:cs="Monotype Sorts;Symbo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separate"/>
            </w:r>
            <w:bookmarkStart w:id="22" w:name="__Fieldmark__11_2281844168"/>
            <w:bookmarkStart w:id="23" w:name="__Fieldmark__11_2281844168"/>
            <w:bookmarkEnd w:id="23"/>
            <w:r/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 grantového kalendáře, e-mailové rozesílky, prosím uveďte organizaci: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Symbol" w:hAnsi="Monotype Sorts;Symbol" w:cs="Monotype Sorts;Symbo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separate"/>
            </w:r>
            <w:bookmarkStart w:id="24" w:name="__Fieldmark__12_2281844168"/>
            <w:bookmarkStart w:id="25" w:name="__Fieldmark__12_2281844168"/>
            <w:bookmarkEnd w:id="25"/>
            <w:r/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 inzerce v tisku, prosím uveďte titul: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Symbol" w:hAnsi="Monotype Sorts;Symbol" w:cs="Monotype Sorts;Symbo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separate"/>
            </w:r>
            <w:bookmarkStart w:id="26" w:name="__Fieldmark__13_2281844168"/>
            <w:bookmarkStart w:id="27" w:name="__Fieldmark__13_2281844168"/>
            <w:bookmarkEnd w:id="27"/>
            <w:r/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 webových stránek, prosím uveďte adresu: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Symbol" w:hAnsi="Monotype Sorts;Symbol" w:cs="Monotype Sorts;Symbo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separate"/>
            </w:r>
            <w:bookmarkStart w:id="28" w:name="__Fieldmark__14_2281844168"/>
            <w:bookmarkStart w:id="29" w:name="__Fieldmark__14_2281844168"/>
            <w:bookmarkEnd w:id="29"/>
            <w:r/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 doporučení jiné organizace či osoby, prosím uveďte jaké: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Symbol" w:hAnsi="Monotype Sorts;Symbol" w:cs="Monotype Sorts;Symbol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separate"/>
            </w:r>
            <w:bookmarkStart w:id="30" w:name="__Fieldmark__15_2281844168"/>
            <w:bookmarkStart w:id="31" w:name="__Fieldmark__15_2281844168"/>
            <w:bookmarkEnd w:id="31"/>
            <w:r/>
            <w:r>
              <w:rPr>
                <w:sz w:val="52"/>
                <w:szCs w:val="52"/>
                <w:rFonts w:cs="Monotype Sorts;Symbol" w:ascii="Monotype Sorts;Symbol" w:hAnsi="Monotype Sorts;Symbol"/>
              </w:rPr>
              <w:fldChar w:fldCharType="end"/>
            </w:r>
            <w:r>
              <w:rPr>
                <w:rFonts w:cs="Monotype Sorts;Symbol" w:ascii="Monotype Sorts;Symbol" w:hAnsi="Monotype Sorts;Symbol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iným způsobem, prosím uveďte: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ouhlasím se zasíláním aktualit z Nadace VIA:</w:t>
      </w:r>
    </w:p>
    <w:p>
      <w:pPr>
        <w:pStyle w:val="Normal"/>
        <w:spacing w:lineRule="auto" w:line="360"/>
        <w:ind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281844168"/>
      <w:bookmarkStart w:id="33" w:name="__Fieldmark__16_228184416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no, na e-mailovou adres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281844168"/>
      <w:bookmarkStart w:id="35" w:name="__Fieldmark__17_228184416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224155</wp:posOffset>
            </wp:positionV>
            <wp:extent cx="6079490" cy="858774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3"/>
        <w:rPr/>
      </w:pPr>
      <w:r>
        <w:rPr/>
        <w:t>Prohlašuji, že všechny informace jsou pravdivé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44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ho zástupce organizace:</w:t>
            </w:r>
          </w:p>
        </w:tc>
      </w:tr>
      <w:tr>
        <w:trPr>
          <w:trHeight w:val="445" w:hRule="atLeast"/>
          <w:cantSplit w:val="true"/>
        </w:trPr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696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dpovědné za realizaci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zn. manažera projektu)</w:t>
            </w:r>
          </w:p>
        </w:tc>
      </w:tr>
      <w:tr>
        <w:trPr>
          <w:trHeight w:val="445" w:hRule="atLeast"/>
          <w:cantSplit w:val="true"/>
        </w:trPr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 ODEVZDÁNÍM ŽÁDOSTI PROSÍM ZKONTROLUJTE, ZD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</w:rPr>
        <w:t xml:space="preserve">máte žádost o grant připravenou na </w:t>
      </w:r>
      <w:r>
        <w:rPr>
          <w:rFonts w:cs="Arial" w:ascii="Arial" w:hAnsi="Arial"/>
        </w:rPr>
        <w:t>předepsaném formuláři, kompletně vytištěnou a podepsano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</w:rPr>
        <w:t xml:space="preserve">jste k tištěné žádosti přiložili povinné přílohy: </w:t>
      </w:r>
      <w:r>
        <w:rPr>
          <w:rFonts w:cs="Arial" w:ascii="Arial" w:hAnsi="Arial"/>
        </w:rPr>
        <w:t>kopii statutu nebo stanov organizac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iCs/>
        </w:rPr>
        <w:t xml:space="preserve">(1 neověřená kopie); </w:t>
      </w:r>
      <w:r>
        <w:rPr>
          <w:rFonts w:cs="Arial" w:ascii="Arial" w:hAnsi="Arial"/>
        </w:rPr>
        <w:t>kopii dokladu o přidělení IČ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iCs/>
        </w:rPr>
        <w:t>(1 neověřená kopi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</w:rPr>
        <w:t xml:space="preserve">jste odeslali </w:t>
      </w:r>
      <w:r>
        <w:rPr>
          <w:rFonts w:cs="Arial" w:ascii="Arial" w:hAnsi="Arial"/>
        </w:rPr>
        <w:t>žádost</w:t>
      </w:r>
      <w:r>
        <w:rPr>
          <w:rFonts w:cs="Arial" w:ascii="Arial" w:hAnsi="Arial"/>
          <w:b w:val="false"/>
        </w:rPr>
        <w:t xml:space="preserve"> (se všemi přílohami) v </w:t>
      </w:r>
      <w:r>
        <w:rPr>
          <w:rFonts w:cs="Arial" w:ascii="Arial" w:hAnsi="Arial"/>
        </w:rPr>
        <w:t>elektronické podobě</w:t>
      </w:r>
      <w:r>
        <w:rPr>
          <w:rFonts w:cs="Arial" w:ascii="Arial" w:hAnsi="Arial"/>
          <w:b w:val="false"/>
        </w:rPr>
        <w:t xml:space="preserve"> na e-mail </w:t>
      </w:r>
      <w:hyperlink r:id="rId13">
        <w:r>
          <w:rPr>
            <w:rStyle w:val="InternetLink"/>
            <w:rFonts w:cs="Arial" w:ascii="Arial" w:hAnsi="Arial"/>
          </w:rPr>
          <w:t>fmi.grant@nadacevia.cz</w:t>
        </w:r>
      </w:hyperlink>
      <w:r>
        <w:rPr>
          <w:rFonts w:cs="Arial" w:ascii="Arial" w:hAnsi="Arial"/>
          <w:b w:val="false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851" w:footer="61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Nejpozději do 31. 7. 2013 zašlete prosím podepsanou žádost včetně povinných příloh na adresu Nadace VIA, Jelení 195/9, 118 00 Praha 1 a elektronickou žádost včetně všech příloh emailem na </w:t>
    </w:r>
    <w:hyperlink r:id="rId1">
      <w:r>
        <w:rPr>
          <w:rStyle w:val="InternetLink"/>
          <w:rFonts w:cs="Arial" w:ascii="Arial" w:hAnsi="Arial"/>
          <w:sz w:val="18"/>
          <w:szCs w:val="18"/>
        </w:rPr>
        <w:t>fmi.grant@nadacevia.cz</w:t>
      </w:r>
    </w:hyperlink>
    <w:r>
      <w:rPr>
        <w:rFonts w:cs="Arial" w:ascii="Arial" w:hAnsi="Arial"/>
        <w:sz w:val="18"/>
        <w:szCs w:val="18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V případě nejasností se obracejte na Ondřeje Šindeláře na telefonních číslech 233 113 370 a 731 873 272,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nebo emailem na adrese </w:t>
    </w:r>
    <w:hyperlink r:id="rId2">
      <w:r>
        <w:rPr>
          <w:rStyle w:val="InternetLink"/>
          <w:rFonts w:cs="Arial" w:ascii="Arial" w:hAnsi="Arial"/>
          <w:sz w:val="18"/>
          <w:szCs w:val="18"/>
        </w:rPr>
        <w:t>ondrej.sindelar@nadacevia.cz</w:t>
      </w:r>
    </w:hyperlink>
    <w:r>
      <w:rPr>
        <w:rFonts w:cs="Arial" w:ascii="Arial" w:hAnsi="Arial"/>
        <w:sz w:val="18"/>
        <w:szCs w:val="18"/>
      </w:rPr>
      <w:t xml:space="preserve"> a to ve čtvrtky a pátk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rFonts w:ascii="Arial" w:hAnsi="Arial" w:cs="Arial"/>
      <w:i/>
      <w:i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mi.grant@nadacevia.cz" TargetMode="External"/><Relationship Id="rId4" Type="http://schemas.openxmlformats.org/officeDocument/2006/relationships/hyperlink" Target="http://www.nadacevia.cz/urbanspace" TargetMode="External"/><Relationship Id="rId5" Type="http://schemas.openxmlformats.org/officeDocument/2006/relationships/hyperlink" Target="mailto:ondrej.sindelar@nadacevia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fmi.grant@nadacevia.cz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i.grant@nadacevia.cz" TargetMode="External"/><Relationship Id="rId2" Type="http://schemas.openxmlformats.org/officeDocument/2006/relationships/hyperlink" Target="mailto:ondrej.sindelar@nadacevi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1:00Z</dcterms:created>
  <dc:creator>alena</dc:creator>
  <dc:description/>
  <cp:keywords/>
  <dc:language>en-US</dc:language>
  <cp:lastModifiedBy>Ondřej Šindelář</cp:lastModifiedBy>
  <cp:lastPrinted>2007-07-20T11:52:00Z</cp:lastPrinted>
  <dcterms:modified xsi:type="dcterms:W3CDTF">2013-06-21T10:12:00Z</dcterms:modified>
  <cp:revision>11</cp:revision>
  <dc:subject/>
  <dc:title>PODPORA MÍSTNÍCH INICIATIV</dc:title>
</cp:coreProperties>
</file>