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kultury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mezinárodních vztah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č. 218/2000 Sb., o rozpočtových pravidlech a o změně některých souvisejících záko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y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výběrové dotační řízení pro rok 20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poru kulturních aktivit vysílaných do zahranič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Výběrové dotační řízení je určeno pro fyzické osoby s živnostenským oprávněním a právnické osoby, poskytující veřejné kulturní služby. Vyloučeny jsou státní příspěvkové organizac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ické okruh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živého umění a literární projekty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kulturního dědictví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současného výtvarného umění, architektury a designu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jekty vysílané do zahraničí, obsahově zaměřené na významná česká kulturní nebo historická výroč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ílem výběrového dotačního řízení je podpora profesionálních subjektů poskytujících veřejnou kulturní službu a podpora jejich projektů vysílaných do zahraničí</w:t>
      </w:r>
      <w:r>
        <w:rPr/>
        <w:t xml:space="preserve"> </w:t>
      </w:r>
      <w:r>
        <w:rPr>
          <w:b/>
        </w:rPr>
        <w:t>a organizovaných ve spolupráci se zahraničními partnery.</w:t>
      </w:r>
      <w:r>
        <w:rPr>
          <w:b/>
          <w:color w:val="FF0000"/>
        </w:rPr>
        <w:t xml:space="preserve"> </w:t>
      </w:r>
      <w:r>
        <w:rPr>
          <w:b/>
        </w:rPr>
        <w:t>Všechny projekty musí být připraveny k realizaci v konkrétním místě a č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e odboru mezinárodních vztahů není určena na:</w:t>
      </w:r>
    </w:p>
    <w:p>
      <w:pPr>
        <w:pStyle w:val="Normal"/>
        <w:rPr/>
      </w:pPr>
      <w:r>
        <w:rPr/>
        <w:t>- neprofesionální kulturní aktivity,</w:t>
      </w:r>
      <w:r>
        <w:rPr>
          <w:color w:val="FF0000"/>
        </w:rPr>
        <w:t xml:space="preserve"> </w:t>
      </w:r>
      <w:r>
        <w:rPr/>
        <w:t xml:space="preserve">prezentaci amatérských souborů </w:t>
      </w:r>
    </w:p>
    <w:p>
      <w:pPr>
        <w:pStyle w:val="Normal"/>
        <w:rPr/>
      </w:pPr>
      <w:r>
        <w:rPr/>
        <w:t>- projekty podporované z programu EU Culture</w:t>
      </w:r>
    </w:p>
    <w:p>
      <w:pPr>
        <w:pStyle w:val="Normal"/>
        <w:rPr/>
      </w:pPr>
      <w:r>
        <w:rPr/>
        <w:t>- celoroční činnost</w:t>
      </w:r>
    </w:p>
    <w:p>
      <w:pPr>
        <w:pStyle w:val="Normal"/>
        <w:rPr/>
      </w:pPr>
      <w:r>
        <w:rPr/>
        <w:t>- prodejní výstavy a veletrhy</w:t>
      </w:r>
    </w:p>
    <w:p>
      <w:pPr>
        <w:pStyle w:val="Normal"/>
        <w:rPr/>
      </w:pPr>
      <w:r>
        <w:rPr/>
        <w:t>- audiovizuální a mediální projekty</w:t>
      </w:r>
    </w:p>
    <w:p>
      <w:pPr>
        <w:pStyle w:val="Normal"/>
        <w:rPr/>
      </w:pPr>
      <w:r>
        <w:rPr/>
        <w:t>- filmové festivaly a přehlídky</w:t>
      </w:r>
    </w:p>
    <w:p>
      <w:pPr>
        <w:pStyle w:val="Normal"/>
        <w:rPr/>
      </w:pPr>
      <w:r>
        <w:rPr/>
        <w:t>- tvůrčí dílny a kurzy bez představení určených veřejnosti</w:t>
      </w:r>
    </w:p>
    <w:p>
      <w:pPr>
        <w:pStyle w:val="Normal"/>
        <w:rPr/>
      </w:pPr>
      <w:r>
        <w:rPr/>
        <w:t>- rezidenční a studijní pobyty umělců, kritiků a teoretiků</w:t>
      </w:r>
    </w:p>
    <w:p>
      <w:pPr>
        <w:pStyle w:val="Normal"/>
        <w:rPr/>
      </w:pPr>
      <w:r>
        <w:rPr/>
        <w:t>- vydávání periodických a neperiodických publikací</w:t>
      </w:r>
    </w:p>
    <w:p>
      <w:pPr>
        <w:pStyle w:val="Normal"/>
        <w:rPr/>
      </w:pPr>
      <w:r>
        <w:rPr/>
        <w:t>- nastudování nebo vytvoře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ní žádos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áře žádosti a rozpočtu a ostatní povinné přílohy se podávají: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- v jednom písemném vyhotovení </w:t>
      </w:r>
      <w:r>
        <w:rPr/>
        <w:t xml:space="preserve">poštou na adresu: Ministerstvo kultury ČR, odbor </w:t>
        <w:tab/>
        <w:t>mezinárodních vztahů, Maltézské náměstí 1, 118 11 Praha nebo osobně  prostřednictvím podatelny Ministerstva kultury (adresa dtto)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- v jednom vyhotovení </w:t>
      </w:r>
      <w:r>
        <w:rPr/>
        <w:t xml:space="preserve">formuláře žádosti, rozpočtu a popisu projektu bez dokumentů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dokládajících </w:t>
        <w:tab/>
        <w:t xml:space="preserve">právní subjektivitu, zřízení bankovního účtu a čestné prohlášení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elektronickou poštou </w:t>
      </w:r>
      <w:r>
        <w:rPr/>
        <w:t xml:space="preserve">na adresu: </w:t>
      </w:r>
      <w:hyperlink r:id="rId2">
        <w:r>
          <w:rPr>
            <w:rStyle w:val="InternetLink"/>
          </w:rPr>
          <w:t>tereza.safrankova@mkcr.cz</w:t>
        </w:r>
      </w:hyperlink>
      <w:r>
        <w:rPr/>
        <w:t xml:space="preserve"> (přípony .doc, .xls,  každá příloha zvlášť, v původním formátu, elektronicky vyplněná, bez podpisů, ne scan)</w:t>
      </w:r>
    </w:p>
    <w:p>
      <w:pPr>
        <w:pStyle w:val="Normal"/>
        <w:ind w:left="360" w:hanging="0"/>
        <w:jc w:val="both"/>
        <w:rPr/>
      </w:pPr>
      <w:r>
        <w:rPr/>
        <w:t>2.</w:t>
        <w:tab/>
        <w:t>Termíny uzávěrek pro podání žádostí do dotačního výběrového řízení: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/>
        <w:tab/>
      </w:r>
      <w:r>
        <w:rPr>
          <w:b/>
        </w:rPr>
        <w:t xml:space="preserve">1. kolo – 30. září 2013 </w:t>
      </w:r>
      <w:r>
        <w:rPr/>
        <w:t xml:space="preserve">(pro tématické okruhy 1 až 4)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ab/>
        <w:t xml:space="preserve">2. kolo – 1. dubna 2014 </w:t>
      </w:r>
      <w:r>
        <w:rPr/>
        <w:t>(jen pro tématické okruhy 1 až 3)</w:t>
      </w:r>
    </w:p>
    <w:p>
      <w:pPr>
        <w:pStyle w:val="Normal"/>
        <w:ind w:left="360" w:hanging="0"/>
        <w:jc w:val="both"/>
        <w:rPr/>
      </w:pPr>
      <w:r>
        <w:rPr/>
        <w:t>3</w:t>
        <w:tab/>
        <w:t>Rozhodující je podací razítko pošty či podatelny Ministerstva kul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Žádosti předložené po termínu, nezaslané elektronickou poštou, neúplně vyplněné či nevyhovující tématickým okruhům, nebudou do výběrového dotačního řízení zařazen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Žádosti prosíme nesešívejte, nedávejte do kroužkové a jiné vazby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a žádosti o dotaci ze státního rozpočtu se nevztahují lhůty pro vyřízení běžné agend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slané žádosti i včetně příloh se nevracejí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adatel o dota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em o dotaci mohou být právnické osoby a fyzické osoby s živnostenským oprávněním, které poskytují kulturní služby veřejnosti – tj. pořádají kulturní produkce, provozují kulturní zařízení apod. Za veřejnou kulturní službu nelze považovat agentážní a zprostředkovatelskou č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do výběrového dotačního řízení může předložit pouze subjekt, který je pozvaným nebo přihlášeným účastníkem projektu, který se uskutečňuje v zahranič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rozpočtu projektu uvádí žadatel jen ty výdaje a příjmy, které budou zaznamenány v jeho účet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právnickou osobou, musí mít sídlo na území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fyzickou osobou, musí být občanem České republiky nebo cizincem s trvalým pobytem v České repub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datel může předložit maximálně 3 projekty, každý formou samostatné žádosti. Projektem se rozumí jeden kontinuální pobyt či produkce v zahraničí bez přerušení (netýká se pravidelně se opakujících vystoupení v rámci festivalu, či cyklu představení na půdě zahraničního partnera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é příloh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žádosti</w:t>
      </w:r>
      <w:r>
        <w:rPr/>
        <w:t xml:space="preserve"> ve všech předepsaných bode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rozpočtu</w:t>
      </w:r>
      <w:r>
        <w:rPr/>
        <w:t xml:space="preserve"> projektu (obsahuje pro kolik osob je kalkulováno cestovné, diety, honoráře apod.; pokud jsou v rozpočtu zaneseny honoráře i mzdy, bude rozlišeno, komu co náleží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drobný popis projektu</w:t>
      </w:r>
      <w:r>
        <w:rPr/>
        <w:t xml:space="preserve"> (jasná formulace obsahu a cíle předkládaného projektu, plán propagace a medializace projektu a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dokladů o právní subjektivitě</w:t>
      </w:r>
      <w:r>
        <w:rPr/>
        <w:t xml:space="preserve"> s předmětem podnikání nebo činností odpovídající předkládanému projektu ne starší 3 měsíců, zejména výpis z Obchodního rejstříku obecně prospěšných společností nebo jiného rejstříku, kopie živnostenského oprávnění, občanská sdružení potvrzení o registraci z úseku sdružování Ministerstva vnitra, stanovy sdružení a zřizovací listinu včetně případných změn a 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klad o oprávnění osoby</w:t>
      </w:r>
      <w:r>
        <w:rPr/>
        <w:t xml:space="preserve"> jednající za žadatele v případě právnických oso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smlouvy o založení běžného bankovního účtu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Čestné prohlášení o bezdlužnosti</w:t>
      </w:r>
      <w:r>
        <w:rPr/>
        <w:t xml:space="preserve"> – státní dotaci nelze poskytnout žadateli, který se nachází v době řízení o poskytnutí dotace v některých z následujících situací: </w:t>
      </w:r>
    </w:p>
    <w:p>
      <w:pPr>
        <w:pStyle w:val="Normal"/>
        <w:ind w:left="360" w:hanging="0"/>
        <w:jc w:val="both"/>
        <w:rPr/>
      </w:pPr>
      <w:r>
        <w:rPr/>
        <w:tab/>
        <w:t xml:space="preserve">byl na něho prohlášen konkurz, je v likvidaci, jeho podnikání podléhá soudní správě, </w:t>
        <w:tab/>
        <w:t xml:space="preserve">je ve vyrovnávacím řízení, byl pravomocně odsouzen pro trestný čin související s jeho </w:t>
        <w:tab/>
        <w:t xml:space="preserve">činností, nesplnil své povinnosti týkající se placení příspěvků na sociální zabezpečení </w:t>
        <w:tab/>
        <w:t>nebo placení daní a poplatků podle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opii pozvání zahraničního partnera </w:t>
      </w:r>
      <w:r>
        <w:rPr/>
        <w:t xml:space="preserve">nebo pořadatele, </w:t>
      </w:r>
      <w:r>
        <w:rPr>
          <w:b/>
        </w:rPr>
        <w:t>kopii smlouvy</w:t>
      </w:r>
      <w:r>
        <w:rPr/>
        <w:t xml:space="preserve"> nebo jiný dokument </w:t>
      </w:r>
      <w:r>
        <w:rPr>
          <w:b/>
        </w:rPr>
        <w:t>dokládající finanční podmínky projektu</w:t>
      </w:r>
      <w:r>
        <w:rPr/>
        <w:t xml:space="preserve"> s českým překladem. Pozvání bez finančních podmínek bude považováno za nedostatečné. Česká centra nejsou považována za  zahraničního partnera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žádost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bor mezinárodních vztahů provede kontrolu všech došlých žádostí z hlediska splnění jejich formálních náležit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dosti předložené po termínu, nezaslané elektronickou poštou, neúplné či chybně vyplněné, nevybavené povinnými přílohami, nebudou předloženy grantové komisi odboru mezinárodních vztahů k dalšímu řízení.</w:t>
      </w:r>
    </w:p>
    <w:p>
      <w:pPr>
        <w:pStyle w:val="Normal"/>
        <w:jc w:val="both"/>
        <w:rPr/>
      </w:pPr>
      <w:r>
        <w:rPr/>
        <w:t>Předložené žádosti zařazené do výběrového dotačního řízení posoudí a ohodnotí komise podle  následujících kritéri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valita projektu z hlediska umělecké nebo odborné úrovně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nos pro kreativitu a inova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jektu pro prezentaci a podporu kulturní rozmanitost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 rozvoj mezinárodní kulturní spolupráce a vazba na plnění závazků ČR vyplývajících z mezinárodních smluv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álnost projektu z hlediska finančního zajištění a schopnosti žadatele projekt realizova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o konání a druh akce z hlediska společenského významu a prestiž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sledcí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 výsledky výběrového dotačního řízení budou žadatelé seznámeni jejich zveřejněním na webových stránkách MK a rovněž písemně. Výsledky prvního kola budou zveřejněny nejpozději do 31.1.2014, výsledky kola druhého do 30.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šeobecná ustanove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se poskytuje pouze na neinvestiční výdaje související s předloženým projek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se poskytuje přednostně na úhradu přímých nákladů projektu. V odůvodněných případech, lze dotaci poskytnout na úhradu nepřímých (režijních) nákladů (např. na nájem kancelářských prostor, nákup kancelářských potřeb, poštovné, telefony, poplatky za fax, internet apod.), a to maximálně do výše 10 % nepřímých nákladů na celkové dotaci poskytované z prostředků M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jekt, který dotaci obdrží, ji nesmí převádět na jiné právnické či fyzické osoby, pokud se nejedná o přímou úhradu výdajů (např. nájemné prostor, tisk propagačních materiálů, honoráře, apod.) spojených s realizací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dotace není možné hradi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hoštění a dar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daje spojené se zahraničními cestami zaměstnanců, pokud nejsou součástí projekt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é provozní výdaje žadatele nesouvisející s projekt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nkovní poplatk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školení personál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acování projekt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četní a právní služb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ílení věcných nebo finančních oceněn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počet projektu musí zahrnovat vlastní spolufinancování žadatele</w:t>
      </w:r>
      <w:r>
        <w:rPr>
          <w:b/>
        </w:rPr>
        <w:t xml:space="preserve"> </w:t>
      </w:r>
      <w:r>
        <w:rPr/>
        <w:t>(minimálně 10% celkových nákladů projektu). Do spolufinancování lze zahrnout například vlastní finanční vklad žadatele, dále příjmy ze vstupného, z prodeje katalogů apo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i lze použít jen na výdaje v kalendářním roce, ve kterém byla poskytnu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je povinen uvádět ve všech propagačních materiálech souvisejících s projektem, že se projekt uskutečňuje za finanční podpory Ministerstva kultury, včetně informace na svých webových stránkách.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 projektů „víceletých“, které probíhají z části v jednom roce a ukončeny budou v roce následujícím musí být rozpočet projektu rozdělen na výdaje v roce N a výdaje v roce N+1. Na každý rok bude dotace poskytnuta zvlášť. Pokud bude na víceletý projekt poskytnuta dotace v prvním roce, platí předpoklad, že bude dotace poskytnuta i v roce následujícím, pokud to umožní rozpočtové mož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lem ani důsledkem dotace nesmí být dosažení zisku příjemce. Za zisk nejsou považovány ceny získané v soutěž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jsou poskytovány maximálně do výše 70% kalkulovaných výdaj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se sníží celkový rozpočet projektu je příjemce povinen zachovat procentuální podíl původně požadované dotace na původně deklarovaném rozpočtu.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 kalkulovaných výdajů a příjmů mohou být zahrnuty jen takové výdaje a příjmy, které projdou účetnictvím žadatele, ne účetnictvím zahraničního partner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říjemce dotace je povinen vést podvojné účetnictví podle zákona č. 563/1991 Sb., o účetnictví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jsou poskytovány účelově a podmínky pro jejich použití, včetně termínů jejich vyúčtování, jsou součástí výroku „Rozhodnutí o poskytnutí neinvestiční dotace ze státního rozpočtu ČR“, které příjemci dotace vystaví MK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se poskytnou podle § 16, bodu 1 a § 19, bodu 2 zákona č. 218/2000 Sb., o rozpočtových pravidlech. Vyplácení dotací se bude uskutečňovat v souladu s případnými regulačními opatřeními MF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nebude poskytnuta tomu žadateli, který podle zjištění Ministerstva kultury vyúčtoval nesprávně, neúplně nebo opožděně dotaci, kterou mu Ministerstvo kultury poskytlo v předchozím roce nebo neprovedl s Ministerstvem kultury finanční vypořádání dotace podle vyhlášky č.52/2008 Sb. nebo nevrátil do státního rozpočtu dotaci nebo její část, kterou mu Ministerstvo kultury poskytlo v předchozím roce a kterou nepoužil nebo kterou použil v rozporu s podmínkami stanovenými pro její použití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ledování a kontrola čerpání dotací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Příjemce dotace odpovídá za hospodárné použití prostředků v souladu s účely, na které </w:t>
        <w:tab/>
        <w:t>byly prostředky poskytnuty, dále za jejich řádné a oddělené sledování v účetnictví.</w:t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Příjemce dotace je povinen uchovávat „Rozhodnutí o poskytnutí neinvestiční dotace </w:t>
        <w:tab/>
        <w:t xml:space="preserve">ze státního rozpočtu ČR“ a veškeré doklady, týkající se poskytnuté dotace, ve smyslu </w:t>
        <w:tab/>
        <w:t>zákona č. 563/1991 Sb. o účetnictví, ve znění pozdějších předpisů.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Ověřování správností použití poskytnutých finančních prostředků podléhá kontrole </w:t>
        <w:tab/>
        <w:t>odboru mezinárodních vztahů a místně příslušnému finančnímu úřadu.</w:t>
      </w:r>
    </w:p>
    <w:p>
      <w:pPr>
        <w:pStyle w:val="Normal"/>
        <w:ind w:left="360" w:hanging="0"/>
        <w:jc w:val="both"/>
        <w:rPr/>
      </w:pPr>
      <w:r>
        <w:rPr/>
        <w:t>4.</w:t>
        <w:tab/>
        <w:t xml:space="preserve">Za neoprávněné použití finančních prostředků nebo jejich zadržování bude příjemce </w:t>
        <w:tab/>
        <w:t>dotace postihován sankcemi, vyplývajícími z § 44a zákona č. 218/2000 Sb.</w:t>
      </w:r>
    </w:p>
    <w:p>
      <w:pPr>
        <w:pStyle w:val="Normal"/>
        <w:ind w:left="705" w:hanging="345"/>
        <w:jc w:val="both"/>
        <w:rPr/>
      </w:pPr>
      <w:r>
        <w:rPr/>
        <w:t>5.</w:t>
        <w:tab/>
        <w:t>Do jednoho měsíce od skončení akce je příjemce povinen dodat písemnou závěrečnou zprávu o realizaci a výsledcích projektu včetně recenzí, které na daný projekt v zahraničí vyšli (v tisku, na internetu).</w:t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Po skončení projektu je příjemce dotace povinen do 2 měsíců dotaci vyúčtovat. </w:t>
        <w:tab/>
        <w:t xml:space="preserve">Vyúčtování bude obsahovat kompletní vyčíslení všech výdajů a příjmů projekt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 rozpisem na jednotlivé položky s vyznačením těch, které byly hrazeny z dotace. </w:t>
        <w:tab/>
        <w:t xml:space="preserve">K vyúčtování budou přiloženy fotokopie účetních dokladů osvědčujících použití </w:t>
        <w:tab/>
        <w:t xml:space="preserve">dotace. Doklady musí splňovat všechny náležitosti podle zákona č.563/1991 Sb., 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účetnictví. </w:t>
      </w:r>
    </w:p>
    <w:p>
      <w:pPr>
        <w:pStyle w:val="Normal"/>
        <w:ind w:left="360" w:hanging="0"/>
        <w:jc w:val="both"/>
        <w:rPr/>
      </w:pPr>
      <w:r>
        <w:rPr/>
        <w:t>7.</w:t>
        <w:tab/>
        <w:t xml:space="preserve">Po skončení kalendářního roku vyhotoví všichni příjemci dotací podklady pro </w:t>
        <w:tab/>
        <w:t xml:space="preserve">finanční vypořádání vztahů se státním rozpočtem a zašlou je Ministerstvu kultury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působem a v termínu, podle vyhlášky MF č. 52/2008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taci není právní nárok a MK není povinno své rozhodnutí zdůvodnit.</w:t>
      </w:r>
    </w:p>
    <w:p>
      <w:pPr>
        <w:pStyle w:val="Normal"/>
        <w:jc w:val="both"/>
        <w:rPr/>
      </w:pPr>
      <w:r>
        <w:rPr/>
        <w:t xml:space="preserve">Osobní údaje žadatele o poskytnutí dotace ze státního rozpočtu budou zpracovány MK v souladu se zákonem č. 101/2000 Sb., o ochraně osobních údajů. </w:t>
      </w:r>
    </w:p>
    <w:p>
      <w:pPr>
        <w:pStyle w:val="Normal"/>
        <w:jc w:val="both"/>
        <w:rPr/>
      </w:pPr>
      <w:r>
        <w:rPr/>
        <w:t>Údaje o poskytnutých dotacích a příjemcích dotací budou zveřejněny v Centrální evidenci dotací z rozpočtu Ministerstva fina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afrankova@mk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2:00Z</dcterms:created>
  <dc:creator>renata.horakova</dc:creator>
  <dc:description/>
  <cp:keywords/>
  <dc:language>en-US</dc:language>
  <cp:lastModifiedBy>MKCR</cp:lastModifiedBy>
  <cp:lastPrinted>2012-07-03T08:43:00Z</cp:lastPrinted>
  <dcterms:modified xsi:type="dcterms:W3CDTF">2013-07-31T10:21:00Z</dcterms:modified>
  <cp:revision>41</cp:revision>
  <dc:subject/>
  <dc:title>Ministerstvo kultury ČR</dc:title>
</cp:coreProperties>
</file>