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105410</wp:posOffset>
            </wp:positionV>
            <wp:extent cx="1924050" cy="886460"/>
            <wp:effectExtent l="0" t="0" r="0" b="0"/>
            <wp:wrapTight wrapText="bothSides">
              <wp:wrapPolygon edited="0">
                <wp:start x="-102" y="0"/>
                <wp:lineTo x="-102" y="21362"/>
                <wp:lineTo x="21600" y="2136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04470</wp:posOffset>
            </wp:positionV>
            <wp:extent cx="2171700" cy="854075"/>
            <wp:effectExtent l="0" t="0" r="0" b="0"/>
            <wp:wrapTight wrapText="bothSides">
              <wp:wrapPolygon edited="0">
                <wp:start x="-92" y="0"/>
                <wp:lineTo x="-92" y="21356"/>
                <wp:lineTo x="21600" y="21356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617855"/>
            <wp:effectExtent l="0" t="0" r="0" b="0"/>
            <wp:wrapTight wrapText="bothSides">
              <wp:wrapPolygon edited="0">
                <wp:start x="-104" y="0"/>
                <wp:lineTo x="-104" y="21262"/>
                <wp:lineTo x="21600" y="21262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ŽÁDOST O POSKYTNUTÍ BEZPLATNÉHO OŠETŘENÍ – PROJEKT ZDRAVÉ STROMY PRO ZÍTŘEK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: Zdravé stromy pro zítřek 5. ročník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YPLNĚNOU ŽÁDOST O UKÁZKOVÉ OŠETŘENÍ POŠLETE NA E-MAIL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ana.rambouskova@nap.cz</w:t>
        </w:r>
      </w:hyperlink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informac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Název projektu</w:t>
      </w:r>
      <w:r>
        <w:rPr>
          <w:rFonts w:cs="Arial" w:ascii="Arial" w:hAnsi="Arial"/>
          <w:sz w:val="20"/>
          <w:szCs w:val="20"/>
        </w:rPr>
        <w:t xml:space="preserve"> (název projektu, jméno stromu, jak stromu říkáte)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rojektový e-mail</w:t>
      </w:r>
      <w:r>
        <w:rPr>
          <w:rFonts w:cs="Arial" w:ascii="Arial" w:hAnsi="Arial"/>
          <w:sz w:val="20"/>
          <w:szCs w:val="20"/>
        </w:rPr>
        <w:t xml:space="preserve"> (na tuto adresu budeme zasílat elektronickou korespondenci, týkající se tohoto projektu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adate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žadatele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rávní forma (odpovídající zvýrazněte):</w:t>
        <w:tab/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(například škola)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ecně prospěšná společnost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írkevní právnické osob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družení obcí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stvo (například Společenství vlastníků bytových jednotek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vaná adres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ní adresa (pokud je odlišná od výše uvedené registrované adresy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á stránk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zic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žadatele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členů</w:t>
      </w:r>
      <w:r>
        <w:rPr>
          <w:rFonts w:cs="Arial" w:ascii="Arial" w:hAnsi="Arial"/>
          <w:sz w:val="20"/>
          <w:szCs w:val="20"/>
        </w:rPr>
        <w:t xml:space="preserve"> (u sdružení apod., pokud jste obec, nevyplňujte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rakteristiky projekt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říběh stromu</w:t>
      </w:r>
      <w:r>
        <w:rPr>
          <w:rFonts w:cs="Arial" w:ascii="Arial" w:hAnsi="Arial"/>
          <w:sz w:val="20"/>
          <w:szCs w:val="20"/>
        </w:rPr>
        <w:t xml:space="preserve"> (stručné shrnutí historie a významu stromu pro vás a místní obyvatele):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Popis výchozí situace </w:t>
      </w:r>
      <w:r>
        <w:rPr>
          <w:rFonts w:cs="Arial" w:ascii="Arial" w:hAnsi="Arial"/>
          <w:sz w:val="20"/>
          <w:szCs w:val="20"/>
        </w:rPr>
        <w:t xml:space="preserve">(popište současný zdravotní stav stromu, situaci v jeho bezprostředním okolí a uveďte přibližnou výšku stromu, šířku koruny, výšku nasazení koruny, případně i další charakteristik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ojování a/nebo informování veřejnosti </w:t>
      </w:r>
      <w:r>
        <w:rPr>
          <w:rFonts w:cs="Arial" w:ascii="Arial" w:hAnsi="Arial"/>
          <w:sz w:val="20"/>
          <w:szCs w:val="20"/>
        </w:rPr>
        <w:t xml:space="preserve">(jak budete prezentovat, propagovat ošetření vašeho stromu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olupracující osoby a organizace </w:t>
      </w:r>
      <w:r>
        <w:rPr>
          <w:rFonts w:cs="Arial" w:ascii="Arial" w:hAnsi="Arial"/>
          <w:sz w:val="20"/>
          <w:szCs w:val="20"/>
        </w:rPr>
        <w:t>(jaké další subjekty, jiné organizace, jednotlivci, samospráva, firmy, se podílejí na realizaci projektu? Jaké jsou jejich přínosy? Můžete i nemusíte vyplňovat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ce stromu (okres, obec, ulice, katastrální území a č. parcely)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šířený popi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strom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ří strom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PS stromu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majitele pozemku, fotografie: připojte do příloh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če o stromy</w:t>
      </w:r>
      <w:r>
        <w:rPr>
          <w:rFonts w:cs="Arial" w:ascii="Arial" w:hAnsi="Arial"/>
          <w:sz w:val="20"/>
          <w:szCs w:val="20"/>
        </w:rPr>
        <w:t xml:space="preserve"> (jak pečujete o stromy ve svém majetku nebo správě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á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rtifikace ETW? </w:t>
      </w:r>
      <w:r>
        <w:rPr>
          <w:rFonts w:cs="Arial" w:ascii="Arial" w:hAnsi="Arial"/>
          <w:sz w:val="20"/>
          <w:szCs w:val="20"/>
        </w:rPr>
        <w:t>(vybranou odpověď zvýrazněte) ano x n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Jiné zdroje financování </w:t>
      </w:r>
      <w:r>
        <w:rPr>
          <w:rFonts w:cs="Arial" w:ascii="Arial" w:hAnsi="Arial"/>
          <w:sz w:val="20"/>
          <w:szCs w:val="20"/>
        </w:rPr>
        <w:t>(zde uveďte informaci, z jakých zdrojů hodláte pokrýt náklady na odklizení větví a případný materiál na vazby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 (velmi důležité, vyplňte zástupce vaší organizace, se kterým budeme komunikovat v záležitostech týkajících se projektu): telefon: </w:t>
        <w:tab/>
        <w:tab/>
        <w:t>e-mai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hlas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áním žádosti souhlasí žadatel s úklidem větví, uhrazením případných nákladů na bezpečnostní vazbu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 případě, že bude pro strom navržena) a nákladů spojených se zajištěním bezpečnosti při ošetření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lete jako přílohu v e-mailu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race organizace - </w:t>
      </w:r>
      <w:r>
        <w:rPr>
          <w:rFonts w:cs="Arial" w:ascii="Arial" w:hAnsi="Arial"/>
          <w:sz w:val="20"/>
          <w:szCs w:val="20"/>
        </w:rPr>
        <w:t>není nutno dokládat u ob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grafie stromu – </w:t>
      </w:r>
      <w:r>
        <w:rPr>
          <w:rFonts w:cs="Arial" w:ascii="Arial" w:hAnsi="Arial"/>
          <w:sz w:val="20"/>
          <w:szCs w:val="20"/>
        </w:rPr>
        <w:t>nevkládejte do wor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majitele pozemku s ošetření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48" w:right="72" w:hanging="0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Cambria" w:hAnsi="Cambria" w:cs="Cambri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Calibri" w:hAnsi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5" w:hanging="0"/>
      <w:outlineLvl w:val="8"/>
    </w:pPr>
    <w:rPr>
      <w:rFonts w:ascii="Calibri" w:hAnsi="Calibri" w:cs="Calibri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Cambria" w:hAnsi="Cambria" w:cs="Cambria"/>
      <w:sz w:val="28"/>
      <w:szCs w:val="28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1">
    <w:name w:val="Základní text odsazený1"/>
    <w:basedOn w:val="Normal"/>
    <w:qFormat/>
    <w:pPr>
      <w:ind w:left="2880" w:hanging="28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/>
    <w:rPr>
      <w:rFonts w:ascii="Calibri" w:hAnsi="Calibri" w:cs="Calibri"/>
      <w:sz w:val="20"/>
      <w:szCs w:val="20"/>
    </w:rPr>
  </w:style>
  <w:style w:type="paragraph" w:styleId="Zkladntext3">
    <w:name w:val="Základní text 3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na.rambouskova@na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4:00Z</dcterms:created>
  <dc:creator>13211</dc:creator>
  <dc:description/>
  <cp:keywords/>
  <dc:language>en-US</dc:language>
  <cp:lastModifiedBy>Adéla Badáňová</cp:lastModifiedBy>
  <cp:lastPrinted>2008-05-14T12:57:00Z</cp:lastPrinted>
  <dcterms:modified xsi:type="dcterms:W3CDTF">2013-08-20T09:51:00Z</dcterms:modified>
  <cp:revision>5</cp:revision>
  <dc:subject/>
  <dc:title>1</dc:title>
</cp:coreProperties>
</file>