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spacing w:lineRule="auto" w:line="240"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kytnutí dotace z rozpočtu Olomouckého kraje z program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nova kulturních památek v Olomouckém kraji“ v roc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</w:rPr>
        <w:t>Poskytovatel dotace: Olomoucký kraj</w:t>
      </w:r>
      <w:r>
        <w:rPr>
          <w:b/>
          <w:i/>
        </w:rPr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  <w:i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Údaje o kulturní památc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 kulturní památk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Rejstříkové č. Ústředního seznamu kulturních památek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obec:   ...................................... ulice, č. o./č. p.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    ………………………… parcelní číslo:       ………………………............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Vlastníci (uvedou se všichni spoluvlastníci)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fyzické osoby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íjmení, jméno:  ...................................................……..……. Datum nar.:  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Adresa (včetně PSČ):  ...........................................…………………………….………………….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/fax, e-mail:  …………………………………………………………………..………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íjmení, jméno:   ....................................................…………  Datum nar.:  .……………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  <w:t>Adresa (včetně PSČ):  .............................................. ……………………………….……………..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  <w:t>tel./fax, e-mail:  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b/>
        </w:rPr>
        <w:t>právnická osoba, organizac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ázev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Č:  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dresa (sídlo včetně PSČ):  .....................................................….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……………………………………………………………………................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Statutární zástupce (jméno, příjmení, funkce)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…………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Kontaktní adresa (včetně PSČ): ............................................................………..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l./fax, e-mail: 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nájemce, je-li žadatelem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íjmení, jméno:  ...................................................……..……. Datum nar.:  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ázev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IČ: 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dresa (sídlo včetně PSČ):  .....................................................….…………………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  <w:t>tel./fax, e-mail……………………………………………………………………................…………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Statutární zástupce (jméno, příjmení, funkce)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...........................................................………………………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Kontaktní adresa (včetně PSČ): ............................................................………..………………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</w:rPr>
        <w:t>Žadatel je (není) plátce DPH</w:t>
      </w:r>
      <w:r>
        <w:rPr>
          <w:b w:val="false"/>
        </w:rPr>
        <w:t xml:space="preserve">     …….. …………………………………………………………......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Bankovní spojení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>Peněžní ústav: .............................................…........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>Sídlo: ....................................…………………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íslo účtu: .................................................………...     kód peněž. ústavu: ..............................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E-mail pro případné zaslání výzvy k doplnění žádosti:</w:t>
      </w:r>
      <w:r>
        <w:rPr/>
        <w:t xml:space="preserve">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opis současného stavu památky</w:t>
      </w:r>
    </w:p>
    <w:p>
      <w:pPr>
        <w:pStyle w:val="Normal"/>
        <w:rPr/>
      </w:pPr>
      <w:r>
        <w:rPr/>
        <w:t>(včetně stávajícího využití a zpřístupnění kulturní památky veřej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realizace obno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hájení:  </w:t>
      </w:r>
      <w:r>
        <w:rPr/>
        <w:t>............................</w:t>
      </w:r>
      <w:r>
        <w:rPr>
          <w:b/>
        </w:rPr>
        <w:t xml:space="preserve"> ukončení:</w:t>
      </w:r>
      <w:r>
        <w:rPr/>
        <w:t xml:space="preserve">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Cíl akc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pravenost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jektová dokumentace (rozsah a datum zpracování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 restaurátorský záměr …………………………………………………………………………….....................……...............</w:t>
      </w:r>
    </w:p>
    <w:p>
      <w:pPr>
        <w:pStyle w:val="Footer"/>
        <w:tabs>
          <w:tab w:val="clear" w:pos="708"/>
        </w:tabs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</w:t>
      </w:r>
      <w:r>
        <w:rPr>
          <w:rFonts w:cs="Arial"/>
          <w:i w:val="false"/>
          <w:sz w:val="22"/>
          <w:szCs w:val="22"/>
        </w:rPr>
        <w:t>..............................................................</w:t>
      </w:r>
    </w:p>
    <w:p>
      <w:pPr>
        <w:pStyle w:val="Normal"/>
        <w:ind w:firstLine="284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ý přínos navrhované obnov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otaci požaduji 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ční zajištěnost akce</w:t>
      </w:r>
      <w:r>
        <w:rPr>
          <w:b/>
        </w:rPr>
        <w:t xml:space="preserve"> (v 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é náklady na zachování a obnovu kulturní památky v roce 2014, včetně DPH a bez DPH u plátců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toho: </w:t>
      </w:r>
    </w:p>
    <w:p>
      <w:pPr>
        <w:pStyle w:val="Normal"/>
        <w:rPr/>
      </w:pPr>
      <w:r>
        <w:rPr/>
        <w:t>vlastní prostředky    .............................................................................………………..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zdroje           ……………………………….………………………………………………...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caps w:val="false"/>
          <w:smallCaps w:val="false"/>
        </w:rPr>
        <w:t>Požadovaná dotace na rok  2014</w:t>
      </w:r>
      <w:r>
        <w:rPr>
          <w:b w:val="false"/>
        </w:rPr>
        <w:t xml:space="preserve">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prohlášení viz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hlasím se zpracováním osobních údajů ve smyslu zákona č. 101/200 Sb. o ochraně osobních údajů a o změně některých zákonů, ve znění pozdějších předpisů, uvedených v této žádosti a jejích povinných přílo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Datum: ....................................................................................................................................................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……………………………………….</w:t>
      </w:r>
    </w:p>
    <w:p>
      <w:pPr>
        <w:pStyle w:val="Normal"/>
        <w:spacing w:before="0" w:after="0"/>
        <w:rPr/>
      </w:pPr>
      <w:r>
        <w:rPr/>
        <w:t xml:space="preserve">Jméno a příjmení žadatele:                                                   podpis žadatele (razítko) </w:t>
      </w:r>
    </w:p>
    <w:p>
      <w:pPr>
        <w:pStyle w:val="Normal"/>
        <w:rPr/>
      </w:pPr>
      <w:r>
        <w:rPr/>
        <w:t>(u právnických osob podpis statutárního zástupce)</w:t>
      </w:r>
    </w:p>
    <w:p>
      <w:pPr>
        <w:pStyle w:val="Zkladntext2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y žádosti o poskytnutí dotace: (nutné přiložit k žádosti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nabytí nebo čestné prohlášení vlastníka o vlastnictví (originál nebo úředně ověřená kopie) u staveb nezapisovaných do katastru nemovitostí a u movitých kulturních památek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de-li o nemovitost, kopie snímku katastrální mapy s vyznačeným umístění kulturní památky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Originál nebo úředně ověřená kopie dokladu o ustanovení statutárního orgánu (právnické osoby) s výjimkou obcí a právnických osob zapsaných v obchodním rejstříku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vazné stanovisko příslušného orgánu státní památkové péče vydané ve smyslu § 14 zákona č. 20/1987 Sb., o státní památkové péči, ve znění pozdějších předpisů. 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o dílo se zhotovitelem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výběru zhotovitele díla v souladu se zák. č. 137/2006 Sb., o veřejných zakázkách, ve znění pozdějších předpisů, jde-li o veřejnou zakázku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Fotodokumentace současného stavu kulturní památky nebo její části, podle druhu a</w:t>
      </w:r>
      <w:r>
        <w:rPr/>
        <w:t> </w:t>
      </w:r>
      <w:r>
        <w:rPr>
          <w:rFonts w:cs="Arial"/>
          <w:sz w:val="22"/>
          <w:szCs w:val="22"/>
        </w:rPr>
        <w:t>rozsahu prací, ke kterým se váže žádost, o minimálním rozměru 10 x 15 cm, popřípadě v digitální podobě v rozlišení 800 x 600 pixelů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rh obnovy (projektová dokumentace, návrhy na restaurování, restaurátorský záměr, event. znalecký posudek)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robný položkový rozpočet obnovy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zřízení účtu u peněžního ústavu v ČR (kopie smlouvy o vedení účtu nebo potvrzení banky)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zastupování vlastníka úředně ověřená plná moc od vlastníka (všech spoluvlastníků)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jemní smlouva a souhlas vlastníka památky, je-li žadatelem nájemce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(nutné přiložit k žádosti):</w:t>
      </w:r>
    </w:p>
    <w:p>
      <w:pPr>
        <w:pStyle w:val="Zkladntext2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40" w:before="120" w:after="12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všechny údaje jsou pravdivé.</w:t>
      </w:r>
    </w:p>
    <w:p>
      <w:pPr>
        <w:pStyle w:val="Zkladntext2"/>
        <w:numPr>
          <w:ilvl w:val="0"/>
          <w:numId w:val="4"/>
        </w:numPr>
        <w:spacing w:lineRule="auto" w:line="240" w:before="120" w:after="12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em si vědom(a) toho, že žádná část poskytnuté finanční podpory nesmí být použita na jinou než určenou akci.</w:t>
      </w:r>
    </w:p>
    <w:p>
      <w:pPr>
        <w:pStyle w:val="Zkladntext2"/>
        <w:numPr>
          <w:ilvl w:val="0"/>
          <w:numId w:val="4"/>
        </w:numPr>
        <w:spacing w:lineRule="auto" w:line="240" w:before="120" w:after="120"/>
        <w:ind w:left="397" w:hanging="397"/>
        <w:jc w:val="both"/>
        <w:rPr/>
      </w:pPr>
      <w:r>
        <w:rPr>
          <w:rFonts w:cs="Arial"/>
          <w:sz w:val="22"/>
          <w:szCs w:val="22"/>
        </w:rPr>
        <w:t>Zavazuji se, že po skončení akce podám Odboru kultury a památkové péče Krajského úřadu Olomouckého kraje úplnou zprávu, včetně podrobného vyúčtování, a to nejpozději v termínu dle uzavřené smlouvy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397" w:hanging="397"/>
        <w:jc w:val="both"/>
        <w:rPr/>
      </w:pPr>
      <w:r>
        <w:rPr>
          <w:rFonts w:cs="Arial"/>
          <w:sz w:val="22"/>
          <w:szCs w:val="22"/>
        </w:rPr>
        <w:t>Prohlašuji, že nemám závazky po lhůtě splatnosti vůči státnímu rozpočtu (včetně správy sociálního zabezpečení), státním fondům, zdravotním pojišťovnám, vůči obcím a Olomouckému kraji a jeho příspěvkovým organizacím.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hlašuji, že pokud jsem obdržel od Olomouckého kraje jakoukoli jinou dotaci, mám tuto beze zbytku vypořádanou. 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ind w:left="397" w:hanging="397"/>
        <w:jc w:val="both"/>
        <w:rPr/>
      </w:pPr>
      <w:r>
        <w:rPr>
          <w:rFonts w:cs="Arial"/>
          <w:sz w:val="22"/>
          <w:szCs w:val="22"/>
        </w:rPr>
        <w:t>Prohlašuji, že obec nemá žádné závazky vůči svazku obcí, ve kterém je členem, případně nemá závazky vůči žádné obci v tomto svazku. *)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majetek, jehož se obnova týká, není ve vlastnictví nebo spoluvlastnictví kraje, státu nebo právnických osob s majetkovou účastí státu.</w:t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V ...............................................  dne: .......................................................</w:t>
        <w:tab/>
        <w:t>..........................................................................................................……………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Jméno a příjmení žadatele:                                    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*) v případě, že je žadatelem obe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6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87"/>
        </w:tabs>
        <w:ind w:left="6687" w:hanging="567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380"/>
        </w:tabs>
        <w:ind w:left="3380" w:hanging="680"/>
      </w:pPr>
      <w:rPr>
        <w:sz w:val="22"/>
        <w:i w:val="false"/>
        <w:b/>
        <w:szCs w:val="22"/>
        <w:iCs w:val="false"/>
        <w:bCs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380"/>
        </w:tabs>
        <w:ind w:left="3380" w:hanging="680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097"/>
        </w:tabs>
        <w:ind w:left="3097" w:hanging="397"/>
      </w:pPr>
      <w:rPr>
        <w:i w:val="false"/>
        <w:b w:val="false"/>
        <w:iCs w:val="false"/>
        <w:bCs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133"/>
        </w:tabs>
        <w:ind w:left="5675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133"/>
        </w:tabs>
        <w:ind w:left="6383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133"/>
        </w:tabs>
        <w:ind w:left="7091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2133"/>
        </w:tabs>
        <w:ind w:left="7799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240" w:after="120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b/>
      <w:bCs/>
      <w:i w:val="false"/>
      <w:iCs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4">
    <w:name w:val="WW8Num2z4"/>
    <w:qFormat/>
    <w:rPr>
      <w:b w:val="false"/>
      <w:bCs w:val="false"/>
      <w:i w:val="false"/>
      <w:iCs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kern w:val="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mallCaps/>
    </w:rPr>
  </w:style>
  <w:style w:type="character" w:styleId="Nadpis3Char">
    <w:name w:val="Nadpis 3 Char"/>
    <w:qFormat/>
    <w:rPr>
      <w:rFonts w:ascii="Arial" w:hAnsi="Arial" w:eastAsia="Times New Roman" w:cs="Arial"/>
      <w:i/>
      <w:iCs/>
      <w:shd w:fill="DFDFDF" w:val="clear"/>
    </w:rPr>
  </w:style>
  <w:style w:type="character" w:styleId="Nadpis6Char">
    <w:name w:val="Nadpis 6 Char"/>
    <w:qFormat/>
    <w:rPr>
      <w:rFonts w:ascii="Arial" w:hAnsi="Arial" w:eastAsia="Times New Roman" w:cs="Arial"/>
      <w:i/>
      <w:iCs/>
    </w:rPr>
  </w:style>
  <w:style w:type="character" w:styleId="Nadpis7Char">
    <w:name w:val="Nadpis 7 Char"/>
    <w:qFormat/>
    <w:rPr>
      <w:rFonts w:ascii="Arial" w:hAnsi="Arial" w:eastAsia="Times New Roman" w:cs="Arial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Arial"/>
      <w:i/>
      <w:iCs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Times New Roman"/>
      <w:i/>
      <w:sz w:val="20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cs="Times New Roman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cs="Times New Roman"/>
      <w:i/>
      <w:sz w:val="20"/>
      <w:szCs w:val="24"/>
    </w:rPr>
  </w:style>
  <w:style w:type="paragraph" w:styleId="Nadpis">
    <w:name w:val="Nadpis"/>
    <w:basedOn w:val="TextBody"/>
    <w:next w:val="Normal"/>
    <w:qFormat/>
    <w:pPr>
      <w:autoSpaceDE w:val="false"/>
      <w:spacing w:lineRule="auto" w:line="288" w:before="360" w:after="180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2:00Z</dcterms:created>
  <dc:creator>Mrňková Jana</dc:creator>
  <dc:description/>
  <dc:language>en-US</dc:language>
  <cp:lastModifiedBy>User2</cp:lastModifiedBy>
  <dcterms:modified xsi:type="dcterms:W3CDTF">2013-10-10T10:42:00Z</dcterms:modified>
  <cp:revision>2</cp:revision>
  <dc:subject/>
  <dc:title/>
</cp:coreProperties>
</file>