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staveb drobné architektury místního významu v Olomouckém kraj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oce 201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Název památky: ………………………………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Rejstříkové č. Ústředního seznamu kulturních památek, jde-li o kulturní památku: 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, obec: ........................................ ulice, č. o./č. p.:    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……………………………… parcelní číslo:   …. …………………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……………………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 /fax, e-mail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  <w:tab w:val="left" w:pos="8460" w:leader="none"/>
        </w:tabs>
        <w:rPr/>
      </w:pPr>
      <w:r>
        <w:rPr>
          <w:b/>
        </w:rPr>
        <w:t>právnická osoba, organizac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dresa (sídlo včetně PSČ)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…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………….…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nájemce, je-li žadatelem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.…………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left"/>
        <w:rPr/>
      </w:pPr>
      <w:r>
        <w:rPr/>
        <w:t>Kontaktní adresa (včetně PSČ): 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Žadatel je (není) plátce DPH</w:t>
      </w:r>
      <w:r>
        <w:rPr/>
        <w:t xml:space="preserve">      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/>
      </w:pPr>
      <w:r>
        <w:rPr/>
        <w:t>Peněžní ústav: .............................................…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Sídlo: 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b/>
          <w:u w:val="single"/>
        </w:rPr>
        <w:t>E-mail pro případné zaslání výzvy k doplnění žádosti:</w:t>
      </w:r>
      <w:r>
        <w:rPr/>
        <w:t>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jc w:val="center"/>
        <w:rPr/>
      </w:pPr>
      <w:r>
        <w:rPr/>
        <w:t>(včetně stávajícího využití a zpřístupně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Zahájení:  ........................................................... ukončení:  .....................…..................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0" w:after="240"/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ipravenost ak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) restaurátorský zámě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</w:t>
      </w:r>
      <w:r>
        <w:rPr/>
        <w:t>.....................…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……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inanční zajištěnost akce (v K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památky v roce 2014, včetně DPH a bez DPH u plátců DP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aps w:val="false"/>
          <w:smallCaps w:val="false"/>
        </w:rPr>
        <w:t xml:space="preserve">Požadovaná dotace na rok  2014 </w:t>
      </w:r>
      <w:r>
        <w:rPr>
          <w:b w:val="false"/>
          <w:caps w:val="false"/>
          <w:smallCaps w:val="fals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uhlasím se zpracováním osobních údajů ve smyslu zákona č. 101/2000 Sb. o ochraně osobních údajů a o změně některých zákonů, ve znění pozdějších předpisů, uvedených v této žádosti a jejích povinných přílohách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Datum: ....................................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 podpis žadatele (razítko)  </w:t>
      </w:r>
    </w:p>
    <w:p>
      <w:pPr>
        <w:pStyle w:val="Normal"/>
        <w:spacing w:before="0" w:after="0"/>
        <w:rPr/>
      </w:pPr>
      <w:r>
        <w:rPr/>
        <w:t xml:space="preserve">(u právnických osob podpis statutárního zástupc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nabytí nebo čestné prohlášení vlastníka o vlastnictví (originál nebo úředně ověřená kopie) u staveb nezapisovaných do katastru nemovitostí a u movitých kulturních památek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de-li o nemovitost, kopie snímku katastrální mapy s vyznačeným umístění kulturní památky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Originál nebo úředně ověřená kopie dokladu o ustanovení statutárního orgánu (právnické osoby) s výjimkou obcí a právnických osob zapsaných v obchodním rejstří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"/>
          <w:sz w:val="22"/>
          <w:szCs w:val="22"/>
        </w:rPr>
        <w:t>Závazné stanovisko příslušného orgánu státní památkové péče vydané ve smyslu § 14 zákona č. 20/1987 Sb., o státní památkové péči, ve znění pozdějších předpisů, jde-li o kulturní památku nebo o nemovitost v památkově chráněném území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dílo se zhotovitelem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dokumentace současného stavu památky nebo její části, podle druhu a rozsahu prací, ke kterým se váže žádost, o minimálním rozměru 10 x 15 cm, popřípadě v digitální podobě v rozlišení 800 x 600 pixelů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obnovy (projektová dokumentace, návrhy na restaurování, event. znalecký posudek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ý položkový rozpočet obnovy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hlas vlastníka památky pokud je žadatelem nájemce a nájemní smlouva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.</w:t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azuji se, že po skončení akce,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, Olomouckému kraj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jeho příspěvkovým organizac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pokud jsem obdržel od Olomouckého kraje jakoukoli jinou dotaci, mám tuto beze zbytku vypořádano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Zkladntext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 ...............................................  dne: .......................................................................................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ab/>
        <w:t>Jméno a příjmení žadatele: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*) </w:t>
      </w:r>
      <w:r>
        <w:rPr>
          <w:sz w:val="18"/>
          <w:szCs w:val="18"/>
        </w:rPr>
        <w:t>v případě, že je žadatelem ob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b/>
      <w:bCs/>
      <w:i w:val="false"/>
      <w:iCs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4">
    <w:name w:val="WW8Num4z4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</w:rPr>
  </w:style>
  <w:style w:type="character" w:styleId="Nadpis3Char">
    <w:name w:val="Nadpis 3 Char"/>
    <w:qFormat/>
    <w:rPr>
      <w:rFonts w:ascii="Arial" w:hAnsi="Arial" w:eastAsia="Times New Roman" w:cs="Arial"/>
      <w:i/>
      <w:iCs/>
      <w:shd w:fill="DFDFDF" w:val="clear"/>
    </w:rPr>
  </w:style>
  <w:style w:type="character" w:styleId="Nadpis6Char">
    <w:name w:val="Nadpis 6 Char"/>
    <w:qFormat/>
    <w:rPr>
      <w:rFonts w:ascii="Arial" w:hAnsi="Arial" w:eastAsia="Times New Roman" w:cs="Arial"/>
      <w:i/>
      <w:iCs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9:00Z</dcterms:created>
  <dc:creator>Mrňková Jana</dc:creator>
  <dc:description/>
  <dc:language>en-US</dc:language>
  <cp:lastModifiedBy>User2</cp:lastModifiedBy>
  <dcterms:modified xsi:type="dcterms:W3CDTF">2013-10-11T17:59:00Z</dcterms:modified>
  <cp:revision>2</cp:revision>
  <dc:subject/>
  <dc:title/>
</cp:coreProperties>
</file>