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sady a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gramu podpory preventivní péče o sbírky muzeí a galerií v Pardubickém kraji na rok 2014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1. Vyhlašovatel grantového program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Pardubický kraj – Rada Pardubického kraj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2. Název a obsah grantového programu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Program podpory preventivní péče o sbírky muzeí a galerií v Pardubickém kraji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na rok 2014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program A1) </w:t>
        <w:tab/>
      </w:r>
      <w:r>
        <w:rPr>
          <w:rFonts w:cs="Arial" w:ascii="Arial" w:hAnsi="Arial"/>
          <w:sz w:val="22"/>
          <w:szCs w:val="22"/>
          <w:u w:val="single"/>
        </w:rPr>
        <w:t>Zlepšení vybavení depozitářů a expozic muzeí a galeri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rčen na vybavení depozitářů a expozic odpovídajícím mobiliářem, včetně pořízení přístrojové techniky (zvlhčovače, vysoušeče, zabezpečení,…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Podprogram A2)</w:t>
        <w:tab/>
      </w:r>
      <w:r>
        <w:rPr>
          <w:sz w:val="22"/>
          <w:szCs w:val="22"/>
          <w:u w:val="single"/>
        </w:rPr>
        <w:t>Zlepšení péče o sbírkový fond</w:t>
      </w:r>
    </w:p>
    <w:p>
      <w:pPr>
        <w:pStyle w:val="Heading3"/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určen na restaurování, konzervování a dokumentaci sbírkového fondu, včetně pořízení příslušného vybavení, dodavatelské zpracování sbírky nebo její ucelené části, digitalizace sbírek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8"/>
          <w:tab w:val="left" w:pos="360" w:leader="none"/>
        </w:tabs>
        <w:ind w:left="2160" w:hanging="216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dprogram B)</w:t>
        <w:tab/>
      </w:r>
      <w:r>
        <w:rPr>
          <w:sz w:val="22"/>
          <w:szCs w:val="22"/>
          <w:u w:val="single"/>
        </w:rPr>
        <w:t>Činnost subjektů prezentujících historické a kulturní dědictví</w:t>
      </w:r>
    </w:p>
    <w:p>
      <w:pPr>
        <w:pStyle w:val="Heading3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  <w:tab/>
        <w:t>určen na podporu právnických osob a fyzických osob, jejichž činnost nesplňuje podmínky definované zákonem č. 122/2000 Sb. (muzejní zákon)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3. Okruh možných žadatelů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rogram A):</w:t>
      </w:r>
    </w:p>
    <w:p>
      <w:pPr>
        <w:pStyle w:val="Heading3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fyzické a právnické osoby zaměřené na činnost v oblasti ochrany, prezentace a popularizace movitého kulturního dědictví (sbírkotvornou činnost) na území Pardubického kraje (dle zákona č. 129/2000 Sb., o krajích) </w:t>
      </w:r>
      <w:r>
        <w:rPr>
          <w:sz w:val="22"/>
          <w:szCs w:val="22"/>
          <w:u w:val="single"/>
        </w:rPr>
        <w:t>spravující sbírky zapsané v CES Ministerstva kultury ČR,</w:t>
      </w:r>
    </w:p>
    <w:p>
      <w:pPr>
        <w:pStyle w:val="Heading3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a příspěvkové organizace zřizované městy a obcemi žádá vždy jejich zřizovatel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b/>
          <w:bCs/>
          <w:sz w:val="22"/>
          <w:szCs w:val="22"/>
        </w:rPr>
        <w:t>Podprogram B)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a právnické osoby prezentující historické a kulturní dědictví na území Pardubického kraje, které nespravují sbírky zapsané v CES (evidence ministerstva kultury)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 nemohou být příspěvkové organizace zřizované Pardubickým krajem, stát ani jím zřizované organizační složky a příspěvkové organizac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.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žadatel může do každého podprogramu podat pouze jednu žádost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 případě, že žadatel podává žádost do obou podprogramů A1) a A2), předloží každou žádost na samostatném formuláři a v žádosti označí čísly 1 a 2, která z nich je pro něj prioritn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Žadatel může současně žádat i Ministerstvo kultury ČR v programu IS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4. Finanční zajištění program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 v zájmu urychlení přípravy podkladů vyhlašován před schválením rozpočtu Pardubického kraje na rok 2014 a jeho realizace je podmíněna schválením plánovaných prostředků. V opačném případě má vyhlašovatel právo vyhlášený program zrušit, případně upravit. </w:t>
      </w:r>
    </w:p>
    <w:p>
      <w:pPr>
        <w:pStyle w:val="Normal"/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ální a maximální výše grant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rogram A1) </w:t>
        <w:tab/>
        <w:t>25 – 150 tis. K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2)</w:t>
        <w:tab/>
        <w:t>10 – 100 tis. K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)</w:t>
        <w:tab/>
        <w:t>10 – 150 tis. Kč</w:t>
      </w:r>
    </w:p>
    <w:p>
      <w:pPr>
        <w:pStyle w:val="Heading3"/>
        <w:jc w:val="both"/>
        <w:rPr/>
      </w:pPr>
      <w:r>
        <w:rPr>
          <w:sz w:val="22"/>
          <w:szCs w:val="22"/>
        </w:rPr>
        <w:t>Povinná spoluúčast příjemce grantu v roce 2014 je u obcí a jejich PO minimálně ve výši 25 %, u ostatních žadatelů minimálně 15 % z celkových vykázaných nákladů. Tato spoluúčast nesmí pocházet z rozpočtu Pardubického kraje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5. Návaznost na Program rozvoje Pardubického kraje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la"/>
        <w:numPr>
          <w:ilvl w:val="0"/>
          <w:numId w:val="0"/>
        </w:numPr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iorita: </w:t>
        <w:tab/>
      </w:r>
      <w:r>
        <w:rPr>
          <w:bCs/>
          <w:sz w:val="22"/>
          <w:szCs w:val="22"/>
        </w:rPr>
        <w:t>Kvalitní lidské zdroje</w:t>
      </w:r>
    </w:p>
    <w:p>
      <w:pPr>
        <w:pStyle w:val="Normal"/>
        <w:tabs>
          <w:tab w:val="clear" w:pos="708"/>
          <w:tab w:val="left" w:pos="212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rategický cíl:</w:t>
      </w:r>
      <w:r>
        <w:rPr>
          <w:rFonts w:cs="Arial" w:ascii="Arial" w:hAnsi="Arial"/>
          <w:sz w:val="22"/>
          <w:szCs w:val="22"/>
        </w:rPr>
        <w:t xml:space="preserve"> </w:t>
        <w:tab/>
        <w:t>Rozšířit a zkvalitnit nabídku aktivit pro organizované i neorganizované trávení volného času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  <w:tab w:val="left" w:pos="2160" w:leader="none"/>
          <w:tab w:val="left" w:pos="3060" w:leader="none"/>
        </w:tabs>
        <w:ind w:left="2160" w:hanging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tření:</w:t>
        <w:tab/>
      </w:r>
      <w:r>
        <w:rPr>
          <w:rFonts w:cs="Arial" w:ascii="Arial" w:hAnsi="Arial"/>
          <w:bCs/>
          <w:sz w:val="22"/>
          <w:szCs w:val="22"/>
        </w:rPr>
        <w:t>Posíle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ulturní rozmanitosti a historického dědictví kraje</w:t>
      </w:r>
      <w:r>
        <w:rPr>
          <w:rFonts w:cs="Arial" w:ascii="Arial" w:hAnsi="Arial"/>
          <w:sz w:val="22"/>
          <w:szCs w:val="22"/>
        </w:rPr>
        <w:t>. Širší kultivace lidského potenciálu kraje.</w:t>
      </w:r>
    </w:p>
    <w:p>
      <w:pPr>
        <w:pStyle w:val="Sla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6. Pravidla pro poskytnutí grant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Grant lze přiznat pouze v případě, ž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nemá nevypořádané závazky vůči státu a Pardubickému kraji (prokazuje formou čestného prohlášení, které je součástí žádosti o poskytnutí grantu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v minulých letech plně respektoval podmínky využití poskytnutého grantu (pokud již grant z rozpočtových prostředků Pardubického kraje obdržel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žadatel bez výhrad akceptuje zásady a podmínky pro přiznání grantu stanovené tímto programe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žadatele, v případě právnické osoby, vždy jedná statutární orgán právnické osoby nebo osoba s jednoznačným doložením svého práva za právnickou osobu jedn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provedena předběžná nebo řídící veřejnoprávní kontrola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2"/>
          <w:szCs w:val="22"/>
        </w:rPr>
        <w:t xml:space="preserve">poskytnutí grantu je vždy vázáno na finanční spoluúčast žadatele, výše poskytnutého grantu dosáhne maximálně 75 % resp. 85 % </w:t>
      </w:r>
      <w:r>
        <w:rPr>
          <w:caps w:val="false"/>
          <w:smallCaps w:val="false"/>
          <w:sz w:val="22"/>
          <w:szCs w:val="22"/>
          <w:u w:val="single"/>
        </w:rPr>
        <w:t>skutečně vynaložených nákladů</w:t>
      </w:r>
      <w:r>
        <w:rPr>
          <w:caps w:val="false"/>
          <w:smallCaps w:val="false"/>
          <w:sz w:val="22"/>
          <w:szCs w:val="22"/>
        </w:rPr>
        <w:t>. Vlastní spoluúčast nesmí pocházet z rozpočtu Pardubického kraj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2"/>
          <w:szCs w:val="22"/>
        </w:rPr>
        <w:t xml:space="preserve">příjemce je povinen sjednaným způsobem prezentovat Pardubický kraj při realizaci podpořené aktivity. Pokud není stanoveno jinak, je příjemce povinen ve vydaných propagačních materiálech a při samotné realizaci projektu vždy výslovně uvádět, že realizaci aktivity podpořil </w:t>
      </w:r>
      <w:r>
        <w:rPr>
          <w:b/>
          <w:bCs/>
          <w:caps w:val="false"/>
          <w:smallCaps w:val="false"/>
          <w:sz w:val="22"/>
          <w:szCs w:val="22"/>
        </w:rPr>
        <w:t xml:space="preserve">Pardubický kraj, </w:t>
      </w:r>
      <w:r>
        <w:rPr>
          <w:caps w:val="false"/>
          <w:smallCaps w:val="false"/>
          <w:sz w:val="22"/>
          <w:szCs w:val="22"/>
        </w:rPr>
        <w:t>případně použít znak Pardubického kraje s textem „PARDUBICKÝ KRAJ“. POZN. Logo Pardubického kraje (globus + Kunětická hora) lze použít jen po písemném schválení poskytovatelem grantu na základě písemně podané žádost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na použití poskytnutých prostředků příjemcem se vztahuje platný zákon o veřejných zakázkách, v účinném znění,</w:t>
      </w:r>
    </w:p>
    <w:p>
      <w:pPr>
        <w:pStyle w:val="TextBody"/>
        <w:numPr>
          <w:ilvl w:val="0"/>
          <w:numId w:val="3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 xml:space="preserve">na stejnou akci může žadatel podat žádost pouze do jednoho grantového programu vyhlašovaného Pardubickým krajem na daný kalendářní rok, konkrétní akce však může být podpořena pouze jedním grantovým programem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2"/>
          <w:szCs w:val="22"/>
        </w:rPr>
        <w:t>grant je poskytován na základě písemné smlouvy, a to formou převodu prostředků na bankovní účet žadatele uvedený ve smlouvě, mimořádně i jiným způsobem. Pokud žadatel nepředloží potvrzenou smlouvu ve stanoveném termínu zpět poskytovateli, ztrácí na poskytnutí grantu nárok,</w:t>
      </w:r>
    </w:p>
    <w:p>
      <w:pPr>
        <w:pStyle w:val="TextBody"/>
        <w:numPr>
          <w:ilvl w:val="0"/>
          <w:numId w:val="3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rant by měl být vyčerpán v roce, ve kterém byl poskytnut. V případě, že bude příjemci povoleno prodloužené čerpání do dalšího roku, je příjemce povinen předložit poskytovateli samostatná vyúčtování grantu v každém kalendářním roce,</w:t>
      </w:r>
    </w:p>
    <w:p>
      <w:pPr>
        <w:pStyle w:val="TextBody"/>
        <w:numPr>
          <w:ilvl w:val="0"/>
          <w:numId w:val="3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nepřevést majetek, který bude pořízen z poskytnutého grantu, po dobu 5 let po ukončení projektu na jiného vlastníka, nebo dát jako předmět zástavy. V odůvodněných případech může poskytovatel na základě písemné žádosti povolit výjimku ze zákazu převodu majetku pořízeného z grantu; převod majetku pořízeného z grantu je podmíněn předchozím písemným souhlasem poskytovatele, </w:t>
      </w:r>
    </w:p>
    <w:p>
      <w:pPr>
        <w:pStyle w:val="TextBody"/>
        <w:numPr>
          <w:ilvl w:val="0"/>
          <w:numId w:val="3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součástí žádosti je předložení Koncepce rozvoje muzea (galerie) na období 2010 – 2015. (Muzea, která již předložila vlastní Koncepci schválenou zřizovatelem k žádosti o grant v roce 2012 nebo 2013, ji dokládat nemusí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357" w:hanging="357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poskytované prostředky mohou naplnit znaky veřejné podpor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357" w:hanging="357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odbor školství a kultury posoudí přijaté žádosti z hlediska jejich formální správnosti a z hlediska  slučitelnosti podpory s komunitním právem. Podpora smí být poskytnuta pouze, je-li slučitelná s podmínkami poskytování veřejné podpory stanovenými národním i komunitním právem, nebo splňuje-li podmínky Nařízení Komise č. 1998/2006 ze dne 15. 12. 2006 o použití článku 87 a 88 Smlouvy na podporu de minimis. Bude-li podpora poskytována v režimu „de minimis“ vyzve příslušný odbor žadatele k doplnění žádosti o seznam přijatých podpor „de minimis“ za uplynulé dva fiskální roky v současném fiskálním roce. Budou-li takovému žadateli o grant přiznány rozhodnutím Rady nebo Zastupitelstva, dojde k zohlednění uvedených skutečností ve smlouvě o poskytnutí grantu.</w:t>
      </w:r>
    </w:p>
    <w:p>
      <w:pPr>
        <w:pStyle w:val="TextBody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caps w:val="false"/>
          <w:smallCaps w:val="false"/>
          <w:sz w:val="22"/>
          <w:szCs w:val="22"/>
        </w:rPr>
        <w:t>Na poskytnutí grantu není právní nárok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Grant nelze použít n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, opravy a stavební úpravy objektů (vzniknou-li, je možné je hradit pouze v rámci spoluúčasti žadatel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mezd žadatele a příjem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7. Lhůta a způsob podání žádosti, kontaktní osoby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rPr/>
      </w:pPr>
      <w:r>
        <w:rPr/>
        <w:t>Vyplněný formulář žádosti včetně povinných příloh</w:t>
      </w:r>
      <w:r>
        <w:rPr>
          <w:b/>
          <w:bCs/>
        </w:rPr>
        <w:t xml:space="preserve"> v jednom vyhotovení a v nesvázaném provedení </w:t>
      </w:r>
      <w:r>
        <w:rPr/>
        <w:t>lze poda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sobn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dělení kultury a památkové péče odboru školství a kultury Krajského úřadu Pardubického kraje v úřední dny v době od 8 do 12 a od 13 do 17 hodin (v ostatní dny po předchozí dohodě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Jitka Habartová (tel: 466 026 16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tka.habartova@pardubickykraj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Zkladntextodsazen3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  <w:bCs/>
        </w:rPr>
        <w:t xml:space="preserve">písemně </w:t>
      </w:r>
      <w:r>
        <w:rPr/>
        <w:t xml:space="preserve">na adrese: </w:t>
      </w:r>
    </w:p>
    <w:p>
      <w:pPr>
        <w:pStyle w:val="Zkladntextodsazen3"/>
        <w:ind w:left="0" w:hanging="0"/>
        <w:rPr/>
      </w:pPr>
      <w:r>
        <w:rPr/>
        <w:t>Pardubický kraj, oddělení kultury a památkové péče, Komenského nám. 125, 532 11 Pardubice</w:t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8. Uzávěrka pro příjem žádostí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 ledna 2014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asílání žádostí poštou se datem podání rozumí datum poštovního razítka podací pošty. Na žádosti podané po tomto termínu nebude brán zřetel! </w:t>
      </w:r>
    </w:p>
    <w:p>
      <w:pPr>
        <w:pStyle w:val="Zkladntextodsazen3"/>
        <w:ind w:left="0" w:firstLine="708"/>
        <w:rPr>
          <w:b/>
          <w:b/>
          <w:bCs/>
        </w:rPr>
      </w:pPr>
      <w:r>
        <w:rPr/>
        <w:t>Pokud žádost nebude obsahovat všechny potřebné náležitosti a nebude ve stanoveném termínu na základě písemné výzvy odboru doplněna, nebude do grantového řízení zařaz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azné formuláře žádosti budou k dispozi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ddělení kultury a památkové péče Krajského úřadu Pardubického kraj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webových stránkách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ardubickykraj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9. Harmonogram grantového říz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hlášení grantového programu</w:t>
        <w:tab/>
        <w:tab/>
        <w:tab/>
        <w:tab/>
        <w:t>7. 10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ěrka došlých žádostí</w:t>
        <w:tab/>
        <w:tab/>
        <w:tab/>
        <w:tab/>
        <w:tab/>
        <w:t>do 15. 1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žádostí grantovou komisí</w:t>
        <w:tab/>
        <w:tab/>
        <w:tab/>
        <w:t>leden – březen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žádostí v RPk</w:t>
        <w:tab/>
        <w:tab/>
        <w:tab/>
        <w:tab/>
        <w:tab/>
        <w:t xml:space="preserve">březen 2014  </w:t>
      </w:r>
    </w:p>
    <w:p>
      <w:pPr>
        <w:pStyle w:val="Zkladntext3"/>
        <w:ind w:hanging="180"/>
        <w:rPr/>
      </w:pPr>
      <w:r>
        <w:rPr/>
        <w:tab/>
        <w:t>Schválení žádostí v ZPk</w:t>
        <w:tab/>
        <w:tab/>
        <w:tab/>
        <w:tab/>
        <w:tab/>
        <w:t xml:space="preserve">nejbližší zasedání ZPk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rozumění žadatelů o výsledcích řízení </w:t>
        <w:tab/>
        <w:tab/>
        <w:tab/>
        <w:t>do 30 dnů od schválení v RPk/Z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grantu</w:t>
        <w:tab/>
        <w:tab/>
        <w:tab/>
        <w:tab/>
        <w:tab/>
        <w:tab/>
        <w:t>v termínu dohodnutém ve smlou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cení nepoužitých prostředků</w:t>
        <w:tab/>
        <w:tab/>
        <w:tab/>
        <w:tab/>
        <w:t>do 12.12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grantu</w:t>
        <w:tab/>
        <w:tab/>
        <w:tab/>
        <w:tab/>
        <w:tab/>
        <w:tab/>
        <w:t>do 12.12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10. Způsob posuzování projekt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até žádosti budou posouzeny z hlediska možného rozporu poskytnutí finančních prostředků se zásadami veřejné podpory (viz. Nařízení Komise č. 1998/2006 ze dne 15.12.2006). V případě, že takový rozpor bude shledán, bude žadatel vyzván o doplnění žádost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udou projekty hodnoceny dle formálních a kvalitativních kritéri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ální kritér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ě vyplněná žádost včetně přílo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 žádosti ve stanoveném termín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grantovým program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a průhledný rozpočet nákladů, přehled finančních zdrojů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ání zásad a podmínek poskytnutých grantů a dotací (pokud je příjemce od Pardubického kraje čerpal již v minulých letech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rozvoje muzea na období 2010 - 201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valitativní kritér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projektu pro řešení nejdůležitějších problémů žad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ícezdrojového financování zejména využívání dotačních programů ostatních vyhlašovatelů (program ISO vyhlašovaný MK ČR, Evropská unie, sponzoři aj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i s žadatelem z minulých le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hodnocení doručených žádostí provede grantová komise jmenovaná Radou Pardubického kraje. Komise předloží návrh na poskytnutí grantů Radě Pardubického kraje ke schválení. V případech definovaných zákonem č. 129/2000 Sb., o krajích, podléhá poskytnutí grantu následnému schválení Zastupitelstvem Pardubic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 obdrží vyrozumění o úspěšnosti v grantovém řízení do 30 dnů od projednání návrhu v příslušném orgánu kraj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kytovatel není povinen poskytovat zdůvodnění o poskytnutí či neposkytnutí grantu.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11. Způsob vyúčtování a kontroly, sankce při nesprávném využití grant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účtová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it odboru školství a kultury </w:t>
      </w:r>
      <w:r>
        <w:rPr>
          <w:rFonts w:cs="Arial" w:ascii="Arial" w:hAnsi="Arial"/>
          <w:b/>
          <w:sz w:val="22"/>
          <w:szCs w:val="22"/>
        </w:rPr>
        <w:t>vyúčtování</w:t>
      </w:r>
      <w:r>
        <w:rPr>
          <w:rFonts w:cs="Arial" w:ascii="Arial" w:hAnsi="Arial"/>
          <w:sz w:val="22"/>
          <w:szCs w:val="22"/>
        </w:rPr>
        <w:t xml:space="preserve"> realizovaného projektu nebo akce nejpozději </w:t>
      </w:r>
      <w:r>
        <w:rPr>
          <w:rFonts w:cs="Arial" w:ascii="Arial" w:hAnsi="Arial"/>
          <w:b/>
          <w:sz w:val="22"/>
          <w:szCs w:val="22"/>
        </w:rPr>
        <w:t xml:space="preserve">do 12. 12. 2014, </w:t>
      </w:r>
      <w:r>
        <w:rPr>
          <w:rFonts w:cs="Arial" w:ascii="Arial" w:hAnsi="Arial"/>
          <w:sz w:val="22"/>
          <w:szCs w:val="22"/>
        </w:rPr>
        <w:t xml:space="preserve">a to na předepsaném formuláři včetně všech příloh. Nedodržení lhůty je považováno za nedodržení podmínek poskytnutí gran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oproti uzavřené smlouvě musí příjemce v dostatečném předstihu písemně oznámit odboru školství a kultury Krajského úřadu. Oznámení nemá samo o sobě za následek schválení změny podmínek nebo výše poskytnutého grantu. O případné změně účelu použití grantu rozhoduje ten orgán kraje, který rozhodl o jejím poskytnut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 případě </w:t>
      </w:r>
      <w:r>
        <w:rPr>
          <w:rFonts w:cs="Arial" w:ascii="Arial" w:hAnsi="Arial"/>
          <w:b/>
          <w:bCs/>
          <w:iCs/>
          <w:sz w:val="22"/>
        </w:rPr>
        <w:t>nedočerpání poskytnutých prostředků</w:t>
      </w:r>
      <w:r>
        <w:rPr>
          <w:rFonts w:cs="Arial" w:ascii="Arial" w:hAnsi="Arial"/>
          <w:sz w:val="22"/>
        </w:rPr>
        <w:t xml:space="preserve"> ve stanovené lhůtě je příjemce </w:t>
      </w:r>
      <w:r>
        <w:rPr>
          <w:rFonts w:cs="Arial" w:ascii="Arial" w:hAnsi="Arial"/>
          <w:sz w:val="22"/>
          <w:szCs w:val="22"/>
        </w:rPr>
        <w:t xml:space="preserve">grantu povinen tuto skutečnost neprodleně oznámit poskytovateli a případné nevyčerpané prostředky vrátit do 30 dnů po termínu vyúčtování na účet poskytovatele. Jako variabilní symbol příjemce uvede číslo této smlouvy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a čerpání </w:t>
      </w:r>
      <w:r>
        <w:rPr>
          <w:rFonts w:cs="Arial" w:ascii="Arial" w:hAnsi="Arial"/>
          <w:b/>
          <w:sz w:val="22"/>
          <w:szCs w:val="22"/>
        </w:rPr>
        <w:t>grant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 je oprávněn a povinen provádět kontrolu využití poskytnutých grantů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provádí oddělení kultury a památkové péče nebo další osoby určené pověřením ve smyslu zákona č. 320/2001 Sb. O provedené kontrole je vždy sepsán zápis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umožnit Pardubickému kraji zejména:</w:t>
      </w:r>
    </w:p>
    <w:p>
      <w:pPr>
        <w:pStyle w:val="Normal"/>
        <w:ind w:left="8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trolu účelovosti a správnosti použití finančních prostředků poskytnutím všech potřebných informací v průběhu čerpání i po skončení čerpání grantu, </w:t>
      </w:r>
    </w:p>
    <w:p>
      <w:pPr>
        <w:pStyle w:val="Normal"/>
        <w:ind w:left="8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ahlédnutí do originálů všech dokladů týkajících se poskytnutého grantu,</w:t>
      </w:r>
    </w:p>
    <w:p>
      <w:pPr>
        <w:pStyle w:val="Normal"/>
        <w:ind w:left="8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oskytnutí fotokopií dokladů v rámci vyúčtování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ověření plnění povinností vyplývajících z této smlouvy, vytvořit podmínky k provedení kontroly vztahující se k realizaci projektu</w:t>
      </w:r>
    </w:p>
    <w:p>
      <w:pPr>
        <w:pStyle w:val="Normal"/>
        <w:ind w:left="8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88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nk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i nesprávném využití gran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bCs/>
          <w:sz w:val="22"/>
          <w:szCs w:val="22"/>
        </w:rPr>
        <w:t xml:space="preserve">nedodržení podmínek </w:t>
      </w:r>
      <w:r>
        <w:rPr>
          <w:rFonts w:cs="Arial" w:ascii="Arial" w:hAnsi="Arial"/>
          <w:sz w:val="22"/>
          <w:szCs w:val="22"/>
        </w:rPr>
        <w:t>smlouvy je příjemce povinen vrátit poskytnutý grant v plné výši nejpozději do 30 dnů ode dne, kdy porušení smlouvy zjistil, nebo kdy jej k tomu Pardubický kraj vyzval,</w:t>
      </w:r>
    </w:p>
    <w:p>
      <w:pPr>
        <w:pStyle w:val="Zkladntext3"/>
        <w:numPr>
          <w:ilvl w:val="0"/>
          <w:numId w:val="13"/>
        </w:numPr>
        <w:autoSpaceDE w:val="false"/>
        <w:rPr>
          <w:b/>
          <w:b/>
          <w:bCs/>
        </w:rPr>
      </w:pPr>
      <w:r>
        <w:rPr/>
        <w:t xml:space="preserve">každé </w:t>
      </w:r>
      <w:r>
        <w:rPr>
          <w:b/>
          <w:bCs/>
        </w:rPr>
        <w:t>neoprávněné použití nebo zadržení poskytnutých finančních prostředků</w:t>
      </w:r>
      <w:r>
        <w:rPr/>
        <w:t xml:space="preserve"> je považováno za porušení rozpočtové kázně ve smyslu ustanovení § 22 odst. 2 zákona č. 250/2000 Sb. v platném znění a Pardubický kraj je oprávněn řešit porušení rozpočtové kázně ve smyslu ustanovení § 22 uvede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 ……………   Sp.zn./Č. j.: ………………........ KUPAP: 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</w:rPr>
      </w:pPr>
      <w:r>
        <w:rPr>
          <w:sz w:val="24"/>
        </w:rPr>
        <w:t xml:space="preserve">Program podpory preventivní péče o sbírky muzeí a galerií v Pardubickém kraj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</w:rPr>
      </w:pPr>
      <w:r>
        <w:rPr>
          <w:sz w:val="24"/>
        </w:rPr>
        <w:t>pro rok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rantový podprogram :</w:t>
      </w:r>
      <w:r>
        <w:rPr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označt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 w:val="false"/>
          <w:b w:val="false"/>
          <w:bCs w:val="false"/>
        </w:rPr>
      </w:pPr>
      <w:r>
        <w:rPr>
          <w:u w:val="none"/>
        </w:rPr>
        <w:t>Podprogram A1)</w:t>
      </w:r>
      <w:r>
        <w:rPr>
          <w:b w:val="false"/>
          <w:bCs w:val="false"/>
          <w:u w:val="none"/>
        </w:rPr>
        <w:t xml:space="preserve"> </w:t>
        <w:tab/>
        <w:t>Zlepšení vybavení depozitářů a expozic muzeí a galeri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rogram A2) </w:t>
        <w:tab/>
      </w:r>
      <w:r>
        <w:rPr>
          <w:sz w:val="22"/>
          <w:szCs w:val="22"/>
        </w:rPr>
        <w:t>Zlepšení péče o sbírkový f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b/>
          <w:bCs/>
          <w:sz w:val="22"/>
          <w:szCs w:val="22"/>
        </w:rPr>
        <w:t>Podprogram B)</w:t>
        <w:tab/>
      </w:r>
      <w:r>
        <w:rPr>
          <w:sz w:val="22"/>
          <w:szCs w:val="22"/>
        </w:rPr>
        <w:t>Činnost subjektů prezentujících historické a kulturní dědictv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ojektu:   </w:t>
      </w:r>
      <w:r>
        <w:rPr>
          <w:rFonts w:cs="Arial" w:ascii="Arial" w:hAnsi="Arial"/>
          <w:i/>
          <w:iCs/>
          <w:sz w:val="20"/>
          <w:szCs w:val="20"/>
        </w:rPr>
        <w:t>(doplňte)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Údaje o žadatel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ázev ( jméno) žadatele</w:t>
      </w:r>
      <w:r>
        <w:rPr/>
        <w:t>:</w:t>
        <w:tab/>
        <w:tab/>
        <w:tab/>
        <w:tab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osoby oprávněné jednat za žadatele:</w:t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rFonts w:cs="Arial" w:ascii="Arial" w:hAnsi="Arial"/>
          <w:i/>
          <w:iCs/>
          <w:sz w:val="20"/>
          <w:szCs w:val="20"/>
        </w:rPr>
        <w:t>u obcí starosta, u ostatních subjektů např. jedn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právní subjektivity: </w:t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rávnická, fyzická osoba, občanské sdružení, obec apod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/DIČ nebo RČ:</w:t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a: 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 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a datum registrace: </w:t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evyplňují ob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eněžního ústavu:   </w:t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/>
        <w:t>................................................................</w:t>
      </w:r>
      <w:r>
        <w:rPr>
          <w:rFonts w:cs="Arial" w:ascii="Arial" w:hAnsi="Arial"/>
          <w:sz w:val="22"/>
          <w:szCs w:val="22"/>
        </w:rPr>
        <w:tab/>
        <w:tab/>
        <w:t>spec. symbol:</w:t>
        <w:tab/>
        <w:t>...........................................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daje o konečném příjem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yplňuje se pouze v případě, že konečným příjemcem bude příspěvková organizace, za kterou žádá zřizov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organizace:</w:t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/DIČ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Telefon:</w:t>
      </w:r>
      <w:r>
        <w:rPr/>
        <w:t xml:space="preserve">   </w:t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za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doporučujeme uvést ředitele - vedoucího muzea, nebo gale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:</w:t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kce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o sbírkovém fon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bírkových předmětů:</w:t>
        <w:tab/>
        <w:t>………….. (evidenčních čísel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z toho zapsáno v CES: </w:t>
        <w:tab/>
        <w:t>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Sbírky jsou majetkem </w:t>
      </w:r>
      <w:r>
        <w:rPr>
          <w:rFonts w:cs="Arial" w:ascii="Arial" w:hAnsi="Arial"/>
          <w:i/>
          <w:iCs/>
          <w:sz w:val="20"/>
          <w:szCs w:val="20"/>
        </w:rPr>
        <w:t>(označte)</w:t>
      </w:r>
      <w:r>
        <w:rPr>
          <w:rFonts w:cs="Arial" w:ascii="Arial" w:hAnsi="Arial"/>
          <w:b/>
          <w:bCs/>
          <w:sz w:val="22"/>
          <w:szCs w:val="22"/>
        </w:rPr>
        <w:t>:</w:t>
        <w:tab/>
        <w:t>státu</w:t>
        <w:tab/>
        <w:tab/>
        <w:t>žadatele</w:t>
        <w:tab/>
        <w:t xml:space="preserve">jiného subjektu </w:t>
      </w:r>
      <w:r>
        <w:rPr>
          <w:rFonts w:cs="Arial" w:ascii="Arial" w:hAnsi="Arial"/>
          <w:b/>
          <w:bCs/>
          <w:i/>
          <w:iCs/>
          <w:sz w:val="22"/>
          <w:szCs w:val="22"/>
        </w:rPr>
        <w:t>(upřes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o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 zahájení: </w:t>
        <w:tab/>
        <w:t>................................</w:t>
        <w:tab/>
        <w:tab/>
        <w:t>Termín ukončení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................................</w:t>
        <w:tab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realizace:</w:t>
        <w:tab/>
        <w:t>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Okres realizace:</w:t>
        <w:tab/>
        <w:t>.............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Obsah a popis projektu, zdůvodnění, cíle:  </w:t>
      </w:r>
      <w:r>
        <w:rPr>
          <w:rFonts w:cs="Arial" w:ascii="Arial" w:hAnsi="Arial"/>
          <w:i/>
          <w:iCs/>
          <w:sz w:val="20"/>
          <w:szCs w:val="20"/>
        </w:rPr>
        <w:t>(podrobně uveďte na samostatné přílo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iorita: </w:t>
      </w:r>
      <w:r>
        <w:rPr>
          <w:rFonts w:cs="Arial" w:ascii="Arial" w:hAnsi="Arial"/>
          <w:i/>
          <w:iCs/>
          <w:sz w:val="20"/>
          <w:szCs w:val="20"/>
        </w:rPr>
        <w:t xml:space="preserve">(doplňte číslici  1 nebo 2 v případě, že podáváte žádosti do podprogramů A1) i A2) 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is možných rizik projektu: </w:t>
      </w:r>
      <w:r>
        <w:rPr>
          <w:rFonts w:cs="Arial" w:ascii="Arial" w:hAnsi="Arial"/>
          <w:i/>
          <w:iCs/>
          <w:sz w:val="20"/>
          <w:szCs w:val="20"/>
        </w:rPr>
        <w:t>(uveďte všechna známá rizika, která mohou ohrozit realizaci projek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olupráce na projektu: </w:t>
      </w:r>
      <w:r>
        <w:rPr>
          <w:rFonts w:cs="Arial" w:ascii="Arial" w:hAnsi="Arial"/>
          <w:i/>
          <w:iCs/>
          <w:sz w:val="20"/>
          <w:szCs w:val="20"/>
        </w:rPr>
        <w:t>(vyjmenujte další zúčastněné subjekty včetně popisu jejich zapoj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projek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ložkový rozpis rozpočtu uveďte na samostatné přílo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klady celkem </w:t>
        <w:tab/>
        <w:tab/>
        <w:tab/>
        <w:t xml:space="preserve">            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 investiční náklady</w:t>
        <w:tab/>
        <w:tab/>
        <w:t xml:space="preserve">            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investiční náklady</w:t>
        <w:tab/>
        <w:tab/>
        <w:t xml:space="preserve">            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í zdroje žadatele:</w:t>
        <w:tab/>
        <w:tab/>
        <w:tab/>
        <w:t xml:space="preserve">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min. viz. zásady progra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Další zdroje : </w:t>
      </w:r>
      <w:r>
        <w:rPr>
          <w:rFonts w:cs="Arial" w:ascii="Arial" w:hAnsi="Arial"/>
          <w:i/>
          <w:iCs/>
          <w:sz w:val="20"/>
          <w:szCs w:val="20"/>
        </w:rPr>
        <w:t>(vyjmenujte další zdroje financování projektu mimo vlastní zdroje a požadovanou výši gran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tátní rozpočet (MK ČR, aj.)</w:t>
        <w:tab/>
        <w:t xml:space="preserve">………………………. podána žádost/přislíbena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ce města a obcí</w:t>
        <w:tab/>
        <w:tab/>
        <w:tab/>
        <w:t>………………………. podána žádost/přislíbena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nzorské dary </w:t>
        <w:tab/>
        <w:tab/>
        <w:tab/>
        <w:t>………………………. podána žádost/přislíbena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označ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žadovaná výše grantu z Pk:    </w:t>
        <w:tab/>
        <w:tab/>
        <w:t>……………………..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……………………..   % celkových náklad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přílohy žádost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pis projektu, zdůvodnění žádosti.</w:t>
      </w:r>
    </w:p>
    <w:p>
      <w:pPr>
        <w:pStyle w:val="Zkladntextodsazen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estné prohlášení (součást žádosti).</w:t>
      </w:r>
    </w:p>
    <w:p>
      <w:pPr>
        <w:pStyle w:val="Zkladntextodsazen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ložkový rozpočet projektu </w:t>
      </w:r>
      <w:r>
        <w:rPr>
          <w:u w:val="single"/>
        </w:rPr>
        <w:t>s rozlišením provozních a investičních nákladů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2"/>
          <w:szCs w:val="22"/>
        </w:rPr>
        <w:t>Koncepce rozvoje muzea na období 2010 – 2015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caps w:val="false"/>
          <w:smallCaps w:val="false"/>
          <w:sz w:val="22"/>
          <w:szCs w:val="22"/>
        </w:rPr>
        <w:t>(Muzea, která již předložila vlastní Koncepci schválenou zřizovatelem k žádosti o grant v roce 2012, ji dokládat nemusí.)</w:t>
      </w:r>
    </w:p>
    <w:p>
      <w:pPr>
        <w:pStyle w:val="Zkladntextodsazen3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hlášení žadatel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uvedené údaje jsou úplné a pravdivé a že nezatajuje žádné okolnosti důležité pro posouzení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vou žádostí současně potvrzuje respektování zásad pro poskytování grantů z rozpočtu Pardubického kraje a dalších podmínek daných při vyhlášení těchto progra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uskutečnění akce se žadatel zavazuje grant v plné výši vrátit do jednoho měsíce po původním termínu konání akce. Žadatel bere na vědomí, že vyúčtování akce je povinen předložit v termínu stanoveném ve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čestně prohlašuje, že nemá žádné nevypořádané závazky vůči státu a Pardubickému kra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…………………………dne …………….                           ………………………………………………                                                                             </w:t>
        <w:tab/>
        <w:tab/>
        <w:tab/>
        <w:tab/>
        <w:tab/>
        <w:tab/>
        <w:tab/>
        <w:tab/>
        <w:t xml:space="preserve">              podpis a razítko žadatele</w:t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Vzorová smlouv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poskytnutí finančního příspěvku* (dotace*, grantu*)  z Programu* ………………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uzavřená podle § 51 zákona č. 40/1964 Sb., občanský zákoník, v platném znění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videnční číslo smlouvy: ………………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0"/>
        </w:rPr>
        <w:t>Poskytovatel:</w:t>
        <w:tab/>
        <w:tab/>
      </w:r>
      <w:r>
        <w:rPr>
          <w:rFonts w:cs="Arial"/>
          <w:b/>
          <w:bCs/>
          <w:sz w:val="20"/>
        </w:rPr>
        <w:t>Pardubický kraj,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</w:t>
      </w:r>
      <w:r>
        <w:rPr>
          <w:rFonts w:cs="Arial"/>
          <w:sz w:val="20"/>
        </w:rPr>
        <w:tab/>
        <w:t>Komenského náměstí 125, 532 11  Pardub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el/fax:  </w:t>
        <w:tab/>
        <w:t xml:space="preserve">     </w:t>
        <w:tab/>
        <w:tab/>
        <w:t>466 026 113,  466 611 220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:                   </w:t>
        <w:tab/>
        <w:tab/>
        <w:t>7089282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ab/>
        <w:t>CZ7089282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ankovní spojení:</w:t>
        <w:tab/>
        <w:t>……………………………………….(název peněžního ústavu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>……………………………………….</w:t>
      </w:r>
    </w:p>
    <w:p>
      <w:pPr>
        <w:pStyle w:val="Normal"/>
        <w:rPr/>
      </w:pPr>
      <w:r>
        <w:rPr>
          <w:rFonts w:cs="Arial"/>
          <w:sz w:val="20"/>
        </w:rPr>
        <w:t xml:space="preserve">jednající:    </w:t>
        <w:tab/>
        <w:tab/>
      </w:r>
      <w:r>
        <w:rPr>
          <w:rFonts w:cs="Arial"/>
          <w:b/>
          <w:bCs/>
          <w:sz w:val="20"/>
        </w:rPr>
        <w:t>náměstkyně hejtmana Pardubického kraj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„poskytovatel“) na straně jedn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říjemce:     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a:</w:t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/fax:</w:t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ankovní spojení: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jednající::</w:t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(dále jen „příjemce“) na straně druhé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írají níže uvedeného dne, měsíce a roku tuto Smlouvu o poskytnutí finančního příspěvku* (dotace*, grantu*) z Programu* ….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Předmětem smlouvy, v souladu se zákonem č. 129/2000 Sb., o krajích a zákonem č. 250/2000 Sb., o rozpočtových pravidlech územních rozpočtů, obojí v platném znění, je účelové poskytnutí </w:t>
      </w:r>
      <w:r>
        <w:rPr>
          <w:rFonts w:cs="Arial"/>
          <w:b/>
          <w:sz w:val="20"/>
        </w:rPr>
        <w:t xml:space="preserve">investičního (neinvestičního*) finančního příspěvku* (dotace*, grantu*) </w:t>
      </w:r>
      <w:r>
        <w:rPr>
          <w:rFonts w:cs="Arial"/>
          <w:sz w:val="20"/>
        </w:rPr>
        <w:t xml:space="preserve">z rozpočtových prostředků Pardubického kraje na </w:t>
      </w:r>
      <w:r>
        <w:rPr>
          <w:rFonts w:cs="Arial"/>
          <w:b/>
          <w:sz w:val="20"/>
        </w:rPr>
        <w:t>„</w:t>
      </w:r>
      <w:r>
        <w:rPr>
          <w:rFonts w:cs="Arial"/>
          <w:b/>
          <w:i/>
          <w:iCs/>
          <w:sz w:val="20"/>
        </w:rPr>
        <w:t>název akce“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(zcela konkrétně vymezit , např. oprava budovy školy – stravovacího zařízení, oprava místní komunikace ve vlastnictví obce, příspěvek na dopravu dětí při realizaci akce, resp. odkaz na příslušný program)  ………….. </w:t>
      </w:r>
      <w:r>
        <w:rPr>
          <w:rFonts w:cs="Arial"/>
          <w:b/>
          <w:i/>
          <w:iCs/>
          <w:sz w:val="20"/>
        </w:rPr>
        <w:t>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Výše poskytované podpory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i/>
          <w:i/>
          <w:color w:val="333300"/>
          <w:sz w:val="20"/>
        </w:rPr>
      </w:pPr>
      <w:r>
        <w:rPr>
          <w:rFonts w:cs="Arial"/>
          <w:sz w:val="20"/>
        </w:rPr>
        <w:t>Finanční příspěvek* (dotace*, grant*) na realizaci akce specifikované v čl. I smlouvy (a v příloze č. x smlouvy*)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se poskytuje ve výši ……… </w:t>
      </w:r>
      <w:r>
        <w:rPr>
          <w:rFonts w:cs="Arial"/>
          <w:b/>
          <w:bCs/>
          <w:sz w:val="20"/>
        </w:rPr>
        <w:t xml:space="preserve">,-Kč (slovy), (tj. ve výši maximálně XX % ze skutečných celkových nákladů projektu)*, </w:t>
      </w:r>
      <w:r>
        <w:rPr>
          <w:rFonts w:cs="Arial"/>
          <w:sz w:val="20"/>
        </w:rPr>
        <w:t>a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poskytovatel ho uhradí na účet příjemce </w:t>
      </w:r>
      <w:r>
        <w:rPr>
          <w:rFonts w:cs="Arial"/>
          <w:b/>
          <w:bCs/>
          <w:sz w:val="20"/>
        </w:rPr>
        <w:t xml:space="preserve">do xx dnů po podpisu smlouvy </w:t>
      </w:r>
      <w:r>
        <w:rPr>
          <w:rFonts w:cs="Arial"/>
          <w:b/>
          <w:bCs/>
          <w:color w:val="333300"/>
          <w:sz w:val="20"/>
        </w:rPr>
        <w:t xml:space="preserve">oběma smluvními stranami. </w:t>
      </w:r>
      <w:r>
        <w:rPr>
          <w:rFonts w:cs="Arial"/>
          <w:b/>
          <w:bCs/>
          <w:i/>
          <w:color w:val="333300"/>
          <w:sz w:val="20"/>
        </w:rPr>
        <w:t xml:space="preserve">Finanční prostředky shora uvedené jsou poskytovány v režimu podpory „de minimis“, ve smyslu </w:t>
      </w:r>
      <w:r>
        <w:rPr>
          <w:rFonts w:cs="Arial"/>
          <w:b/>
          <w:i/>
          <w:color w:val="333300"/>
          <w:sz w:val="20"/>
          <w:szCs w:val="20"/>
        </w:rPr>
        <w:t>Nařízení Komise Evropských společenství č. 1998/2006 ze dne 15. 12. 2006</w:t>
      </w:r>
      <w:r>
        <w:rPr>
          <w:rFonts w:cs="Arial"/>
          <w:b/>
          <w:color w:val="333300"/>
          <w:sz w:val="20"/>
          <w:szCs w:val="20"/>
        </w:rPr>
        <w:t xml:space="preserve"> </w:t>
      </w:r>
      <w:r>
        <w:rPr>
          <w:rFonts w:cs="Arial"/>
          <w:b/>
          <w:i/>
          <w:color w:val="333300"/>
          <w:sz w:val="20"/>
          <w:szCs w:val="20"/>
        </w:rPr>
        <w:t>(použít pouze v případě, že prostředky jsou poskytnuty v režimu podpory „de minimis“).</w:t>
      </w:r>
    </w:p>
    <w:p>
      <w:pPr>
        <w:pStyle w:val="Normal"/>
        <w:rPr>
          <w:rFonts w:cs="Arial"/>
          <w:b/>
          <w:b/>
          <w:i/>
          <w:i/>
          <w:color w:val="333300"/>
          <w:sz w:val="20"/>
        </w:rPr>
      </w:pPr>
      <w:r>
        <w:rPr>
          <w:rFonts w:cs="Arial"/>
          <w:b/>
          <w:i/>
          <w:color w:val="3333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II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Povinnosti příjemc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jemce se zavazuj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sz w:val="20"/>
        </w:rPr>
        <w:t>použít finanční příspěvek* (dotace*, grant*) co nejhospodárněji a výhradně v souladu s předmětem této smlouvy specifikovaným v čl. I. (a v příloze č. x smlouvy)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</w:rPr>
        <w:t>, v souladu s podmínkami příslušného grantového programu a v souladu se Zásadami grantové řízení a to nejpozději do ………… 201X</w:t>
      </w:r>
    </w:p>
    <w:p>
      <w:pPr>
        <w:pStyle w:val="Normal"/>
        <w:numPr>
          <w:ilvl w:val="0"/>
          <w:numId w:val="17"/>
        </w:numPr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účtovat přijatý finanční příspěvek* (dotace*, grant*) na pol. a UZ (uvést rozpočtovou skladbu, tj. kam to má obec zaúčtovat) – použije se pouze v případě, že příjemcem je obec nebo dobrovolný svazek obcí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sz w:val="20"/>
        </w:rPr>
        <w:t>při financování nákladů spojených s realizací akce postupovat v souladu s platným zákonem o veřejných zakázkách,</w:t>
      </w:r>
    </w:p>
    <w:p>
      <w:pPr>
        <w:pStyle w:val="Normal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sz w:val="20"/>
        </w:rPr>
        <w:t xml:space="preserve">vést řádnou a oddělenou evidenci čerpání finančního příspěvku* (dotace*, grantu*), </w:t>
      </w:r>
    </w:p>
    <w:p>
      <w:pPr>
        <w:pStyle w:val="Normal"/>
        <w:numPr>
          <w:ilvl w:val="0"/>
          <w:numId w:val="17"/>
        </w:numPr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jakékoliv změny v realizaci akce případně i v čerpání finančního příspěvku* (dotace*, grantu*) provést jen po předchozím písemném souhlasu poskytovatele,</w:t>
      </w:r>
    </w:p>
    <w:p>
      <w:pPr>
        <w:pStyle w:val="Normal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sz w:val="20"/>
        </w:rPr>
        <w:t xml:space="preserve">nepřevést majetek (vyjma inženýrských sítí), který bude pořízen z poskytnutého finančního příspěvku* (dotace*, grantu*), po dobu pěti let po ukončení projektu na jiného majitele, nebo dát jako předmět zástavy. </w:t>
      </w:r>
      <w:r>
        <w:rPr>
          <w:sz w:val="20"/>
          <w:szCs w:val="20"/>
        </w:rPr>
        <w:t>V odůvodněných případech může poskytovatel na základě písemné žádosti příjemce povolit výjimku ze zákazu převodu majetku pořízeného z finančního příspěvku* (dotace*, grantu*); převod majetku pořízeného z finančního příspěvku* (dotace*, grantu*) je podmíněn předchozím písemným souhlasem poskytovatele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sz w:val="20"/>
        </w:rPr>
        <w:t>neposkytovat tento finanční příspěvek* (dotaci*, grant*) jiným fyzickým či právnickým osobám, pokud se nejedná o úhradu nákladů spojených s realizací akce, nepoužít prostředky z příspěvku na jiné účely,</w:t>
      </w:r>
    </w:p>
    <w:p>
      <w:pPr>
        <w:pStyle w:val="Normal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sz w:val="20"/>
        </w:rPr>
        <w:t>v rámci propagační kampaně akce a v průběhu jejího konání, vhodným a viditelným způsobem prezentovat Pardubický kraj,</w:t>
      </w:r>
    </w:p>
    <w:p>
      <w:pPr>
        <w:pStyle w:val="Normal"/>
        <w:numPr>
          <w:ilvl w:val="0"/>
          <w:numId w:val="17"/>
        </w:numPr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ředat poskytovateli dokumentaci z realizace akce, </w:t>
      </w:r>
    </w:p>
    <w:p>
      <w:pPr>
        <w:pStyle w:val="Normal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sz w:val="20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sz w:val="20"/>
        </w:rPr>
        <w:t xml:space="preserve">předložit poskytovateli (uvést konkrétní název odboru) </w:t>
      </w:r>
      <w:r>
        <w:rPr>
          <w:rFonts w:cs="Arial"/>
          <w:b/>
          <w:sz w:val="20"/>
        </w:rPr>
        <w:t>vyúčtování</w:t>
      </w:r>
      <w:r>
        <w:rPr>
          <w:rFonts w:cs="Arial"/>
          <w:sz w:val="20"/>
        </w:rPr>
        <w:t xml:space="preserve"> realizovaného projektu nebo akce nejpozději </w:t>
      </w:r>
      <w:r>
        <w:rPr>
          <w:rFonts w:cs="Arial"/>
          <w:b/>
          <w:sz w:val="20"/>
        </w:rPr>
        <w:t>do „</w:t>
      </w:r>
      <w:r>
        <w:rPr>
          <w:rFonts w:cs="Arial"/>
          <w:b/>
          <w:i/>
          <w:iCs/>
          <w:sz w:val="20"/>
        </w:rPr>
        <w:t>datum“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sz w:val="20"/>
        </w:rPr>
        <w:t xml:space="preserve">případné nevyčerpané prostředky vrátit nejpozději do 30 dnů od data předložení vyúčtování poskytovateli (uvést konkrétní název odboru) na účet poskytovatele. Jako variabilní symbol příjemce uvede číslo této smlouvy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 z přidané hodnoty nesmí být hrazena z finančního příspěvku* (dotace*, grantu*) v té výši, v jaké si příjemce finančního příspěvku* (dotace*, grantu*) uplatní odpočet daně z přidané hodnoty na vstupu podle zákona o dani z přidané hodnoty. V případě, že dodatečně uplatní odpočet DPH, je povinen uplatněnou část čerpaného finančního příspěvku* (dotace*, grantu*) vrátit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NTROLA, SANKC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) V případě zániku (likvidace) příjemc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skytovatel rozhodne o dalším využití majetku pořízeného z finančního příspěvku* (dotace*, grantu*)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2)</w:t>
        <w:tab/>
        <w:t>Poskytovatel je oprávněn ve smyslu zákona č. 320/2001 Sb. kontrolou ověřovat hospodárnost a účelnost čerpání finančního příspěvku* (dotace*, grantu*) vč. plnění podmínek této smlouvy. Ke kontrole je příjemce povinen předložit kontrolnímu orgánu kraje veškeré účetní doklady související s čerpáním finančního příspěvku* (dotace*, grantu*). Kontrolním orgánem kraje je příslušný odvětvový odbor krajského úřadu nebo další osoby určené pověřením.</w:t>
      </w:r>
    </w:p>
    <w:p>
      <w:pPr>
        <w:pStyle w:val="Normal"/>
        <w:tabs>
          <w:tab w:val="clear" w:pos="708"/>
          <w:tab w:val="left" w:pos="-180" w:leader="none"/>
        </w:tabs>
        <w:rPr>
          <w:rFonts w:cs="Arial"/>
          <w:sz w:val="20"/>
        </w:rPr>
      </w:pPr>
      <w:r>
        <w:rPr>
          <w:rFonts w:cs="Arial"/>
          <w:sz w:val="20"/>
        </w:rPr>
        <w:t>3) Příjemce je povinen splnit případná opatření, která mu budou uložena kontrolním orgánem kraj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 a g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Každé neoprávněné použití nebo zadržení poskytnutých finančních prostředků je považováno za porušení rozpočtové kázně ve smyslu ustanovení § 22 odst. 2 zákona č. 250/2000 Sb. v platném znění a Pardubický kraj je oprávněn řešit porušení rozpočtové kázně ve smyslu ustanovení § 22 uvedeného záko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,- Kč se neulož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TextBodyInden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1) 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3) Tato smlouva nabývá platnosti a účinnosti dnem podpisu oběma smluvními stranami.</w:t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4) Jakékoliv změny této smlouvy lze provádět pouze formou písemných dodatků na základě dohody obou smluvních stra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5) Smlouva je sepsána ve dvou vyhotoveních, přičemž obě mají platnost originálu a každá ze smluvních stran obdrží po jednom vyhotovení.</w:t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6) 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7) Nedílnou součástí této smlouvy je příloha č. 1 obsahující specifikaci projektu, na který je finanční příspěvek* (dotace*, grant*) poskytnut včetně dalších souvisejících náležitostí</w:t>
      </w:r>
      <w:r>
        <w:rPr>
          <w:rFonts w:cs="Arial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sz w:val="20"/>
        </w:rPr>
        <w:t>8)</w:t>
      </w:r>
      <w:r>
        <w:rPr>
          <w:rFonts w:cs="Arial"/>
          <w:sz w:val="20"/>
          <w:szCs w:val="20"/>
        </w:rPr>
        <w:t xml:space="preserve"> Právní úkon byl projednán na jednání Rady//Zastupitelstva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  <w:szCs w:val="20"/>
        </w:rPr>
        <w:t xml:space="preserve"> Pardubického kraje dne …… a schválen usnesením č. R/…. /..   //   Z /…./..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sz w:val="20"/>
        </w:rPr>
        <w:t>9)</w:t>
      </w:r>
      <w:r>
        <w:rPr>
          <w:rFonts w:cs="Arial"/>
          <w:sz w:val="20"/>
          <w:szCs w:val="20"/>
        </w:rPr>
        <w:t xml:space="preserve"> Právní úkon byl projednán na jednání Rady//Zastupitelstva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  <w:szCs w:val="20"/>
        </w:rPr>
        <w:t xml:space="preserve"> obce…………… dne …… a schválen usnesením č. R/…. /..   //   Z /…./..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  <w:szCs w:val="20"/>
        </w:rPr>
        <w:t xml:space="preserve">   (použít v případě, že příjemcem je obec)</w:t>
      </w:r>
    </w:p>
    <w:p>
      <w:pPr>
        <w:pStyle w:val="TextBodyIndent"/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ardubicích dne ………..</w:t>
        <w:tab/>
        <w:tab/>
        <w:tab/>
        <w:tab/>
        <w:t xml:space="preserve">           V dne 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………………………………………</w:t>
      </w:r>
      <w:r>
        <w:rPr>
          <w:rFonts w:cs="Times New Roman"/>
          <w:sz w:val="20"/>
        </w:rPr>
        <w:t xml:space="preserve">                               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rFonts w:cs="Arial"/>
          <w:sz w:val="20"/>
        </w:rPr>
        <w:tab/>
        <w:tab/>
        <w:tab/>
        <w:tab/>
        <w:t xml:space="preserve">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áměstkyně hejtmana Pardubického kraje</w:t>
        <w:tab/>
        <w:tab/>
        <w:t xml:space="preserve">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0"/>
        </w:rPr>
        <w:t xml:space="preserve">* </w:t>
      </w:r>
      <w:r>
        <w:rPr>
          <w:rFonts w:cs="Arial"/>
          <w:b/>
          <w:sz w:val="20"/>
        </w:rPr>
        <w:t>Nehodící se škrtnět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..……………</w:t>
        <w:tab/>
        <w:tab/>
        <w:t>……..……………........          ………………………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AP                                     č.j.     </w:t>
        <w:tab/>
        <w:tab/>
        <w:tab/>
        <w:t>Sp.zn.</w:t>
      </w:r>
    </w:p>
    <w:p>
      <w:pPr>
        <w:pStyle w:val="Normal"/>
        <w:pBdr>
          <w:bottom w:val="single" w:sz="12" w:space="1" w:color="000000"/>
        </w:pBdr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účtov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tu poskytnutého z programu Podpory preventivní péče o sbírky muzeí a galerií v Pardubickém kraji v roce 2014 – smlouva č. 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emce: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u w:val="none"/>
        </w:rPr>
        <w:t>Podprogram:</w:t>
      </w:r>
      <w:r>
        <w:rPr>
          <w:b w:val="false"/>
          <w:bCs w:val="false"/>
          <w:sz w:val="20"/>
          <w:szCs w:val="20"/>
          <w:u w:val="none"/>
        </w:rPr>
        <w:tab/>
      </w:r>
      <w:r>
        <w:rPr>
          <w:b w:val="false"/>
          <w:bCs w:val="false"/>
          <w:i/>
          <w:iCs/>
          <w:sz w:val="20"/>
          <w:szCs w:val="20"/>
          <w:u w:val="none"/>
        </w:rPr>
        <w:t>(zaškrtněte)</w:t>
      </w:r>
      <w:r>
        <w:rPr>
          <w:i/>
          <w:iCs/>
          <w:u w:val="none"/>
        </w:rPr>
        <w:tab/>
        <w:tab/>
      </w:r>
      <w:r>
        <w:rPr>
          <w:u w:val="none"/>
        </w:rPr>
        <w:t xml:space="preserve">A1 </w:t>
        <w:tab/>
        <w:tab/>
        <w:t xml:space="preserve">A2)  </w:t>
        <w:tab/>
        <w:tab/>
        <w:t>B)</w:t>
        <w:tab/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ojektu: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poskytnutého grantu:</w:t>
        <w:tab/>
        <w:tab/>
        <w:tab/>
        <w:tab/>
        <w:tab/>
        <w:t>……..................... Kč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é náklady na projekt:</w:t>
        <w:tab/>
        <w:tab/>
        <w:tab/>
        <w:tab/>
        <w:tab/>
        <w:t>……….................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íl poskytnutého grantu na celkových nákladech:</w:t>
        <w:tab/>
        <w:tab/>
        <w:t>……….................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í prostředky:</w:t>
        <w:tab/>
        <w:tab/>
        <w:t xml:space="preserve"> byly – nebyly* </w:t>
        <w:tab/>
        <w:tab/>
        <w:t>vyčerpány v plné výš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ve výši ……. …Kč byly v souladu se smlouvou vráceny na účet poskytovatele dne ……………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přílohy vyúčtování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šech účetních výdajových dokladů (tabulka- příloha č. 1)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ů, které byly hrazeny z poskytnutého grantu včetně kopií dokladů potvrzujících úhradu těchto nákladů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šech příjmových dokladů (tabulka – příloha č. 2)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ní zhodnocení projektu, včetně podrobného zdůvodnění případných odchylek od uzavřené smlouv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plnění podmínky propagace Pardubického kraj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účetních dokladů jsou uloženy (místo, odpovědná osoba) 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 ………………………. dne  …………                    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méno a čitelný 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oprávněného zástupce příjemce grantu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uto část vyplňuje oprávněný pracovník Krajského úřadu Pardubického kraj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Vyúčtování  dokládá použití prostředků v souladu s podmínkami smlouvy: </w:t>
        <w:tab/>
        <w:t>ano -  ne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Potřeba provedení úpravy v Centrálním registru podpor malého rozsahu - registru podpor de minimis (RDM)</w:t>
        <w:tab/>
        <w:tab/>
        <w:t xml:space="preserve"> ano -  ne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provedena dne ………………, nově zapsaná částka do RDM   …. ………………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právněného pracovníka Krajského úřadu Pardubického kra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………………………. dne  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nehodící se škrtně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Žádost o zaslání seznamu přijatých finančních prostředků v režimu „de minimis“, ve smyslu Nařízení Komise Evropských společenství č. 1998/20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 dne 15. 12. 2006, za období předchozích dvou fiskálních let a v současném fiskálním roce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ámi předložené žádosti (projektu) o poskytnutí grantu v rámci grantového programu Podpory preventivní péče o sbírky muzeí Pk na rok 2014, která byla individuálně posouzena a vyhodnocena pro možný rozpor se zásadami veřejné podpory (viz Nařízení Komise Evropských společenství č. 1998/2006 ze dne 15. 12. 2006), Vás dodatečně žádáme o předložení seznamu přijatých finančních prostředků v režimu „de minimis“ za období předchozích dvou fiskálních let a v současném fiskálním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tvoření požadovaného seznamu je možné využít níže uvedenou tabul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m přijatých finančních prostředků v režimu „de minimis“ (v 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přijetí </w:t>
            </w:r>
            <w:r>
              <w:rPr>
                <w:rFonts w:cs="Arial" w:ascii="Arial" w:hAnsi="Arial"/>
                <w:sz w:val="22"/>
                <w:szCs w:val="22"/>
              </w:rPr>
              <w:t>(datum, kdy byly finanční prostředky poukázány na účet)</w:t>
            </w:r>
          </w:p>
        </w:tc>
      </w:tr>
      <w:tr>
        <w:trPr>
          <w:trHeight w:val="4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 .............................................................            V 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jektu: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              dne ...............................</w:t>
        <w:tab/>
        <w:t>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.......................................................             ..........................................................................   ………………………………………………………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azítko a podpis oprávněného zástupce žadate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nam všech účetních výdajových doklad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ah účetního dokl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etního dokl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grantu Pk, jiné dotace či grantu, sponzorského daru, vlastních prostředků …doplňt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nam všech příjmových dokladů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veďte všechny získané granty a dotace, účastnické poplatky, příjmy ze vstupného, příjmy od sponzorů a dárců aj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ís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ah účetního dokladu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etního do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Pardubického kr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ob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ministers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granty a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rské 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lší příjmy-položkov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Dynamo RE C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u w:val="single"/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u w:val="single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CharChar3">
    <w:name w:val="Char Char3"/>
    <w:qFormat/>
    <w:rPr>
      <w:sz w:val="24"/>
      <w:szCs w:val="24"/>
      <w:lang w:val="cs-CZ" w:bidi="ar-SA"/>
    </w:rPr>
  </w:style>
  <w:style w:type="character" w:styleId="CharChar1">
    <w:name w:val="Char Char1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CharChar6">
    <w:name w:val=" Char Char6"/>
    <w:qFormat/>
    <w:rPr>
      <w:sz w:val="24"/>
      <w:szCs w:val="24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2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4" w:leader="none"/>
      </w:tabs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90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rFonts w:ascii="Arial" w:hAnsi="Arial" w:cs="Arial"/>
      <w:sz w:val="22"/>
    </w:rPr>
  </w:style>
  <w:style w:type="paragraph" w:styleId="Sla">
    <w:name w:val="Čísla"/>
    <w:basedOn w:val="Normal"/>
    <w:qFormat/>
    <w:pPr>
      <w:numPr>
        <w:ilvl w:val="0"/>
        <w:numId w:val="12"/>
      </w:numPr>
      <w:spacing w:before="0" w:after="120"/>
      <w:ind w:left="284" w:hanging="284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" w:hAnsi="CG Times" w:cs="CG Times"/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b/>
      <w:sz w:val="22"/>
      <w:szCs w:val="20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;Times New Roman" w:hAnsi="Dynamo RE CE;Times New Roman" w:cs="Dynamo RE CE;Times New Roman"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3">
    <w:name w:val="text3"/>
    <w:basedOn w:val="Normal"/>
    <w:qFormat/>
    <w:pPr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bartova@pardubickykraj.cz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0:00Z</dcterms:created>
  <dc:creator>vozabova</dc:creator>
  <dc:description/>
  <cp:keywords/>
  <dc:language>en-US</dc:language>
  <cp:lastModifiedBy>admin</cp:lastModifiedBy>
  <cp:lastPrinted>2013-09-27T10:19:00Z</cp:lastPrinted>
  <dcterms:modified xsi:type="dcterms:W3CDTF">2013-10-07T05:50:00Z</dcterms:modified>
  <cp:revision>6</cp:revision>
  <dc:subject/>
  <dc:title>Zásady a podmínky</dc:title>
</cp:coreProperties>
</file>