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ISTERSTVO KULTURY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ále „ministerstvo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ochrany movitého kulturního dědictví, muzeí a gale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výběrové dotační řízení na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 projekty zaměřené na činnost občanských sdružení a organizací s mezinárodním prvkem podporující kulturní aktivity v oblasti movitého kulturního dědictví, muzeí a galeri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t>Z této oblasti jsou dotace udělovány v těchto okruzích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, popularizace a ochrana movitého kulturního dědictví, muzeí a galeri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informačního servisu a komunikace v oboru muzejnictví, organizace a účast na seminářích, školeních, kolokviích apod., zaměřených na ochranu movitého kulturního dědictví a s tím související vědní obory, sbírkotvornou činnost, výzkum a vývoj, s celostátním nebo mezinárodním významem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Výběrové dotační řízení je určeno pro </w:t>
      </w:r>
      <w:r>
        <w:rPr>
          <w:b/>
          <w:u w:val="none"/>
        </w:rPr>
        <w:t>občanská sdružení</w:t>
      </w:r>
      <w:r>
        <w:rPr>
          <w:u w:val="none"/>
        </w:rPr>
        <w:t xml:space="preserve"> jako právnické osoby vzniklé registrací ve smyslu § 6 zákona č.83/90 Sb., o sdružování občanů, ve znění pozdějších předpisů, a </w:t>
      </w:r>
      <w:r>
        <w:rPr>
          <w:b/>
          <w:u w:val="none"/>
        </w:rPr>
        <w:t>organizace s mezinárodním prvkem</w:t>
      </w:r>
      <w:r>
        <w:rPr>
          <w:u w:val="none"/>
        </w:rPr>
        <w:t xml:space="preserve"> dle zákona č.116/1985 Sb., ve znění pozdějších předpisů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Podmínky přijetí projektu do výběrového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 na základě řádně vyplněné </w:t>
      </w:r>
      <w:r>
        <w:rPr>
          <w:u w:val="single"/>
        </w:rPr>
        <w:t>žádosti o státní dotaci</w:t>
      </w:r>
      <w:r>
        <w:rPr/>
        <w:t xml:space="preserve"> </w:t>
      </w:r>
      <w:r>
        <w:rPr>
          <w:u w:val="single"/>
        </w:rPr>
        <w:t>pro rok 2014</w:t>
      </w:r>
      <w:r>
        <w:rPr/>
        <w:t xml:space="preserve"> včetně požadovaných pří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bude přijat projekt, který bude v roce 2014 plně realizován nebo realizována taková jeho část, která zajistí samostatný výstup, jehož rentabilita je nesporná, i když v dalším období nebude možné na dokončení projektu ze státního rozpočtu přispět, což ministerstvo nemůže garant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, který nejméně z </w:t>
      </w:r>
      <w:r>
        <w:rPr>
          <w:b/>
        </w:rPr>
        <w:t xml:space="preserve">30 % </w:t>
      </w:r>
      <w:r>
        <w:rPr/>
        <w:t xml:space="preserve">financuje v roce 2014 buď předkladatel nebo jiný subjekt. V případě, že projekt bude financovat jiný subjekt, je třeba doložit žádost o dotaci buď smlouvou s  tímto subjektem nebo  smlouvou o smlouvě budoucí. V odůvodněných případech může ústřední orgán rozhodnout o poskytnutí dotace až do výše </w:t>
      </w:r>
      <w:r>
        <w:rPr>
          <w:b/>
        </w:rPr>
        <w:t xml:space="preserve">100 % </w:t>
      </w:r>
      <w:r>
        <w:rPr/>
        <w:t>rozpočtovaných nákladů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ůže být spolufinancován z obecních a krajských rozpočtů, z prostředků evropských fondů a z dalších zdrojů. Pokud je projekt financován dotacemi více orgánů státní zprávy, nesmí souběh těchto zdrojů činit více než </w:t>
      </w:r>
      <w:r>
        <w:rPr>
          <w:b/>
        </w:rPr>
        <w:t xml:space="preserve">70 %  </w:t>
      </w:r>
      <w:r>
        <w:rPr/>
        <w:t>celkových nákladů projektu. Duplicitní úhrada stejných nákladů na projekt z více z různých zdrojů ze státního rozpočtu není dovol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i na úhradu nákladů v rámci realizace schválené žádosti, spojených se zahraničními cestami, lze poskytnout pouze v odůvodněných případech, pokud jsou součástí programů vyhlašovaných ústředním orgá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, jehož výstupy budou vždy prezentovány s tím, že se na něm podílelo Ministerstvo kultur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 výběrového řízení bude přijat projekt, jehož předmětem je jedno z vypsaných témat pro rok 2014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 výběrového řízení může jeden předkladatel předložit</w:t>
      </w:r>
      <w:r>
        <w:rPr>
          <w:b/>
        </w:rPr>
        <w:t xml:space="preserve"> pouze </w:t>
      </w:r>
      <w:r>
        <w:rPr/>
        <w:t>2 projek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usí být zaslán v </w:t>
      </w:r>
      <w:r>
        <w:rPr>
          <w:b/>
        </w:rPr>
        <w:t>jednom</w:t>
      </w:r>
      <w:r>
        <w:rPr/>
        <w:t xml:space="preserve"> vyhotovení (</w:t>
      </w:r>
      <w:r>
        <w:rPr>
          <w:b/>
        </w:rPr>
        <w:t>Přílohy:</w:t>
      </w:r>
      <w:r>
        <w:rPr/>
        <w:t xml:space="preserve"> </w:t>
      </w:r>
      <w:r>
        <w:rPr>
          <w:b/>
        </w:rPr>
        <w:t>stanovy, doklad o registraci            a  Potvrzení o bezdlužnosti (dle zák. č. 280/2009 Sb., daňový řád</w:t>
      </w:r>
      <w:r>
        <w:rPr/>
        <w:t>,) poštou doporučeně na adresu Ministerstva kultury ČR, odbor ochrany movitého kulturního dědictví, muzeí             a galerií, Maltézské náměstí 471/1, 118 11 Praha 1 – Malá Strana. (Potvrzení                        o bezdlužnosti vydává místně příslušný finanční úř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 xml:space="preserve">16. prosince 2013 </w:t>
      </w:r>
      <w:r>
        <w:rPr/>
        <w:t xml:space="preserve">(datum poštovního razítk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termínu předložené projekty, neúplné či chybně zpracované projekty nebudou                      do konkurzního řízení zařazeny. Projekty zaslané pouze faxem nebo elektronickou poštou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u w:val="single"/>
        </w:rPr>
      </w:pPr>
      <w:r>
        <w:rPr/>
        <w:t xml:space="preserve">Zájemci si mohou formuláře žádosti o dotaci písemně vyžádat na Ministerstvu kultury ČR, odbor ochrany movitého kulturního dědictví, muzeí a galerií, Maltézské náměstí 471/1, 118 11 Praha 1 – Malá Strana, nebo telefonicky na čísle 02/257085458 – Anna Joklová,          e-mail: anna.joklova@mkcr.cz. </w:t>
      </w:r>
      <w:r>
        <w:rPr>
          <w:u w:val="single"/>
        </w:rPr>
        <w:t>Lze je získat i prostřednictvím internetu ze stránek MK ČR, adresa</w:t>
      </w:r>
      <w:r>
        <w:rPr/>
        <w:t xml:space="preserve"> </w:t>
      </w:r>
      <w:r>
        <w:rPr>
          <w:b/>
          <w:u w:val="single"/>
        </w:rPr>
        <w:t>http://www.mkcr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  <w:t>Způsob přidělování dotací:</w:t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ojekty posoudí odborná komise.Výběr projektů k finanční podpoře provede a výši dotace  na jejich realizaci doporučí komise v souladu s příkazem ministra kultury č. 42/2006, ve znění příkazu č. 23/2009, 27/2010,</w:t>
      </w:r>
      <w:r>
        <w:rPr>
          <w:b/>
        </w:rPr>
        <w:t xml:space="preserve">  </w:t>
      </w:r>
      <w:r>
        <w:rPr/>
        <w:t xml:space="preserve"> kterým se vydává statut a jednací řád komisí a subkomisí pro výběrová dotační  řízení vyhlašovaná Ministerstvem kultury. Konečnou výši dotace schvaluje ministr kultury prostřednictvím příslušného náměstka m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nam projektů, které splnily všechny výše uvedené podmínky přijetí, bude vyvěšen             do  31. prosince 2013 na internetových stránkách Ministerstva kultu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e se poskytují v souladu se zákonem č.218/2000 Sb., </w:t>
      </w:r>
      <w:r>
        <w:rPr>
          <w:i/>
        </w:rPr>
        <w:t>o rozpočtových pravidlech               a o změně</w:t>
      </w:r>
      <w:r>
        <w:rPr/>
        <w:t xml:space="preserve"> </w:t>
      </w:r>
      <w:r>
        <w:rPr>
          <w:i/>
        </w:rPr>
        <w:t>některých souvisejících zákonů (rozpočtová pravidla)</w:t>
      </w:r>
      <w:r>
        <w:rPr/>
        <w:t>, ve znění pozdějších předpisů,  usnesením vlády ČR ze dne 1. února 2010 č. 92  a usnesení vlády ČR ze dne            19. června 2013 č. 479 k</w:t>
      </w:r>
      <w:r>
        <w:rPr>
          <w:i/>
        </w:rPr>
        <w:t xml:space="preserve"> Zásadám vlády pro poskytování dotací ze státního rozpočtu ČR nestátním neziskovým organizacím ústředními orgány státní správy </w:t>
      </w:r>
      <w:r>
        <w:rPr/>
        <w:t xml:space="preserve">a  usnesením vlády               č. 410/2012 ze dne 13. června 2012 k </w:t>
      </w:r>
      <w:r>
        <w:rPr>
          <w:i/>
        </w:rPr>
        <w:t>Hlavním oblastem státní dotační politiky vůči nestátním</w:t>
      </w:r>
      <w:r>
        <w:rPr/>
        <w:t xml:space="preserve"> </w:t>
      </w:r>
      <w:r>
        <w:rPr>
          <w:i/>
        </w:rPr>
        <w:t>neziskovým organizacím pro rok  2013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e se poskytují </w:t>
      </w:r>
      <w:r>
        <w:rPr>
          <w:u w:val="single"/>
        </w:rPr>
        <w:t>pouze</w:t>
      </w:r>
      <w:r>
        <w:rPr/>
        <w:t xml:space="preserve"> na neinvestiční výdaje související s realizací předkládaných projektů. Při stanovení výše dotace se vychází z kalkulovaných (plánovaných) nákladů             na celý proje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otaci </w:t>
      </w:r>
      <w:r>
        <w:rPr>
          <w:b/>
        </w:rPr>
        <w:t>není právní nárok</w:t>
      </w:r>
      <w:r>
        <w:rPr/>
        <w:t xml:space="preserve"> (§ 14, odst. 1, zák. č. 218/2000 Sb., o rozpočtových pravidlech a o změně některých souvisejících zákonů), a ministerstvo není povinno zdůvodňovat rozhodnutí o nepřiděle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ochrany movitého kulturního dědictví, muzeí a galerií Ministerstva kultury bude přispívat pouze na takové projekty, které skutečně podpoří kulturní aktivity v oblasti ochrany movitého kulturního dědictví, muzeí a galerií a zaslouží si podporu ze státního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stvo kultury si vyhrazuje právo změny nebo doplnění podmínek tohoto Výběrového řízení v případě, že dojde k legislativním změnám s následným dopadem do rozpočtu Ministerstva kul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aslané projekty Ministerstvo kultury žadatelům nevrací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1:00Z</dcterms:created>
  <dc:creator>Administrator</dc:creator>
  <dc:description/>
  <dc:language>en-US</dc:language>
  <cp:lastModifiedBy>Administrator</cp:lastModifiedBy>
  <cp:lastPrinted>2011-08-02T12:14:00Z</cp:lastPrinted>
  <dcterms:modified xsi:type="dcterms:W3CDTF">2013-11-01T10:41:00Z</dcterms:modified>
  <cp:revision>2</cp:revision>
  <dc:subject/>
  <dc:title>MINISTERSTVO KULTURY ČR</dc:title>
</cp:coreProperties>
</file>