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text"/>
        <w:spacing w:before="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lacktext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MOŘÁDNÉ VÝBĚROVÉ ŘÍZENÍ</w:t>
      </w:r>
    </w:p>
    <w:p>
      <w:pPr>
        <w:pStyle w:val="Blacktext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lacktext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známení o zahájení přijímání žádostí o finanční podporu projektů v roce 2014: </w:t>
      </w:r>
    </w:p>
    <w:p>
      <w:pPr>
        <w:pStyle w:val="Blacktext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ace Židovského muzea v Praze vyhlašuje tematické okruhy projektů, pro jejichž případnou finanční podporu v roce 2014 přijímá do 30. 11. 2013 písemné přihlášky. 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) záchrana a obnova (tj. zejména restaurování a konzervování) movitých předmětů kulturní hodnoty tvořících součást sbírkových a knižních fondů Židovského muzea v Praze, které mají uživatelé v užívání na základě smlouvy uzavřené s Židovským muzeem v Praze, nebo které si hodlají od Židovského muzea v Praze zapůjčit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) záchrana a obnova (tj. zejména restaurování a konzervování) movitých předmětů kulturní hodnoty, které nejsou součástí sbírkového a knižního fondu Židovského muzea v Praze, ale představují významný projev kultury židovské pospolitosti v České republice (a předpokládá se jejich dlouhodobá prezentace veřejnosti)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řádání a vytváření technických podmínek pro kulturní, výchovné a vzdělávací akce (zejména trvalé expozice a dočasné výstavy, přednášky a semináře), jejichž cílem je seznamovat veřejnost s dějinami a kulturou židovské diaspory na území České republiky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ublikační činnost (vydávání výstavních katalogů, informačních, vzdělávacích a jiných tiskovin) přímo souvisejících s projekty uvedenými pod písmeny Aa, Ab a B tohoto odstavce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ční příspěvek tvoří maximálně 50% uznatelných nákladů projektu, Nadace Židovského muzea v Praze nepodporuje náklady na mzdy včetně zákonných odvodů. Součástí žádosti, podmínky k níž jsou přiloženy níže, je strukturovaný rozpočet parafovaný ekonomem či účetním předkládající organizace, v případě fyzických osob daňovým poradcem. Součástí žádosti je rovněž vyplněný formulář, který je k dispozici na shora uvedených místech, bez jeho vyplnění nebude žádost do řízení přijata. Maximální výše nadačního příspěvku činí 50.000,-Kč na jeden projekt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robnější informace lze získat na e-mail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adacezmp</w:t>
        </w:r>
        <w:r>
          <w:rPr>
            <w:rStyle w:val="InternetLink"/>
          </w:rPr>
          <w:drawing>
            <wp:inline distT="0" distB="0" distL="0" distR="0">
              <wp:extent cx="120650" cy="103505"/>
              <wp:effectExtent l="0" t="0" r="0" b="0"/>
              <wp:docPr id="1" name="Obrázek 2" descr="[at]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[at]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03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ewishmuseu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ebo na internetu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jewishmuseum.cz</w:t>
        </w:r>
      </w:hyperlink>
      <w:r>
        <w:rPr>
          <w:rFonts w:cs="Times New Roman" w:ascii="Times New Roman" w:hAnsi="Times New Roman"/>
          <w:sz w:val="20"/>
          <w:szCs w:val="20"/>
        </w:rPr>
        <w:t>. Na vyžádání mohou být podmínky k účasti zaslány e-mailem. K později podaným žádostem se nepřihlíží. </w:t>
        <w:br/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mínky přijetí projektu do řízení vyhlášeného v říjnu 2013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Do výběrového řízení bude přijat projekt: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na základě řádně vyplněného formuláře pro žádost o příspěvek </w:t>
      </w:r>
      <w:r>
        <w:rPr>
          <w:rFonts w:cs="Times New Roman" w:ascii="Times New Roman" w:hAnsi="Times New Roman"/>
          <w:b/>
          <w:bCs/>
          <w:sz w:val="20"/>
          <w:szCs w:val="20"/>
        </w:rPr>
        <w:t>na rok 2014</w:t>
      </w:r>
      <w:r>
        <w:rPr>
          <w:rFonts w:cs="Times New Roman" w:ascii="Times New Roman" w:hAnsi="Times New Roman"/>
          <w:sz w:val="20"/>
          <w:szCs w:val="20"/>
        </w:rPr>
        <w:t xml:space="preserve">, který lze získat prostřednictvím e-mailu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adacezmp</w:t>
        </w:r>
        <w:r>
          <w:rPr>
            <w:rStyle w:val="InternetLink"/>
          </w:rPr>
          <w:drawing>
            <wp:inline distT="0" distB="0" distL="0" distR="0">
              <wp:extent cx="120650" cy="103505"/>
              <wp:effectExtent l="0" t="0" r="0" b="0"/>
              <wp:docPr id="2" name="Obrázek 1" descr="[at]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[at]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03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ewishmuseu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ebo na internetu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jewishmuseum.cz</w:t>
        </w:r>
      </w:hyperlink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jehož předmětem je námět splňující obsahové podmínky dle tématických okruhů zveřejněných v říjnu 2013 a uvedených v oznámení Nadace na webové stránce Židovského muzea v Praze. Nebudou přijímány projekty týkající se ochrany nemovitých památek židovské kultury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který spolufinancuje předkladatel projektu nebo jiný subjekt. V případě, že projekt bude spolufinancovat i jiný subjekt, je třeba doložit to v žádosti o příspěvek smlouvou s tímto subjektem nebo smlouvou o smlouvě budoucí s tímto subjektem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jestliže půjde o projekt, jehož realizace je spojena s obnovou movitých předmětů kulturní hodnoty (restaurování a konzervování) dle odstavce Aa a Ab, žadatelé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jprve </w:t>
      </w:r>
      <w:r>
        <w:rPr>
          <w:rFonts w:cs="Times New Roman" w:ascii="Times New Roman" w:hAnsi="Times New Roman"/>
          <w:sz w:val="20"/>
          <w:szCs w:val="20"/>
        </w:rPr>
        <w:t xml:space="preserve">požádají odborná pracoviště </w:t>
      </w:r>
      <w:r>
        <w:rPr>
          <w:rFonts w:cs="Times New Roman" w:ascii="Times New Roman" w:hAnsi="Times New Roman"/>
          <w:b/>
          <w:bCs/>
          <w:sz w:val="20"/>
          <w:szCs w:val="20"/>
        </w:rPr>
        <w:t>Židovské muzeum v Praze o kvalifikované ocenění</w:t>
      </w:r>
      <w:r>
        <w:rPr>
          <w:rFonts w:cs="Times New Roman" w:ascii="Times New Roman" w:hAnsi="Times New Roman"/>
          <w:sz w:val="20"/>
          <w:szCs w:val="20"/>
        </w:rPr>
        <w:t xml:space="preserve"> předpokládaných nákladů takových prací. Obnovu předmětu dle odstavce Aa bude vždy zajišťovat Židovské muzeum v Praze (smluvní vztahy, určení restaurátora, platba atd.). Pokud kvalifikovaný odhad nákladů na realizaci projektu dle odstavce Aa a Ab převyšuje částku </w:t>
      </w:r>
      <w:r>
        <w:rPr>
          <w:rFonts w:cs="Times New Roman" w:ascii="Times New Roman" w:hAnsi="Times New Roman"/>
          <w:b/>
          <w:bCs/>
          <w:sz w:val="20"/>
          <w:szCs w:val="20"/>
        </w:rPr>
        <w:t>50.000,- Kč,</w:t>
      </w:r>
      <w:r>
        <w:rPr>
          <w:rFonts w:cs="Times New Roman" w:ascii="Times New Roman" w:hAnsi="Times New Roman"/>
          <w:sz w:val="20"/>
          <w:szCs w:val="20"/>
        </w:rPr>
        <w:t xml:space="preserve"> žadatelé o příspěvek písemně doloží, že byla k žádosti vybrána nejvhodnější z více nabídek na realizaci obsahu projektu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který bude realizován výlučně na území České republiky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Jeden předkladatel může předložit celkem nejvýše tři projekty (jejich počet v rámci jednotlivých vyhlášených tematických okruhů není definován)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Každý projekt musí být zaslán </w:t>
      </w:r>
      <w:r>
        <w:rPr>
          <w:rFonts w:cs="Times New Roman" w:ascii="Times New Roman" w:hAnsi="Times New Roman"/>
          <w:b/>
          <w:bCs/>
          <w:sz w:val="20"/>
          <w:szCs w:val="20"/>
        </w:rPr>
        <w:t>v jednom originálním písemném vyhotovení</w:t>
      </w:r>
      <w:r>
        <w:rPr>
          <w:rFonts w:cs="Times New Roman" w:ascii="Times New Roman" w:hAnsi="Times New Roman"/>
          <w:sz w:val="20"/>
          <w:szCs w:val="20"/>
        </w:rPr>
        <w:t xml:space="preserve"> poštou doporučeně na adresu Nadace Židovského muzea v Praze, U Staré školy 1, 110 00 Praha 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zároveň e-mailem </w:t>
      </w:r>
      <w:r>
        <w:rPr>
          <w:rFonts w:cs="Times New Roman" w:ascii="Times New Roman" w:hAnsi="Times New Roman"/>
          <w:sz w:val="20"/>
          <w:szCs w:val="20"/>
        </w:rPr>
        <w:t>(nadacezmp@jewishmuseum.cz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to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 30. listopadu 2013</w:t>
      </w:r>
      <w:r>
        <w:rPr>
          <w:rFonts w:cs="Times New Roman" w:ascii="Times New Roman" w:hAnsi="Times New Roman"/>
          <w:sz w:val="20"/>
          <w:szCs w:val="20"/>
        </w:rPr>
        <w:t xml:space="preserve"> (rozhoduje datum poštovního razítka).</w:t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Projekty, které budou předloženy po uvedeném termínu, budou neúplně či chybně zpracované, </w:t>
      </w:r>
      <w:r>
        <w:rPr>
          <w:rFonts w:cs="Times New Roman" w:ascii="Times New Roman" w:hAnsi="Times New Roman"/>
          <w:b/>
          <w:bCs/>
          <w:sz w:val="20"/>
          <w:szCs w:val="20"/>
        </w:rPr>
        <w:t>nebudo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suzovány</w:t>
      </w:r>
      <w:r>
        <w:rPr>
          <w:rFonts w:cs="Times New Roman" w:ascii="Times New Roman" w:hAnsi="Times New Roman"/>
          <w:sz w:val="20"/>
          <w:szCs w:val="20"/>
        </w:rPr>
        <w:t>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Bude-li projekt vybrán, může si Nadace Židovského muzea v Praze vyhradit právo požadovat dodatečnou úpravu projektu (z hlediska vhodnosti, účelnosti, ekonomické úspornosti). Tato část jednání proběhne za účasti žadatele, členů správní rady, příp. odborníků pověřených správní radou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Rozhodnutí správní rady Nadace Židovského muzea v Praze o žádosti je konečné a nelze se proti němu odvolat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 vyplněné žádostí se přikládají tyto doklady:</w:t>
        <w:br/>
        <w:t> </w:t>
      </w:r>
      <w:r>
        <w:rPr>
          <w:rFonts w:cs="Times New Roman" w:ascii="Times New Roman" w:hAnsi="Times New Roman"/>
          <w:sz w:val="20"/>
          <w:szCs w:val="20"/>
        </w:rPr>
        <w:br/>
        <w:t>1. výpis z obchodního rejstříku (ne starší než 6 měsíců od jeho vydání);</w:t>
        <w:br/>
        <w:t>2. kopie zřizovací listiny;</w:t>
        <w:br/>
        <w:t>3. kopie dokladu o přidělení IČO;</w:t>
        <w:br/>
        <w:t>4. notářsky ověřený doklad o zplnomocnění osoby jednat za předkladatele projektu.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Způsob přidělování dotací</w:t>
      </w:r>
      <w:r>
        <w:rPr>
          <w:rFonts w:cs="Times New Roman" w:ascii="Times New Roman" w:hAnsi="Times New Roman"/>
          <w:sz w:val="20"/>
          <w:szCs w:val="20"/>
        </w:rPr>
        <w:br/>
        <w:t> </w:t>
        <w:br/>
        <w:t>1. O předložených návrzích projektů rozhodne správní rada Nadace Židovského muzea v Praze sama, nebo (ve zvlášť odůvodněných případech) na základě doporučení odborné komise. Tuto komisi správní rada může jmenovat (pro potřeby posouzení konkrétního projektu) z řad odborných pracovníků Židovského muzea v Praze, případně externích odborníků.</w:t>
        <w:br/>
        <w:t> </w:t>
        <w:br/>
        <w:t>2. O výsledcích řízení budou předkladatelé vyrozuměni do 20. prosince 2013.</w:t>
        <w:br/>
        <w:t> </w:t>
        <w:br/>
        <w:t>3. Na příspěvek není právní nárok a Nadace Židovského muzea v Praze není povinna zdůvodnit své rozhodnutí o přidělení či nepřidělení příspě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acktext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c60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 w:customStyle="1">
    <w:name w:val="blacktext"/>
    <w:basedOn w:val="Normal"/>
    <w:qFormat/>
    <w:rsid w:val="006c6095"/>
    <w:pPr>
      <w:spacing w:beforeAutospacing="1" w:afterAutospacing="1"/>
    </w:pPr>
    <w:rPr>
      <w:rFonts w:ascii="Arial" w:hAnsi="Arial" w:cs="Arial"/>
      <w:color w:val="000000"/>
      <w:spacing w:val="15"/>
      <w:sz w:val="17"/>
      <w:szCs w:val="17"/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museum.cz/cz/email.ht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jewishmuseum.cz/" TargetMode="External"/><Relationship Id="rId5" Type="http://schemas.openxmlformats.org/officeDocument/2006/relationships/hyperlink" Target="http://www.jewishmuseum.cz/cz/email.htm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jewishmuseu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6</Words>
  <Characters>4820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5:00Z</dcterms:created>
  <dc:creator>Eva</dc:creator>
  <dc:description/>
  <dc:language>en-US</dc:language>
  <cp:lastModifiedBy>Jana Havlíkova</cp:lastModifiedBy>
  <dcterms:modified xsi:type="dcterms:W3CDTF">2013-10-15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