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pBdr>
          <w:bottom w:val="single" w:sz="12" w:space="1" w:color="000000"/>
        </w:pBdr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>Nadace Židovského muzea v Praze 1, U Staré školy 1, 110 00 Praha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Žádost o příspěvek v rámci výběrového řízení vyhlášeného v říjnu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matický okruh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zev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ázev (jméno) žad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resa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elefon/fax/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méno osoby oprávněné jednat za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méno osoby zplnomocněné k podpisu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ČO žadatele DIČO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ankovní spojení žadatele (název bankovního ústavu, jeho adresa a číslo a název úč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pracovatel projektu (kdo za projekt odpovíd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odrobný popis projekt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obsah a cíl projektu,</w:t>
      </w:r>
    </w:p>
    <w:p>
      <w:pPr>
        <w:pStyle w:val="Normal"/>
        <w:jc w:val="both"/>
        <w:rPr>
          <w:i/>
          <w:i/>
        </w:rPr>
      </w:pPr>
      <w:r>
        <w:rPr>
          <w:i/>
        </w:rPr>
        <w:t>- jakému počtu a okruhu lidí projekt slouží</w:t>
      </w:r>
    </w:p>
    <w:p>
      <w:pPr>
        <w:pStyle w:val="Normal"/>
        <w:jc w:val="both"/>
        <w:rPr>
          <w:i/>
          <w:i/>
        </w:rPr>
      </w:pPr>
      <w:r>
        <w:rPr>
          <w:i/>
        </w:rPr>
        <w:t>- v případě restaurování, konzervování a čištění sbírkového předmětu fotodokumentaci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plný rozpočet projektu s rozpisem na jednotlivé nákladové polož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termín zahájení a ukončení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který další subjekt se podílí na úhradě nákladů a jakou částkou - doložit písemně smlouvou nebo smlouvou o smlouvě budoucí – viz vý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ýše částky, kterou se podílí na realizaci projektu žadatel z vlastní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ožadovaná výše příspěvku od Nadace Židovského muzea v 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způsob zajištění projektu po vy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údaje uvedené v žádosti jsou správ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dne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ři nedostatku místa pro dále uvedené údaje laskavě uveďte na dalších list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7:00Z</dcterms:created>
  <dc:creator>Radek Smutný</dc:creator>
  <dc:description/>
  <cp:keywords/>
  <dc:language>en-US</dc:language>
  <cp:lastModifiedBy>Jana Havlíkova</cp:lastModifiedBy>
  <cp:lastPrinted>2008-09-26T13:17:00Z</cp:lastPrinted>
  <dcterms:modified xsi:type="dcterms:W3CDTF">2013-10-15T15:38:00Z</dcterms:modified>
  <cp:revision>4</cp:revision>
  <dc:subject/>
  <dc:title>Nadace Židovského muzea v Praze 1, U Staré školy 1, 110 00 Praha 1</dc:title>
</cp:coreProperties>
</file>