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drawing>
          <wp:inline distT="0" distB="0" distL="0" distR="0">
            <wp:extent cx="1637665" cy="608965"/>
            <wp:effectExtent l="0" t="0" r="0" b="0"/>
            <wp:docPr id="1" name="newlogocz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logocz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  <w:t>Zastupitelstvo Kraje Vysoč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ásad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Zastupitelstva Kraje Vysoč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 xml:space="preserve">pro poskytování účelových dotací z rozpočtu Kraje Vysočina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v rámci Programu obnovy venkova Vysočiny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tents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e dne 10. 12. 2013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. xx/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Čl. 1</w:t>
      </w:r>
    </w:p>
    <w:p>
      <w:pPr>
        <w:pStyle w:val="Heading2"/>
        <w:rPr/>
      </w:pPr>
      <w:r>
        <w:rPr>
          <w:rFonts w:cs="Arial" w:ascii="Arial" w:hAnsi="Arial"/>
          <w:bCs/>
          <w:sz w:val="22"/>
          <w:szCs w:val="24"/>
        </w:rPr>
        <w:t>Úvodní ustanovení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Zastupitelstvo Kraje Vysočina (dále jen „zastupitelstvo“) v souladu s ustanovením § 36 písm. d) zákona č. 129/2000 Sb., o krajích (krajské zřízení), ve znění pozdějších předpisů, stanoví tyto Zásady pro poskytování účelových dotací z rozpočtu Kraje Vysočina v rámci Programu obnovy venkova Vysočiny (dále jen „Zásady“)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znik, cíle a řízení Programu obnovy venkova Vysoči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obnovy venkova Vysočiny (dále jen „POVV“) věcně navazuje na Program obnovy vesnice, projednaný Vládou České republiky dne 29. května 1991 a usnesení Vlády České republiky ze dne 11. listopadu 1998 č. 730, kterým byl novelizován Program obnovy venko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lem POVV je podpora obyvatel venkova a samospráv obcí za účelem realizace jejich snahy o harmonický a zdravý rozvoj společenského života a životních podmínek na venkově. Zejména se jedná o podporu:</w:t>
      </w:r>
    </w:p>
    <w:p>
      <w:pPr>
        <w:pStyle w:val="Psmca"/>
        <w:numPr>
          <w:ilvl w:val="1"/>
          <w:numId w:val="6"/>
        </w:numPr>
        <w:tabs>
          <w:tab w:val="clear" w:pos="708"/>
          <w:tab w:val="left" w:pos="900" w:leader="none"/>
        </w:tabs>
        <w:suppressAutoHyphens w:val="false"/>
        <w:autoSpaceDE w:val="true"/>
        <w:spacing w:lineRule="auto" w:line="240"/>
        <w:ind w:left="900" w:hanging="360"/>
        <w:rPr/>
      </w:pPr>
      <w:r>
        <w:rPr>
          <w:rFonts w:cs="Arial" w:ascii="Arial" w:hAnsi="Arial"/>
          <w:sz w:val="22"/>
        </w:rPr>
        <w:t>udržení, obnovy a rozvíjení místních kulturních a společenských tradic, životního stylu, pospolitosti venkovského obyvatelstva a vědomí vlastní odpovědnosti za obnovu a rozvoj vesnic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voje hospodářství ve venkovských oblastech při využívání zejména místních hmotných zdrojů a zaměstnanosti místního obyvatelstva, tj. rozvoj zemědělského i nezemědělského podnik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chování a obnovy specifického rázu venkovské zástavby na vesnicích, jejich organického sepětí s krajinou, jejich přirozené a jedinečné působivosti v místě a v krajině, obnovu kulturních památek na venkově apod.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prav veřejných prostorů a staveb, zlepšení občanské vybavenosti, technické infrastruktury včetně technických zařízení pro ochranu životního prostředí a dopravní vybavenosti, obnovy tradiční cestní sítě včetně rozvoje alternativní místní dopra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ržení, obnovy a účelného využití přirozeného produkčního potenciálu zemědělsky využívané krajiny v návaznosti na vhodnou organizaci a využití půdního fondu při zachování a rozvíjení jeho přírodní, obytné a estetické hodnoty.</w:t>
      </w:r>
    </w:p>
    <w:p>
      <w:pPr>
        <w:pStyle w:val="Normal"/>
        <w:ind w:left="5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Poskytování účelových dotací v rámci POVV zabezpečuje Kraj Vysočina (dále jen „kraj“) od roku 2004 v rámci svého rozpočtu po projednání v Radě Kraje Vysočina a schválení v zastupitelstvu. Rozhodnutí zastupitelstva o přidělení dotací proběhne nejpozději do konce dubna 2014 a bude zveřejněno na webových stránkách kraje. Na základě usnesení zastupitelstva uzavírá kraj se žadateli smlouvu o poskytnutí dotace. 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. 3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ecné podmínky pro poskytnutí dotac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a poskytnutí dotace není právní nárok. Poskytnutím dotace se nezakládá ani nárok na poskytnutí další dotace z rozpočtu kraje či jiných zdrojů veřejných rozpočtů nebo státních fondů v případě, že dotovaná akce nebo projekt bude pokračovat v dalších letech. Příjemce dotace je povinen poskytnuté prostředky z rozpočtu kraje použít jen v daném rozpočtovém roce a v souladu se smlouvou mezi krajem (poskytovatelem) a příjemc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je přísně účelová a její čerpání je vázáno jen na financování projektu, na který byla poskytnuta. Dotace se poskytuje zálohově nejpozději do 30 dnů po podpisu smlouvy a podléhá zúčtování s krajským rozpočtem. Výše poskytnuté dotace se zaokrouhluje na celé tisíce směrem dol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Dotace se poskytuje do výše maximálního podílu nákladů daného roku stanoveného těmito Zásadami. Předpokládané náklady projektu uváděné v žádosti o poskytnutí dotace se upřesňují při tzv. kontrolách připravenosti projektu. Tyto zpřesněné náklady jsou následně uvedeny ve smlouvě o poskytnutí dotace. V případě nedodržení celkových nákladů projektu, které jsou uvedeny ve smlouvě o poskytnutí dotace, příjemce vrátí alikvotní část poskytnuté dota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Z dotovaných projektů jsou vyloučeny ty, které jsou dotovány současně z jiných dotačních programů Kraje Vysočina. Rovněž se vylučuje souběh podpory s dotacemi z fondů E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Dotovaným projektem musí být pořizován nebo zhodnocován výlučně majetek obce.  V majetku obce musí být i související pozemky (např. pozemky pod budovami obce, místními komunikacemi, pod chodníky apod.).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Výjimku tvoří pozemky v majetku Kraje Vysočina a pozemky do nichž budou nebo jsou uloženy inženýrské sítě (např. vodovod, kanalizace, kabely veřejného osvětlení a elektrického vedení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Dotovaný projekt obce musí být realizovaný v souladu s platnou územně-plánovací dokumentací (územní plán či regulační plán) a s koncepčními dokumenty obce (např. místní program obnovy vesnice). Obec musí mít zpracován alespoň jeden z těchto dvou typů dokumentů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zi neuznatelné náklady projektu patří: náklady na vlastní daně a daň z přidané hodnoty (platí pro plátce DPH, pokud má </w:t>
      </w:r>
      <w:r>
        <w:rPr>
          <w:rFonts w:cs="Arial" w:ascii="Arial" w:hAnsi="Arial"/>
          <w:bCs/>
          <w:sz w:val="22"/>
        </w:rPr>
        <w:t>u zdanitelných plnění přijatých v souvislosti s financováním daného projektu nárok na odpočet daně z přidané hodnoty – v plné výši nebo krácený nebo v poměrné výši</w:t>
      </w:r>
      <w:r>
        <w:rPr>
          <w:rFonts w:cs="Arial" w:ascii="Arial" w:hAnsi="Arial"/>
          <w:sz w:val="22"/>
        </w:rPr>
        <w:t>), nákup nemovitostí, skladové zásoby, nábytek, hasičská technika a vybavení sloužící pouze pro požární sport, informativní měřiče rychlosti, přístroje spotřební elektroniky (např. varné konvice, mikrovlnné trouby, ledničky, mrazáky), vybavení kuchyně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 žadatele může být tvořen dodávkou vlastního materiálu a dobrovolnou bezplatnou prací občanů maximálně z 50 %. Finanční hodnota takového podílu obce se prokazuje znaleckým posudkem, který žadatel předloží při vyúčtování projektu. Náklady na pořízení znaleckého posudku mohou být zahrnuty do celkových nákladů projektu. V rámci mzdových nákladů je možné uplatnit pouze náklady plynoucí z dohod o provedení práce a dohod o pracovní činnosti. Projektová dokumentace může činit maximálně 50 % z celkových nákladů akce v daném ro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oužití dotace podléhá kontrole orgánů kraje v souladu se zákonem o finanční kontrole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>. V případě, že příjemce nepoužije dotaci k účelu, na který mu byla poskytnuta, a v souladu se smlouvou o poskytnutí podpory, vystavuje se sankcím podle zákona o rozpočtových pravidlech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3"/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 musí být zahájen a dokončen v tom kalendářním roce, ve kterém byla dotace přiděle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 případě, že obec byla v průběhu roku 2014 postižena povodněmi nebo jinou živelní pohromou, může požádat o změnu účelu použití dotace přidělené v souladu s  těmito Zásadami, a to na rekonstrukci nebo opravu majetku obce poškozeného živelní nebo jinou pohromou, popř. na pořízení nového majetku plnícího tutéž funkci, kterou plnil majetek pohromou zničený (jde zejména o mosty, místní komunikace, veřejná prostranství, obecní stavby a zařízení včetně staveb a zařízení preventivní infrastruktury). Obec předloží do tří měsíců od živelní události žádost o poskytnutí dotace na předepsaném formuláři dle Přílohy č. 1 těchto Zásad doplněnou o stručný popis a datum výskytu živelní nebo jiné pohromy a věcný popis dopadů živelní nebo jiné pohromy na obecní majetek. V případě povodní bude součástí žádosti i stanovisko příslušného povodňového orgánu obce s rozšířenou působností. Žádosti přijímá přímo Krajský úřad Kraje Vysočina, odbor regionálního rozvoje, Žižkova 57, 587 33 Jihlava. O změně účelu použití dotace bude rozhodnuto v souladu se zákonem č. 129/2000 Sb., o krajích (krajské zřízení), ve znění pozdějších předpisů. Postup při čerpání dotace se řídí těmito Zásadami.</w:t>
      </w:r>
    </w:p>
    <w:p>
      <w:pPr>
        <w:pStyle w:val="EstI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. 4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ypy podporovaných projektů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rámci těchto Zásad jsou podporovány tyto typy projektů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dnice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teřské a základní školy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ělovýchovná zařízení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ulturní zařízení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dravotnická zařízení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řízení sociální péče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bytné budovy (pouze pokud se týká sociálního bydlení pro osoby, které mají ztížený přístup k bydlení v důsledku zvláštních potřeb vyplývajících z jejich nepříznivé sociální situace - věk, zdravotní stav nebo sociální okolnosti jejich života)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sičské zbrojnice vč. hasičské techniky a zásahových kompletů (nelze pořizovat vybavení sloužící pouze pro požární sport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žární nádrže a obecní rybníky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krální stavby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řbitovy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ekárny na zastávkách hromadné dopravy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obná architektura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stní rozhlas (případně další komunikační prostředky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pravy veřejných prostranství vč. drobného mobiliáře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nova a zřizování veřejné zeleně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stní komunikace včetně obnovy dopravního značení (nelze pořizovat informativní měřiče rychlosti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pěší stezky a chodníky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řejné osvětlení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řejná kanalizace vč. čistíren odpadních vod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řejný vodovod vč. vodojemů a úpraven vody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 xml:space="preserve">ostatní objekty v majetku obce, u nichž poskytnutím dotace nedojde k porušení zákazu poskytování veřejné podpory podle čl. 107 a násl. Smlouvy o fungování Evropské uni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40" w:hanging="540"/>
        <w:rPr/>
      </w:pPr>
      <w:r>
        <w:rPr>
          <w:rFonts w:cs="Arial" w:ascii="Arial" w:hAnsi="Arial"/>
          <w:sz w:val="22"/>
        </w:rPr>
        <w:t xml:space="preserve">(2)  V rámci těchto Zásad bude podporována s výjimkou nákupu hasičské techniky a zásahových kompletů pouze činnost (včetně projektové dokumentace) směřující ke zhodnocení, výstavbě a stavebním úpravám (rekonstrukcím či opravám) objektů uvedených v čl. 4 odst. (1) těchto Zásad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3"/>
        <w:rPr/>
      </w:pPr>
      <w:r>
        <w:rPr/>
        <w:t>(3)    Projekt musí být tematicky nebo věcně sladěn (není možné v rámci žádosti kombinovat nesouvisející typy podporovaných projektů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. 5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Kritéria pro poskytnutí dotace </w:t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Dotaci obdrží každá obec, která předloží žádost v souladu se Zásadami. V případě převisu požadovaných podpor nad objemem alokovaných prostředků se může maximální poskytnutá dotace snížit, ne však pod garantovanou výši dle čl. 8 těchto Zásad. U obcí oceněných čestným uznáním v rámci soutěže Vesnice roku 2013 dle protokolu z jednání krajské komise bude dotace poskytnuta v požadované výš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. 6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říjemci podpor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ec do 1500 obyvate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o určení počtu obyvatel je rozhodující údaj dle ČSÚ k 1. 1. 2013. 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. 7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dávání žádost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1) </w:t>
        <w:tab/>
        <w:t>Varianty podání žádosti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39" w:hanging="0"/>
        <w:jc w:val="both"/>
        <w:rPr/>
      </w:pPr>
      <w:r>
        <w:rPr>
          <w:rFonts w:cs="Arial" w:ascii="Arial" w:hAnsi="Arial"/>
          <w:i/>
          <w:iCs/>
          <w:sz w:val="22"/>
          <w:u w:val="single"/>
        </w:rPr>
        <w:t>a) Papírové podání žádosti</w:t>
      </w:r>
      <w:r>
        <w:rPr>
          <w:rFonts w:cs="Arial" w:ascii="Arial" w:hAnsi="Arial"/>
          <w:i/>
          <w:iCs/>
          <w:sz w:val="22"/>
        </w:rPr>
        <w:t>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Dotace se poskytuje na základě žádosti, kterou obec podá písemně (osobně nebo poštou) prostřednictvím územně příslušného obecního úřadu obce s rozšířenou působností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"/>
      </w:r>
      <w:r>
        <w:rPr>
          <w:rFonts w:cs="Arial" w:ascii="Arial" w:hAnsi="Arial"/>
          <w:sz w:val="22"/>
        </w:rPr>
        <w:t xml:space="preserve"> na předepsaném formuláři včetně povinných příloh, a to pro rok 2014 v termínu od </w:t>
      </w:r>
      <w:r>
        <w:rPr>
          <w:rFonts w:cs="Arial" w:ascii="Arial" w:hAnsi="Arial"/>
          <w:b/>
          <w:bCs/>
          <w:sz w:val="22"/>
        </w:rPr>
        <w:t xml:space="preserve">1. ledna 2014 do 31. ledna 2014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řípadě, že je žádost poslána poštou, je rozhodující datum poštovního razítk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39" w:hanging="0"/>
        <w:jc w:val="both"/>
        <w:rPr/>
      </w:pPr>
      <w:r>
        <w:rPr>
          <w:rFonts w:cs="Arial" w:ascii="Arial" w:hAnsi="Arial"/>
          <w:i/>
          <w:iCs/>
          <w:sz w:val="22"/>
          <w:u w:val="single"/>
        </w:rPr>
        <w:t>a) Podání žádosti prostřednictvím datové schránky</w:t>
      </w:r>
      <w:r>
        <w:rPr>
          <w:rFonts w:cs="Arial" w:ascii="Arial" w:hAnsi="Arial"/>
          <w:i/>
          <w:iCs/>
          <w:sz w:val="22"/>
        </w:rPr>
        <w:t>:</w:t>
      </w:r>
    </w:p>
    <w:p>
      <w:pPr>
        <w:pStyle w:val="Normal"/>
        <w:ind w:left="53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Formulář bude odeslán od </w:t>
      </w:r>
      <w:r>
        <w:rPr>
          <w:rFonts w:cs="Arial" w:ascii="Arial" w:hAnsi="Arial"/>
          <w:b/>
          <w:bCs/>
          <w:sz w:val="22"/>
        </w:rPr>
        <w:t>1. ledna 2014 do 31. ledna 2014</w:t>
      </w:r>
      <w:r>
        <w:rPr>
          <w:rFonts w:cs="Arial" w:ascii="Arial" w:hAnsi="Arial"/>
          <w:sz w:val="22"/>
        </w:rPr>
        <w:t xml:space="preserve"> na adresu datové schránky Kraje Vysočina včetně povinných příloh.</w:t>
      </w:r>
      <w:r>
        <w:rPr>
          <w:rFonts w:cs="Arial" w:ascii="Arial" w:hAnsi="Arial"/>
        </w:rPr>
        <w:t> </w:t>
      </w:r>
      <w:r>
        <w:rPr>
          <w:rFonts w:cs="Arial" w:ascii="Arial" w:hAnsi="Arial"/>
          <w:sz w:val="22"/>
        </w:rPr>
        <w:t>V případě podání žádosti prostřednictvím datové schránky není třeba formulář podepsat zaručeným elektronickým podpisem (kvalifikovaným certifikátem). Do předmětu zprávy napište: „Program obnovy venkova Vysočiny“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Formulář žádosti (příloha č. 1 těchto Zásad) je pro obě varianty podání žádosti ve formátu XML a je umístěn na internetové adrese </w:t>
      </w:r>
      <w:hyperlink r:id="rId3">
        <w:r>
          <w:rPr>
            <w:rStyle w:val="InternetLink"/>
            <w:rFonts w:cs="Arial" w:ascii="Arial" w:hAnsi="Arial"/>
            <w:color w:val="000000"/>
            <w:sz w:val="22"/>
          </w:rPr>
          <w:t>www.kr-vysocina.cz/edotace</w:t>
        </w:r>
      </w:hyperlink>
      <w:r>
        <w:rPr>
          <w:rFonts w:cs="Arial" w:ascii="Arial" w:hAnsi="Arial"/>
          <w:sz w:val="22"/>
        </w:rPr>
        <w:t xml:space="preserve">, kde jsou ke stažení i další podpůrné dokumenty jako 602XMLFiller (bezplatná aplikace potřebná k vyplnění formuláře) nebo návod pro práci s elektronickými formuláři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odsazen3"/>
        <w:rPr/>
      </w:pPr>
      <w:r>
        <w:rPr/>
        <w:t xml:space="preserve">(2) </w:t>
        <w:tab/>
        <w:t>Jedna obec může podat pouze 1 žádost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3)   </w:t>
        <w:tab/>
      </w:r>
      <w:r>
        <w:rPr>
          <w:rFonts w:cs="Arial" w:ascii="Arial" w:hAnsi="Arial"/>
          <w:i/>
          <w:iCs/>
          <w:sz w:val="22"/>
          <w:u w:val="single"/>
        </w:rPr>
        <w:t>K žádosti musí obec doložit tyto povinné podklady pro posouzení žádosti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 žádosti obec doloží doklad o vlastnictví dotčené nemovitosti a souvisejících pozemků - kopii výpisu z katastru nemovitostí ne starší 90-ti dnů od podání žádosti (u výpisu z KN nepostačuje prostý výpis vyhotovený dálkovým přístupem do KN bez ověřovací doložky) a snímek pozemkové (katastrální) mapy s vyznačením pozemků a objektů, kterých se projekt týká (u snímku pozemkové mapy postačí i prostá kopie). V případě, že obec není majitelem pozemků  - možné pouze: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v případě, že pozemek je ve vlastnictví Kraje Vysočina. Obec doloží kopii smlouvy zakládající právo provést stavbu nebo smlouvu o budoucí smlouvě o zřízení věcného břemene. Smlouva musí být schválená Radou Kraje Vysočina.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5"/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</w:rPr>
        <w:t xml:space="preserve">b) v případě pokládání či úprav inženýrských sítí jako jsou vodovod, kanalizace, kabely veřejného osvětlení a elektrického vedení do pozemku, který je v majetku jiného subjektu než Kraje Vysočina. Obec dokládá souhlas majitele pozemku s realizací projektu.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/>
        <w:tab/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klad o vlastnictví se nepředkládá, pokud je předmětem žádosti pouze nákup hasičské techniky a zásahových kompletů, nákup ústředny pro bezdrátový rozhlas, výměna svítidel veřejného osvětlení nebo instalace tlampačů veřejného rozhlasu. V případě, že předmět žádosti nepodléhá evidenci v katastru nemovitostí (např. mosty), dokládá obec vlastnictví výpisem z evidence majetku obc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4)  Garantem Zásad je Odbor regionálního rozvoje Krajského úřadu Kraje Vysočina, pracoviště Žižkova 16, 587 33 Jihlava; kontaktní osoby: Mgr. Dušan Vichr, tel.: 564 602 541, e-mail: </w:t>
      </w:r>
      <w:hyperlink r:id="rId4">
        <w:r>
          <w:rPr>
            <w:rStyle w:val="InternetLink"/>
            <w:rFonts w:cs="Arial" w:ascii="Arial" w:hAnsi="Arial"/>
            <w:sz w:val="22"/>
          </w:rPr>
          <w:t>vichr.d@kr-vysocina.cz</w:t>
        </w:r>
      </w:hyperlink>
      <w:r>
        <w:rPr>
          <w:rFonts w:cs="Arial" w:ascii="Arial" w:hAnsi="Arial"/>
          <w:sz w:val="22"/>
        </w:rPr>
        <w:t xml:space="preserve"> nebo Luděk Hrůza, tel.: 564 602 543, e-mail: </w:t>
      </w:r>
      <w:hyperlink r:id="rId5">
        <w:r>
          <w:rPr>
            <w:rStyle w:val="InternetLink"/>
            <w:rFonts w:cs="Arial" w:ascii="Arial" w:hAnsi="Arial"/>
            <w:sz w:val="22"/>
          </w:rPr>
          <w:t>hruza.l@kr-vysocina.cz</w:t>
        </w:r>
      </w:hyperlink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Potřebné formuláře a informace jsou k dispozici také na www stránkách kraje: </w:t>
      </w:r>
      <w:hyperlink r:id="rId6">
        <w:r>
          <w:rPr>
            <w:rStyle w:val="InternetLink"/>
            <w:rFonts w:cs="Arial" w:ascii="Arial" w:hAnsi="Arial"/>
            <w:color w:val="000000"/>
            <w:sz w:val="22"/>
          </w:rPr>
          <w:t>www.kr-vysocina.cz/edotace</w:t>
        </w:r>
      </w:hyperlink>
      <w:r>
        <w:rPr>
          <w:rFonts w:cs="Arial" w:ascii="Arial" w:hAnsi="Arial"/>
          <w:sz w:val="22"/>
        </w:rPr>
        <w:t xml:space="preserve"> nebo na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kr-vysocina.cz</w:t>
        </w:r>
      </w:hyperlink>
      <w:r>
        <w:rPr>
          <w:rFonts w:cs="Arial" w:ascii="Arial" w:hAnsi="Arial"/>
          <w:sz w:val="22"/>
          <w:szCs w:val="22"/>
        </w:rPr>
        <w:t xml:space="preserve"> pod odkazem krajský úřad/dokumenty odborů krajského úřadu/odbor regionální rozvoje/rozvoj a obnova venkova.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. 8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tanovení výše dotace a podílu příjemce </w:t>
      </w:r>
    </w:p>
    <w:p>
      <w:pPr>
        <w:pStyle w:val="EstI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autoSpaceDE w:val="tru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70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stI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</w:tabs>
              <w:suppressAutoHyphens w:val="false"/>
              <w:autoSpaceDE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likostní kategorie ob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stI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</w:tabs>
              <w:suppressAutoHyphens w:val="false"/>
              <w:autoSpaceDE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mální podíl příjem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stI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</w:tabs>
              <w:suppressAutoHyphens w:val="false"/>
              <w:autoSpaceDE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ximální výše dotac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</w:tabs>
              <w:suppressAutoHyphens w:val="false"/>
              <w:autoSpaceDE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300 obyvat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</w:tabs>
              <w:suppressAutoHyphens w:val="false"/>
              <w:autoSpaceDE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 % nákladů projektu  v běžném ro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</w:tabs>
              <w:suppressAutoHyphens w:val="false"/>
              <w:autoSpaceDE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% nákladů projektu  v běžném roc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</w:tabs>
              <w:suppressAutoHyphens w:val="false"/>
              <w:autoSpaceDE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 301 do 1500 obyvat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</w:tabs>
              <w:suppressAutoHyphens w:val="false"/>
              <w:autoSpaceDE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% nákladů projektu  v běžném ro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</w:tabs>
              <w:suppressAutoHyphens w:val="false"/>
              <w:autoSpaceDE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% nákladů projektu  v běžném roce</w:t>
            </w:r>
          </w:p>
        </w:tc>
      </w:tr>
    </w:tbl>
    <w:p>
      <w:pPr>
        <w:pStyle w:val="EstI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nimální výše požadované dotace na jednu žádost:    </w:t>
        <w:tab/>
        <w:t xml:space="preserve">   30 000 Kč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>Maximální výše požadované dotace na jednu žádost:         130 000 Kč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Garantovaná výše dotace na jednu žádost: </w:t>
        <w:tab/>
        <w:tab/>
        <w:tab/>
        <w:t xml:space="preserve"> 104 000 Kč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. 9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volňování a účtování dotací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tace bude převedena na účet obce na základě kladného výsledku kontroly připravenosti dotovaného projektu. Tuto kontrolu provádějí obce s rozšířenou působností na základě uzavřené Smlouvy o vzájemné spolupráci mezi obcí s rozšířenou působností a krajem. Tzv. kontrola připravenosti je zaměřená na upřesnění rozsahu, charakteru (investice/neinvestice) a celkových nákladů projektu a na prověření skutečností rozhodných pro udělení dotace </w:t>
      </w:r>
      <w:r>
        <w:rPr>
          <w:rFonts w:cs="Arial" w:ascii="Arial" w:hAnsi="Arial"/>
          <w:iCs/>
          <w:sz w:val="22"/>
        </w:rPr>
        <w:t xml:space="preserve">a úplnost předepsaných dokladů. 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Obce dokládají: </w:t>
      </w:r>
    </w:p>
    <w:p>
      <w:pPr>
        <w:pStyle w:val="Normal"/>
        <w:ind w:left="540" w:firstLine="54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a) u</w:t>
      </w:r>
      <w:r>
        <w:rPr>
          <w:rFonts w:cs="Arial" w:ascii="Arial" w:hAnsi="Arial"/>
          <w:sz w:val="22"/>
        </w:rPr>
        <w:t xml:space="preserve"> projektů, kde budou realizovány stavební investice kopii příslušného povolení k realizaci stavby dle zákona č. 183/2006 Sb., o územním plánování a stavebním řádu (stavební zákon), ve znění pozdějších předpisů nebo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le zákona č. 254/2001 Sb., o vodách o změně některých zákonů (vodní zákon) a to ve všech případech včetně dokladu o nabytí právní moci takového povolení; </w:t>
      </w:r>
      <w:r>
        <w:rPr>
          <w:rFonts w:cs="Arial" w:ascii="Arial" w:hAnsi="Arial"/>
          <w:iCs/>
          <w:sz w:val="22"/>
        </w:rPr>
        <w:t xml:space="preserve">v případě, že akce nepodléhá příslušnému povolení k realizaci stavby, doloží obec </w:t>
      </w:r>
      <w:r>
        <w:rPr>
          <w:rFonts w:cs="Arial" w:ascii="Arial" w:hAnsi="Arial"/>
          <w:sz w:val="22"/>
          <w:szCs w:val="22"/>
        </w:rPr>
        <w:t>čestné prohlášení o této skutečnosti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iCs/>
          <w:sz w:val="22"/>
        </w:rPr>
        <w:t>b) podklady k upřesnění výše celkových nákladů projektu (smlouvy s dodavateli, faktury, objednávky, paragony, cenové nabídky apod.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Podklady pro kontrolu připravenosti musí žadatel předložit nejpozději do 31. 10. 2014. V případě nepředložení těchto podkladů nárok na podporu zaniká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Dotace bude převedena na účet obce nejpozději do 30 dnů po podpisu smlouvy o poskytnutí dotace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okud příjemce dotace poskytnuté rozpočtové prostředky nevyčerpá v běžném roce a v souladu se smlouvou, odvede jejich zůstatek do rozpočtu kraje a o provedeném odvodu bude informovat Krajský úřad Kraje Vysočina - kontaktní osoby uvedené v čl. 7) odst. (4). Vyúčtování poskytnuté dotace bude provedeno na předepsaném formuláři dle přílohy č. 2 těchto Zásad, který je zveřejněn na webových stránkách kraje, vždy do 15. 1. kalendářního roku následujícího po roce, v němž byla dotace poskytnuta, a bude v této lhůtě předloženo úřadu příslušné obce s rozšířenou působností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e účtuje poskytnuté dotace v souladu s účtovou osnovou a postupy účtování stanovenými Ministerstvem financí ČR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6"/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dotace, kterému byla poskytnuta dotace ve výši určitého procenta (podílu) z nákladů realizovaného projektu, prokazuje v účetnictví výši celkových nákladů na dotovaný projekt. </w:t>
      </w:r>
      <w:r>
        <w:rPr>
          <w:rFonts w:cs="Arial" w:ascii="Arial" w:hAnsi="Arial"/>
          <w:sz w:val="22"/>
          <w:szCs w:val="22"/>
        </w:rPr>
        <w:t>Celkové náklady akce ve skutečné výši musí být vyúčtovány, uhrazeny a promítnuty v účetnictví Příjemce dotace nejpozději do 31. 12. 2014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. 10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ávěrečná ustanovení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540" w:hanging="540"/>
        <w:rPr/>
      </w:pPr>
      <w:r>
        <w:rPr>
          <w:rFonts w:cs="Arial" w:ascii="Arial" w:hAnsi="Arial"/>
          <w:sz w:val="22"/>
        </w:rPr>
        <w:t xml:space="preserve">Zastupitelstvo zmocňuje Radu Kraje Vysočina k vydání „Metodického pokynu pro organizační zajištění a finanční kontroly akcí a projektů dotovaných v rámci POVV v Kraji Vysočina“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aktualizaci těchto Zásad odpovídá Odbor regionálního rozvoje Krajského úřadu Kraje Vysočin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540" w:hanging="540"/>
        <w:rPr/>
      </w:pPr>
      <w:r>
        <w:rPr>
          <w:rFonts w:cs="Arial" w:ascii="Arial" w:hAnsi="Arial"/>
          <w:sz w:val="22"/>
        </w:rPr>
        <w:t xml:space="preserve">Tyto Zásady ruší Zásady č. 11/12 ze dne 18. 12. 2012 schválené usnesením Zastupitelstva Kraje č. 0594/08/2012/ZK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right="72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</w:t>
        <w:tab/>
        <w:t>Nedílnou součástí těchto Zásad je:</w:t>
      </w:r>
    </w:p>
    <w:p>
      <w:pPr>
        <w:pStyle w:val="Normal"/>
        <w:ind w:left="540" w:righ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příloha č. 1 - </w:t>
      </w:r>
      <w:r>
        <w:rPr>
          <w:rFonts w:cs="Arial" w:ascii="Arial" w:hAnsi="Arial"/>
          <w:bCs/>
          <w:sz w:val="22"/>
        </w:rPr>
        <w:t>Žádost o poskytnutí dotace,</w:t>
      </w:r>
    </w:p>
    <w:p>
      <w:pPr>
        <w:pStyle w:val="Normal"/>
        <w:ind w:left="540" w:righ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říloha č. 2 - Závěrečná zpráva a vyúčtování poskytnuté dotace,</w:t>
      </w:r>
    </w:p>
    <w:p>
      <w:pPr>
        <w:pStyle w:val="Normal"/>
        <w:ind w:left="540" w:righ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říloha č. 3 - Vzor smlouvy o poskytnutí dotace</w:t>
      </w:r>
    </w:p>
    <w:p>
      <w:pPr>
        <w:pStyle w:val="Normal"/>
        <w:ind w:right="720" w:hanging="0"/>
        <w:jc w:val="both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</w:r>
    </w:p>
    <w:p>
      <w:pPr>
        <w:pStyle w:val="TextBody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5) </w:t>
        <w:tab/>
      </w:r>
      <w:r>
        <w:rPr>
          <w:rFonts w:cs="Arial" w:ascii="Arial" w:hAnsi="Arial"/>
          <w:bCs/>
          <w:sz w:val="22"/>
        </w:rPr>
        <w:t>Tyto Zásady nabývají platnosti a účinnosti dnem schválení Zastupitelstvem Kraje Vysočina.</w:t>
      </w:r>
    </w:p>
    <w:p>
      <w:pPr>
        <w:pStyle w:val="TextBody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6) </w:t>
        <w:tab/>
        <w:t xml:space="preserve">Tyto Zásady byly projednány na jednání Zastupitelstva Kraje Vysočina dne 10. 12. 2013 a schváleny usnesením č. </w:t>
      </w:r>
      <w:r>
        <w:rPr>
          <w:rFonts w:cs="Arial" w:ascii="Arial" w:hAnsi="Arial"/>
          <w:bCs/>
          <w:sz w:val="22"/>
          <w:szCs w:val="22"/>
          <w:lang w:val="en-US"/>
        </w:rPr>
        <w:t>05</w:t>
      </w:r>
      <w:r>
        <w:rPr>
          <w:rFonts w:cs="Arial" w:ascii="Arial" w:hAnsi="Arial"/>
          <w:bCs/>
          <w:sz w:val="22"/>
          <w:szCs w:val="22"/>
        </w:rPr>
        <w:t>62</w:t>
      </w:r>
      <w:r>
        <w:rPr>
          <w:rFonts w:cs="Arial" w:ascii="Arial" w:hAnsi="Arial"/>
          <w:bCs/>
          <w:sz w:val="22"/>
          <w:szCs w:val="22"/>
          <w:lang w:val="en-US"/>
        </w:rPr>
        <w:t>/07/2013/ZK</w:t>
      </w:r>
      <w:r>
        <w:rPr>
          <w:rFonts w:cs="Arial" w:ascii="Arial" w:hAnsi="Arial"/>
          <w:sz w:val="22"/>
        </w:rPr>
        <w:t>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11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11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11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11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Jihlavě dne 10. 12. 2013</w:t>
      </w:r>
    </w:p>
    <w:p>
      <w:pPr>
        <w:pStyle w:val="Bod11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11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11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11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11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MUDr. Jiří Běhounek</w:t>
      </w:r>
    </w:p>
    <w:p>
      <w:pPr>
        <w:pStyle w:val="TextBody"/>
        <w:ind w:left="540" w:hanging="54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hejtman kraje </w:t>
      </w:r>
      <w:r>
        <w:rPr/>
        <w:tab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Arial" w:hAnsi="Arial"/>
          <w:sz w:val="18"/>
        </w:rPr>
        <w:tab/>
        <w:t>Zákon č. 320/2001 Sb., o finanční kontrole a o změně některých zákonů (zákon o finanční kontrole), ve znění pozdějších předpisů</w:t>
      </w:r>
    </w:p>
  </w:footnote>
  <w:footnote w:id="3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 </w:t>
      </w:r>
      <w:r>
        <w:rPr>
          <w:rFonts w:cs="Arial" w:ascii="Arial" w:hAnsi="Arial"/>
          <w:sz w:val="18"/>
        </w:rPr>
        <w:tab/>
        <w:t>Zákon č. 250/2000 Sb., o rozpočtových pravidlech územních rozpočtů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yhláška č. 388/2002 Sb., o stanovení správních obvodů obcí s pověřeným obecním úřadem a správních obvodů obcí s rozšířenou působností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V případě, že nastane tato situace a obec nemá smlouvy s krajem uzavřeny, doporučujeme se v této záležitosti obrátit na majetkový odbor krajského úřadu Kraje Vysočin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yhláška č. 410/2009 Sb., kterou se provádějí některá ustanovení zákona č. 563/1991 Sb., o účetnictví, ve znění pozdějších předpisů, pro účetní jednotky, které jsou územně samosprávnými celky, příspěvkovými organizacemi, státními fondy a organizačními složkami státu, a české účetní standard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1"/>
      <w:numFmt w:val="decimal"/>
      <w:lvlText w:val="(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pacing w:val="-4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jc w:val="center"/>
    </w:pPr>
    <w:rPr/>
  </w:style>
  <w:style w:type="paragraph" w:styleId="Bod1">
    <w:name w:val="bod1"/>
    <w:basedOn w:val="Contents1"/>
    <w:qFormat/>
    <w:pPr>
      <w:tabs>
        <w:tab w:val="clear" w:pos="708"/>
        <w:tab w:val="right" w:pos="9072" w:leader="dot"/>
      </w:tabs>
      <w:autoSpaceDE w:val="false"/>
      <w:spacing w:before="120" w:after="0"/>
      <w:ind w:left="270" w:hanging="270"/>
      <w:jc w:val="both"/>
    </w:pPr>
    <w:rPr/>
  </w:style>
  <w:style w:type="paragraph" w:styleId="Nadpis">
    <w:name w:val="Nadpis"/>
    <w:basedOn w:val="Normal"/>
    <w:qFormat/>
    <w:pPr>
      <w:suppressAutoHyphens w:val="true"/>
      <w:autoSpaceDE w:val="false"/>
      <w:spacing w:lineRule="auto" w:line="276" w:before="360" w:after="180"/>
      <w:jc w:val="center"/>
    </w:pPr>
    <w:rPr>
      <w:sz w:val="28"/>
      <w:szCs w:val="28"/>
    </w:rPr>
  </w:style>
  <w:style w:type="paragraph" w:styleId="Bod1psma">
    <w:name w:val="bod 1 písm.a)"/>
    <w:basedOn w:val="Nadpis"/>
    <w:qFormat/>
    <w:pPr>
      <w:spacing w:lineRule="auto" w:line="240" w:before="0" w:after="0"/>
      <w:ind w:left="548" w:hanging="274"/>
      <w:jc w:val="both"/>
    </w:pPr>
    <w:rPr>
      <w:sz w:val="24"/>
      <w:szCs w:val="24"/>
    </w:rPr>
  </w:style>
  <w:style w:type="paragraph" w:styleId="Psmca">
    <w:name w:val="písm. ca)"/>
    <w:basedOn w:val="Nadpis"/>
    <w:qFormat/>
    <w:pPr>
      <w:spacing w:before="0" w:after="0"/>
      <w:ind w:left="900" w:hanging="360"/>
      <w:jc w:val="both"/>
    </w:pPr>
    <w:rPr>
      <w:sz w:val="24"/>
      <w:szCs w:val="24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7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ZkladntextIMP">
    <w:name w:val="Základní text_IMP"/>
    <w:basedOn w:val="Normal"/>
    <w:qFormat/>
    <w:pPr>
      <w:suppressAutoHyphens w:val="true"/>
      <w:autoSpaceDE w:val="false"/>
      <w:spacing w:lineRule="auto" w:line="276"/>
    </w:pPr>
    <w:rPr>
      <w:rFonts w:ascii="Arial" w:hAnsi="Arial" w:cs="Arial"/>
    </w:rPr>
  </w:style>
  <w:style w:type="paragraph" w:styleId="EstI">
    <w:name w:val="eást I"/>
    <w:basedOn w:val="ZkladntextIMP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jc w:val="both"/>
    </w:pPr>
    <w:rPr>
      <w:rFonts w:ascii="Times New Roman" w:hAnsi="Times New Roman" w:cs="Times New Roman"/>
    </w:rPr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TextBodyIndent">
    <w:name w:val="Body Text Indent"/>
    <w:basedOn w:val="Normal"/>
    <w:pPr>
      <w:autoSpaceDE w:val="false"/>
      <w:ind w:left="1260" w:hanging="360"/>
      <w:jc w:val="both"/>
    </w:pPr>
    <w:rPr/>
  </w:style>
  <w:style w:type="paragraph" w:styleId="Zkladntext3">
    <w:name w:val="Základní text 3"/>
    <w:basedOn w:val="Normal"/>
    <w:qFormat/>
    <w:pPr>
      <w:jc w:val="center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Bod11">
    <w:name w:val="bod 1."/>
    <w:basedOn w:val="TextBody"/>
    <w:qFormat/>
    <w:pPr>
      <w:spacing w:before="0" w:after="80"/>
      <w:ind w:left="357" w:hanging="357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eastAsia="Arial Unicode MS" w:cs="Arial"/>
      <w:color w:val="003264"/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  <w:color w:val="25A939"/>
      <w:spacing w:val="20"/>
      <w:kern w:val="2"/>
      <w:sz w:val="18"/>
    </w:rPr>
  </w:style>
  <w:style w:type="paragraph" w:styleId="Zkladntextodsazen3">
    <w:name w:val="Základní text odsazený 3"/>
    <w:basedOn w:val="Normal"/>
    <w:qFormat/>
    <w:pPr>
      <w:ind w:left="540" w:hanging="54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r-vysocina.cz/edotace" TargetMode="External"/><Relationship Id="rId4" Type="http://schemas.openxmlformats.org/officeDocument/2006/relationships/hyperlink" Target="mailto:vichr.d@kr-vysocina.cz" TargetMode="External"/><Relationship Id="rId5" Type="http://schemas.openxmlformats.org/officeDocument/2006/relationships/hyperlink" Target="mailto:hruza.l@kr-vysocina.cz" TargetMode="External"/><Relationship Id="rId6" Type="http://schemas.openxmlformats.org/officeDocument/2006/relationships/hyperlink" Target="http://www.kr-vysocina.cz/edotace" TargetMode="External"/><Relationship Id="rId7" Type="http://schemas.openxmlformats.org/officeDocument/2006/relationships/hyperlink" Target="http://www.kr-vysocina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41:00Z</dcterms:created>
  <dc:creator>kotrba</dc:creator>
  <dc:description/>
  <cp:keywords/>
  <dc:language>en-US</dc:language>
  <cp:lastModifiedBy>Vichr Dušan  Mgr.</cp:lastModifiedBy>
  <cp:lastPrinted>2009-11-13T11:34:00Z</cp:lastPrinted>
  <dcterms:modified xsi:type="dcterms:W3CDTF">2013-12-11T11:37:00Z</dcterms:modified>
  <cp:revision>457</cp:revision>
  <dc:subject/>
  <dc:title>RK-02-2003-20, př</dc:title>
</cp:coreProperties>
</file>