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PRACOVÁNÍ PŘEDPROJEKTOVÉ DOKUMENTACE OBNOV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NÍ PAMÁTKY V ROCE 2014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2"/>
        <w:gridCol w:w="3174"/>
      </w:tblGrid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</w:rPr>
              <w:t>Identifikační údaje vlastníka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plný název/Jmén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(pouze v případě odlišné od vlastníka památk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Kulturní památka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 xml:space="preserve">Název památky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 xml:space="preserve">Obec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 xml:space="preserve">Ulice, popisné číslo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 xml:space="preserve">Katastrální území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 xml:space="preserve">Parcelní číslo: 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 xml:space="preserve">Rejstříkové číslo </w:t>
            </w:r>
          </w:p>
        </w:tc>
      </w:tr>
      <w:tr>
        <w:trPr>
          <w:trHeight w:val="1294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edmět žádosti:</w:t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Celkové náklady </w:t>
            </w:r>
          </w:p>
        </w:tc>
        <w:tc>
          <w:tcPr>
            <w:tcW w:w="3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78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Z toho finanční spoluúčast vlastníka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i/>
          <w:sz w:val="20"/>
          <w:szCs w:val="20"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průzku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průzku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6480"/>
          <w:tab w:val="center" w:pos="7020" w:leader="none"/>
        </w:tabs>
        <w:rPr/>
      </w:pPr>
      <w:r>
        <w:rPr>
          <w:sz w:val="22"/>
          <w:szCs w:val="22"/>
        </w:rPr>
        <w:t xml:space="preserve">V ………………… dne…………… 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  <w:szCs w:val="22"/>
          <w:lang w:val="cs-CZ" w:eastAsia="cs-CZ"/>
        </w:rPr>
      </w:pPr>
      <w:r>
        <w:rPr>
          <w:rFonts w:cs="Arial" w:ascii="Arial" w:hAnsi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vinné přílohy k žádosti: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naplnění specifických kritérií uvedených v Čl. 4 odst. 7 Zásad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 osvědčující vlastnické právo ke kulturní památce tj. originál výpisu z katastru nemovitostí nebo jeho ověřená kopie, který není starší než šest měsíců, případně čestné prohlášení, jde-li o movité památky nebo nemovité památky, které se do katastru nemovitostí nezapisují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movitých kulturních památek čestné prohlášení o místě jejich uložení v době podání žádosti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robný rozpis celkových nákladů (je možné přiložit cenovou nabídku od zpracovatele průzkumu);</w:t>
      </w:r>
    </w:p>
    <w:p>
      <w:pPr>
        <w:pStyle w:val="KRUTEXTODSTAV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dokumentace kulturní památky, popř. její části vztahující se k žádosti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6480" w:leader="none"/>
      </w:tabs>
      <w:jc w:val="both"/>
      <w:outlineLvl w:val="0"/>
    </w:pPr>
    <w:rPr>
      <w:rFonts w:ascii="Arial" w:hAnsi="Arial" w:cs="Arial"/>
      <w:sz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3:00Z</dcterms:created>
  <dc:creator>panackova</dc:creator>
  <dc:description/>
  <cp:keywords/>
  <dc:language>en-US</dc:language>
  <cp:lastModifiedBy>Panáčková Jaroslava</cp:lastModifiedBy>
  <dcterms:modified xsi:type="dcterms:W3CDTF">2013-02-06T09:42:00Z</dcterms:modified>
  <cp:revision>6</cp:revision>
  <dc:subject/>
  <dc:title>ŽÁDOST O DOTACI</dc:title>
</cp:coreProperties>
</file>