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44"/>
          <w:szCs w:val="44"/>
        </w:rPr>
      </w:pPr>
      <w:bookmarkStart w:id="0" w:name="_1292749622"/>
      <w:bookmarkEnd w:id="0"/>
      <w:r>
        <w:rPr>
          <w:rFonts w:cs="Trebuchet MS" w:ascii="Trebuchet MS" w:hAnsi="Trebuchet MS"/>
          <w:b w:val="false"/>
          <w:bCs w:val="false"/>
          <w:sz w:val="44"/>
          <w:szCs w:val="44"/>
        </w:rPr>
        <w:object w:dxaOrig="129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3pt" filled="f" o:ole="">
            <v:imagedata r:id="rId3" o:title=""/>
          </v:shape>
          <o:OLEObject Type="Embed" ProgID="" ShapeID="ole_rId2" DrawAspect="Content" ObjectID="_158506943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a Městské části Praha 1 vyhlaš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ýběrové řízení na poskytnutí Grantů na ochranu kulturního dědictví v roc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da Městské části Praha 1 vyhlašuje výběrové řízení na poskytnutí Grantů na ochranu kulturního dědictví na území Městské části Praha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projektů:</w:t>
      </w:r>
    </w:p>
    <w:p>
      <w:pPr>
        <w:pStyle w:val="Zkladntext3"/>
        <w:rPr/>
      </w:pPr>
      <w:r>
        <w:rPr>
          <w:rFonts w:cs="Calibri" w:ascii="Calibri" w:hAnsi="Calibri"/>
        </w:rPr>
        <w:t>Grant MČ P1 je zaměřen na podporu obnovy drobných architektonických prvků viditelných pro veřejnost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é mohou být: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ci (fyzické a právnické osoby), majitelé domů na území Pražské památkové rezervace Prahy 1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aximální částka na podporu jednoho projektu je: 100.000,- Kč.</w:t>
      </w:r>
    </w:p>
    <w:p>
      <w:pPr>
        <w:pStyle w:val="Zkladn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s veškerými požadovanými podklady opatřené razítkem a podpisem vedoucího organizace nebo podpisem a plnou adresou soukromé osoby, v zalepené obálce s adresou žadatele výrazně označené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Granty na ochranu kulturního dědictví 2014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předkládají v souladu se Zásadami pro poskytnutí grantů na ochranu kulturního dědictví pro rok 2014 </w:t>
      </w:r>
      <w:r>
        <w:rPr>
          <w:rFonts w:cs="Calibri" w:ascii="Calibri" w:hAnsi="Calibri"/>
          <w:b/>
          <w:bCs/>
        </w:rPr>
        <w:t>do podatelny</w:t>
      </w:r>
      <w:r>
        <w:rPr>
          <w:rFonts w:cs="Calibri" w:ascii="Calibri" w:hAnsi="Calibri"/>
        </w:rPr>
        <w:t xml:space="preserve"> na adrese: Úřad Městské části Praha 1, Vodičkova 18, 115 68, Praha 1, a to nejpozději 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7. března 2014 do 12 hod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10:00Z</dcterms:created>
  <dc:creator>OUP1</dc:creator>
  <dc:description/>
  <cp:keywords/>
  <dc:language>en-US</dc:language>
  <cp:lastModifiedBy>A</cp:lastModifiedBy>
  <cp:lastPrinted>2014-01-06T14:10:00Z</cp:lastPrinted>
  <dcterms:modified xsi:type="dcterms:W3CDTF">2014-01-08T00:18:00Z</dcterms:modified>
  <cp:revision>4</cp:revision>
  <dc:subject/>
  <dc:title>Rada Městské části Praha 1 vyhlašuje</dc:title>
</cp:coreProperties>
</file>