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7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Zásady pro poskytnutí grantů na ochranu kulturního dědictví pro rok 20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ÁVNÍ RÁMEC POSKYTOVÁNÍ GRANTŮ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Grantový systém v oblasti ochrany kulturního dědictví je jedním z  finančních nástrojů kulturní politiky Městské části Praha 1. Je opřen o zákon č. 131/2000 Sb. o hlavním městě Praze, ve znění pozdějších předpisů, který v rámci samostatné působnosti města stanovuje podle § 16 péči v souladu s místními předpoklady a místními zvyklostmi o vytváření podmínek pro uspokojování potřeb svých občanů – mj. celkového kulturního rozvoje.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učasně se i opírá o zákon č. 203/2006 Sb. o některých druzích podpory kultury a o změně některých souvisejících zákonů, který v § 2 definuje veřejné kulturní služby, které spočívají ve zpřístupňování umělecké tvorby a kulturního dědictví veřejnosti a v získávání, zpracování, ochraně, uchování a zpřístupňování informací, které slouží k uspokojování kulturních, kulturně výchovných nebo kulturně vzdělávacích potřeb veřejnost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tový systém se opírá též o zákon č. 218/2000 Sb. o rozpočtových pravidlech a o změně některých souvisejících zákonů (rozpočtová pravidla) a dále o zákon č. 250/2000 Sb.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lang w:val="en-GB"/>
        </w:rPr>
        <w:t xml:space="preserve">SMYSL A CÍL GRANTOVÉHO SYSTÉMU  MČ PRAHA 1 A </w:t>
      </w:r>
      <w:r>
        <w:rPr>
          <w:rFonts w:cs="Calibri" w:ascii="Calibri" w:hAnsi="Calibri"/>
          <w:b/>
        </w:rPr>
        <w:t>JEHO</w:t>
      </w:r>
      <w:r>
        <w:rPr>
          <w:rFonts w:cs="Calibri" w:ascii="Calibri" w:hAnsi="Calibri"/>
          <w:b/>
          <w:lang w:val="en-GB"/>
        </w:rPr>
        <w:t xml:space="preserve"> POSLÁNÍ</w:t>
      </w:r>
    </w:p>
    <w:p>
      <w:pPr>
        <w:pStyle w:val="Zkladntext2"/>
        <w:rPr/>
      </w:pPr>
      <w:r>
        <w:rPr>
          <w:rFonts w:cs="Calibri" w:ascii="Calibri" w:hAnsi="Calibri"/>
        </w:rPr>
        <w:t xml:space="preserve">Smyslem a cílem grantového systému je podpořit vlastníky (fyzické a právnické osoby), majitelé domů na území Pražské památkové rezervace Prahy 1 v rámci ochrany kulturního dědictví. </w:t>
      </w:r>
      <w:r>
        <w:rPr>
          <w:rFonts w:cs="Calibri" w:ascii="Calibri" w:hAnsi="Calibri"/>
          <w:color w:val="000000"/>
        </w:rPr>
        <w:t>Cílem grantu je částečně zmírnit disproporci mezi objekty ve státním vlastnictví, nebo objekty, na které je možno čerpat z dotačních programů Ministerstva kultury a mezi objekty, na něž se tyto dotace nevztahují.</w:t>
      </w:r>
    </w:p>
    <w:p>
      <w:pPr>
        <w:pStyle w:val="Zkladntext3"/>
        <w:rPr/>
      </w:pPr>
      <w:r>
        <w:rPr>
          <w:rFonts w:cs="Calibri" w:ascii="Calibri" w:hAnsi="Calibri"/>
        </w:rPr>
        <w:t>Grant MČ P1 je zaměřen na podporu obnovy drobných architektonických prvků, jako jsou např. domovní znamení, portály, kování, vrata, ozdobné štukové a klempířské prvky, dveře, mříže, studny, pítka, sochařská výzdoba fasád a společných prostor, dlažby v průjezdech a dvorcích, křížky, atp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RANSPARENTNOST A ÚČELNOS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i proces poskytování grantů v oblasti kultury je nastaven tak, aby veškerá podpora MČ Praha 1 probíhala podle stejných pravide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Doložit prohlášení, že je žadatel schopen projekt realizovat i bez podpory v plné výši, o kterou žádá od MČ P1 v rámci grantov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é mohou být  v průběhu hodnocení žádostí v grantových komisích vyzváni k veřejnému slyš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udělení grantu je s žadateli uzavřena smlouva, ve které jsou stanoveny podmínky pro užití a čerpání grantu. Plnění těchto podmínek je žadatel povinen doložit a prokáz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ZÁSADY UDĚLENÍ GRANTŮ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eastAsia="cs-CZ"/>
        </w:rPr>
        <w:t xml:space="preserve">Příspěvek může být poskytnut pouze účelově, na konkrétní stavební a restaurátorské práce v objektech ve vlastnictví fyzických nebo právnických osob. V případě vícepodílového vlastnictví je nutný písemný souhlas všech spolumajitelů nebo jejich zmocnění. Při hodnocení budou upřednostněni ti žadatelé, kteří žádají příspěvek na obnovu prvků </w:t>
      </w:r>
      <w:r>
        <w:rPr>
          <w:rFonts w:cs="Calibri" w:ascii="Calibri" w:hAnsi="Calibri"/>
          <w:bCs/>
          <w:i/>
          <w:szCs w:val="24"/>
          <w:u w:val="single"/>
          <w:lang w:eastAsia="cs-CZ"/>
        </w:rPr>
        <w:t>viditelných</w:t>
      </w:r>
      <w:r>
        <w:rPr>
          <w:rFonts w:cs="Calibri" w:ascii="Calibri" w:hAnsi="Calibri"/>
          <w:b w:val="false"/>
          <w:bCs/>
          <w:szCs w:val="24"/>
          <w:lang w:eastAsia="cs-CZ"/>
        </w:rPr>
        <w:t xml:space="preserve"> z veřejného prostranství a ti, v jejichž domě se nalézá větší počet bytových jednotek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Příspěvek na grant OKD může být poskytnut jednomu subjektu v daném roce pouze  jedenkrát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ředpokladem přidělení finančního příspěvku je vypořádání pohledávek MČ Praha 1 vůči žadateli za předchozí období ke dni podání žádosti o grant. 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</w:rPr>
        <w:t>Grant nelze přidělit žadatelům v případě nevyřešeného vyúčtování jakýchkoliv finančních prostředků přidělených MČ Praha 1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</w:rPr>
        <w:t>Grant nelze přidělit žadatelům, vůči kterým má MČ Praha 1 jakékoliv jiné  finanční pohledávk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Žádosti nemohou podávat fyzické a právnické osoby, které jsou v právním sporu s MČ Praha 1.</w:t>
      </w:r>
    </w:p>
    <w:p>
      <w:pPr>
        <w:pStyle w:val="Heading2"/>
        <w:numPr>
          <w:ilvl w:val="1"/>
          <w:numId w:val="1"/>
        </w:numPr>
        <w:rPr/>
      </w:pPr>
      <w:r>
        <w:rPr>
          <w:rFonts w:cs="Calibri" w:ascii="Calibri" w:hAnsi="Calibri"/>
          <w:b w:val="false"/>
          <w:bCs/>
          <w:szCs w:val="24"/>
          <w:lang w:val="sk-SK"/>
        </w:rPr>
        <w:t>Použití</w:t>
      </w:r>
      <w:r>
        <w:rPr>
          <w:rFonts w:cs="Calibri" w:ascii="Calibri" w:hAnsi="Calibri"/>
          <w:b w:val="false"/>
          <w:bCs/>
          <w:szCs w:val="24"/>
        </w:rPr>
        <w:t xml:space="preserve"> grantu</w:t>
      </w:r>
      <w:r>
        <w:rPr>
          <w:rFonts w:cs="Calibri" w:ascii="Calibri" w:hAnsi="Calibri"/>
          <w:b w:val="false"/>
          <w:bCs/>
          <w:szCs w:val="24"/>
          <w:lang w:val="sk-SK"/>
        </w:rPr>
        <w:t xml:space="preserve"> MČ Praha 1</w:t>
      </w:r>
      <w:r>
        <w:rPr>
          <w:rFonts w:cs="Calibri" w:ascii="Calibri" w:hAnsi="Calibri"/>
          <w:b w:val="false"/>
          <w:bCs/>
          <w:szCs w:val="24"/>
        </w:rPr>
        <w:t xml:space="preserve"> podléhá</w:t>
      </w:r>
      <w:r>
        <w:rPr>
          <w:rFonts w:cs="Calibri" w:ascii="Calibri" w:hAnsi="Calibri"/>
          <w:b w:val="false"/>
          <w:bCs/>
          <w:szCs w:val="24"/>
          <w:lang w:val="sk-SK"/>
        </w:rPr>
        <w:t xml:space="preserve"> veřejnoprávní kontrole nakládání s  poskytnutým grantem, tj. s veřejnými prostředky. Žadatel bude smlouvou zavázán, že vytvoří poskytovateli – MČ Praha 1 - podmínky k provedení této kontroly v souladu se zákonem č. 320/2001 Sb. o finanční kontrole ve veřejné správě a o změně některých zákonů (zákon o finanční kontrole), ve znění pozdějších předpisů, a poskytne k tomuto účelu veškerou potřebnou dokumentaci, včetně účetních, finančních a statistických výkazů, hlášení a zpráv, a to kdykoliv po dobu trvání projektu, na který je poskytnut grant a dále po dobu 5 let od konečné realizace celého projektu, po kterou je příjemce povinen dle § 31 odst. 2 písm. b) a c) zákona č. 563/1991 Sb. o účetnictví, ve znění pozdějších předpisů, uchovávat účetní doklady a záznam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 xml:space="preserve">Žádosti nemohou podávat organizační složky státu, územní samosprávné  celky a jimi zřízené příspěvkové organizace nebo organizace, které jsou placeny z koncesionářských poplatků. 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 xml:space="preserve">Granty jsou určeny na úhradu ztrátových nákladů projektu, nemohou být použity za účelem zisku. 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Cs/>
          <w:szCs w:val="24"/>
          <w:lang w:val="sk-SK"/>
        </w:rPr>
      </w:pPr>
      <w:r>
        <w:rPr>
          <w:rFonts w:cs="Calibri" w:ascii="Calibri" w:hAnsi="Calibri"/>
          <w:bCs/>
          <w:szCs w:val="24"/>
          <w:lang w:val="sk-SK"/>
        </w:rPr>
        <w:t>Žádost o grant na tentýž obsahově shodný projekt nemůže být podána i v rámci spolupořadatelství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  <w:lang w:val="sk-SK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Finanční účelový příspěvek nemůže být použit na financování památek ve vlastnictví politických stran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lang w:val="sk-SK"/>
        </w:rPr>
        <w:t>Při rozhodování o udělení grantu se nepřihlíží k formě právní subjektivity žadatele, rozhodující je podaný projekt, viditelnost renovovaného prvku z veřejného prostranství a stav poškozené památky. Jedním z doporučujících hledisek při posuzování žádostí o grant může být též zajištění vícezdrojového financování renovace památky.</w:t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iCs/>
          <w:szCs w:val="24"/>
          <w:lang w:val="sk-SK"/>
        </w:rPr>
        <w:t>Na poskytnutí grantu není právní náro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ÁNÍ ŽAD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ě: do podatelny MČ Prahy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orma: v tiskové podobě v 1 originálu </w:t>
      </w:r>
      <w:r>
        <w:rPr>
          <w:rFonts w:cs="Calibri" w:ascii="Calibri" w:hAnsi="Calibri"/>
          <w:b/>
          <w:bCs/>
        </w:rPr>
        <w:t>v zalepené označené obálce</w:t>
      </w:r>
      <w:r>
        <w:rPr>
          <w:rFonts w:cs="Calibri" w:ascii="Calibri" w:hAnsi="Calibri"/>
          <w:bCs/>
        </w:rPr>
        <w:t xml:space="preserve"> o max. rozměrech A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ání žádosti o grant prostřednictvím Datové schránky není mož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Žádosti musejí být kompletně sešity, slepeny štítkem a posloupně očíslovány všechny listy, a to včetně podepsaného formuláře žádosti, podepsaného Čestného prohlášení o podpoře malého rozsahu (de minimis), všech povinných a případně nepovinných přílo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ín</w:t>
      </w:r>
      <w:r>
        <w:rPr>
          <w:rFonts w:cs="Calibri" w:ascii="Calibri" w:hAnsi="Calibri"/>
          <w:bCs/>
          <w:lang w:val="de-DE"/>
        </w:rPr>
        <w:t xml:space="preserve">:  je  </w:t>
      </w:r>
      <w:r>
        <w:rPr>
          <w:rFonts w:cs="Calibri" w:ascii="Calibri" w:hAnsi="Calibri"/>
          <w:bCs/>
        </w:rPr>
        <w:t>stanoven ve vyhlášení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Označení zalepené obálky o max. rozměru A4 je uváděno ve vyhlášení gra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možná částka na projekt, o kterou lze požádat je uvedena ve vyhlášení gran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ŽÁDOSTI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>Formuláře –„Žádost o grant Městské části Praha 1 na rok 2013 –  typ grantu: Ochrana kulturního dědictví“  i s podmínkami pro podání žádosti o grant a formulář „Čestné prohlášení o podpoře malého rozsahu (de minimis)“ jsou k dispozici při vyhlášení grantů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Informačním centru ÚMČ Praha 1, na adrese Praha 1, Vodičkova 18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dboru Kancelář starosty - oddělení kultury, na adrese Praha 1, Vodičkova 9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Calibri" w:ascii="Calibri" w:hAnsi="Calibri"/>
          <w:lang w:val="de-DE"/>
        </w:rPr>
        <w:t>na</w:t>
      </w:r>
      <w:r>
        <w:rPr>
          <w:rFonts w:cs="Calibri" w:ascii="Calibri" w:hAnsi="Calibri"/>
        </w:rPr>
        <w:t> internetové stránce</w:t>
      </w:r>
      <w:r>
        <w:rPr>
          <w:rFonts w:cs="Calibri" w:ascii="Calibri" w:hAnsi="Calibri"/>
          <w:lang w:val="de-D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praha1.cz</w:t>
        </w:r>
      </w:hyperlink>
      <w:r>
        <w:rPr>
          <w:rFonts w:cs="Calibri" w:ascii="Calibri" w:hAnsi="Calibri"/>
          <w:lang w:val="de-DE"/>
        </w:rPr>
        <w:t xml:space="preserve">   (sekce „Kultura-Granty na ochranu kulturního dědictví“).</w:t>
      </w:r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pozornění:</w:t>
      </w:r>
      <w:r>
        <w:rPr>
          <w:rFonts w:cs="Calibri" w:ascii="Calibri" w:hAnsi="Calibri"/>
        </w:rPr>
        <w:t xml:space="preserve"> odborné stanovisko NPÚ a závazné rozhodnutí MHMP nenahrazují stanoviska těchto organizací na formuláři žádosti.  V případě, že žadatel dodá do žádosti o grant kopie odborného stanoviska NPÚ a závazného rozhodnutí MHMP (ačkoli MČ Praha 1 tyto dokumenty v žádosti o grant nevyžaduje), musí být i přesto na formuláři žádosti uvedené aktuální stanovisko, razítko a podpis odpovědné osoby za NPÚ a MHMP!</w:t>
      </w:r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</w:rPr>
        <w:t>Povinné přílohy žádosti budou s formulářem žádosti kompletně sešity, slepeny štítkem, listy posloupně očíslovány)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u w:val="single"/>
        </w:rPr>
        <w:t>Není doporučeno</w:t>
      </w:r>
      <w:r>
        <w:rPr>
          <w:rFonts w:cs="Calibri" w:ascii="Calibri" w:hAnsi="Calibri"/>
        </w:rPr>
        <w:t xml:space="preserve"> dodávat nepovinné přílohy typu objemné restaurátorské zprávy nebo žádost podávat v kroužkové či pevné slepené vaz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vinné přílohy žádosti:</w:t>
      </w:r>
    </w:p>
    <w:p>
      <w:pPr>
        <w:pStyle w:val="Normal"/>
        <w:tabs>
          <w:tab w:val="clear" w:pos="708"/>
          <w:tab w:val="left" w:pos="2520" w:leader="none"/>
        </w:tabs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1</w:t>
      </w:r>
      <w:r>
        <w:rPr>
          <w:rFonts w:cs="Calibri" w:ascii="Calibri" w:hAnsi="Calibri"/>
        </w:rPr>
        <w:t xml:space="preserve"> – Fotodokumentace zdevastované pamá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2</w:t>
      </w:r>
      <w:r>
        <w:rPr>
          <w:rFonts w:cs="Calibri" w:ascii="Calibri" w:hAnsi="Calibri"/>
        </w:rPr>
        <w:t xml:space="preserve"> – Rozpočet na rekonstrukci – cenová nabídka restaurátorských prací včetně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riginálního razítka  a podpisu restaurá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říloha č. 3 – Prohlášení, že je žadatel schopen akci realizovat i bez podpory v plné výši, o kterou žádá od MČ Prah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4</w:t>
      </w:r>
      <w:r>
        <w:rPr>
          <w:rFonts w:cs="Calibri" w:ascii="Calibri" w:hAnsi="Calibri"/>
        </w:rPr>
        <w:t xml:space="preserve"> – Aktuální výpis z 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5</w:t>
      </w:r>
      <w:r>
        <w:rPr>
          <w:rFonts w:cs="Calibri" w:ascii="Calibri" w:hAnsi="Calibri"/>
        </w:rPr>
        <w:t xml:space="preserve"> – Ověřená plná moc u spolumajitelů nebo zápis ze schůze-shromáždění či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písemný souhlas vlastníků, ze kterého zřetelně vyplývá, že členové souhlasí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s podáním žádosti o grant na ochranu kulturního dědictví pro rok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6</w:t>
      </w:r>
      <w:r>
        <w:rPr>
          <w:rFonts w:cs="Calibri" w:ascii="Calibri" w:hAnsi="Calibri"/>
        </w:rPr>
        <w:t xml:space="preserve"> - Kopie dokladu osvědčujícího, že žadatel má účet vedený u banky  v ČR.  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Potvrzení od banky o vedení účtu v ČR či kopie smlouvy o vedení běžného účtu v Č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/>
      </w:pPr>
      <w:r>
        <w:rPr>
          <w:rFonts w:cs="Calibri" w:ascii="Calibri" w:hAnsi="Calibri"/>
          <w:b/>
        </w:rPr>
        <w:t>Příloha č. 7</w:t>
      </w:r>
      <w:r>
        <w:rPr>
          <w:rFonts w:cs="Calibri" w:ascii="Calibri" w:hAnsi="Calibri"/>
        </w:rPr>
        <w:t xml:space="preserve"> – Čestné prohlášení o podpoře malého rozsahu (de minimis)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rFonts w:cs="Calibri" w:ascii="Calibri" w:hAnsi="Calibri"/>
        </w:rPr>
        <w:t>(Žadatel vyplní formulář Čestného prohlášení, který je součástí vyhlášení grantu.)</w:t>
      </w:r>
      <w:r>
        <w:rPr>
          <w:rFonts w:cs="Calibri" w:ascii="Calibri" w:hAnsi="Calibri"/>
          <w:b/>
          <w:color w:val="FF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jc w:val="both"/>
        <w:rPr/>
      </w:pPr>
      <w:r>
        <w:rPr>
          <w:rFonts w:cs="Calibri" w:ascii="Calibri" w:hAnsi="Calibri"/>
          <w:b/>
        </w:rPr>
        <w:t>Příloha č. 8</w:t>
      </w:r>
      <w:r>
        <w:rPr>
          <w:rFonts w:cs="Calibri" w:ascii="Calibri" w:hAnsi="Calibri"/>
        </w:rPr>
        <w:t xml:space="preserve"> - Doklad o právní subjektivitě žadatele, ne starší 3 měsíců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/>
      </w:pPr>
      <w:r>
        <w:rPr>
          <w:rFonts w:cs="Calibri" w:ascii="Calibri" w:hAnsi="Calibri"/>
          <w:sz w:val="24"/>
          <w:szCs w:val="24"/>
        </w:rPr>
        <w:t>Příloha č. 8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esmí být starší 3 měsíců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(tj. doklad je předkládán v jednom originále ne starším 3 měsíců nebo v jednom stejnopise s úředním ověřením jeho pravosti, přičemž originál dokladu, z něhož je vyhotoven stejnopis, nesmí být starší 3 měsíců)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Bližší specifikace přílohy č. 8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VJ, BD (společenství vlastníků jednotek, bytové družstv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výpis z Rejstříku společenství vlastníků jednotek ne starší 3 měsíců, a to v originále nebo stejnopise s úředním ověřením jeho pravosti </w:t>
      </w:r>
      <w:r>
        <w:rPr>
          <w:rFonts w:cs="Calibri" w:ascii="Calibri" w:hAnsi="Calibri"/>
          <w:i/>
          <w:u w:val="single"/>
        </w:rPr>
        <w:t>ne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 a Sbírky listin ne starší 3 měsíců, a to v originále nebo stejnopise s úředním ověřením jeho pravosti</w:t>
      </w:r>
    </w:p>
    <w:p>
      <w:pPr>
        <w:pStyle w:val="BodyText2"/>
        <w:tabs>
          <w:tab w:val="clear" w:pos="708"/>
          <w:tab w:val="left" w:pos="1800" w:leader="none"/>
          <w:tab w:val="left" w:pos="2160" w:leader="none"/>
        </w:tabs>
        <w:spacing w:before="120" w:after="0"/>
        <w:ind w:left="7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írkevní organ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výpis z  rejstříku evidovaných právnických osob MK ČR dle zákona č. 3/2002 Sb. ne starší 3 měsíců, a to v originále nebo stejnopise s úředním ověřením jeho pravost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</w:rPr>
        <w:t xml:space="preserve">podnikatelské subjekty </w:t>
      </w:r>
      <w:r>
        <w:rPr>
          <w:rFonts w:cs="Calibri" w:ascii="Calibri" w:hAnsi="Calibri"/>
          <w:bCs/>
        </w:rPr>
        <w:t>(např. akciové společnosti, společnosti s ručením omezeným, veřejné obchodní společnost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ecně prospěšné společ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adace a nadační fondy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before="120" w:after="0"/>
        <w:ind w:left="1080" w:hanging="284"/>
        <w:rPr/>
      </w:pPr>
      <w:r>
        <w:rPr>
          <w:rFonts w:cs="Calibri" w:ascii="Calibri" w:hAnsi="Calibri"/>
          <w:color w:val="000000"/>
          <w:sz w:val="24"/>
          <w:szCs w:val="24"/>
        </w:rPr>
        <w:t>výpis z Obchodního rejstříku a Sbírky listin (event. výpis z Rejstříku nadací) ne starší 3</w:t>
      </w:r>
      <w:r>
        <w:rPr>
          <w:rFonts w:cs="Calibri" w:ascii="Calibri" w:hAnsi="Calibri"/>
          <w:sz w:val="24"/>
          <w:szCs w:val="24"/>
        </w:rPr>
        <w:t xml:space="preserve"> měsíců</w:t>
      </w:r>
      <w:r>
        <w:rPr>
          <w:rFonts w:cs="Calibri" w:ascii="Calibri" w:hAnsi="Calibri"/>
          <w:color w:val="000000"/>
          <w:sz w:val="24"/>
          <w:szCs w:val="24"/>
        </w:rPr>
        <w:t>, a to v originále nebo stejnopise s úředním ověřením jeho pravosti</w:t>
      </w:r>
    </w:p>
    <w:p>
      <w:pPr>
        <w:pStyle w:val="BodyText2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08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oprávnění k podnikání, je-li zvláštními předpisy stanoveno – výpis ze živnostenského rejstříku ne starší 3 měsíců, 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</w:p>
    <w:p>
      <w:pPr>
        <w:pStyle w:val="BodyText2"/>
        <w:tabs>
          <w:tab w:val="clear" w:pos="708"/>
          <w:tab w:val="left" w:pos="2160" w:leader="none"/>
        </w:tabs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čanská sdružení</w:t>
      </w:r>
    </w:p>
    <w:p>
      <w:pPr>
        <w:pStyle w:val="BodyText2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  <w:tab w:val="left" w:pos="2520" w:leader="none"/>
        </w:tabs>
        <w:ind w:left="1080" w:hanging="284"/>
        <w:rPr/>
      </w:pPr>
      <w:r>
        <w:rPr>
          <w:rFonts w:cs="Calibri" w:ascii="Calibri" w:hAnsi="Calibri"/>
          <w:sz w:val="24"/>
          <w:szCs w:val="24"/>
        </w:rPr>
        <w:t>potvrzení Ministerstva vnitra o platnosti registrace ne starší 3 měsíců</w:t>
      </w:r>
      <w:r>
        <w:rPr>
          <w:rFonts w:cs="Calibri" w:ascii="Calibri" w:hAnsi="Calibri"/>
          <w:color w:val="000000"/>
          <w:sz w:val="24"/>
          <w:szCs w:val="24"/>
        </w:rPr>
        <w:t>, a to v originále nebo stejnopise s úředním ověřením jeho pravosti</w:t>
      </w:r>
    </w:p>
    <w:p>
      <w:pPr>
        <w:pStyle w:val="BodyText2"/>
        <w:numPr>
          <w:ilvl w:val="2"/>
          <w:numId w:val="8"/>
        </w:numPr>
        <w:tabs>
          <w:tab w:val="clear" w:pos="708"/>
          <w:tab w:val="left" w:pos="1080" w:leader="none"/>
          <w:tab w:val="left" w:pos="1260" w:leader="none"/>
          <w:tab w:val="left" w:pos="2520" w:leader="none"/>
        </w:tabs>
        <w:ind w:left="108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tný doklad o oprávnění osoby jednat a činit právní úkony za hlavního pořadatele ne starší 3 měsíců (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  <w:r>
        <w:rPr>
          <w:rFonts w:cs="Calibri" w:ascii="Calibri" w:hAnsi="Calibri"/>
          <w:sz w:val="24"/>
          <w:szCs w:val="24"/>
        </w:rPr>
        <w:t xml:space="preserve">), k žádosti se přikládá doklad o volbě příslušného statutárního orgánu (zástupce) ne starší 3 měsíců, 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1080" w:leader="none"/>
          <w:tab w:val="left" w:pos="1428" w:leader="none"/>
          <w:tab w:val="left" w:pos="2520" w:leader="none"/>
        </w:tabs>
        <w:ind w:left="7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yzické osoby nezapsané v Obchodním rejstříku a Sbírce list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výpis ze živnostenského rejstříku ne starší 3 měsíců, a to v originále nebo stejnopise s úředním ověřením jeho pravosti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yzické osoby zapsané v Obchodním rejstříku a Sbírce listin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  <w:tab w:val="left" w:pos="1800" w:leader="none"/>
        </w:tabs>
        <w:ind w:left="1080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is z Obchodního rejstříku a Sbírky listin ne starší 3 měsíců, a to v originále nebo stejnopise s úředním ověřením jeho pravosti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  <w:tab w:val="left" w:pos="1800" w:leader="none"/>
        </w:tabs>
        <w:ind w:left="108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oprávnění k podnikání, je-li zvláštními předpisy stanoveno – výpis ze živnostenského rejstříku ne starší 3 měsíců, a to v originále nebo </w:t>
      </w:r>
      <w:r>
        <w:rPr>
          <w:rFonts w:cs="Calibri" w:ascii="Calibri" w:hAnsi="Calibri"/>
          <w:color w:val="000000"/>
          <w:sz w:val="24"/>
          <w:szCs w:val="24"/>
        </w:rPr>
        <w:t>stejnopise s úředním ověřením jeho pravosti</w:t>
      </w:r>
    </w:p>
    <w:p>
      <w:pPr>
        <w:pStyle w:val="BodyTextIndent2"/>
        <w:tabs>
          <w:tab w:val="clear" w:pos="708"/>
          <w:tab w:val="left" w:pos="1428" w:leader="none"/>
          <w:tab w:val="left" w:pos="1800" w:leader="none"/>
        </w:tabs>
        <w:ind w:left="7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</w:rPr>
        <w:t xml:space="preserve">osoby samostatně výdělečně činné, majitelé autorských práv </w:t>
      </w:r>
      <w:r>
        <w:rPr>
          <w:rFonts w:cs="Calibri" w:ascii="Calibri" w:hAnsi="Calibri"/>
          <w:bCs/>
        </w:rPr>
        <w:t>včetně práv příbuzných právu autorskému dle zákona č. 121/2000 Sb., o právu autorském, o právech souvisejících s právem autorským a o změně některých zákonů (autorský zákon), ve znění pozdějších předpisů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  <w:tab w:val="left" w:pos="1428" w:leader="none"/>
          <w:tab w:val="left" w:pos="1800" w:leader="none"/>
        </w:tabs>
        <w:ind w:left="108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o registraci na daň z příjmu jako OSVČ ne starší 3 měsíců, a to v originále nebo stejnopise s úředním ověřením jeho pravost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SUZOVÁNÍ ŽÁDOS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a MČ Praha 1 jmenuje členy komise pro otevírání obálek a výběrové grantové komis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iCs/>
        </w:rPr>
        <w:t xml:space="preserve">Komise pro otevírání obálek </w:t>
      </w:r>
      <w:r>
        <w:rPr>
          <w:rFonts w:cs="Calibri" w:ascii="Calibri" w:hAnsi="Calibri"/>
          <w:iCs/>
        </w:rPr>
        <w:t>nejprve žádosti eviduje, protokoluje a posoudí z hlediska splnění veškerých požadovaných formálních náležitostí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ásledně jsou  výběrovou grantovou komisí jednotlivé žádosti hodnoceny obsahově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Výběrová grantová komise navrhuje Radě MČ Praha 1 projekty určené k podpoře z rozpočtu MČ Praha 1 a konkrétní výši podpor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ělení grantů a výši podpory rozhoduje Zastupitelstvo MČ Praha 1 na návrh Rady MČ P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Č Praha 1 zplnomocňuje Rady MČ k provedení opodstatněných změn v konkrétních grante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VEŘEJNĚNÍ A OZNÁMENÍ VÝSLE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y grantového řízení budou zveřejněny s uvedením všech žadatelů: 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na internetové stránce </w:t>
      </w:r>
      <w:hyperlink r:id="rId4">
        <w:r>
          <w:rPr>
            <w:rStyle w:val="InternetLink"/>
            <w:rFonts w:cs="Calibri" w:ascii="Calibri" w:hAnsi="Calibri"/>
          </w:rPr>
          <w:t>www.praha1.cz</w:t>
        </w:r>
      </w:hyperlink>
      <w:r>
        <w:rPr>
          <w:rFonts w:cs="Calibri" w:ascii="Calibri" w:hAnsi="Calibri"/>
        </w:rPr>
        <w:t xml:space="preserve"> (sekce „Kultura-Granty na ochranu kulturního dědictví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známení o výsledcích grantového řízení je konečné a nelze se proti němu odvol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úspěšní žadatelé nejsou písemně vyrozuměni o výsledku grantového řízení.</w:t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Městská část Praha 1 si vyhrazuje právo zveřejnit příjemce i výši poskytnutého příspěvku.</w:t>
      </w:r>
    </w:p>
    <w:p>
      <w:pPr>
        <w:pStyle w:val="Heading2"/>
        <w:tabs>
          <w:tab w:val="clear" w:pos="1800"/>
          <w:tab w:val="left" w:pos="360" w:leader="none"/>
        </w:tabs>
        <w:rPr>
          <w:rFonts w:ascii="Calibri" w:hAnsi="Calibri" w:cs="Calibri"/>
          <w:b w:val="false"/>
          <w:b w:val="false"/>
          <w:bCs/>
          <w:szCs w:val="24"/>
          <w:lang w:eastAsia="cs-CZ"/>
        </w:rPr>
      </w:pPr>
      <w:r>
        <w:rPr>
          <w:rFonts w:cs="Calibri" w:ascii="Calibri" w:hAnsi="Calibri"/>
          <w:b w:val="false"/>
          <w:bCs/>
          <w:szCs w:val="24"/>
          <w:lang w:eastAsia="cs-CZ"/>
        </w:rPr>
        <w:t>Přijaté žádosti se předkladatelům nevracejí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cs-CZ"/>
        </w:rPr>
      </w:pPr>
      <w:r>
        <w:rPr>
          <w:rFonts w:cs="Calibri" w:ascii="Calibri" w:hAnsi="Calibri"/>
          <w:b/>
          <w:bCs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ZAVŘENÍ SMLO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pěšní žadatelé budou vyrozuměni a vyzváni k podpisu smlouvy o poskytnutí účelové dotace - grantu, dle ust. § 51 obč. zákoníku. Součástí smlouvy je mmj. specif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u účelově vázaného příspěvku (druhu renovac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účelově vázaného příspěvku jako podpory malého rozsahu (de minimis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é určení garanta projek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e poskytovatele gran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ek použití finančního příspěvku a sankce za jejich poruš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, do kterého lze finanční příspěvek čerpat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, do kterého je nutné vrátit nevyčerpané finanční prostřed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ředložení vyúčtování, a to včetně povinných příloh – např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grantu (formulá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dokumentace renovované památ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20"/>
        </w:tabs>
        <w:ind w:left="3344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1800" w:leader="none"/>
      </w:tabs>
      <w:suppressAutoHyphens w:val="true"/>
      <w:jc w:val="both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Arial" w:hAnsi="Arial" w:cs="Arial Unicode MS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.cz/" TargetMode="External"/><Relationship Id="rId4" Type="http://schemas.openxmlformats.org/officeDocument/2006/relationships/hyperlink" Target="http://www.praha1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2:00Z</dcterms:created>
  <dc:creator>OUP1</dc:creator>
  <dc:description/>
  <dc:language>en-US</dc:language>
  <cp:lastModifiedBy>mpechova</cp:lastModifiedBy>
  <cp:lastPrinted>2014-01-06T14:42:00Z</cp:lastPrinted>
  <dcterms:modified xsi:type="dcterms:W3CDTF">2014-01-06T13:42:00Z</dcterms:modified>
  <cp:revision>2</cp:revision>
  <dc:subject/>
  <dc:title>Zásady pro poskytnutí grantů v oblasti kultury pro rok 2009</dc:title>
</cp:coreProperties>
</file>