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5580"/>
        <w:gridCol w:w="1056"/>
      </w:tblGrid>
      <w:tr>
        <w:trPr>
          <w:trHeight w:val="721" w:hRule="atLeast"/>
        </w:trPr>
        <w:tc>
          <w:tcPr>
            <w:tcW w:w="10344" w:type="dxa"/>
            <w:gridSpan w:val="4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  <w:sz w:val="32"/>
                <w:szCs w:val="32"/>
              </w:rPr>
              <w:t xml:space="preserve">Ž Á D O S T   O  </w:t>
            </w:r>
            <w:r>
              <w:rPr>
                <w:b/>
                <w:color w:val="002060"/>
              </w:rPr>
              <w:t xml:space="preserve"> </w:t>
            </w:r>
            <w:r>
              <w:rPr>
                <w:b/>
                <w:color w:val="002060"/>
                <w:sz w:val="32"/>
                <w:szCs w:val="32"/>
              </w:rPr>
              <w:t>NEINVESTIČNÍ PŘÍSPĚVEK - GRANT   MĚSTSKÉ  ČÁSTI  PRAHA 5 – NA ROK 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2060"/>
              </w:rPr>
              <w:t>právnická osoba</w:t>
            </w:r>
          </w:p>
        </w:tc>
      </w:tr>
      <w:tr>
        <w:trPr/>
        <w:tc>
          <w:tcPr>
            <w:tcW w:w="103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999999"/>
              </w:rPr>
            </w:pPr>
            <w:r>
              <w:rPr>
                <w:i/>
                <w:color w:val="999999"/>
              </w:rPr>
              <w:t>Neinvestiční příspěvek    dále  také  „grant“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 přidělených finančních prostředků nelze uhradit práce a služby vykonané přímo příjemcem grant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sný název vyhlášeného grant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rok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>
          <w:trHeight w:val="275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sný název vyhlášeného program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projektu žadatele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Údaje o žadateli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980"/>
        <w:gridCol w:w="2160"/>
        <w:gridCol w:w="2856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iciální název a přesná adresa sídla žadatele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funkce osoby oprávněné jednat za žadatele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</w:tr>
      <w:tr>
        <w:trPr>
          <w:trHeight w:val="6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ávnická forma (občanské sdružení, nadace apod.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b:</w:t>
            </w:r>
          </w:p>
        </w:tc>
      </w:tr>
      <w:tr>
        <w:trPr>
          <w:trHeight w:val="225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Č: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Registrace právní subjektivit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žadatele kým: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e:</w:t>
            </w:r>
          </w:p>
        </w:tc>
      </w:tr>
      <w:tr>
        <w:trPr>
          <w:trHeight w:val="255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č.:</w:t>
            </w:r>
          </w:p>
        </w:tc>
      </w:tr>
      <w:tr>
        <w:trPr>
          <w:trHeight w:val="495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něžní ústav, adresa: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íslo účtu:</w:t>
            </w:r>
          </w:p>
        </w:tc>
      </w:tr>
      <w:tr>
        <w:trPr>
          <w:trHeight w:val="49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Počet členů subjektu: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taktní adresa  poku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e liší od adresy žadatele: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Stručný popis projektu</w:t>
      </w:r>
    </w:p>
    <w:tbl>
      <w:tblPr>
        <w:tblW w:w="103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6"/>
        <w:gridCol w:w="354"/>
        <w:gridCol w:w="720"/>
        <w:gridCol w:w="366"/>
        <w:gridCol w:w="903"/>
        <w:gridCol w:w="1800"/>
        <w:gridCol w:w="1335"/>
        <w:gridCol w:w="1362"/>
        <w:gridCol w:w="90"/>
        <w:gridCol w:w="2589"/>
      </w:tblGrid>
      <w:tr>
        <w:trPr>
          <w:trHeight w:val="1134" w:hRule="atLeast"/>
          <w:cantSplit w:val="true"/>
        </w:trPr>
        <w:tc>
          <w:tcPr>
            <w:tcW w:w="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opis projektu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bsah a cíl projektu, zdůvodnění a předpokládaný přínos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rozvést max. do 2 stran jako přílohu</w:t>
            </w:r>
          </w:p>
        </w:tc>
        <w:tc>
          <w:tcPr>
            <w:tcW w:w="9519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yp akce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jednorázové, dlouhodobé …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řínos  pro MČ P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ředpokládaný počet účastníků</w:t>
            </w:r>
          </w:p>
        </w:tc>
        <w:tc>
          <w:tcPr>
            <w:tcW w:w="807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ámcový časov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a věcný harmonogram realizace projekt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ín zahájení projektu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ín ukončení projektu</w:t>
            </w:r>
          </w:p>
        </w:tc>
      </w:tr>
      <w:tr>
        <w:trPr>
          <w:trHeight w:val="1475" w:hRule="atLeast"/>
        </w:trPr>
        <w:tc>
          <w:tcPr>
            <w:tcW w:w="2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ísto konání</w:t>
            </w:r>
            <w:r>
              <w:rPr>
                <w:sz w:val="18"/>
                <w:szCs w:val="18"/>
              </w:rPr>
              <w:t xml:space="preserve"> /adresa/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0353" w:type="dxa"/>
            <w:gridSpan w:val="11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II. Rozpočet projekt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Rozpočet projektu - ekonomická rozvaha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ožkový rozpis plánovaných výdajů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 Kč</w:t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2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8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4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3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  výdaje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36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ložkový rozpis plánovaných příjmů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v Kč</w:t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3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3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  příjmy: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Bilance rozpočtu (příjmy minus výdaje):</w:t>
            </w:r>
          </w:p>
        </w:tc>
        <w:tc>
          <w:tcPr>
            <w:tcW w:w="537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465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Výše požadovaného daru z MČ Ph5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y: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Účelově požadováno - částku požadujeme na úhradu těchto výdajů </w:t>
            </w:r>
            <w:r>
              <w:rPr>
                <w:sz w:val="18"/>
                <w:szCs w:val="18"/>
              </w:rPr>
              <w:t>(uveďte konkrétně jednotlivé položky)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511"/>
        <w:gridCol w:w="1440"/>
        <w:gridCol w:w="1440"/>
        <w:gridCol w:w="3420"/>
        <w:gridCol w:w="1056"/>
      </w:tblGrid>
      <w:tr>
        <w:trPr/>
        <w:tc>
          <w:tcPr>
            <w:tcW w:w="586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řehled získaných finančních prostředků (veřejných), které obdržel žadatel v posledních třech letech</w:t>
            </w:r>
          </w:p>
        </w:tc>
        <w:tc>
          <w:tcPr>
            <w:tcW w:w="44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toho na tento projekt celkem za poslední tři roky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ovatel grantu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če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/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R</w:t>
            </w:r>
          </w:p>
        </w:tc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MP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Č P5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né zdroje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36"/>
      </w:tblGrid>
      <w:tr>
        <w:trPr/>
        <w:tc>
          <w:tcPr>
            <w:tcW w:w="19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vinné přílohy /</w:t>
            </w: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8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 Doklad určující právní formu žadatele (stanovy, zřizovací listina, registrace MV …..) - ověřené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 Doklad  o  přidělení  IČ (týká  se  občanských  sdružení,  která  vznikla  před  rokem 2002)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. Doklad oprávněné osoby jednat za žadatele (zápis o volbě výboru apod.) 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. Registrovaný předmět podnikání 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. Potvrzení, že žadatel nemá daňové nedoplatky (FÚ) – bezdlužmost – (čestné prohlášení)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. Potvrzení, že žadatel nemá závazky - sociálního zabezpečení, zdravotního pojištění – (čestné prohlášení)</w:t>
            </w:r>
          </w:p>
        </w:tc>
      </w:tr>
      <w:tr>
        <w:trPr>
          <w:trHeight w:val="188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. Specifické doklady upřesněné v jednotlivých projektech grantů</w:t>
            </w:r>
          </w:p>
        </w:tc>
      </w:tr>
      <w:tr>
        <w:trPr>
          <w:trHeight w:val="187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. Kopie potvrzení o zřízení bankovního účtu</w:t>
            </w:r>
          </w:p>
        </w:tc>
      </w:tr>
      <w:tr>
        <w:trPr>
          <w:trHeight w:val="187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.Prohlášení o přijaté podpoře de minimis – viz příloha žádosti ( je nedílnou součástí formuláře )</w:t>
            </w:r>
          </w:p>
        </w:tc>
      </w:tr>
      <w:tr>
        <w:trPr>
          <w:trHeight w:val="370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povinné přílohy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Reference o činnosti</w:t>
            </w:r>
          </w:p>
        </w:tc>
      </w:tr>
    </w:tbl>
    <w:p>
      <w:pPr>
        <w:pStyle w:val="Normal"/>
        <w:ind w:right="-236" w:hanging="0"/>
        <w:jc w:val="both"/>
        <w:rPr>
          <w:sz w:val="18"/>
          <w:szCs w:val="18"/>
        </w:rPr>
      </w:pPr>
      <w:r>
        <w:rPr>
          <w:sz w:val="18"/>
          <w:szCs w:val="18"/>
        </w:rPr>
        <w:t>/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>K žádosti přiložené přílohy prosím očíslujte pro větší přehlednost</w:t>
      </w:r>
    </w:p>
    <w:p>
      <w:pPr>
        <w:pStyle w:val="Normal"/>
        <w:ind w:right="-23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23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známka:  příspěvkové organizace MŠ, ZŠ zřizované MČ Praha  5 nemusí dokládat 1., 2., 4.-6.</w:t>
      </w:r>
    </w:p>
    <w:p>
      <w:pPr>
        <w:pStyle w:val="Normal"/>
        <w:ind w:right="-23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>Závazky žadatele vůči MČ Praha 5 ke dni podání žádosti: ( zde uveďte např. nedořešené vyúčtování finančních prostředků.) Ano: (popsat jaké)      Ne: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Žadatel souhlasí: 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  <w:t>- v případě nepřesných údajů zde uvedených zaniká nárok na grantové prostředky již přidělené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  <w:t>- umožnit pověřeným zástupcům ÚMČ P5 vykonání kontroly využití poskytnutí finančních prostředků v souladu s projektem grantu</w:t>
      </w:r>
    </w:p>
    <w:p>
      <w:pPr>
        <w:pStyle w:val="Normal"/>
        <w:ind w:right="-236" w:hanging="0"/>
        <w:jc w:val="both"/>
        <w:rPr/>
      </w:pPr>
      <w:r>
        <w:rPr>
          <w:sz w:val="16"/>
          <w:szCs w:val="16"/>
        </w:rPr>
        <w:t xml:space="preserve">- veškeré údaje obsažené v této žádosti mohou být zveřejněny v rámci vyhodnocování a rozhodování příslušných orgánů MČ P5 o této žádosti 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Souhlasím  se zpracováním osobních  údajů ve  smyslu  zákona č.101/2000 Sb., o  ochraně  osobních  údajů  a o  změně některých  zákonů, ve  znění  pozdějších  předpisů. 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/>
      </w:pPr>
      <w:r>
        <w:rPr>
          <w:b/>
          <w:sz w:val="16"/>
          <w:szCs w:val="16"/>
        </w:rPr>
        <w:t>Čestně prohlašuji a svým podpisem stvrzuji, že údaje uvedené v této žádosti včetně údajů ve všech přílohách jsou  úplné a pravdivé</w:t>
      </w:r>
      <w:r>
        <w:rPr>
          <w:color w:val="FF0000"/>
          <w:sz w:val="16"/>
          <w:szCs w:val="16"/>
        </w:rPr>
        <w:t>.</w:t>
      </w:r>
    </w:p>
    <w:p>
      <w:pPr>
        <w:pStyle w:val="Normal"/>
        <w:ind w:right="-236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-23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/>
      </w:pPr>
      <w:r>
        <w:rPr>
          <w:sz w:val="20"/>
          <w:szCs w:val="20"/>
        </w:rPr>
        <w:t>V …………………. dne ……………  20….</w:t>
        <w:tab/>
        <w:tab/>
        <w:tab/>
        <w:tab/>
        <w:t xml:space="preserve">  ……………………………………….</w:t>
      </w:r>
    </w:p>
    <w:p>
      <w:pPr>
        <w:pStyle w:val="Normal"/>
        <w:ind w:left="6372" w:right="-236" w:hanging="0"/>
        <w:rPr/>
      </w:pPr>
      <w:r>
        <w:rPr>
          <w:sz w:val="20"/>
          <w:szCs w:val="20"/>
        </w:rPr>
        <w:t>Podpis a razítko osoby oprávněné  jednat </w:t>
      </w:r>
    </w:p>
    <w:p>
      <w:pPr>
        <w:pStyle w:val="Normal"/>
        <w:ind w:left="6372" w:right="-23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za žadatele</w:t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236" w:hanging="360"/>
        <w:jc w:val="both"/>
        <w:rPr/>
      </w:pPr>
      <w:r>
        <w:rPr>
          <w:b/>
          <w:sz w:val="20"/>
          <w:szCs w:val="20"/>
        </w:rPr>
        <w:t xml:space="preserve">Příloha: </w:t>
      </w:r>
      <w:r>
        <w:rPr>
          <w:sz w:val="20"/>
          <w:szCs w:val="20"/>
          <w:u w:val="single"/>
        </w:rPr>
        <w:t>Prohlášení de minimis</w:t>
      </w:r>
      <w:r>
        <w:rPr>
          <w:b/>
          <w:sz w:val="20"/>
          <w:szCs w:val="20"/>
        </w:rPr>
        <w:t xml:space="preserve">  se odevzdává společně se žádostí o grant jako jedna z jejich povinných příloh </w:t>
      </w:r>
      <w:r>
        <w:rPr>
          <w:sz w:val="20"/>
          <w:szCs w:val="20"/>
        </w:rPr>
        <w:t>( příl. č. 9)</w:t>
      </w:r>
      <w:r>
        <w:rPr>
          <w:b/>
          <w:sz w:val="20"/>
          <w:szCs w:val="20"/>
        </w:rPr>
        <w:t>.</w:t>
      </w:r>
    </w:p>
    <w:p>
      <w:pPr>
        <w:pStyle w:val="Normal"/>
        <w:ind w:left="7080" w:right="-236" w:hanging="6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  <w:t>Povinná příloha č.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Prohlášení o přijaté veřejné podpoře de minimis</w:t>
      </w:r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Nedílnou součástí předepsaného formuláře je Prohlášení o přijaté veřejné podpoře de minimi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Bez vyplněného Prohlášení bude žádost považována za neúplno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Prohlášení o výši poskytnutých podpor de minimis ve smyslu NAŘÍZENÍ KOMISE (ES) č. 1998/2006 ze dne 15. prosince 2006 o použití článků 87 a 88 Smlouvy na podporu de minimis v návaznosti na žádost o grant   MČ Praha 5 pro oblast sociálních služeb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I. vyplní žadatel, kterému nebyla v předchozích dvou fiskálních letech (daňově uzavřené roky) a v současném fiskálním roce poskytnuta podpora de minimis ve smyslu NAŘÍZENÍ KOMISE (ES) č. 1998/200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II. Vyplní žadatel, kterému byla v předchozích dvou fiskálních letech (daňově uzavřené roky) a v současném fiskálním roce poskytnuta podpora de minimis ve smyslu NAŘÍZENÍ KOMISE (ES) č. 1998/2006 bez ohledu na výši podpory de minimis a poskytovatele.</w:t>
      </w:r>
    </w:p>
    <w:p>
      <w:pPr>
        <w:pStyle w:val="Normal"/>
        <w:jc w:val="both"/>
        <w:rPr>
          <w:b/>
          <w:b/>
        </w:rPr>
      </w:pPr>
      <w:r>
        <w:rPr>
          <w:b/>
        </w:rPr>
        <w:t>Poskytovatelem může být stát a jeho organizační složky, státní příspěvkové organizace, územní samosprávné celky (kraje, obce) a jejich příspěvkové organizace, \evropská unie a další subjekty hospodařící s veřejnými prostřed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z dále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I.</w:t>
      </w:r>
    </w:p>
    <w:p>
      <w:pPr>
        <w:pStyle w:val="Normal"/>
        <w:jc w:val="both"/>
        <w:rPr/>
      </w:pPr>
      <w:r>
        <w:rPr>
          <w:b/>
        </w:rPr>
        <w:t xml:space="preserve">Žadatel prohlašuje, že mu v předcházejících dvou fiskálních letech (daňově uzavřené roky) a v současném fiskálním roce </w:t>
      </w:r>
      <w:r>
        <w:rPr>
          <w:b/>
          <w:sz w:val="28"/>
          <w:szCs w:val="28"/>
        </w:rPr>
        <w:t>nebyla</w:t>
      </w:r>
      <w:r>
        <w:rPr>
          <w:b/>
        </w:rPr>
        <w:t xml:space="preserve"> poskytnuta podpora de minimis přesahující částku 200 000,- EUR v přepočtu kurzem použitým ke dni poskytnutí podpory ve smyslu NAŘÍZENÍ KOMISE (ES) č. 1998/200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Žadatel: ……………………………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Č:         …………………………………………….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tutární zástupce: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 ………………………………….dne 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 xml:space="preserve">Razítko a podpis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II.</w:t>
      </w:r>
    </w:p>
    <w:p>
      <w:pPr>
        <w:pStyle w:val="Normal"/>
        <w:jc w:val="both"/>
        <w:rPr/>
      </w:pPr>
      <w:r>
        <w:rPr>
          <w:b/>
        </w:rPr>
        <w:t xml:space="preserve">Žadatel prohlašuje, že mu v předcházejících dvou fiskálních letech (daňově uzavřené roky) a v současném fiskálním roce </w:t>
      </w:r>
      <w:r>
        <w:rPr>
          <w:b/>
          <w:sz w:val="28"/>
          <w:szCs w:val="28"/>
        </w:rPr>
        <w:t>byla</w:t>
      </w:r>
      <w:r>
        <w:rPr>
          <w:b/>
        </w:rPr>
        <w:t xml:space="preserve"> poskytnuta podpora de minimis ve smyslu NAŘÍZENÍ KOMISE(ES) č. 1998/2006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um, kdy byla podpora de minimis poskytnu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ýše podpory v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skytovate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Žadatel: ……………………………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Č:         …………………………………………….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tutární zástupce: 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 ………………………………….dne 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 xml:space="preserve">Razítko a podpis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0" w:right="-23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asté chyby, které se každoročně opakují při zpracování žádostí o grant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žádost podána po termínu uzávěrky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není specifikován finanční požadavek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položkový rozpis požadovaných finančních prostředků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na formuláři chybí celkové náklady (jsou zapracovány pouze do textu)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termín zahájení a ukončení projektu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místo realizace projektu - adresa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vlastnictví např. nájemní smlouva, výpis z katastru pozemků a nemovitost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oprávnění pověřené osoby jednat za žadatele např. zápis z členské schůze  o volbě výboru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registraci např. první strana stanov organizace, potvrzení MV ČR apod.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zřízení účtu (možnost kontroly správnosti kam půjdou finance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/>
          <w:iCs/>
        </w:rPr>
        <w:t>chybí potvrzení FÚ (čestné prohlášení) o bezdlužnosti žadatel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/>
          <w:iCs/>
        </w:rPr>
        <w:t>chybí potvrzení (čestné prohlášení) o tom, že žadatel nemá závazky vůči zdravotním pojišťovnám a správě sociálního zabezpečen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přílohy k žádosti nejsou očíslovány a řazeny dle pořad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ně označená obálka</w:t>
      </w:r>
    </w:p>
    <w:p>
      <w:pPr>
        <w:pStyle w:val="Normal"/>
        <w:ind w:left="7080" w:right="-23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9:40:00Z</dcterms:created>
  <dc:creator>drmotova</dc:creator>
  <dc:description/>
  <dc:language>en-US</dc:language>
  <cp:lastModifiedBy>User2</cp:lastModifiedBy>
  <cp:lastPrinted>2008-07-23T14:06:00Z</cp:lastPrinted>
  <dcterms:modified xsi:type="dcterms:W3CDTF">2014-01-20T19:40:00Z</dcterms:modified>
  <cp:revision>2</cp:revision>
  <dc:subject/>
  <dc:title>pŽ Á D O S T    O   G R A N T   MĚSTSKÉ  ČÁSTI  PRAHA  5</dc:title>
</cp:coreProperties>
</file>